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UMAN COMPUTER INTERACTION</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II</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The Comput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Introdu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Text entry devi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Positioning, pointing and draw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Display devi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Devices for virtual reality and 3D intera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Physical controls, sensors and special devi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Paper: printing and scann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 Memo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 Processing and Network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The Computer</w:t>
      </w:r>
    </w:p>
    <w:p>
      <w:pPr>
        <w:pStyle w:val="Normal"/>
        <w:autoSpaceDE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OVERVIEW</w:t>
      </w:r>
    </w:p>
    <w:p>
      <w:pPr>
        <w:pStyle w:val="Normal"/>
        <w:autoSpaceDE w:val="false"/>
        <w:spacing w:lineRule="auto" w:line="240" w:before="0" w:after="0"/>
        <w:ind w:firstLine="720"/>
        <w:jc w:val="both"/>
        <w:rPr/>
      </w:pPr>
      <w:r>
        <w:rPr>
          <w:rFonts w:cs="Times New Roman" w:ascii="Times New Roman" w:hAnsi="Times New Roman"/>
          <w:color w:val="000000"/>
          <w:sz w:val="24"/>
          <w:szCs w:val="24"/>
        </w:rPr>
        <w:t>A computer system comprises various elements, each of which affects the user of the system.</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Input devices for interactive use, allowing text entry, drawing and selection from the screen:</w:t>
      </w:r>
    </w:p>
    <w:p>
      <w:pPr>
        <w:pStyle w:val="Normal"/>
        <w:autoSpaceDE w:val="false"/>
        <w:spacing w:lineRule="auto" w:line="240" w:before="0" w:after="0"/>
        <w:ind w:firstLine="72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xt entry: traditional keyboard, phone text entry, speech and handwriting</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inting: principally the mouse, but also touchpad, stylus and others</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D interaction devices.</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utput display devices for interactive use:</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fferent types of screen mostly using some form of bitmap display</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rge displays and situated displays for shared and public use</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gital paper may be usable in the near future.</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Virtual reality systems and 3D visualization which have special interaction and display devices.</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rious devices in the physical world:</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hysical controls and dedicated displays</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und, smell and haptic feedback</w:t>
      </w:r>
    </w:p>
    <w:p>
      <w:pPr>
        <w:pStyle w:val="Normal"/>
        <w:autoSpaceDE w:val="false"/>
        <w:spacing w:lineRule="auto" w:line="240" w:before="0" w:after="0"/>
        <w:ind w:firstLine="72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nsors for nearly everything including movement, temperature, bio-signs.</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per output and input: the paperless office and the less-paper office:</w:t>
      </w:r>
    </w:p>
    <w:p>
      <w:pPr>
        <w:pStyle w:val="Normal"/>
        <w:autoSpaceDE w:val="false"/>
        <w:spacing w:lineRule="auto" w:line="240" w:before="0" w:after="0"/>
        <w:ind w:firstLine="72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fferent types of printers and their characteristics, character styles and fonts</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canners and optical character recognition.</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ory:</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hort-term memory: RAM</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ng-term memory: magnetic and optical disks</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pacity limitations related to document and video storage</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cess methods as they limit or help the user.</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cessing:</w:t>
      </w:r>
    </w:p>
    <w:p>
      <w:pPr>
        <w:pStyle w:val="Normal"/>
        <w:autoSpaceDE w:val="false"/>
        <w:spacing w:lineRule="auto" w:line="240" w:before="0" w:after="0"/>
        <w:ind w:first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effects when systems run too slow or too fast, the myth of the infinitely fast machine</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mitations on processing speed</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tworks and their impact on system performance.</w:t>
      </w:r>
    </w:p>
    <w:p>
      <w:pPr>
        <w:pStyle w:val="Normal"/>
        <w:autoSpaceDE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2</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Introduction</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In order to understand how humans interact with computers, we need to have an understanding of both parties in the interaction.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1 A typical computer system</w:t>
      </w:r>
    </w:p>
    <w:p>
      <w:pPr>
        <w:pStyle w:val="Normal"/>
        <w:autoSpaceDE w:val="false"/>
        <w:spacing w:lineRule="auto" w:line="240" w:before="0" w:after="0"/>
        <w:ind w:firstLine="720"/>
        <w:jc w:val="both"/>
        <w:rPr/>
      </w:pPr>
      <w:r>
        <w:rPr>
          <w:rFonts w:cs="Times New Roman" w:ascii="Times New Roman" w:hAnsi="Times New Roman"/>
          <w:color w:val="000000"/>
          <w:sz w:val="24"/>
          <w:szCs w:val="24"/>
        </w:rPr>
        <w:t>The computer data that may have to be entered into and obtained from a system, and there are also many different types of user, each with their own unique requirement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2 Levels of interaction – batch processing</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early days of computing, information was entered into the computer in a large mass – batch data entry. There was minimal interaction with the machine: the user would simply dump a pile of punched cards onto a reader, press the start button, and then return a few hours later. </w:t>
      </w:r>
    </w:p>
    <w:p>
      <w:pPr>
        <w:pStyle w:val="Normal"/>
        <w:autoSpaceDE w:val="false"/>
        <w:spacing w:lineRule="auto" w:line="240" w:before="0" w:after="0"/>
        <w:ind w:firstLine="720"/>
        <w:jc w:val="both"/>
        <w:rPr/>
      </w:pPr>
      <w:r>
        <w:rPr>
          <w:rFonts w:cs="Times New Roman" w:ascii="Times New Roman" w:hAnsi="Times New Roman"/>
          <w:color w:val="000000"/>
          <w:sz w:val="24"/>
          <w:szCs w:val="24"/>
        </w:rPr>
        <w:t>This still continues today although now with pre-prepared electronic files or possibly machine-read forms. It is clearly the most appropriate mode for certain kinds of application, for example printing paychecks or entering the results from a questionnaire.</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With batch processing the interactions take place over hours or days. In contrast the typical desktop computer system has interactions taking seconds or fractions of a second (or with slow web pages sometimes minutes!). The field of Human–Computer Interaction largely grew due to this change in interactive pac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2.1.3 Richer interaction – everywhere, every when</w:t>
      </w:r>
    </w:p>
    <w:p>
      <w:pPr>
        <w:pStyle w:val="Normal"/>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Computers are coming out of the box! Information appliances are putting internet access or dedicated systems onto the fridge, microwave and washing machine: to automate shopping, give you email in your kitchen or simply call for maintenance when needed. We carry with us WAP phones and smartcards, have security systems that monitor us and web cams that show our homes to the world.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Text Entry Devices</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most obvious means of text entry is the plain keyboard, but there are several variations on this: different keyboard layouts, ‘chord’ keyboards that use combinations of fingers to enter letters, and phone key pads. Handwriting and speech recognition offer more radical alternatives.</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1 The alphanumeric keyboard</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The keyboard is still one of the most common input devices in use today. It is used for entering textual data and commands. The vast majority of keyboards have a standardized layout, and are known by the first six letters of the top row of alphabetical keys, QWERT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2 Chord keyboards</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ord keyboards are significantly different from normal alphanumeric keyboards. Only a few keys, four or five, are used and letters are produced by pressing one or more of the keys at once. For example, in the </w:t>
      </w:r>
      <w:r>
        <w:rPr>
          <w:rFonts w:cs="Times New Roman" w:ascii="Times New Roman" w:hAnsi="Times New Roman"/>
          <w:i/>
          <w:iCs/>
          <w:color w:val="000000"/>
          <w:sz w:val="24"/>
          <w:szCs w:val="24"/>
        </w:rPr>
        <w:t>Microwriter</w:t>
      </w:r>
      <w:r>
        <w:rPr>
          <w:rFonts w:cs="Times New Roman" w:ascii="Times New Roman" w:hAnsi="Times New Roman"/>
          <w:color w:val="000000"/>
          <w:sz w:val="24"/>
          <w:szCs w:val="24"/>
        </w:rPr>
        <w:t>, the pattern of multiple key presses is chosen to reflect the actual letter shape.</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They are extremely compact: simply reducing the size of a conventional keyboard makes the keys too small and close together, with a correspondingly large increase in the difficulty of using it.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articular, courtroom stenographers use a special form of two-handed chord keyboard and associated shorthand to enter text at full spoken speed.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3 Phone pad and T9 entry</w:t>
      </w:r>
    </w:p>
    <w:p>
      <w:pPr>
        <w:pStyle w:val="Normal"/>
        <w:autoSpaceDE w:val="false"/>
        <w:spacing w:lineRule="auto" w:line="240" w:before="0" w:after="0"/>
        <w:ind w:firstLine="720"/>
        <w:jc w:val="both"/>
        <w:rPr/>
      </w:pPr>
      <w:r>
        <w:rPr>
          <w:rFonts w:cs="Times New Roman" w:ascii="Times New Roman" w:hAnsi="Times New Roman"/>
          <w:color w:val="000000"/>
          <w:sz w:val="24"/>
          <w:szCs w:val="24"/>
        </w:rPr>
        <w:t>With mobile phones being used for SMS text messaging and WAP the phone keypad has become an important form of text inp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fortunately a phone only has digits 0–9, not a full alphanumeric keyboard.</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st phones have at least two </w:t>
      </w:r>
      <w:r>
        <w:rPr>
          <w:rFonts w:cs="Times New Roman" w:ascii="Times New Roman" w:hAnsi="Times New Roman"/>
          <w:i/>
          <w:iCs/>
          <w:color w:val="000000"/>
          <w:sz w:val="24"/>
          <w:szCs w:val="24"/>
        </w:rPr>
        <w:t xml:space="preserve">modes </w:t>
      </w:r>
      <w:r>
        <w:rPr>
          <w:rFonts w:cs="Times New Roman" w:ascii="Times New Roman" w:hAnsi="Times New Roman"/>
          <w:color w:val="000000"/>
          <w:sz w:val="24"/>
          <w:szCs w:val="24"/>
        </w:rPr>
        <w:t xml:space="preserve">for the numeric buttons: </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One where the keys mean the digits (for example when entering a phone number) and</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where they mean letters (for example when typing an SMS message).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 have additional modes to make entering accented characters easier.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so a special mode or setting is needed for capital letters although many phones use rules to reduce this, for example automatically capitalizing the initial letter in a message and letters following full stops, question marks and exclamation mark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4 Handwriting recognition</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andwriting is a common and familiar activity, and is therefore attractive as a method of text entry. If we were able to write as we would when we use paper, but with the computer taking this form of input and converting it to text, we can see that it is an intuitive and simple way of interacting with the computer.</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based systems that use handwriting recognition are actively marketed in the mobile computing market, especially for smaller pocket organizers. Such machines are typically used for taking notes and jotting down and sketching ideas, as well as acting as a diary, address book and organizer.</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5 Speech recognition</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Speech recognition is a promising area of text entry, but it has been promising for a number of years and is still only used in very limited situations. There is a natural enthusiasm for being able to talk to the machine and have it respond to commands, since this form of interaction is one with which we are very familiar.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g accents, a cold or emotion can also cause recognition problems, as can background nois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2.3 Positioning, pointing and drawing</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tral to most modern computing systems is the ability to point at something on the screen and thereby manipulate it, or perform some function. There has been along history of such devices, in particular in </w:t>
      </w:r>
      <w:r>
        <w:rPr>
          <w:rFonts w:cs="Times New Roman" w:ascii="Times New Roman" w:hAnsi="Times New Roman"/>
          <w:i/>
          <w:iCs/>
          <w:color w:val="000000"/>
          <w:sz w:val="24"/>
          <w:szCs w:val="24"/>
        </w:rPr>
        <w:t xml:space="preserve">computer-aided design </w:t>
      </w:r>
      <w:r>
        <w:rPr>
          <w:rFonts w:cs="Times New Roman" w:ascii="Times New Roman" w:hAnsi="Times New Roman"/>
          <w:color w:val="000000"/>
          <w:sz w:val="24"/>
          <w:szCs w:val="24"/>
        </w:rPr>
        <w:t xml:space="preserve">(CAD), where positioning and drawing are the major activities.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inting devices allow the user to point, position and select items, either directly or by manipulating a pointer on the screen.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y pointing devices can also be used for free-hand drawing although the skill of drawing with a mouse is very different from using a pencil.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mouse is still most common for desktop computers</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The words are being typed on a laptop with a touchpad and no mous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1 The mouse</w:t>
      </w:r>
    </w:p>
    <w:p>
      <w:pPr>
        <w:pStyle w:val="Normal"/>
        <w:autoSpaceDE w:val="false"/>
        <w:spacing w:lineRule="auto" w:line="240" w:before="0" w:after="0"/>
        <w:ind w:firstLine="720"/>
        <w:jc w:val="both"/>
        <w:rPr/>
      </w:pPr>
      <w:r>
        <w:rPr>
          <w:rFonts w:cs="Times New Roman" w:ascii="Times New Roman" w:hAnsi="Times New Roman"/>
          <w:color w:val="000000"/>
          <w:sz w:val="24"/>
          <w:szCs w:val="24"/>
        </w:rPr>
        <w:t>The mouse has become a major component of the majority of desktop computer systems sold today, and is the little box with the tail connecting it to the machine in our basic computer system picture.</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a small, palm-sized box housing a weighted ball – as the box is moved over the tabletop, the ball is rolled by the table and so rotates inside the housing.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rotation is detected by small rollers that are in contact with the ball, and these adjust the values of potentiometers.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you remove the ball occasionally to clear dust you may be able to see these rollers.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hanging values of these potentiometers can be directly related to changes in position of the ball.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otentiometers are aligned in different directions so that they can detect both horizontal and vertical motion.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lative motion information is passed to the computer via a wire attached to the box, or in some cases using wireless or infrared, and moves a pointer on the screen, called the </w:t>
      </w:r>
      <w:r>
        <w:rPr>
          <w:rFonts w:cs="Times New Roman" w:ascii="Times New Roman" w:hAnsi="Times New Roman"/>
          <w:i/>
          <w:iCs/>
          <w:color w:val="000000"/>
          <w:sz w:val="24"/>
          <w:szCs w:val="24"/>
        </w:rPr>
        <w:t>cursor</w:t>
      </w:r>
      <w:r>
        <w:rPr>
          <w:rFonts w:cs="Times New Roman" w:ascii="Times New Roman" w:hAnsi="Times New Roman"/>
          <w:color w:val="000000"/>
          <w:sz w:val="24"/>
          <w:szCs w:val="24"/>
        </w:rPr>
        <w:t xml:space="preserve">. </w:t>
      </w:r>
    </w:p>
    <w:p>
      <w:pPr>
        <w:pStyle w:val="ListParagraph"/>
        <w:numPr>
          <w:ilvl w:val="0"/>
          <w:numId w:val="1"/>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mouse was developed around 1964 by Douglas C. Engelbar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2 Touchpad</w:t>
      </w:r>
    </w:p>
    <w:p>
      <w:pPr>
        <w:pStyle w:val="Normal"/>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uch pads are touch-sensitive tablets usually around 2–3 inches (50–75 mm) square.</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y were first used extensively in Apple Power book portable computers but are now used in many other notebook computers and can be obtained separately to replace the mouse on the desktop.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y are operated by stroking a finger over their surface, rather like using a simulated trackball.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feel is very different from other input devices, but as with all devices users quickly get used to the action and become proficient.</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ight-emitting diode emits a weak red light from the base of the mouse.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reflected off a special pad with a metallic grid-like pattern upon which the mouse has to sit, and the fluctuations in reflected intensity as the mouse is moved over the gridlines are recorded by a sensor in the base of the mouse and translated into relative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y </w:t>
      </w:r>
      <w:r>
        <w:rPr>
          <w:rFonts w:cs="Times New Roman" w:ascii="Times New Roman" w:hAnsi="Times New Roman"/>
          <w:color w:val="000000"/>
          <w:sz w:val="24"/>
          <w:szCs w:val="24"/>
        </w:rPr>
        <w:t xml:space="preserve">motion.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 optical mice do not require special mats, just an appropriate surface, and use the natural texture of the surface to detect moveme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3 Trackball and thumbwheel</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rackball is really just an upside-down mouse! A weighted ball faces upwards and is rotated inside a static housing, the motion being detected in the same way as for a mechanical mouse, and the relative motion of the ball moves the cursor.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cause of this, the trackball requires no additional space in which to operate, and is therefore a very compact device.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an indirect device, and requires separate buttons for selection.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fairly accurate, but is hard to draw with, as long movements are difficult.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ckballs now appear in a wide variety of sizes, the most usual being about the same as a golf ball, with a number of larger and smaller devices availab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mbwheels are different in that they have two orthogonal dials to control the cursor position. </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Such a device is very cheap, but slow, and it is difficult to manipulate the cursor in any way other than horizontally or vertically.</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instance, in CAD the designer is almost always concerned with exact verticals and horizontals, and a device that provides such constraints is very useful, which accounts for the appearance of thumbwheels in CAD system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4 Joystick and keyboard nippl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joystick is an indirect input device, taking up very little space. Consisting of a small palm-sized box with a stick or shaped grip sticking up from it, the joystick is a simple device with which movements of the stick cause a corresponding movement of the screen cursor. </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 xml:space="preserve">There are two types of joystick: the </w:t>
      </w:r>
      <w:r>
        <w:rPr>
          <w:rFonts w:cs="Times New Roman" w:ascii="Times New Roman" w:hAnsi="Times New Roman"/>
          <w:i/>
          <w:iCs/>
          <w:color w:val="000000"/>
          <w:sz w:val="24"/>
          <w:szCs w:val="24"/>
        </w:rPr>
        <w:t xml:space="preserve">absolute </w:t>
      </w:r>
      <w:r>
        <w:rPr>
          <w:rFonts w:cs="Times New Roman" w:ascii="Times New Roman" w:hAnsi="Times New Roman"/>
          <w:color w:val="000000"/>
          <w:sz w:val="24"/>
          <w:szCs w:val="24"/>
        </w:rPr>
        <w:t xml:space="preserve">and the </w:t>
      </w:r>
      <w:r>
        <w:rPr>
          <w:rFonts w:cs="Times New Roman" w:ascii="Times New Roman" w:hAnsi="Times New Roman"/>
          <w:i/>
          <w:iCs/>
          <w:color w:val="000000"/>
          <w:sz w:val="24"/>
          <w:szCs w:val="24"/>
        </w:rPr>
        <w:t>isometric</w:t>
      </w:r>
      <w:r>
        <w:rPr>
          <w:rFonts w:cs="Times New Roman" w:ascii="Times New Roman" w:hAnsi="Times New Roman"/>
          <w:color w:val="000000"/>
          <w:sz w:val="24"/>
          <w:szCs w:val="24"/>
        </w:rPr>
        <w:t>.</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the absolute joystick, movement is the important characteristic, since the position of the joystick in the base corresponds to the position of the cursor on the screen.</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In the isometric joystick, the pressure on the stick corresponds to the velocity of the cursor, and when released, the stick returns to its usual upright centered posi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2.3.5 Touch-sensitive screens (touch screens)</w:t>
      </w:r>
    </w:p>
    <w:p>
      <w:pPr>
        <w:pStyle w:val="Normal"/>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uch screens are another method of allowing the user to point and select objects on the screen.</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y work in one of a number of different ways: by the finger (or stylus) interrupting a matrix of light beams, or by capacitance changes on a grid overlaying the screen, or by ultrasonic reflections.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ouch screen is very fast, and requires no specialized pointing device.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especially good for selecting items from menus displayed on the screen.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cause the screen acts as an input device as well as an output device, there is no separate hardware to become damaged or destroyed by dirt; this makes touch screens suitable for use in hostile environmen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6 Stylus and light pen</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more accurate positioning, systems with touch sensitive surfaces often employ a stylus.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tead of pointing at the screen directly a small pen-like plastic stick is used to point and draw on the screen.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is is particularly popular in PDAs, but they are also being used in some laptop computers.</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The light pen can therefore address individual pixels and so is much more accurate than the touch screen.</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ylus, light pen and touch screen are all very direct in that the relationship between the device and the thing selected is immediate.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contrast, mouse, touchpad, joystick and trackball all have to map movements on the desk to cursor movement on the scre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7 Digitizing table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igitizing tablet is a more specialized device typically used for freehand drawing, but may also be used as a mouse substitute.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ome highly accurate tablets, usually using a puck (a mouse-like device), are used in special applications such as digitizing information for maps.</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t provides positional information by measuring the position of some device on a special pad, or </w:t>
      </w:r>
      <w:r>
        <w:rPr>
          <w:rFonts w:cs="Times New Roman" w:ascii="Times New Roman" w:hAnsi="Times New Roman"/>
          <w:i/>
          <w:iCs/>
          <w:color w:val="000000"/>
          <w:sz w:val="24"/>
          <w:szCs w:val="24"/>
        </w:rPr>
        <w:t>tablet</w:t>
      </w:r>
      <w:r>
        <w:rPr>
          <w:rFonts w:cs="Times New Roman" w:ascii="Times New Roman" w:hAnsi="Times New Roman"/>
          <w:color w:val="000000"/>
          <w:sz w:val="24"/>
          <w:szCs w:val="24"/>
        </w:rPr>
        <w:t xml:space="preserve">, and can work in a number of ways.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i/>
          <w:iCs/>
          <w:color w:val="000000"/>
          <w:sz w:val="24"/>
          <w:szCs w:val="24"/>
        </w:rPr>
        <w:t xml:space="preserve">resistive tablet </w:t>
      </w:r>
      <w:r>
        <w:rPr>
          <w:rFonts w:cs="Times New Roman" w:ascii="Times New Roman" w:hAnsi="Times New Roman"/>
          <w:color w:val="000000"/>
          <w:sz w:val="24"/>
          <w:szCs w:val="24"/>
        </w:rPr>
        <w:t xml:space="preserve">detects point contact between two separated conducting sheets. It has advantages in that it can be operated without a specialized stylus – a pen or the user’s finger is sufficient.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i/>
          <w:iCs/>
          <w:color w:val="000000"/>
          <w:sz w:val="24"/>
          <w:szCs w:val="24"/>
        </w:rPr>
        <w:t xml:space="preserve">magnetic tablet </w:t>
      </w:r>
      <w:r>
        <w:rPr>
          <w:rFonts w:cs="Times New Roman" w:ascii="Times New Roman" w:hAnsi="Times New Roman"/>
          <w:color w:val="000000"/>
          <w:sz w:val="24"/>
          <w:szCs w:val="24"/>
        </w:rPr>
        <w:t xml:space="preserve">detects current pulses in a magnetic field using a small loop coil housed in a special pen. There are also capacitative and electrostatic tablets that work in a similar way.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i/>
          <w:iCs/>
          <w:color w:val="000000"/>
          <w:sz w:val="24"/>
          <w:szCs w:val="24"/>
        </w:rPr>
        <w:t xml:space="preserve">sonic tablet </w:t>
      </w:r>
      <w:r>
        <w:rPr>
          <w:rFonts w:cs="Times New Roman" w:ascii="Times New Roman" w:hAnsi="Times New Roman"/>
          <w:color w:val="000000"/>
          <w:sz w:val="24"/>
          <w:szCs w:val="24"/>
        </w:rPr>
        <w:t xml:space="preserve">is similar to the above but requires no special surface. An ultrasonic pulse is emitted by a special pen which is detected by two or more microphones which then triangulate the pen position.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is device can be adapted to provide 3D input, if required.</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 xml:space="preserve">Digitizing tablets are capable of high resolution, and are available in a range of siz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2.3.8 Eye gaz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ye gaze systems allow you to control the computer by simply looking at it! Some systems require you to wear special glasses or a small head-mounted box, others are built into the screen or sit as a small box below the screen.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ow-power laser is shone into the eye and is reflected off the retina. The reflection changes as the angle of the eye alters, and by tracking the reflected beam the eye gaze system can determine the direction in which the eye is looking. </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The system needs to be calibrated, typically by staring at a series of dots on the screen, but thereafter can be used to move the screen cursor or for other more specialized uses.</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ye gaze is a very fast and accurate device, but the more accurate versions can be expensive.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ch systems have been used in military applications, notably for guiding air-to air missiles to their targets, but are starting to find more peaceable uses, for disabled users and for workers in environments where it is impossible for them to use their hands.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9 Cursor keys and discrete positioning</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many applications we are only interested in positioning within a sequential list such as a menu or amongst 2D cells as in a spreadsheet.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ven for moving within text discrete up/down left/right keys can sometimes be preferable to using a mouse.</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rsor keys are available on most keyboards. Four keys on the keyboard are used to control the cursor, one each for up, down, left and right.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rsor keys used to be more heavily used in character-based systems before windows and mice were the norm.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when logging into remote machines such as web servers, the interface is often a virtual character-based terminal within a telnet window.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mall devices such as mobile phones, personal entertainment and television remote controls often require discrete control, either dedicated to a particular function such as volume, or for use as general menu selecti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2.4 Display devices</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In this section, we discuss the standard computer display in detail, looking at the properties of bitmap screens, at different screen technologies, at large and situated displays, and at a new technology, ‘digital pap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1 Bitmap displays – resolution and color</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rtually all computer displays are based on some sort of bitmap. </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That is the display is made of vast numbers of colored dots or pixels in a rectangular grid.</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se pixels may be limited to black and white (for example, the small display on many TV remote controls), in grayscale, or full color.</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lor or, for monochrome screens, the intensity at each pixel is held by the computer’s video card. </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One bit per pixel can store on/off information, and hence only black and white.</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re bits per pixel give rise to more color or intensity possibilities.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i/>
          <w:iCs/>
          <w:color w:val="000000"/>
          <w:sz w:val="24"/>
          <w:szCs w:val="24"/>
        </w:rPr>
        <w:t xml:space="preserve">density </w:t>
      </w:r>
      <w:r>
        <w:rPr>
          <w:rFonts w:cs="Times New Roman" w:ascii="Times New Roman" w:hAnsi="Times New Roman"/>
          <w:color w:val="000000"/>
          <w:sz w:val="24"/>
          <w:szCs w:val="24"/>
        </w:rPr>
        <w:t>of pixels: this is measured in pixels per inch.</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case of a cathode ray tube (CRT) this typically will mean that the image is stretched over the screen surface giving a lower density of 64 pixels per inch. </w:t>
      </w:r>
    </w:p>
    <w:p>
      <w:pPr>
        <w:pStyle w:val="ListParagraph"/>
        <w:numPr>
          <w:ilvl w:val="0"/>
          <w:numId w:val="1"/>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n LCD screen cannot change its pixel size so it would keep 96 pixels per inch.</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4.2 Technologies </w:t>
      </w:r>
      <w:r>
        <w:rPr>
          <w:rFonts w:cs="Times New Roman" w:ascii="Times New Roman" w:hAnsi="Times New Roman"/>
          <w:b/>
          <w:i/>
          <w:iCs/>
          <w:color w:val="000000"/>
          <w:sz w:val="24"/>
          <w:szCs w:val="24"/>
        </w:rPr>
        <w:t>- Cathode ray tub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The cathode ray tube is the television-like computer screen.</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pidly being displaced by flat LCD screens.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works in a similar way to a standard television screen. </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A stream of electrons is emitted from an electron gun, which is then focussed and directed by magnetic fields. As the beam hits the phosphor-coated screen, the phosphor is excited by the electrons and glows.</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The electron beam is scanned from left to right, and then flicked back to rescan the next line, from top to bottom. This is repeated, at about 30 Hz (that is, 30 times a second), per frame, although higher scan rates are sometimes used to reduce the flicker on the screen.</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lack and white screens are able to display grayscale by varying the intensity of the electron beam; color is achieved using more complex means.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ree electron gun sare used, one each to hit red, green and blue phosphors. Combining these colors can produce many others, including white, when they are all fully on. </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There have also been many concerns relating to the emission of radiation from screens.</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se can be categorized as follows:</w:t>
      </w:r>
    </w:p>
    <w:p>
      <w:pPr>
        <w:pStyle w:val="ListParagraph"/>
        <w:numPr>
          <w:ilvl w:val="1"/>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X-rays which are largely absorbed by the screen (but not at the rear!)</w:t>
      </w:r>
    </w:p>
    <w:p>
      <w:pPr>
        <w:pStyle w:val="ListParagraph"/>
        <w:numPr>
          <w:ilvl w:val="1"/>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ltraviolet and infrared radiation from phosphors in insignificant levels</w:t>
      </w:r>
    </w:p>
    <w:p>
      <w:pPr>
        <w:pStyle w:val="ListParagraph"/>
        <w:numPr>
          <w:ilvl w:val="1"/>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dio frequency emissions, plus ultrasound (approximately 16 kHz)</w:t>
      </w:r>
    </w:p>
    <w:p>
      <w:pPr>
        <w:pStyle w:val="ListParagraph"/>
        <w:numPr>
          <w:ilvl w:val="1"/>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ectrostatic field which leaks out through the tube to the user. The intensity is dependent on distance and humidity.</w:t>
      </w:r>
    </w:p>
    <w:p>
      <w:pPr>
        <w:pStyle w:val="ListParagraph"/>
        <w:numPr>
          <w:ilvl w:val="1"/>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ectromagnetic fields (50 Hz to 0.5 MHz) which create induction currents in conductive materials, including the human bod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Liquid crystal display</w:t>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you have used a personal organizer or notebook computer, you will have seen the light, flat plastic screens.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displays utilize liquid crystal technology and are smaller, lighter and consume far less power than traditional CRTs.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are also commonly referred to as flat-panel displays.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y have no radiation problems associated with them, and are matrix addressable, which means that individual pixels can be accessed without the need for scanning.</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 in principle to the digital watch, a thin layer of liquid crystal is sandwiched between two glass plates.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op plate is transparent and polarized, whilst the bottom plate is reflecti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Special displays</w:t>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a number of other display technologies used in niche markets.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one you are most likely to see is the gas plasma display, which is used in large screens.</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 xml:space="preserve">The random scan display, also known as the </w:t>
      </w:r>
      <w:r>
        <w:rPr>
          <w:rFonts w:cs="Times New Roman" w:ascii="Times New Roman" w:hAnsi="Times New Roman"/>
          <w:i/>
          <w:iCs/>
          <w:color w:val="000000"/>
          <w:sz w:val="24"/>
          <w:szCs w:val="24"/>
        </w:rPr>
        <w:t>directed beam refresh</w:t>
      </w:r>
      <w:r>
        <w:rPr>
          <w:rFonts w:cs="Times New Roman" w:ascii="Times New Roman" w:hAnsi="Times New Roman"/>
          <w:color w:val="000000"/>
          <w:sz w:val="24"/>
          <w:szCs w:val="24"/>
        </w:rPr>
        <w:t xml:space="preserve">, or </w:t>
      </w:r>
      <w:r>
        <w:rPr>
          <w:rFonts w:cs="Times New Roman" w:ascii="Times New Roman" w:hAnsi="Times New Roman"/>
          <w:i/>
          <w:iCs/>
          <w:color w:val="000000"/>
          <w:sz w:val="24"/>
          <w:szCs w:val="24"/>
        </w:rPr>
        <w:t>vector display</w:t>
      </w:r>
      <w:r>
        <w:rPr>
          <w:rFonts w:cs="Times New Roman" w:ascii="Times New Roman" w:hAnsi="Times New Roman"/>
          <w:color w:val="000000"/>
          <w:sz w:val="24"/>
          <w:szCs w:val="24"/>
        </w:rPr>
        <w:t>, works differently from the bitmap display, also known as raster scan.</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tead of scanning the whole screen sequentially and horizontally, the random scan draws the lines to be displayed directly.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i/>
          <w:iCs/>
          <w:color w:val="000000"/>
          <w:sz w:val="24"/>
          <w:szCs w:val="24"/>
        </w:rPr>
        <w:t xml:space="preserve">direct view storage tube </w:t>
      </w:r>
      <w:r>
        <w:rPr>
          <w:rFonts w:cs="Times New Roman" w:ascii="Times New Roman" w:hAnsi="Times New Roman"/>
          <w:color w:val="000000"/>
          <w:sz w:val="24"/>
          <w:szCs w:val="24"/>
        </w:rPr>
        <w:t xml:space="preserve">is used extensively as the display for an analog storage oscilloscope, which is probably the only place that these displays are used in any great number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3 Large displays and situated display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several types of large screen display. Some use gas plasma technology to create large flat bitmap displays. These behave just like a normal screen except they are big and usually have the HDTV (high definition television) wide screen format which has an aspect ratio of 16:9 instead of the 4:3 on traditional TV and monito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4 Digital paper</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new form of ‘display’ that is still in its infancy is the various forms of digital paper.</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These are thin flexible materials that can be written to electronically, just like a computer screen, but which keep their contents even when removed from any electrical supply.</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each tube is light-absorbing liquid and a small reflective sphere.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sphere can be made to move to the top surface or away from it making the pixel white or black.</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the technology matures, the aim is to have programmable sheets of paper that you attach to your computer to get a ‘soft’ printout that can later be change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2.5 Devices for virtual reality and 3D interactio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The Virtual reality (VR) systems and various forms of 3D visualization. These require you to navigate and interact in a three-dimensional space. Sometimes these use the ordinary controls and displays of a desktop computer system, but there are also special devices used both to move and interact with 3Dobjects and to enable you to see a 3D environmen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1 Positioning in 3D spac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rtual reality systems present a 3D virtual world.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ers need to navigate through these spaces and manipulate the virtual objects they find there.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vigation is not simply a matter of moving to a particular location, but also of choosing a particular orientation.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addition, when you grab an object in real space, you don’t simply move it around, but also twist and turn it, for example when opening a do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Cockpit and virtual controls</w:t>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elicopter and aircraft pilots already have to navigate in real space. Many arcade games and also more serious applications use controls modeled on an aircraft cockpit to ‘fly’ through virtual space. However, helicopter pilots are very skilled and it takes a lot of practice for users to be able to work easily in such environments.</w:t>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The 3D mouse</w:t>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a variety of devices that act as 3D versions of a mouse.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ther than just moving the mouse on a tabletop, you can pick it up, move it in three dimensions, rotate the mouse and tip it forward and backward. </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 xml:space="preserve">The 3D mouse has a full six degrees of freedom as its position can be tracked (three degrees), and also its up/down angle (called </w:t>
      </w:r>
      <w:r>
        <w:rPr>
          <w:rFonts w:cs="Times New Roman" w:ascii="Times New Roman" w:hAnsi="Times New Roman"/>
          <w:i/>
          <w:iCs/>
          <w:color w:val="000000"/>
          <w:sz w:val="24"/>
          <w:szCs w:val="24"/>
        </w:rPr>
        <w:t>pitch</w:t>
      </w:r>
      <w:r>
        <w:rPr>
          <w:rFonts w:cs="Times New Roman" w:ascii="Times New Roman" w:hAnsi="Times New Roman"/>
          <w:color w:val="000000"/>
          <w:sz w:val="24"/>
          <w:szCs w:val="24"/>
        </w:rPr>
        <w:t xml:space="preserve">), its left/right orientation (called </w:t>
      </w:r>
      <w:r>
        <w:rPr>
          <w:rFonts w:cs="Times New Roman" w:ascii="Times New Roman" w:hAnsi="Times New Roman"/>
          <w:i/>
          <w:iCs/>
          <w:color w:val="000000"/>
          <w:sz w:val="24"/>
          <w:szCs w:val="24"/>
        </w:rPr>
        <w:t>yaw</w:t>
      </w:r>
      <w:r>
        <w:rPr>
          <w:rFonts w:cs="Times New Roman" w:ascii="Times New Roman" w:hAnsi="Times New Roman"/>
          <w:color w:val="000000"/>
          <w:sz w:val="24"/>
          <w:szCs w:val="24"/>
        </w:rPr>
        <w:t xml:space="preserve">) and the amount it is twisted about its own axis (called </w:t>
      </w:r>
      <w:r>
        <w:rPr>
          <w:rFonts w:cs="Times New Roman" w:ascii="Times New Roman" w:hAnsi="Times New Roman"/>
          <w:i/>
          <w:iCs/>
          <w:color w:val="000000"/>
          <w:sz w:val="24"/>
          <w:szCs w:val="24"/>
        </w:rPr>
        <w:t>roll</w:t>
      </w:r>
      <w:r>
        <w:rPr>
          <w:rFonts w:cs="Times New Roman" w:ascii="Times New Roman" w:hAnsi="Times New Roman"/>
          <w:color w:val="000000"/>
          <w:sz w:val="24"/>
          <w:szCs w:val="24"/>
        </w:rPr>
        <w:t>).</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rious sensors are used to track the mouse position and orientation: magnetic coils, ultrasound or even mechanical joints where the mouse is mounted rather like an angle-poise lamp.</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ith the 3D mouse, and indeed most 3D positioning devices, users may experiences train from having to hold the mouse in the air for a long perio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iCs/>
          <w:color w:val="000000"/>
          <w:sz w:val="24"/>
          <w:szCs w:val="24"/>
        </w:rPr>
        <w:t>Data glove</w:t>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ata glove is a 3D input device. Consisting of a lycra glove with optical fibers laid along the fingers, it detects the joint angles of the fingers and thumb.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the fingers are bent, the fiber optic cable bends too; increasing bend causes more light to leak from the fiber, and the reduction in intensity is detected by the glove and related to the degree of bend in the joint.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ttached to the top of the glove are two sensors that use ultrasound to determine 3D positional information as well as the angle of roll, that is the degree of wrist rotation.</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a number of potential uses for this technology to assist disabled people, but cost remains the limiting factor at present.</w:t>
      </w:r>
    </w:p>
    <w:p>
      <w:pPr>
        <w:pStyle w:val="ListParagraph"/>
        <w:numPr>
          <w:ilvl w:val="0"/>
          <w:numId w:val="1"/>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data glove has the advantage that it is very easy to use, and is potentially very powerful and expressive (it can provide 10 joint angles, plus the 3D spatial information and degree of wrist rotation, 50 times a second).</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Virtual reality helmets</w:t>
      </w:r>
    </w:p>
    <w:p>
      <w:pPr>
        <w:pStyle w:val="Normal"/>
        <w:autoSpaceDE w:val="false"/>
        <w:spacing w:lineRule="auto" w:line="240" w:before="0" w:after="0"/>
        <w:ind w:firstLine="72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helmets or goggles worn in some VR systems have two purposes: (i) they display the 3D world to each eye and (ii) they allow the user’s head position to be tracked.</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head tracking is used primarily to feed into the output side. </w:t>
      </w:r>
    </w:p>
    <w:p>
      <w:pPr>
        <w:pStyle w:val="ListParagraph"/>
        <w:numPr>
          <w:ilvl w:val="0"/>
          <w:numId w:val="1"/>
        </w:numPr>
        <w:autoSpaceDE w:val="false"/>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As the user’s head moves around the user ought to see different parts of the scene.</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Whole-body tracking</w:t>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you are driving down the road and glance at something on the roadside you do not want the car to do a sudden 90-degree turn!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 VR systems therefore attempt to track different kinds of body movement.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 arcade games have a motorbike body on which you can lean into curves. </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2 3D display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Different techniques are then used to ensure that each eye sees the appropriate image.</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method is to have two small screens fitted to a pair of goggles.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ifferent image is then shown to each eye. These devices are currently still quite cumbersome and the popular image of VR is of a user with head encased in a helmet with something like a pair of inverted binoculars sticking out in front.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 alternative method is to have a pair of special spectacles connected so that each eye can be blanked out by timed electrical signal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r>
        <w:rPr>
          <w:rFonts w:cs="Times New Roman" w:ascii="Times New Roman" w:hAnsi="Times New Roman"/>
          <w:b/>
          <w:color w:val="000000"/>
          <w:sz w:val="24"/>
          <w:szCs w:val="24"/>
        </w:rPr>
        <w:t>Physical Controls, Sensors And Special Devi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As we have discussed, computers are coming out of the box. The mouse key board and screen of the traditional computer system are not relevant or possible in applications that now employ computers such as interactive TV, in-car navigation systems or personal entertainment. These devices may have special displays, may use sound, touch and smell as well as visual displays, may have dedicated controls and may sense the environment or your own bio-sig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1 Special display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visual display that has found a specialized niche is the head-up display that is used in aircraft.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ilot is fully occupied looking forward and finds it difficult to look around the cockpit to get information.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many different things that need to be known, ranging from data from tactical systems to navigational information and aircraft status indicato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2 Sound outpu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other mode of output that we should consider is that of auditory signals.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ten designed to be used in conjunction with screen displays, auditory outputs are poorly understood: we do not yet know how to utilize sound in a sensible way to achieve maximum effect and information transference.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have discussed speech previously, but other sounds such as beeps, bongs, clanks, whistles and whirrs are all used to varying effect.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well as conveying system output, sounds offer an important levelof feedback in interactive system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3 Touch, feel and smell</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r other senses are used less in normal computer applications, but you may have played computer games where the joystick or artificial steering wheel vibrated, perhaps when a car was about to go off the track.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some VR applications, such as the use in medical domains to ‘practice’ surgical procedures, the </w:t>
      </w:r>
      <w:r>
        <w:rPr>
          <w:rFonts w:cs="Times New Roman" w:ascii="Times New Roman" w:hAnsi="Times New Roman"/>
          <w:i/>
          <w:iCs/>
          <w:color w:val="000000"/>
          <w:sz w:val="24"/>
          <w:szCs w:val="24"/>
        </w:rPr>
        <w:t xml:space="preserve">feel </w:t>
      </w:r>
      <w:r>
        <w:rPr>
          <w:rFonts w:cs="Times New Roman" w:ascii="Times New Roman" w:hAnsi="Times New Roman"/>
          <w:color w:val="000000"/>
          <w:sz w:val="24"/>
          <w:szCs w:val="24"/>
        </w:rPr>
        <w:t xml:space="preserve">of an instrument moving through different tissue types is very important.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vices used to emulate these procedures have </w:t>
      </w:r>
      <w:r>
        <w:rPr>
          <w:rFonts w:cs="Times New Roman" w:ascii="Times New Roman" w:hAnsi="Times New Roman"/>
          <w:i/>
          <w:iCs/>
          <w:color w:val="000000"/>
          <w:sz w:val="24"/>
          <w:szCs w:val="24"/>
        </w:rPr>
        <w:t>force feedback</w:t>
      </w:r>
      <w:r>
        <w:rPr>
          <w:rFonts w:cs="Times New Roman" w:ascii="Times New Roman" w:hAnsi="Times New Roman"/>
          <w:color w:val="000000"/>
          <w:sz w:val="24"/>
          <w:szCs w:val="24"/>
        </w:rPr>
        <w:t xml:space="preserve">, giving different amounts of resistance depending on the state of the virtual operation.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These various forms of force, resistance and texture that influence our physical senses are called </w:t>
      </w:r>
      <w:r>
        <w:rPr>
          <w:rFonts w:cs="Times New Roman" w:ascii="Times New Roman" w:hAnsi="Times New Roman"/>
          <w:i/>
          <w:iCs/>
          <w:color w:val="000000"/>
          <w:sz w:val="24"/>
          <w:szCs w:val="24"/>
        </w:rPr>
        <w:t xml:space="preserve">haptic </w:t>
      </w:r>
      <w:r>
        <w:rPr>
          <w:rFonts w:cs="Times New Roman" w:ascii="Times New Roman" w:hAnsi="Times New Roman"/>
          <w:color w:val="000000"/>
          <w:sz w:val="24"/>
          <w:szCs w:val="24"/>
        </w:rPr>
        <w:t>devices.</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mell is a complex multi-dimensional sense and has a peculiar ability to trigger memory, but cannot be changed rapidly. These qualities may prove valuable in are as where a general sense of location and awareness is desirable.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4 Physical control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esktop computer system has to serve many functions and so has generic keys and controls that can be used for a variety of purposes.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ontrast, these dedicated control panels have been designed for a particular device and for a single use.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oking first at the microwave, it has a flat plastic control panel. The buttons on the panel are pressed and ‘give’ slightly. </w:t>
      </w:r>
    </w:p>
    <w:p>
      <w:pPr>
        <w:pStyle w:val="Normal"/>
        <w:autoSpaceDE w:val="false"/>
        <w:spacing w:lineRule="auto" w:line="240" w:before="0" w:after="0"/>
        <w:ind w:firstLine="720"/>
        <w:jc w:val="both"/>
        <w:rPr/>
      </w:pPr>
      <w:r>
        <w:rPr>
          <w:rFonts w:cs="Times New Roman" w:ascii="Times New Roman" w:hAnsi="Times New Roman"/>
          <w:color w:val="000000"/>
          <w:sz w:val="24"/>
          <w:szCs w:val="24"/>
        </w:rPr>
        <w:t>The microwave is used in the kitchen whilst cooking, with hands that may be greasy or have food on them. The smooth controls have no gaps where food can accumulate and clog buttons, so it can easily be kept clean and hygieni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5 Environment and bio-sensing</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In a public washroom there are often no controls for the wash basins, you simply put your hands underneath and (hope that) the water flows. Similarly when you open the door of a car, the courtesy light turns on. The washbasin is controlled by a small infrared sensor that is triggered when your hands are in the basin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There are many different sensors available to measure virtually anything: temperature, movement (ultrasound, infrared, etc.), location (GPS, global positioning, in mobile devices), weight (pressure sensors). In addition audio and video information can be analyzed to identify individuals and to detect what they are doing.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nsors can also be used to capture physiological signs such as body temperature, unconscious reactions such as blink rate, or unconscious aspects of activities such as typing rate, vocabulary shifts (e.g. modal verbs).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2.7 Paper: printing and scanning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1 Printing</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All of the popular printing technologies, like screens, build the image on the paper as a series of dots. This enables, in theory, any character set or graphic to be printed, Common types of dot-based printer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t-matrix printers</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These use an inked ribbon, like a typewriter, but instead of a single character-shaped head striking the paper, a line of </w:t>
      </w:r>
      <w:r>
        <w:rPr>
          <w:rFonts w:cs="Times New Roman" w:ascii="Times New Roman" w:hAnsi="Times New Roman"/>
          <w:i/>
          <w:iCs/>
          <w:color w:val="000000"/>
          <w:sz w:val="24"/>
          <w:szCs w:val="24"/>
        </w:rPr>
        <w:t xml:space="preserve">pins </w:t>
      </w:r>
      <w:r>
        <w:rPr>
          <w:rFonts w:cs="Times New Roman" w:ascii="Times New Roman" w:hAnsi="Times New Roman"/>
          <w:color w:val="000000"/>
          <w:sz w:val="24"/>
          <w:szCs w:val="24"/>
        </w:rPr>
        <w:t>is used, each of which can strike the ribbon and hence dot the pap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Horizontal resolution can be varied by altering the speed of the head across the paper, and</w:t>
      </w:r>
    </w:p>
    <w:p>
      <w:pPr>
        <w:pStyle w:val="ListParagraph"/>
        <w:numPr>
          <w:ilvl w:val="0"/>
          <w:numId w:val="1"/>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Vertical resolution can be improved by sending the head twice across the paper at a slightly different position.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k-jet and bubble-jet printers</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operate by sending tiny blobs of ink from the print head to the paper. The ink is squirted at pressure from an ink-jet, whereas bubble-jets use heat to create a bubble.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The ink from the bubble-jet (being a bubble rather than a droplet) dries more quickly than the ink-jet and so is less likely to smear.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ser printer</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This uses similar technology to a photocopier: ‘dots’ of electrostatic charge are deposited on a drum, which then picks up toner (black powder). This is then rolled onto the paper and cured by heat. The curing is why laser printed documents come out warm, and the electrostatic charge is why they smell of ozon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Laser printers give nearly typeset-quality output, with top-end printers used by desktop publishing firms.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The most common types of dot-based printers are dot-matrix printers, ink-jet printers and laser printers. These are listed roughly in order of increasing resolution and quality, where dot-matrix printers typically have a resolution of 80–120 dpi rising to about 300–600 dpi for ink-jet printers and 600–2400 dpi for laser printer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2 Fonts and page description language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 printers can act in a mode whereby any characters sent to them (encoded in ASCII, are printed, typewriter style, in a single font. Another case,  simple in theory, is when you have a bitmap picture and want to print it. The dots to print are sent to the printer, and no further interpretation is needed.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More sophisticated printers can accept a </w:t>
      </w:r>
      <w:r>
        <w:rPr>
          <w:rFonts w:cs="Times New Roman" w:ascii="Times New Roman" w:hAnsi="Times New Roman"/>
          <w:i/>
          <w:iCs/>
          <w:color w:val="000000"/>
          <w:sz w:val="24"/>
          <w:szCs w:val="24"/>
        </w:rPr>
        <w:t>page description language</w:t>
      </w:r>
      <w:r>
        <w:rPr>
          <w:rFonts w:cs="Times New Roman" w:ascii="Times New Roman" w:hAnsi="Times New Roman"/>
          <w:color w:val="000000"/>
          <w:sz w:val="24"/>
          <w:szCs w:val="24"/>
        </w:rPr>
        <w:t xml:space="preserve">, the most common of which is PostScript. This is a form of programming language for printing. It includes some standard programming constructs, but also some special ones: paths for drawing lines and curves, sophisticated character and font handling and scaled bitmap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xt is printed in a font with a particular size and shape. The size of a font is measured in points (pt). The point is a printer’s measure and is about 1/72 of an inch.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i/>
          <w:iCs/>
          <w:color w:val="000000"/>
          <w:sz w:val="24"/>
          <w:szCs w:val="24"/>
        </w:rPr>
        <w:t xml:space="preserve">point size </w:t>
      </w:r>
      <w:r>
        <w:rPr>
          <w:rFonts w:cs="Times New Roman" w:ascii="Times New Roman" w:hAnsi="Times New Roman"/>
          <w:color w:val="000000"/>
          <w:sz w:val="24"/>
          <w:szCs w:val="24"/>
        </w:rPr>
        <w:t xml:space="preserve">of the font is related to its height: a 12 point font has about six lines per inch. The shape of a font is determined by its </w:t>
      </w:r>
      <w:r>
        <w:rPr>
          <w:rFonts w:cs="Times New Roman" w:ascii="Times New Roman" w:hAnsi="Times New Roman"/>
          <w:i/>
          <w:iCs/>
          <w:color w:val="000000"/>
          <w:sz w:val="24"/>
          <w:szCs w:val="24"/>
        </w:rPr>
        <w:t>font na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3 Screen and pag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A common requirement of word processors and desktop publishing software is that </w:t>
      </w:r>
      <w:r>
        <w:rPr>
          <w:rFonts w:cs="Times New Roman" w:ascii="Times New Roman" w:hAnsi="Times New Roman"/>
          <w:i/>
          <w:iCs/>
          <w:color w:val="000000"/>
          <w:sz w:val="24"/>
          <w:szCs w:val="24"/>
        </w:rPr>
        <w:t xml:space="preserve">what you see is what you get. </w:t>
      </w:r>
      <w:r>
        <w:rPr>
          <w:rFonts w:cs="Times New Roman" w:ascii="Times New Roman" w:hAnsi="Times New Roman"/>
          <w:color w:val="000000"/>
          <w:sz w:val="24"/>
          <w:szCs w:val="24"/>
        </w:rPr>
        <w:t xml:space="preserve">This means that the appearance of the document on the screen should be the same as its eventual appearance on the printed pag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ifferences between screen and printer mean that different forms of graphic design are needed for each. For example, headings and changes in emphasis are made using font style and size on paper, but using color, brightness and line boxes onscree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4 Scanners and optical character recognition</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nters take electronic documents and put them on paper – </w:t>
      </w:r>
      <w:r>
        <w:rPr>
          <w:rFonts w:cs="Times New Roman" w:ascii="Times New Roman" w:hAnsi="Times New Roman"/>
          <w:i/>
          <w:iCs/>
          <w:color w:val="000000"/>
          <w:sz w:val="24"/>
          <w:szCs w:val="24"/>
        </w:rPr>
        <w:t xml:space="preserve">scanners </w:t>
      </w:r>
      <w:r>
        <w:rPr>
          <w:rFonts w:cs="Times New Roman" w:ascii="Times New Roman" w:hAnsi="Times New Roman"/>
          <w:color w:val="000000"/>
          <w:sz w:val="24"/>
          <w:szCs w:val="24"/>
        </w:rPr>
        <w:t xml:space="preserve">reverse this process. They start by turning the image into a bitmap, but with the aid of </w:t>
      </w:r>
      <w:r>
        <w:rPr>
          <w:rFonts w:cs="Times New Roman" w:ascii="Times New Roman" w:hAnsi="Times New Roman"/>
          <w:i/>
          <w:iCs/>
          <w:color w:val="000000"/>
          <w:sz w:val="24"/>
          <w:szCs w:val="24"/>
        </w:rPr>
        <w:t xml:space="preserve">optical character recognition </w:t>
      </w:r>
      <w:r>
        <w:rPr>
          <w:rFonts w:cs="Times New Roman" w:ascii="Times New Roman" w:hAnsi="Times New Roman"/>
          <w:color w:val="000000"/>
          <w:sz w:val="24"/>
          <w:szCs w:val="24"/>
        </w:rPr>
        <w:t>can convert the page right back into text. The image to be converted may be printed, but may also be a photograph or hand-drawn picture.</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two main kinds of scanner: flat-bed and hand-held. With a flat-bed scanner, the page is placed on a flat glass plate and the whole page is converted into a bitmap. A variant of the flat-bed is where sheets to be scanned are pulled through the machine, common in multi-function devices (printer/fax/copier).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y flat-bed scanners allow a small pile of sheets to be placed in a feed tray so that they can all be scanned without user intervention.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nd-held scanners are pulled over the image by hand. As the head passes over an area it is read in, yielding a bitmap strip. A roller at the ends ensures that the scanner knows how fast it is being pulled and thus how big the image is.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The scanner is typically only 3 or 4 inches (80 or 100 mm) wide and may even be the size of a large pen (mainly used for scanning individual lines of tex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Optical character recognition (OCR) is the process whereby the computer can ‘read’ the characters on the page. It is only comparatively recently that print could be reliably read, since the wide variety of typefaces and print sizes makes this more difficult than one would imagine – it is </w:t>
      </w:r>
      <w:r>
        <w:rPr>
          <w:rFonts w:cs="Times New Roman" w:ascii="Times New Roman" w:hAnsi="Times New Roman"/>
          <w:i/>
          <w:iCs/>
          <w:color w:val="000000"/>
          <w:sz w:val="24"/>
          <w:szCs w:val="24"/>
        </w:rPr>
        <w:t xml:space="preserve">not </w:t>
      </w:r>
      <w:r>
        <w:rPr>
          <w:rFonts w:cs="Times New Roman" w:ascii="Times New Roman" w:hAnsi="Times New Roman"/>
          <w:color w:val="000000"/>
          <w:sz w:val="24"/>
          <w:szCs w:val="24"/>
        </w:rPr>
        <w:t xml:space="preserve">simply a matter of matching a character shape to the image on the pag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The importance of electronic publishing and also the ease of electronically manipulating images for printing have made the </w:t>
      </w:r>
      <w:r>
        <w:rPr>
          <w:rFonts w:cs="Times New Roman" w:ascii="Times New Roman" w:hAnsi="Times New Roman"/>
          <w:i/>
          <w:iCs/>
          <w:color w:val="000000"/>
          <w:sz w:val="24"/>
          <w:szCs w:val="24"/>
        </w:rPr>
        <w:t xml:space="preserve">digital camera </w:t>
      </w:r>
      <w:r>
        <w:rPr>
          <w:rFonts w:cs="Times New Roman" w:ascii="Times New Roman" w:hAnsi="Times New Roman"/>
          <w:color w:val="000000"/>
          <w:sz w:val="24"/>
          <w:szCs w:val="24"/>
        </w:rPr>
        <w:t>increasingly popular. Rather than capturing an image on film, a digital camera has a small light-sensitive chip that can directly record an image into memo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MEMOR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1 RAM and short-term memory (STM)</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st currently active information is held in silicon-chip </w:t>
      </w:r>
      <w:r>
        <w:rPr>
          <w:rFonts w:cs="Times New Roman" w:ascii="Times New Roman" w:hAnsi="Times New Roman"/>
          <w:i/>
          <w:iCs/>
          <w:color w:val="000000"/>
          <w:sz w:val="24"/>
          <w:szCs w:val="24"/>
        </w:rPr>
        <w:t xml:space="preserve">random access memory </w:t>
      </w:r>
      <w:r>
        <w:rPr>
          <w:rFonts w:cs="Times New Roman" w:ascii="Times New Roman" w:hAnsi="Times New Roman"/>
          <w:color w:val="000000"/>
          <w:sz w:val="24"/>
          <w:szCs w:val="24"/>
        </w:rPr>
        <w:t>(</w:t>
      </w:r>
      <w:r>
        <w:rPr>
          <w:rFonts w:cs="Times New Roman" w:ascii="Times New Roman" w:hAnsi="Times New Roman"/>
          <w:i/>
          <w:iCs/>
          <w:color w:val="000000"/>
          <w:sz w:val="24"/>
          <w:szCs w:val="24"/>
        </w:rPr>
        <w:t>RAM</w:t>
      </w:r>
      <w:r>
        <w:rPr>
          <w:rFonts w:cs="Times New Roman" w:ascii="Times New Roman" w:hAnsi="Times New Roman"/>
          <w:color w:val="000000"/>
          <w:sz w:val="24"/>
          <w:szCs w:val="24"/>
        </w:rPr>
        <w:t xml:space="preserve">). Different forms of RAM differ as to their precise access times, power consumption and characteristics.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ypical access times are of the order of 10 nanoseconds, that is a hundred-millionth of a second, and information can be accessed at a rate of around 100 Mbytes (million bytes) per second. </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 xml:space="preserve">Typical storage in modern personal computers is between 64 and 256 Mbytes. Most RAM is </w:t>
      </w:r>
      <w:r>
        <w:rPr>
          <w:rFonts w:cs="Times New Roman" w:ascii="Times New Roman" w:hAnsi="Times New Roman"/>
          <w:i/>
          <w:iCs/>
          <w:color w:val="000000"/>
          <w:sz w:val="24"/>
          <w:szCs w:val="24"/>
        </w:rPr>
        <w:t>volatile</w:t>
      </w:r>
      <w:r>
        <w:rPr>
          <w:rFonts w:cs="Times New Roman" w:ascii="Times New Roman" w:hAnsi="Times New Roman"/>
          <w:color w:val="000000"/>
          <w:sz w:val="24"/>
          <w:szCs w:val="24"/>
        </w:rPr>
        <w:t>, that is its contents are lost when the power is turned of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2 Disks and long-term memory (LTM)</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 xml:space="preserve">For most computer users the LTM consists of </w:t>
      </w:r>
      <w:r>
        <w:rPr>
          <w:rFonts w:cs="Times New Roman" w:ascii="Times New Roman" w:hAnsi="Times New Roman"/>
          <w:i/>
          <w:iCs/>
          <w:color w:val="000000"/>
          <w:sz w:val="24"/>
          <w:szCs w:val="24"/>
        </w:rPr>
        <w:t>disks</w:t>
      </w:r>
      <w:r>
        <w:rPr>
          <w:rFonts w:cs="Times New Roman" w:ascii="Times New Roman" w:hAnsi="Times New Roman"/>
          <w:color w:val="000000"/>
          <w:sz w:val="24"/>
          <w:szCs w:val="24"/>
        </w:rPr>
        <w:t xml:space="preserve">, possibly with small tapes for </w:t>
      </w:r>
      <w:r>
        <w:rPr>
          <w:rFonts w:cs="Times New Roman" w:ascii="Times New Roman" w:hAnsi="Times New Roman"/>
          <w:i/>
          <w:iCs/>
          <w:color w:val="000000"/>
          <w:sz w:val="24"/>
          <w:szCs w:val="24"/>
        </w:rPr>
        <w:t>backup</w:t>
      </w:r>
      <w:r>
        <w:rPr>
          <w:rFonts w:cs="Times New Roman" w:ascii="Times New Roman" w:hAnsi="Times New Roman"/>
          <w:color w:val="000000"/>
          <w:sz w:val="24"/>
          <w:szCs w:val="24"/>
        </w:rPr>
        <w:t xml:space="preserve">. </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 xml:space="preserve">There are two main kinds of technology used in disks: </w:t>
      </w:r>
      <w:r>
        <w:rPr>
          <w:rFonts w:cs="Times New Roman" w:ascii="Times New Roman" w:hAnsi="Times New Roman"/>
          <w:i/>
          <w:iCs/>
          <w:color w:val="000000"/>
          <w:sz w:val="24"/>
          <w:szCs w:val="24"/>
        </w:rPr>
        <w:t xml:space="preserve">magnetic disks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optical disks</w:t>
      </w:r>
      <w:r>
        <w:rPr>
          <w:rFonts w:cs="Times New Roman" w:ascii="Times New Roman" w:hAnsi="Times New Roman"/>
          <w:color w:val="000000"/>
          <w:sz w:val="24"/>
          <w:szCs w:val="24"/>
        </w:rPr>
        <w:t>.</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The most common storage media, floppy disks and hard (or fixed) disks, are coated with magnetic material, like that found on an audio tape, on which the information is stored.</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Typical capacities of floppy disks lie between 300 kbytes and1.4 Mbytes, but as they are removable.</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rd disks may store from under 40 Mbytes to several gigabytes (Gbytes),  that is several thousand million bytes. </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Optical disks use laser light to read and (sometimes) write the information on the disk.</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various high capacity specialist optical devices, but the most common is the </w:t>
      </w:r>
      <w:r>
        <w:rPr>
          <w:rFonts w:cs="Times New Roman" w:ascii="Times New Roman" w:hAnsi="Times New Roman"/>
          <w:i/>
          <w:iCs/>
          <w:color w:val="000000"/>
          <w:sz w:val="24"/>
          <w:szCs w:val="24"/>
        </w:rPr>
        <w:t>CD-ROM</w:t>
      </w:r>
      <w:r>
        <w:rPr>
          <w:rFonts w:cs="Times New Roman" w:ascii="Times New Roman" w:hAnsi="Times New Roman"/>
          <w:color w:val="000000"/>
          <w:sz w:val="24"/>
          <w:szCs w:val="24"/>
        </w:rPr>
        <w:t>, using the same technology as audio compact discs.</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cordable CDs are a form of </w:t>
      </w:r>
      <w:r>
        <w:rPr>
          <w:rFonts w:cs="Times New Roman" w:ascii="Times New Roman" w:hAnsi="Times New Roman"/>
          <w:i/>
          <w:iCs/>
          <w:color w:val="000000"/>
          <w:sz w:val="24"/>
          <w:szCs w:val="24"/>
        </w:rPr>
        <w:t xml:space="preserve">WORM </w:t>
      </w:r>
      <w:r>
        <w:rPr>
          <w:rFonts w:cs="Times New Roman" w:ascii="Times New Roman" w:hAnsi="Times New Roman"/>
          <w:color w:val="000000"/>
          <w:sz w:val="24"/>
          <w:szCs w:val="24"/>
        </w:rPr>
        <w:t xml:space="preserve">device (write-once read-many) and are more flexible in that information can be written, but (as the name suggests) only once at any location – more like a piece of paper than a blackboar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dia: RAM Hard disk</w:t>
      </w:r>
    </w:p>
    <w:p>
      <w:pPr>
        <w:pStyle w:val="Normal"/>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pacity: 256 Mbytes 100 Gbytes</w:t>
      </w:r>
    </w:p>
    <w:p>
      <w:pPr>
        <w:pStyle w:val="Normal"/>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cess time: 10 ns 7 ms</w:t>
      </w:r>
    </w:p>
    <w:p>
      <w:pPr>
        <w:pStyle w:val="Normal"/>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ansfer rate: 100 Mbyte/s 30 Mbyte/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2.9 Processing and network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1 Effects of finite processor speed</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These effects must be taken into account when designing an interactive system. There are two sorts of faults due to processing speed: those when it is too slow, and those when it is too fast!</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This was a </w:t>
      </w:r>
      <w:r>
        <w:rPr>
          <w:rFonts w:cs="Times New Roman" w:ascii="Times New Roman" w:hAnsi="Times New Roman"/>
          <w:i/>
          <w:iCs/>
          <w:color w:val="000000"/>
          <w:sz w:val="24"/>
          <w:szCs w:val="24"/>
        </w:rPr>
        <w:t>functional fault</w:t>
      </w:r>
      <w:r>
        <w:rPr>
          <w:rFonts w:cs="Times New Roman" w:ascii="Times New Roman" w:hAnsi="Times New Roman"/>
          <w:color w:val="000000"/>
          <w:sz w:val="24"/>
          <w:szCs w:val="24"/>
        </w:rPr>
        <w:t xml:space="preserve">, in that the program did the wrong thing. The system is supposed to draw lines from where the mouse button is depressed to where it is released. However, the program gets it wrong – after realizing the button is down, it does not check the position of the mouse fast enough, and so the user may have moved the mouse before the start position is registered.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ut a rate which is acceptable for a CRT screen is too fast for an LCD screen, wh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 more persistent, and the cursor may become invisible or a slight gray col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2 Limitations on interactive performanc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There are several factors that can limit the speed of an interactive system: </w:t>
      </w:r>
    </w:p>
    <w:p>
      <w:pPr>
        <w:pStyle w:val="Normal"/>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jc w:val="both"/>
        <w:rPr/>
      </w:pPr>
      <w:r>
        <w:rPr>
          <w:rFonts w:cs="Times New Roman" w:ascii="Times New Roman" w:hAnsi="Times New Roman"/>
          <w:b/>
          <w:bCs/>
          <w:color w:val="000000"/>
          <w:sz w:val="24"/>
          <w:szCs w:val="24"/>
        </w:rPr>
        <w:t xml:space="preserve">Computation bound </w:t>
      </w:r>
      <w:r>
        <w:rPr>
          <w:rFonts w:cs="Times New Roman" w:ascii="Times New Roman" w:hAnsi="Times New Roman"/>
          <w:color w:val="000000"/>
          <w:sz w:val="24"/>
          <w:szCs w:val="24"/>
        </w:rPr>
        <w:t xml:space="preserve">This is rare for an interactive program, but possible, for example when using find/replace in a large document. For a very long process try to give an indication of duration </w:t>
      </w:r>
      <w:r>
        <w:rPr>
          <w:rFonts w:cs="Times New Roman" w:ascii="Times New Roman" w:hAnsi="Times New Roman"/>
          <w:i/>
          <w:iCs/>
          <w:color w:val="000000"/>
          <w:sz w:val="24"/>
          <w:szCs w:val="24"/>
        </w:rPr>
        <w:t xml:space="preserve">before </w:t>
      </w:r>
      <w:r>
        <w:rPr>
          <w:rFonts w:cs="Times New Roman" w:ascii="Times New Roman" w:hAnsi="Times New Roman"/>
          <w:color w:val="000000"/>
          <w:sz w:val="24"/>
          <w:szCs w:val="24"/>
        </w:rPr>
        <w:t xml:space="preserve">it starts; and during processing an indication of the stage that the process has reached is helpfu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b/>
          <w:bCs/>
          <w:color w:val="000000"/>
          <w:sz w:val="24"/>
          <w:szCs w:val="24"/>
        </w:rPr>
        <w:t>Storage channel bound I</w:t>
      </w:r>
      <w:r>
        <w:rPr>
          <w:rFonts w:cs="Times New Roman" w:ascii="Times New Roman" w:hAnsi="Times New Roman"/>
          <w:color w:val="000000"/>
          <w:sz w:val="24"/>
          <w:szCs w:val="24"/>
        </w:rPr>
        <w:t>f there is plenty of raw computation power and the system is held up solely by memory, it is possible to trade off memory against processing speed. For example, compressed data take less space to store, and is faster to read in and out, but must be compressed before storage and decompressed when retrieved. Thus faster memory access leads to increased processing time. If data is written more often than it is read, one can choose a technique that is expensive to compress but fairly simple to decompres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jc w:val="both"/>
        <w:rPr/>
      </w:pPr>
      <w:r>
        <w:rPr>
          <w:rFonts w:cs="Times New Roman" w:ascii="Times New Roman" w:hAnsi="Times New Roman"/>
          <w:b/>
          <w:bCs/>
          <w:color w:val="000000"/>
          <w:sz w:val="24"/>
          <w:szCs w:val="24"/>
        </w:rPr>
        <w:t xml:space="preserve">Graphics bound </w:t>
      </w:r>
      <w:r>
        <w:rPr>
          <w:rFonts w:cs="Times New Roman" w:ascii="Times New Roman" w:hAnsi="Times New Roman"/>
          <w:color w:val="000000"/>
          <w:sz w:val="24"/>
          <w:szCs w:val="24"/>
        </w:rPr>
        <w:t xml:space="preserve">Most computers include a special-purpose </w:t>
      </w:r>
      <w:r>
        <w:rPr>
          <w:rFonts w:cs="Times New Roman" w:ascii="Times New Roman" w:hAnsi="Times New Roman"/>
          <w:i/>
          <w:iCs/>
          <w:color w:val="000000"/>
          <w:sz w:val="24"/>
          <w:szCs w:val="24"/>
        </w:rPr>
        <w:t xml:space="preserve">graphics card </w:t>
      </w:r>
      <w:r>
        <w:rPr>
          <w:rFonts w:cs="Times New Roman" w:ascii="Times New Roman" w:hAnsi="Times New Roman"/>
          <w:color w:val="000000"/>
          <w:sz w:val="24"/>
          <w:szCs w:val="24"/>
        </w:rPr>
        <w:t>to handle many of the most common graphics operations. This is optimized for graphics operations and allows the main processor to do other work such as manipulating documents and other user d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etwork capacity </w:t>
      </w:r>
      <w:r>
        <w:rPr>
          <w:rFonts w:cs="Times New Roman" w:ascii="Times New Roman" w:hAnsi="Times New Roman"/>
          <w:color w:val="000000"/>
          <w:sz w:val="24"/>
          <w:szCs w:val="24"/>
        </w:rPr>
        <w:t>Most computers are linked by networks. At the simplest this can mean using shared files on a remote machine. When accessing such files it can be the speed of the network rather than that of the memory which limits performa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3 Networked computing</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often the case that we use computers not in their standalone mode of operation, but linked together in networks.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brings added benefits in allowing communication between different parties, provided they are connected into the same network, as well as allowing the desktop computer to access resources remote from itself.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ch networks are inherently much more powerful than the individual computers that make up the network: increased computing power and memory are only part of the story, since the effects of allowing people much more extensive, faster and easier access to information are highly significant to individuals, groups and institutions.</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YPES OF NETWORKS</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N – Local Area Network ( Inside one Room)</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N – Wide Area Network ( One Building to another Building)</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 – Metropolitan Area Network (City to City)</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eranet – Inside the Organization</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ernet – Inter networking (Network of Network)</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In 1971 From ARPANET ( Advanced Research Project Agency ) first Countrywide network is designed by US Military Department.</w:t>
      </w:r>
    </w:p>
    <w:p>
      <w:pPr>
        <w:pStyle w:val="Normal"/>
        <w:autoSpaceDE w:val="false"/>
        <w:spacing w:lineRule="auto" w:line="240"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Protocol used in networking is Transmission Control Protocol / Internet Protocol (TCP/IP).</w:t>
      </w:r>
    </w:p>
    <w:p>
      <w:pPr>
        <w:pStyle w:val="Normal"/>
        <w:autoSpaceDE w:val="false"/>
        <w:spacing w:lineRule="auto" w:line="240"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different Topology is used in designing Network.</w:t>
      </w:r>
    </w:p>
    <w:p>
      <w:pPr>
        <w:pStyle w:val="Normal"/>
        <w:autoSpaceDE w:val="false"/>
        <w:spacing w:lineRule="auto" w:line="240"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Bus , Ring, Star, Complete Connected, Tree and Discret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number of Internet Browsers to open a web pages.</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ernet Explorer</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zila Firefox</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ome</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vigat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Wingdings" w:hAnsi="Wingdings" w:cs="Wingdings" w:hint="default"/>
        <w:color w:val="6666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color w:val="6666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color w:val="6666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color w:val="6666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color w:val="6666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color w:val="666666"/>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Calibri" w:cs="Times New Roman"/>
      <w:color w:val="6666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Calibri" w:cs="Times New Roman"/>
      <w:color w:val="6666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52:00Z</dcterms:created>
  <dc:creator>user</dc:creator>
  <dc:description/>
  <dc:language>en-US</dc:language>
  <cp:lastModifiedBy>Prof</cp:lastModifiedBy>
  <dcterms:modified xsi:type="dcterms:W3CDTF">2019-04-03T08:09:00Z</dcterms:modified>
  <cp:revision>5</cp:revision>
  <dc:subject/>
  <dc:title/>
</cp:coreProperties>
</file>