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                                           </w:t>
      </w:r>
      <w:r>
        <w:rPr>
          <w:rFonts w:cs="Cambria" w:ascii="Cambria" w:hAnsi="Cambria"/>
          <w:b/>
          <w:bCs/>
          <w:sz w:val="26"/>
          <w:szCs w:val="26"/>
        </w:rPr>
        <w:t>University of Gondar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partment of Animal production and extensio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Course outline for the course Skin and hide management and processing (AnPS3105)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rStyle w:val="SubtleEmphasis"/>
          <w:sz w:val="22"/>
          <w:szCs w:val="22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413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Ebri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mal Production and</w:t>
            </w:r>
            <w:r>
              <w:rPr>
                <w:rFonts w:cs="Ebrima" w:ascii="Ebrima" w:hAnsi="Ebrim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Extensio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 Titl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Hides and Skins  Management and Processing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 cod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</w:rPr>
              <w:t>AnPS310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ctor/Tut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ehiwot A. (M.Sc. in animal production and technology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credit (CP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group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ary Medicine Year III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-requisite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ne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f the cours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ulsory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Course Objectives: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t the end of this course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students will be able to:</w:t>
            </w:r>
          </w:p>
          <w:p>
            <w:pPr>
              <w:pStyle w:val="Normal"/>
              <w:rPr/>
            </w:pPr>
            <w:r>
              <w:rPr/>
              <w:t>Identify, describe the sources and role of hides and skins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dentify, describe the  </w:t>
            </w:r>
            <w:r>
              <w:rPr>
                <w:bCs/>
                <w:lang w:val="en-GB"/>
              </w:rPr>
              <w:t>preservation</w:t>
            </w:r>
            <w:r>
              <w:rPr>
                <w:lang w:val="en-GB"/>
              </w:rPr>
              <w:t xml:space="preserve"> of hides and skins;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Discuss the storage and  transportation of hides and skin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cuss the defects of hides and skins;</w:t>
            </w:r>
          </w:p>
          <w:p>
            <w:pPr>
              <w:pStyle w:val="Normal"/>
              <w:rPr/>
            </w:pPr>
            <w:r>
              <w:rPr/>
              <w:t xml:space="preserve">Describe how to </w:t>
            </w:r>
            <w:r>
              <w:rPr>
                <w:lang w:val="en-GB"/>
              </w:rPr>
              <w:t>grade hides and skins; 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Identify, describe the pre-tanning, tanning and finishing operations of hides and skins.</w:t>
            </w:r>
          </w:p>
        </w:tc>
      </w:tr>
    </w:tbl>
    <w:p>
      <w:pPr>
        <w:pStyle w:val="Normal"/>
        <w:jc w:val="both"/>
        <w:rPr/>
      </w:pPr>
      <w:r>
        <w:rPr/>
        <w:t>Course Content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37"/>
        <w:gridCol w:w="75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rs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lang w:eastAsia="zh-CN"/>
              </w:rPr>
              <w:t>Week 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GB"/>
              </w:rPr>
              <w:t>Chapter 1</w:t>
            </w:r>
            <w:r>
              <w:rPr>
                <w:sz w:val="22"/>
                <w:szCs w:val="22"/>
                <w:lang w:val="en-GB"/>
              </w:rPr>
              <w:t xml:space="preserve">.  </w:t>
            </w:r>
            <w:r>
              <w:rPr>
                <w:b/>
                <w:sz w:val="22"/>
                <w:szCs w:val="22"/>
                <w:lang w:val="en-GB"/>
              </w:rPr>
              <w:t>Classifying Hides and Skins</w:t>
            </w:r>
            <w:r>
              <w:rPr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1 Differences between hides and skins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2 Sources of hides and ski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1.3 Traditional and modern utilization of hides &amp; skins  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Chapter 2.  Physical and Chemical Characteristics of Hides and Skins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 Physical characteristics of hides and ski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2 Chemical characteristics of hides &amp;skins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apter 3.  Slaughter and Flaying Operation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.1 Slaughter and bleeding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2 Flaying</w:t>
            </w:r>
          </w:p>
        </w:tc>
      </w:tr>
      <w:tr>
        <w:trPr>
          <w:trHeight w:val="113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5, 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Chapter 4. Preservation of Hides and Ski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4.1 Identification of contaminating agen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4.2 Preservation method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4.2.1 Dry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4.2.1 Salting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Chapter 5. Storage and Transportation of Hides  Ski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5.1 Problems in stora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5.2.  Storage of wet salted hides and ski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5.3.  Folding and bali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5.4.  Transportation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ek 9,1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GB"/>
              </w:rPr>
              <w:t>Chapter 6.  Defects of Hides and Ski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6.1 Defects due to natural characteristic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6.2 Ante and post mortem defect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6.3 Damages by parasites, fungal and virus diseas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6.4 Defects due to curing, storage and transpor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GB"/>
              </w:rPr>
              <w:t>Chapter 7.  Grading of Hides and Skin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>7.1   Grading of hid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7.2.  Grading of skins </w:t>
            </w:r>
          </w:p>
        </w:tc>
      </w:tr>
      <w:tr>
        <w:trPr>
          <w:trHeight w:val="12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- 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Chapter 8. Pre-tanning, Tanning and Finishing Operatio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8.1 Pre-tanning operatio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8.2 Tanning operation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en-GB"/>
              </w:rPr>
              <w:t xml:space="preserve">8.3 Finishing operation </w:t>
            </w:r>
          </w:p>
        </w:tc>
      </w:tr>
    </w:tbl>
    <w:p>
      <w:pPr>
        <w:pStyle w:val="Normal"/>
        <w:rPr>
          <w:sz w:val="8"/>
          <w:szCs w:val="22"/>
          <w:lang w:val="en-GB"/>
        </w:rPr>
      </w:pPr>
      <w:r>
        <w:rPr>
          <w:sz w:val="8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</w:rPr>
        <w:t>Recommended books/sourc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liot, R.G.H. (1985). Hides and Skins improvement in developing countries. FAO Agri. Services Bulletin-67, Rome, Ital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kreman, H.W. and Hansen, C.L. (2000). </w:t>
      </w:r>
      <w:r>
        <w:rPr>
          <w:b/>
          <w:sz w:val="22"/>
          <w:szCs w:val="22"/>
        </w:rPr>
        <w:t>Animal By-product Processing and Utilization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1</w:t>
      </w:r>
      <w:r>
        <w:rPr>
          <w:rFonts w:eastAsia="Calibri"/>
          <w:sz w:val="22"/>
          <w:szCs w:val="22"/>
          <w:vertAlign w:val="superscript"/>
        </w:rPr>
        <w:t>st</w:t>
      </w:r>
      <w:r>
        <w:rPr>
          <w:rFonts w:eastAsia="Calibri"/>
          <w:sz w:val="22"/>
          <w:szCs w:val="22"/>
        </w:rPr>
        <w:t xml:space="preserve"> ed.</w:t>
      </w:r>
      <w:r>
        <w:rPr>
          <w:sz w:val="22"/>
          <w:szCs w:val="22"/>
        </w:rPr>
        <w:t xml:space="preserve">CRC Press, </w:t>
      </w:r>
      <w:r>
        <w:rPr>
          <w:rFonts w:eastAsia="Calibri"/>
          <w:sz w:val="22"/>
          <w:szCs w:val="22"/>
        </w:rPr>
        <w:t>Lancaster, U.S.A. Pp  127-18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ach, I. (1995). Hides and Skins for the Tanning Industry. FAO Agri. Services Bulletin-123, Rome, Italy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AP (Ethiopian Society of Animal Production) proceedings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GPIP (Ethiopian sheep and goat productivity improvement program, USAID), 2009. Common defects of sheep and goat skins in Ethiopia and their causes. Technical bulletin No, 19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RI (International Livestock Research Institute) Publication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RAD (Ministry of Agriculture and Rural Development), 2007.  Hides and skins, Volume k.In; livestock development master plan stud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ing and learning method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ctur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omework and presentatio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 Method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56"/>
        <w:gridCol w:w="10"/>
        <w:gridCol w:w="3965"/>
      </w:tblGrid>
      <w:tr>
        <w:trPr>
          <w:trHeight w:val="820" w:hRule="exac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Assessment Methods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mmary of Course Assessment methods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valuation will be carried out based on continuous assessment which comprises quizzes, tests, assignments, and final exams etc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sessment methods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lotted marks in %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b/>
                <w:b/>
                <w:sz w:val="26"/>
                <w:szCs w:val="26"/>
              </w:rPr>
            </w:pPr>
            <w:r>
              <w:rPr>
                <w:rFonts w:eastAsia="SimSun;宋体"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Quiz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%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Test 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5%</w:t>
            </w:r>
          </w:p>
        </w:tc>
      </w:tr>
      <w:tr>
        <w:trPr>
          <w:trHeight w:val="27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Test 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41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 xml:space="preserve">Group Assignment and presentation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  <w:t>Final Exa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tota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ing:  A</w:t>
      </w:r>
      <w:r>
        <w:rPr>
          <w:sz w:val="22"/>
          <w:szCs w:val="22"/>
        </w:rPr>
        <w:t xml:space="preserve">s per university’s regul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04:00Z</dcterms:created>
  <dc:creator>Birew</dc:creator>
  <dc:description/>
  <dc:language>en-US</dc:language>
  <cp:lastModifiedBy>uog</cp:lastModifiedBy>
  <cp:lastPrinted>2015-05-08T15:40:00Z</cp:lastPrinted>
  <dcterms:modified xsi:type="dcterms:W3CDTF">2020-04-24T13:04:00Z</dcterms:modified>
  <cp:revision>2</cp:revision>
  <dc:subject/>
  <dc:title/>
</cp:coreProperties>
</file>