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Haramaya Universi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VICE-PRESIDENT FOR ACADEMIC AFFAIRS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2421890" cy="2173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Syllabi for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Specialty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programs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Compiled By THE OFFICE OF ACADEMIC ProgramS Directorat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May 2020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Haramaya University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1440" w:hanging="14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39782746"/>
      <w:r>
        <w:rPr>
          <w:rFonts w:cs="Times New Roman" w:ascii="Times New Roman" w:hAnsi="Times New Roman"/>
          <w:b/>
          <w:bCs/>
          <w:sz w:val="28"/>
          <w:szCs w:val="28"/>
        </w:rPr>
        <w:t>Specialty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Program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lang w:val="en-US"/>
        </w:rPr>
        <w:t>Specialty in General Surg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rst Year Course Topic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"/>
        <w:gridCol w:w="3620"/>
        <w:gridCol w:w="1"/>
        <w:gridCol w:w="1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IC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ACTICAL PROCED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ENERAL PRINCIPLES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operation theatre and its tea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agulation disorders and homeostasi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olytic disorders of surgical importan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mune response to trauma, infection and transplanta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assification of surgical wounds, pathophysiology of wound healing, principles of wound managemen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ound dehiscence, contracture, hypertrophic scars, keloid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les of asepsis and antisepsi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ures and ligatur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sic principles of anastomosi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tibiotic use in surger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uid and electrolyte balan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tritional failure and nutritional suppor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in control in surger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in preparation,                 local/ regional anesthes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ision, repair, wound closure, dressing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ision of benign skin and subcutis tumor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inage of absces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ound debridement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eptic techniqu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ills lab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RITICAL CARE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poten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orrhage, hemorrhage and shoc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orrhagic and thrombotic disord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ood transfusion and blood component therap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pticemia and the septic syndro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piratory failure, respiratory arre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cute renal failure in surgical patien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diac failure, myocardial ischemia, cardiac arrhythmias, cardiac arre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ltiple organ failur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SEARCH AND ETHIC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inical audit and quality assuran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istics and computing in surge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les of research and research methodolog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ico-legal ethics in surge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posal writ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rgical audit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itical appraisal of the surgical literatu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rmed conse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AUMA AND CRITICAL SURGICAL ILLNESS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les of pre-hospital ca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umatic woun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rn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actures and disloc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ad injur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est injuries: pneumothorax, hemothora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bdominal injur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itourinary injur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uma in children and pregnanc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inical assessment of critically ill or severely injured pati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itoring of critically ill or severely injured pati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sogastric tube inser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est aspiration/tube inser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t dow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centesis, DP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adder catheteriz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ystosto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ERIOPERATIVE MANAGEMENT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sessment of risks and fitness for anesthesia and surge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Management of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associate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conditions : DM, hypertension, asthma, IHD, malnutrition, anemia, jaundice, steroids, anticoagulant, immunosuppressant, psychotropi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eral preparation of patient for surge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uids and electrolytes- correction and mainten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medication and sed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phylaxis of thromboembolis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inciples of anesthes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re and monitoring of the anesthetized pati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evention of injuries to nerves and ot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in contro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itoring: ABC, fluids, electroly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piratory care: recognition and treatment of respiratory fail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Blood transfusion : indications, components, hazards, complications, plasma substitu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Nutritional sup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Perioperative complications, prevention, recognition, and management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mary of the surgical diagnosis and then proposed proced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rmed cons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urniquet use and precau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echniques of venous acces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RGICAL/CLINICAL ONCOLOGY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applied basic sciences relevant to the understanding of the clinical behavior, diagnosis and treatment of canc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les of molecular biology of canc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cinogenesis, cancer genetics, premalignant stat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hology, mechanism of invasion and metastasis,  staging, diagnostic principl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pidemiology of common cancers, cancer screening, cancer registr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les of cancer therapy (surgery, adjuvant therapy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vention of canc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rminal care of cancer patients- pain and symptom relief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torial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val="en-US"/>
        </w:rPr>
        <w:t>Specialty Certificate in Internal Medicine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lang w:val="en-US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tudents are expected to perform the following tests and procedures:  Procedures to be done by first year residents: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de room laboratory tests, e.g. CSF  cell count, Gram’s stain, Indian Ink stain, stain for AFB, rapid diagnosis with kits, routine/basic blood, urine and stool examination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sic bacteriological techniques e.g. proper collection of blood for blood culture, storage of specimens, etc.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umbar puncture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G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acentesis 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oracentesis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throcentesis  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ne marrow aspiration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ulmonary function tests/Spirometery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1620" w:leader="none"/>
        </w:tabs>
        <w:autoSpaceDE w:val="false"/>
        <w:spacing w:lineRule="auto" w:line="24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perate mechanical ventilators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1620" w:leader="none"/>
        </w:tabs>
        <w:autoSpaceDE w:val="false"/>
        <w:spacing w:lineRule="auto" w:line="24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rdiac monitoring and cardioversion/defibrillation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1620" w:leader="none"/>
        </w:tabs>
        <w:autoSpaceDE w:val="false"/>
        <w:spacing w:lineRule="auto" w:line="24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dside ultrasonography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1620" w:leader="none"/>
        </w:tabs>
        <w:autoSpaceDE w:val="false"/>
        <w:spacing w:lineRule="auto" w:line="24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sist second and third year residents during other procedures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ist of reference books and journals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ooks:  Residents are advised to seek for the most up to date versions of the references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uci, Braunwald, kasper et al. Harrison’s principles of internal medicine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ldman and Schafer. Cecil Text book of medicine. 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vid A. Warrell  et al. Oxford Textbook of Medicine. 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xine A. Current Medical Diagnosis &amp; Treatment 2007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rbara Bates. Bate's guide to physical examination. 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chael Swash and Michael Glynn. Hutchison’s clinical Methods. 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lcolm S. Thaler. Only EKG Book You will Ever Need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bert O. Bonow et al. BRAUNWALD’S HEART DISEASE, A Text of Cardiovascular Medicine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ffman. Hematology; Basic Principles and Practice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rnest Beutler M.D  et al. Williams Hematology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lliam F. Kern. PDQ Hematology. 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Theml, H Diem, T Haferlach. Color Atlas of Hematology Practical Microscopic and Clinical Diagnosis. 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ex M. Davison  et al. Oxford Textbook of Clinical Nephrology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reenberg. Primer on Kidney Diseases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Melmed et al. Williams Textbook of Endocrinology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. Gardner, D. Shoback. Greenspan’s Basic and Clinical Endocrinology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ott L. Friedman et al. Current Diagnosis &amp; Treatment in Gastroenterology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dataka Yamada et al. Textbook of Gastroenterology.  19. Walter R. Wilson, W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wrence. Current Diagnosis &amp; Treatment in Infectious Diseases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 L Mandell, J E Bennett, R Dolin. Principles and Practice of Infectious Diseases. 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vid C. Dale. Infectious Diseases: The Clinician's Guide to Diagnosis, Treatment, and Prevention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T D Emond. Color Atlas of Infectious Diseases. 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 E Forrest. Manual of Clinical Microbiology.  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 W. Brazis, J C. Masdeu, J. Biller. Localization in Clinical Neurology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 B. Posner et al. Plum and Posner’s Diagnosis of Stupor and Coma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 B. Daroff et al. Bradley’s Neurology in clinical practice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an H. Ropper, Martin A. Samuels. Adams and Victor’s principle of neurology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vid A. Greenberg et al. Clinical Neurology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 G. Goetz, E J. Pappert. Textbook of Clinical Neurology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 J. Mason et al. Murray and Nadel’s Text book of Respiratory Medicine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 E. Weinberger et al. Principles of Pulmonary medicine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 Brunton, B. Chabner, B. Knollman. Good man and Gilman’s the pharmacological basis of therapeutics.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Katzung, S. Masters, A. Trevor. Basic and clinical Pharmacology.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me of the Journ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thiopian medical journal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w England Journal of Medicin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lancet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lancet Infectious diseas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nals of internal medicine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irculation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opical Medicine and International Health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urnal of American Medical Association (JAMA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itish Medical Journal (BMJ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linical Infectious diseases journa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IDS journa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urolog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autoSpaceDE w:val="false"/>
        <w:spacing w:lineRule="auto" w:line="240" w:before="0" w:after="0"/>
        <w:ind w:left="90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 of AIDS Neurology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US"/>
        </w:rPr>
        <w:t xml:space="preserve">Specialty Training in Pediatrics and Child Health          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1620" w:hanging="58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e Title: Neurology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9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Credit/ECTS: 5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dule Cont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uroanatomy and neurophysiolog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mon diseases of neurolog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lectro-encephalogram (EEG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lectromyography (EMG) and nerve conduction te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uroradiology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ading References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14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leigman . Nelson textbook of pediatric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14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waiman, KF, Ashwal S, Ferriero DM, Schor NF. Swaiman’s Pediatric Neurology: Principles and Practice. latest ed. Saunders, Elsevier Inc.; 2012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14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nichel GM. Clinical Pediatric Neurology: A signs and symptoms approach.6th ed. Saunders, Elsevier Inc.; 2012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ind w:left="1440" w:hanging="5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mpbell WW. Dejong's The Neurologic Examination. 7th ed. Lippincott Williams &amp; Wilkins; 2013.  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1620" w:hanging="58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E TITLE: OPHTHALMOLOGY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99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e code: xxxx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99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dit/ECTS: 2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e Content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2160" w:hanging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ual acuity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2160" w:hanging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aocular pressure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2160" w:hanging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les of funduscopic exam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2160" w:hanging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inopathy of prematurity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2160" w:hanging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inoblastoma 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2160" w:hanging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umas of the eyes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2160" w:hanging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epharitis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2160" w:hanging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aract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2160" w:hanging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anial nerve palsies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2160" w:hanging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bismus and amblyopia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1620" w:hanging="58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ODULE TITLE: COMMUNITY PEDIATRICS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99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e code: xxxx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99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dit/ECTS: 5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Content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 health services in Ethiopia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hool health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 in orphanage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1620" w:hanging="58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E TITLE: NEONATOLOGY III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9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odule code: xxx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redit value (ECTS): 5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e Content 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3240" w:hanging="2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idemiology of perinatal period disorders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3240" w:hanging="2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tal growth and development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3240" w:hanging="2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ology of postnatal adaptation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3240" w:hanging="2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hophysiology and problems of prematurity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3240" w:hanging="2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genital abnormalities 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3240" w:hanging="2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natal asphyxia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3240" w:hanging="2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natal infection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3240" w:hanging="2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abolic disorders of the neonate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3240" w:hanging="2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perbilirubinemia and its management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3240" w:hanging="2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rmacology in the perinatal/neonatal period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3240" w:hanging="2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les of neonatal intensive care 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3240" w:hanging="2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-up of high risk infants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1620" w:hanging="58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E TITLE: GENERAL PEDIATRICS III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9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odule code: xxx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9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Credit value (ECTS): 5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9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e Content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9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ld health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erview of child health problems in Ethiopia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munization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owth and development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ant feeding practices and nutrition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ild abuse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valent childhood infections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  <w:tab w:val="left" w:pos="1530" w:leader="none"/>
          <w:tab w:val="left" w:pos="1710" w:leader="none"/>
        </w:tabs>
        <w:autoSpaceDE w:val="false"/>
        <w:spacing w:lineRule="auto" w:line="240" w:before="0" w:after="0"/>
        <w:ind w:left="9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lescent health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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"/>
      <w:lvlJc w:val="left"/>
      <w:pPr>
        <w:tabs>
          <w:tab w:val="num" w:pos="72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21:00Z</dcterms:created>
  <dc:creator>Microsoft</dc:creator>
  <dc:description/>
  <cp:keywords/>
  <dc:language>en-US</dc:language>
  <cp:lastModifiedBy>Microsoft</cp:lastModifiedBy>
  <dcterms:modified xsi:type="dcterms:W3CDTF">2020-05-07T19:27:00Z</dcterms:modified>
  <cp:revision>3</cp:revision>
  <dc:subject/>
  <dc:title/>
</cp:coreProperties>
</file>