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Haramaya Universi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VICE-PRESIDENT FOR ACADEMIC AFFAIRS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2418080" cy="217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Syllabi for PHD programs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Compiled By THE OFFICE OF ACADEMIC ProgramS Directorat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May 2020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Haramaya Univers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College of Education and Behavioral Sci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en-GB"/>
        </w:rPr>
        <w:t>PhD in education (Educational Psychology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urse Title: Advanced Educational 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Course Code: Epsy 722; </w:t>
        <w:tab/>
      </w:r>
      <w:r>
        <w:rPr>
          <w:rFonts w:cs="Times New Roman" w:ascii="Times New Roman" w:hAnsi="Times New Roman"/>
          <w:b/>
          <w:sz w:val="24"/>
          <w:szCs w:val="24"/>
        </w:rPr>
        <w:t>Cr.hr =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urse cont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nstruc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otivation and Human Lear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ocial Contexts and Socio-emotional Develop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Intelligence and individual difference and Socio-cultural Divers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echnology and Edu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Problem solving and creativity theories implication for edu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Educational Assessment and Evalu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>heories of Educational psychology and  their Application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Referen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Brown, G. and Atkins, M. (1988).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ffective teaching in higher educatio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London: Methuen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Graham, S., &amp; Olinghouse, N.(2009). Learning and teaching writing. In E. Ander-man &amp; L. Anderman (Eds.),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Psychology of classroom learning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 Boston: Gale Ceng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Norbury, C., Tomblin, B., &amp; Bishop, D. (Eds.). (2008).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Understanding developmental language disorders in childre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. Milton Park, UK: Routled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osner, M. I., &amp; Rothbart, M. K.   (2007)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ducating the human brai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Washington, DC: American Psychological Associ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Reksten, L. E.   (2009). 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ustaining extraordinary student achievement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. Thousand Oaks,  CA: Corwin Pr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Saarni, C.  (1999). 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Th e development of emotional competenc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. New York: Guilfo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aarni, C., Campos, J., Camras, L. A., &amp;Witherington, D.   (2006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). Emotional development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In W. Damon &amp; R. Lerner (Eds.),  Handbook of child psychology  (6th ed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Scarlett, W. G., Ponte, I. C., &amp; Singh, J. P.(2009)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pproaches to behavior and classroom  management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 Thousand Oaks, CA: S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Applied Cognition and developmental 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urse code: Epsy 723,   Cr.hr =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nt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on and Education (Cognition, Meta-cognition, Critical thinking and Reflec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and Language Develo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tion and Cogni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s and cognitive disson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nd memo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solving  (definitions, Types, Models,   Stages and theories of Problem Solving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and Paradigms of cognitive psycholo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of cognitive theories in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cross life span develo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tion of human development in le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er, J. (1990). </w:t>
      </w:r>
      <w:r>
        <w:rPr>
          <w:rFonts w:cs="Times New Roman" w:ascii="Times New Roman" w:hAnsi="Times New Roman"/>
          <w:i/>
          <w:sz w:val="24"/>
          <w:szCs w:val="24"/>
        </w:rPr>
        <w:t>Acts of Meaning</w:t>
      </w:r>
      <w:r>
        <w:rPr>
          <w:rFonts w:cs="Times New Roman" w:ascii="Times New Roman" w:hAnsi="Times New Roman"/>
          <w:sz w:val="24"/>
          <w:szCs w:val="24"/>
        </w:rPr>
        <w:t>. Cambridge, MA: Harvard University Press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ne, J. (2008). </w:t>
      </w:r>
      <w:r>
        <w:rPr>
          <w:rFonts w:cs="Times New Roman" w:ascii="Times New Roman" w:hAnsi="Times New Roman"/>
          <w:i/>
          <w:sz w:val="24"/>
          <w:szCs w:val="24"/>
        </w:rPr>
        <w:t>Learning and Memory: A comprehensive reference</w:t>
      </w:r>
      <w:r>
        <w:rPr>
          <w:rFonts w:cs="Times New Roman" w:ascii="Times New Roman" w:hAnsi="Times New Roman"/>
          <w:sz w:val="24"/>
          <w:szCs w:val="24"/>
        </w:rPr>
        <w:t xml:space="preserve">. USA:  Elsevier Ltd.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dner, H. (1993). </w:t>
      </w:r>
      <w:r>
        <w:rPr>
          <w:rFonts w:cs="Times New Roman" w:ascii="Times New Roman" w:hAnsi="Times New Roman"/>
          <w:i/>
          <w:sz w:val="24"/>
          <w:szCs w:val="24"/>
        </w:rPr>
        <w:t>Multiple intelligences</w:t>
      </w:r>
      <w:r>
        <w:rPr>
          <w:rFonts w:cs="Times New Roman" w:ascii="Times New Roman" w:hAnsi="Times New Roman"/>
          <w:sz w:val="24"/>
          <w:szCs w:val="24"/>
        </w:rPr>
        <w:t xml:space="preserve">. New York: Basic Books. (Eds.), </w:t>
      </w:r>
      <w:r>
        <w:rPr>
          <w:rFonts w:cs="Times New Roman" w:ascii="Times New Roman" w:hAnsi="Times New Roman"/>
          <w:i/>
          <w:sz w:val="24"/>
          <w:szCs w:val="24"/>
        </w:rPr>
        <w:t>Encyclopedia of infant and early childhood development</w:t>
      </w:r>
      <w:r>
        <w:rPr>
          <w:rFonts w:cs="Times New Roman" w:ascii="Times New Roman" w:hAnsi="Times New Roman"/>
          <w:sz w:val="24"/>
          <w:szCs w:val="24"/>
        </w:rPr>
        <w:t>. Oxford, UK: Elsevier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vain, M.   (2008). Vygotsky’s  socio cultural theory. In M. M. Haith &amp; J. B. Benson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y,G. (2006).Connections between class-room management and culturally responsive teaching. In C. M. Evertson&amp; C. S. Weinstein (Eds.), </w:t>
      </w:r>
      <w:r>
        <w:rPr>
          <w:rFonts w:cs="Times New Roman" w:ascii="Times New Roman" w:hAnsi="Times New Roman"/>
          <w:i/>
          <w:sz w:val="24"/>
          <w:szCs w:val="24"/>
        </w:rPr>
        <w:t>Handbook of classroom management</w:t>
      </w:r>
      <w:r>
        <w:rPr>
          <w:rFonts w:cs="Times New Roman" w:ascii="Times New Roman" w:hAnsi="Times New Roman"/>
          <w:sz w:val="24"/>
          <w:szCs w:val="24"/>
        </w:rPr>
        <w:t xml:space="preserve">. Mahwah, NJ: Erlbaum.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zaniga, M. S. (Ed.) (2010). </w:t>
      </w:r>
      <w:r>
        <w:rPr>
          <w:rFonts w:cs="Times New Roman" w:ascii="Times New Roman" w:hAnsi="Times New Roman"/>
          <w:i/>
          <w:sz w:val="24"/>
          <w:szCs w:val="24"/>
        </w:rPr>
        <w:t>The cognitive neurosciences (4th ed.).</w:t>
      </w:r>
      <w:r>
        <w:rPr>
          <w:rFonts w:cs="Times New Roman" w:ascii="Times New Roman" w:hAnsi="Times New Roman"/>
          <w:sz w:val="24"/>
          <w:szCs w:val="24"/>
        </w:rPr>
        <w:t xml:space="preserve"> New York: Cambridge University Press.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lnick, D. M., &amp; Chinn, P. C. (2009).</w:t>
      </w:r>
      <w:r>
        <w:rPr>
          <w:rFonts w:cs="Times New Roman" w:ascii="Times New Roman" w:hAnsi="Times New Roman"/>
          <w:i/>
          <w:sz w:val="24"/>
          <w:szCs w:val="24"/>
        </w:rPr>
        <w:t>Multicultural education in a pluralistic society (8th ed.)</w:t>
      </w:r>
      <w:r>
        <w:rPr>
          <w:rFonts w:cs="Times New Roman" w:ascii="Times New Roman" w:hAnsi="Times New Roman"/>
          <w:sz w:val="24"/>
          <w:szCs w:val="24"/>
        </w:rPr>
        <w:t>. Boston: Allyn &amp; Bacon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ome, D., Hazel, D. (1999). </w:t>
      </w:r>
      <w:r>
        <w:rPr>
          <w:rFonts w:cs="Times New Roman" w:ascii="Times New Roman" w:hAnsi="Times New Roman"/>
          <w:i/>
          <w:sz w:val="24"/>
          <w:szCs w:val="24"/>
        </w:rPr>
        <w:t>An Introduction to cognitive psychology. UK:</w:t>
      </w:r>
      <w:r>
        <w:rPr>
          <w:rFonts w:cs="Times New Roman" w:ascii="Times New Roman" w:hAnsi="Times New Roman"/>
          <w:sz w:val="24"/>
          <w:szCs w:val="24"/>
        </w:rPr>
        <w:t xml:space="preserve"> Psychology Press Ltd, Publishers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s, C. F., &amp; Carello, C. (1981).</w:t>
      </w:r>
      <w:r>
        <w:rPr>
          <w:rFonts w:cs="Times New Roman" w:ascii="Times New Roman" w:hAnsi="Times New Roman"/>
          <w:i/>
          <w:sz w:val="24"/>
          <w:szCs w:val="24"/>
        </w:rPr>
        <w:t>Direct perception</w:t>
      </w:r>
      <w:r>
        <w:rPr>
          <w:rFonts w:cs="Times New Roman" w:ascii="Times New Roman" w:hAnsi="Times New Roman"/>
          <w:sz w:val="24"/>
          <w:szCs w:val="24"/>
        </w:rPr>
        <w:t>. Englewood Cliffs, New Jersey: Prentice-Hall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Educational Policy Analysis and Program Development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duc 712, Crhr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mponents/elements of policy development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ntext analysi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Generating option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Evaluating and selecting option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re areas of educational policie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roaches/models of policy evaluation and analysi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ends and issues of education policy in Ethiopia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ducational Project Design and Manage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ducation program development-essence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odels /types educational program develop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ducation program evaluation pla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ducation program evaluation  tools and procedure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ducation program development in Ethiopia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, Kenway, J. &amp; Singh, M. 2007. Globalizing Education: Policies, Pedagogies and Politics. Peter Lang Publishing. Inc.: New York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lew Shibeshi, (2001). Educational Management and Evaluation. Addis Ababa University: Unpublishe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, S. J. 1990. Politics and Policy Making in Education: Exploration in Policy Sociology. Routledge: London Bell, L. 2006. Education Policy: Process, Themes and Impact. Routledge:  London. Bridges,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, Smeyers, P. &amp; Smith, R. 2009. Evidence-Based Education Policy: What Evidence, What Basis and Whose policy. Hoboken-New Jersey: Wiley-Blackwell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ih, T. 2008. Linking Eduaction Policy to Labor Market Outcomes. World Bank Publications: Washington DC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hrman, S. 1993. Designing Coherent Education Policy: Improving the System. Jossey-Bass: San Francisco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boku, M. &amp; Nthogo, L.R. 2007. Developing Programmes for Adult learners in Africa. Hamburg: Rolene Liebenberg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deonse, H. D. 1992. Teacher Education Policy: Narratives, Stories, and Cases. State University of New York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wwe, P. 2013. Education Policy in Developing. University of Chicago Press: Chicago. Gornitzka, Å., Kogan, M. &amp; Amaral, A. 2006. Reform and Change in Higher Education: Analysing Policy Implementation. Springer: Dordrecht. Netherlands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er, D. E. 2013. The State and Public Higher Education Policy: Affordability, Access, and Accountability. JHU Press: Baltimore, Marylan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ig, M. I. n.a. A New Directions in Education Policy Implementation: Confronting Complexity. State University of New York Press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L. B. 2001. Education Policy for the 21st Century: Challenges and Opportunities in Standard-based Reform. University of Illinois Press: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GB"/>
        </w:rPr>
        <w:t>PhD in Education ( Inclusive Educ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Educational Policy Analysis &amp; Program Develop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Educ 712,    </w:t>
      </w:r>
      <w:r>
        <w:rPr>
          <w:rFonts w:cs="Times New Roman" w:ascii="Times New Roman" w:hAnsi="Times New Roman"/>
          <w:b/>
          <w:sz w:val="24"/>
          <w:szCs w:val="24"/>
        </w:rPr>
        <w:t xml:space="preserve">Crhrs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mponents/elements of policy development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ntext analysi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Generating option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Evaluating and selecting option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re areas of educational policie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roaches/models of policy evaluation and analysi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ends and issues of education policy in Ethiopia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ducational Project Design and Manage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ducation program development-essence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odels /types educational program develop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ducation program evaluation pla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ducation program evaluation  tools and procedure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ducation program development in Ethiopia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, Kenway, J. &amp; Singh, M. 2007. Globalizing Education: Policies, Pedagogies and Politics. Peter Lang Publishing. Inc.: New York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lew Shibeshi, (2001). Educational Management and Evaluation. Addis Ababa University: Unpublishe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, S. J. 1990. Politics and Policy Making in Education: Exploration in Policy Sociology. Routledge: London Bell, L. 2006. Education Policy: Process, Themes and Impact. Routledge:  London. Bridges,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, Smeyers, P. &amp; Smith, R. 2009. Evidence-Based Education Policy: What Evidence, What Basis and Whose policy. Hoboken-New Jersey: Wiley-Blackwell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ih, T. 2008. Linking Eduaction Policy to Labor Market Outcomes. World Bank Publications: Washington DC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hrman, S. 1993. Designing Coherent Education Policy: Improving the System. Jossey-Bass: San Francisco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boku, M. &amp; Nthogo, L.R. 2007. Developing Programmes for Adult learners in Africa. Hamburg: Rolene Liebenberg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deonse, H. D. 1992. Teacher Education Policy: Narratives, Stories, and Cases. State University of New York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wwe, P. 2013. Education Policy in Developing. University of Chicago Press: Chicago. Gornitzka, Å., Kogan, M. &amp; Amaral, A. 2006. Reform and Change in Higher Education: Analysing Policy Implementation. Springer: Dordrecht. Netherlands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er, D. E. 2013. The State and Public Higher Education Policy: Affordability, Access, and Accountability. JHU Press: Baltimore, Marylan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ig, M. I. n.a. A New Directions in Education Policy Implementation: Confronting Complexity. State University of New York Press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L. B. 2001. Education Policy for the 21st Century: Challenges and Opportunities in Standard-based Reform. University of Illinois Press: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Inclusive Education– Theories &amp; Practi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urse co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E 722, </w:t>
      </w:r>
      <w:r>
        <w:rPr>
          <w:rFonts w:cs="Times New Roman" w:ascii="Times New Roman" w:hAnsi="Times New Roman"/>
          <w:b/>
          <w:sz w:val="24"/>
          <w:szCs w:val="24"/>
        </w:rPr>
        <w:t xml:space="preserve"> Crhr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</w:t>
      </w:r>
    </w:p>
    <w:p>
      <w:pPr>
        <w:pStyle w:val="Normal"/>
        <w:spacing w:lineRule="auto" w:line="240" w:before="0" w:after="0"/>
        <w:ind w:left="180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etical Bases of Inclusion </w:t>
      </w:r>
    </w:p>
    <w:p>
      <w:pPr>
        <w:pStyle w:val="Normal"/>
        <w:spacing w:lineRule="auto" w:line="240" w:before="0" w:after="0"/>
        <w:ind w:left="180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al and Policy Issues Related to Inclusive Education </w:t>
      </w:r>
    </w:p>
    <w:p>
      <w:pPr>
        <w:pStyle w:val="Normal"/>
        <w:spacing w:lineRule="auto" w:line="240" w:before="0" w:after="0"/>
        <w:ind w:left="180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sive Curriculum </w:t>
      </w:r>
    </w:p>
    <w:p>
      <w:pPr>
        <w:pStyle w:val="Normal"/>
        <w:spacing w:lineRule="auto" w:line="240" w:before="0" w:after="0"/>
        <w:ind w:left="180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cher Education For Inclusive Education </w:t>
      </w:r>
    </w:p>
    <w:p>
      <w:pPr>
        <w:pStyle w:val="Normal"/>
        <w:spacing w:lineRule="auto" w:line="240" w:before="0" w:after="0"/>
        <w:ind w:left="180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ership For Inclusive Education </w:t>
      </w:r>
    </w:p>
    <w:p>
      <w:pPr>
        <w:pStyle w:val="Normal"/>
        <w:spacing w:lineRule="auto" w:line="240" w:before="0" w:after="0"/>
        <w:ind w:left="180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 Education In Ethiopia and other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scow ,B. 2000. Index for Inclusion. Developing Learning and participation in schools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an, L. 2005. Inclusion, special needs and search for new understandings.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wich, M. 2008. Dilemma of Differences, Inclusion, Disabilities. International Perspectives 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ssbaum, M. 2003. Capabilities as Fundamental Entitlements.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olainen, H; Kokkala, H; Alasuutari, H. 2000. Meeting special and diverse educational needs: making inclusive education a reality, Helsinki 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SCO. 2006. Guidelines for Inclusion: Ensuring Access for Education for All. 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Psychiatric Association .2000. DSM-IV-TR Diagnostic and Statistical Manual of Mental  Disorders. Washington DC. 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rne-S, M., Patton,J.R., &amp; Kim,S.H. 2006.Mental Retardation: An introduction to intellectual disabilities (7th  ed.). Upper Saddle River, NJ: Pearson.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m, E. K. &amp; Stone, J. M. 2008. Special Needs in Ordinary Schools: The Visually Handicapped in Your Classroom.  London: Biddles Ltd.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arheart, B. R. Weishahn, N. W. &amp; Greatheart, C. J. 2008. The Exceptional Student in                      the Regular Classroom (4th Ed.) London: Merrill Publishing co. 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Inclusive early child hood education and Interven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E 724,  </w:t>
      </w:r>
      <w:r>
        <w:rPr>
          <w:rFonts w:cs="Times New Roman" w:ascii="Times New Roman" w:hAnsi="Times New Roman"/>
          <w:b/>
          <w:sz w:val="24"/>
          <w:szCs w:val="24"/>
        </w:rPr>
        <w:t xml:space="preserve"> Crhr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nten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ne: Inclusive Early Childhood Education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roduction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etical frame works for Inclusive Early Childhood Education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obal Trends and Best Practices of Inclusive Early Childhood Education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sive Early Childhood Education Practices  in Ethiopia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Two: Assessment of Children with Special Needs </w:t>
      </w:r>
    </w:p>
    <w:p>
      <w:pPr>
        <w:pStyle w:val="Normal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Overview of Assessment in inclusive pre-school settings </w:t>
      </w:r>
    </w:p>
    <w:p>
      <w:pPr>
        <w:pStyle w:val="Normal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asic Concepts of Measurement  </w:t>
      </w:r>
    </w:p>
    <w:p>
      <w:pPr>
        <w:pStyle w:val="Normal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pting tests to accommodate students with special educational needs in inclusive preschool settings </w:t>
      </w:r>
    </w:p>
    <w:p>
      <w:pPr>
        <w:pStyle w:val="Normal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ssment in inclusive pre-school settings/ Classrooms  </w:t>
      </w:r>
    </w:p>
    <w:p>
      <w:pPr>
        <w:pStyle w:val="Normal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ssment through Formal , Standardized Tests in inclusive pre-school settings </w:t>
      </w:r>
    </w:p>
    <w:p>
      <w:pPr>
        <w:pStyle w:val="Normal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idualized Educational Program(IEP) as an Assessment Tool/Method/ in inclusive pre-school sett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k, L. E. 2004. Child development (3rd ed.). Boston. 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sco, M. P. 2011. Early intervention services for infants, toddler, and their families Massachusetts: Allyn and Bacon. 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nfenbrenner, U. 1998. The ecology of human development; experiments by nature and design. Cambridge; Harvard university press. 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g, G. &amp; Cariappa, M. 2005.Meeting early challenges: special steps for a special child. New Delhi; UBS publishers.  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ormick, L., &amp; Schiefelbusch, R. L. 2000. Early language intervention: An introduction (2nd ed .) Merrill: New York. 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rock , J. W. 2007. Child development (11th ed .). New York: McGraw –hill. 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n, L.G. &amp; Spenciner, L. J. 2013. Assessment of children and youth with special needs                  (2nd Ed.). Boston: Pearson Education, Inc.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ieu, T. D. &amp; Fein, D. 2005. Screening for autism in young children: The modified checklist for autism in toddlers (M-CHAT) and other measures. 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sen, B. 2007. Week by week plans for observing and recording young children. New York: Delmar Publishers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Educational Policy Analysis &amp; Program Develop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Educ 712,    </w:t>
      </w:r>
      <w:r>
        <w:rPr>
          <w:rFonts w:cs="Times New Roman" w:ascii="Times New Roman" w:hAnsi="Times New Roman"/>
          <w:b/>
          <w:sz w:val="24"/>
          <w:szCs w:val="24"/>
        </w:rPr>
        <w:t xml:space="preserve">Crhrs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mponents/elements of policy development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ntext analysi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Generating option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Evaluating and selecting option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re areas of educational policie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roaches/models of policy evaluation and analysi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ends and issues of education policy in Ethiopia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ducational Project Design and Manage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ducation program development-essence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odels /types educational program develop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ducation program evaluation pla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ducation program evaluation  tools and procedure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ducation program development in Ethiopia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, Kenway, J. &amp; Singh, M. 2007. Globalizing Education: Policies, Pedagogies and Politics. Peter Lang Publishing. Inc.: New York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lew Shibeshi, (2001). Educational Management and Evaluation. Addis Ababa University: Unpublishe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, S. J. 1990. Politics and Policy Making in Education: Exploration in Policy Sociology. Routledge: London Bell, L. 2006. Education Policy: Process, Themes and Impact. Routledge:  London. Bridges,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, Smeyers, P. &amp; Smith, R. 2009. Evidence-Based Education Policy: What Evidence, What Basis and Whose policy. Hoboken-New Jersey: Wiley-Blackwell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ih, T. 2008. Linking Eduaction Policy to Labor Market Outcomes. World Bank Publications: Washington DC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hrman, S. 1993. Designing Coherent Education Policy: Improving the System. Jossey-Bass: San Francisco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boku, M. &amp; Nthogo, L.R. 2007. Developing Programmes for Adult learners in Africa. Hamburg: Rolene Liebenberg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deonse, H. D. 1992. Teacher Education Policy: Narratives, Stories, and Cases. State University of New York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wwe, P. 2013. Education Policy in Developing. University of Chicago Press: Chicago. Gornitzka, Å., Kogan, M. &amp; Amaral, A. 2006. Reform and Change in Higher Education: Analysing Policy Implementation. Springer: Dordrecht. Netherlands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er, D. E. 2013. The State and Public Higher Education Policy: Affordability, Access, and Accountability. JHU Press: Baltimore, Marylan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ig, M. I. n.a. A New Directions in Education Policy Implementation: Confronting Complexity. State University of New York Press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L. B. 2001. Education Policy for the 21st Century: Challenges and Opportunities in Standard-based Reform. University of Illinois Press: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350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GB"/>
        </w:rPr>
        <w:t>PhD in Education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Educational Leadership and Policy Studies)  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urse title: Advanced Educational Leadership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urse code: ELPS 722,  Crhrs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ies, models and styles  of leadership in educati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ership development in education system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ership, diversity and change in educational institutions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ctional leadership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-primary - secondary school leadership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gher Education leadership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namics of educational leadership in the era of globalizati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ership for lifelong learning in Educational Institutions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ership roles in education plan preparation, implementation and evaluation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ional Leadership and Education Law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ership in Ethiopia Education System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hical Leadership in Educati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</w:t>
      </w:r>
    </w:p>
    <w:p>
      <w:pPr>
        <w:pStyle w:val="Normal"/>
        <w:spacing w:lineRule="auto" w:line="240"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nett, N., Crawford, M. &amp; Cartwright, M. 2003. Effective Educational Leadership. London: SAGE Publication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man, L. G. &amp; Gallos, J. V. 2010. Reframing Academic Leadership. San Francisco: John Wiley and Sons. </w:t>
      </w:r>
    </w:p>
    <w:p>
      <w:pPr>
        <w:pStyle w:val="Normal"/>
        <w:spacing w:lineRule="auto" w:line="240"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h, T. 2010. Theories of Educational Leadership and Management. London: SAGE Publication. </w:t>
      </w:r>
    </w:p>
    <w:p>
      <w:pPr>
        <w:pStyle w:val="Normal"/>
        <w:spacing w:lineRule="auto" w:line="240"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h, T., Bell, L. &amp; Middlewood, D. 2010. The Principles of Educational Leadership and Management. London: SAGE Publication  Caldwell, B. &amp; Caldwell, B. J. 2006. Re-imagining Educational Leadership. London: SAGE Publication. </w:t>
      </w:r>
    </w:p>
    <w:p>
      <w:pPr>
        <w:pStyle w:val="Normal"/>
        <w:spacing w:lineRule="auto" w:line="240"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man, M. &amp; Derek, G. 2010. Educational Leadership and Management: Developing Insights and Skills: Developing Insights and Skills. Berkshire: McGraw-Hill Education (UK). </w:t>
      </w:r>
    </w:p>
    <w:p>
      <w:pPr>
        <w:pStyle w:val="Normal"/>
        <w:spacing w:lineRule="auto" w:line="240" w:before="0" w:after="0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ningham, W. G. 2006. Educational Leadership: A Problem-based Approach. New Jersey: Pearson/Allyn and Bacon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mock, C. &amp; Walker, A. 2005. Educational Leadership: Culture and Diversity. London : SAGE Publication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, W. F. 2012. Educational Leadership at 2050: Conjectures, Challenges, and Promises. Maryland: R &amp; L Education Publisher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nswworth, K. A. 2007. Leadership as Service: A New Model for Higher Education in a New Century. Westport : Greenwood Publishing Group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age, D. T. &amp; Pang, N. S. 2003. Leadership and Management in Education: Developing Essential Skills and Competencies. Hong Kong: Chinese University Press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sthorpe, T. J. 2003. Educational Leadership and the Community: Strategies for School Improvement through Community Engagement. New Jersey: Pearson Education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nn, P. 2003. The New Work of Educational Leaders: Changing Leadership Practice in an Era of School Reform. London: SAGE Publication 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A. 2009. Distributed Leadership: Different Perspectives. Bedford Way London: Springer Science and Business Media.Hoy, W. K. 2005. Educational Leadership and Reform. IAP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don, G. 2007. Values for Educational Leadership. London: SAGE Publication. 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gkinson, C. 1991. Educational Leadership: The Moral Art. Albany: State University of New York Press.</w:t>
      </w:r>
    </w:p>
    <w:p>
      <w:pPr>
        <w:pStyle w:val="Normal"/>
        <w:spacing w:lineRule="auto" w:line="240" w:before="0" w:after="0"/>
        <w:ind w:left="126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Resource Management and Policy Analysis in Education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ourse code:  ELPS 724, Crhr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nt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ies of Organization and Management in Education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urce Management in Education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ucation System Analysis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ies of Economics of Education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mand and Supply in Education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umption and investment in Education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st-benefit Analysis in Education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onomic perspectives of Education Policy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ng policy of Education in developed and developing nations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ationalization of Education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 Management and Education Policy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entralization Policy, Relevance and Quality issues in Education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epreneurship Development in Education System  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y Management and Education Policy in Ethio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haus, J. G., Eamets, R. &amp; Eerma, D. 2010. Economics of Education: Issues of Transition and Transformation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lin : LIT Verlag Munster. Barr, M. J. &amp; McClellan, G. S. 2010. Budget and Financial Management in Higher Education . New York: John Wiley and Sons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nett, N., Crawford, M. &amp; Riches, C. 1992. Managing Change in Education: Individual and Organizational Prespectives. London: SAGE Publication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ug, M. 1992. The Economic Value of Education: Studies in the Economics of Education. Cheltenham: Edward Elgar Publishing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wer, D. J. &amp; McEwan, P. J. 2010. Economics of Education. Amsterdam: Elsevier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h, T. &amp; Bell, L. 2002. The Principles and Practice of Educational Management. London: SAGE Publication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h, T., Bell, L., Bolam, R., Glatter, R. &amp; Ribbins, P. M. 1999. Educational Management: Redefining Theory, Policy and Practice. London: SAGE Publication 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lam, K. 2003. Introduction to Educational Planning and Management. New Delhi: Anmol Publications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ce, P. 2013. Introduction to Educational Leadership and Organizational Behavior. New York: Routledge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chi, D. 2006. The Economics of Education: Human Capital, Family Background and Inequality. Cambridge University Press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man, M. &amp; Anderson, L. 2000. Managing Finance and Resource in Education . London: SAGE Publication 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ore, D. 2013. Introduction to Educational Administration: Standards, Theories, and Practice. New York: Routledge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ver, D. &amp; Levacic, R. 2007. Educational Resource Management: An International Perspective. London: Institute of Education, University of Lon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Educational Policy Analysis and Program Development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duc 712, Crhr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mponents/elements of policy development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ntext analysi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Generating option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Evaluating and selecting option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re areas of educational policie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roaches/models of policy evaluation and analysi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ends and issues of education policy in Ethiopia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ducational Project Design and Manage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ducation program development-essence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odels /types educational program develop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ducation program evaluation pla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ducation program evaluation  tools and procedure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ducation program development in Ethiopia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, Kenway, J. &amp; Singh, M. 2007. Globalizing Education: Policies, Pedagogies and Politics. Peter Lang Publishing. Inc.: New York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lew Shibeshi, (2001). Educational Management and Evaluation. Addis Ababa University: Unpublishe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, S. J. 1990. Politics and Policy Making in Education: Exploration in Policy Sociology. Routledge: London Bell, L. 2006. Education Policy: Process, Themes and Impact. Routledge:  London. Bridges,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, Smeyers, P. &amp; Smith, R. 2009. Evidence-Based Education Policy: What Evidence, What Basis and Whose policy. Hoboken-New Jersey: Wiley-Blackwell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ih, T. 2008. Linking Eduaction Policy to Labor Market Outcomes. World Bank Publications: Washington DC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hrman, S. 1993. Designing Coherent Education Policy: Improving the System. Jossey-Bass: San Francisco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boku, M. &amp; Nthogo, L.R. 2007. Developing Programmes for Adult learners in Africa. Hamburg: Rolene Liebenberg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deonse, H. D. 1992. Teacher Education Policy: Narratives, Stories, and Cases. State University of New York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wwe, P. 2013. Education Policy in Developing. University of Chicago Press: Chicago. Gornitzka, Å., Kogan, M. &amp; Amaral, A. 2006. Reform and Change in Higher Education: Analysing Policy Implementation. Springer: Dordrecht. Netherlands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er, D. E. 2013. The State and Public Higher Education Policy: Affordability, Access, and Accountability. JHU Press: Baltimore, Marylan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ig, M. I. n.a. A New Directions in Education Policy Implementation: Confronting Complexity. State University of New York Press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L. B. 2001. Education Policy for the 21st Century: Challenges and Opportunities in Standard-based Reform. University of Illinois Press: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350" w:leader="none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hD in Curriculum Studies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GB"/>
        </w:rPr>
        <w:t>Curriculum and Instruction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Curriculum Theory and Practice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CurS 722    3 </w:t>
      </w:r>
    </w:p>
    <w:p>
      <w:pPr>
        <w:pStyle w:val="Normal"/>
        <w:spacing w:lineRule="auto" w:line="240" w:before="0" w:after="0"/>
        <w:ind w:left="180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evelopment of curriculum as a field of study: theory and practice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nature of curriculum development and the forces that shape curriculum decision making 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s for development of curriculum to certain level of education/training program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ditional and contemporary views of curriculum development models and approaches and methods of obtaining relevant data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iculum design, implementation and change theories in modern curriculum development perspectives 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ies vis-à-vis practices in curriculum revision, curriculum maintenance, curriculum evaluation and  curriculum research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icy options of the contemporary curriculum design and development approaches/ procedures  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 2004. Ideology and curriculum (3rd ed.). New York: RoutledgeFalmer.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ebssa Dufera. 2004. Fundamentals of curriculum development. Addis Ababa: Addis Ababa University press.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ey, J. 1966. Democracy and education. New York: Free Press. (Original work published 1916) Diamond, R. M. 1998. Designing and assessing course and curricula-a practical guide.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Francisco, CA: Josse-Bass Publishers. Eisner, E. W. 1994. Cognition and curriculum. New York: Teachers College Press.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re, P. 1972. Pedagogy of the oppressed. Harmondsworth, UK: Penguin.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ebowitsh, P. 2005. Designing the school curriculum. Boston: Allyn &amp; Bacon.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r, J. F. 1992. Changing curriculum. London: University of London Press.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ormic, R. &amp; James, M. 1990. Curriculum evaluation. London: University of London Press. 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Neil, J. 1996. Curriculum: A comprehensive introduction. Los Angeles: Harper Collins College Publishers.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, P. F. 2009. Developing the curriculum (7th ed.). Boston: Pearson.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 Instructional Design and Learning Theories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CurS 724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ciples of Instructional Design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etical Basis of Instructional Design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ctional Design and Interactive Development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ses of Instructional Design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ies of Learning and Instruction </w:t>
      </w:r>
    </w:p>
    <w:p>
      <w:pPr>
        <w:pStyle w:val="Normal"/>
        <w:spacing w:lineRule="auto" w:line="240" w:before="0" w:after="0"/>
        <w:ind w:left="25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ysis of Learning </w:t>
      </w:r>
    </w:p>
    <w:p>
      <w:pPr>
        <w:pStyle w:val="Normal"/>
        <w:spacing w:lineRule="auto" w:line="240" w:before="0" w:after="0"/>
        <w:ind w:left="25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ptualizing Attitudes and Beliefs about Learning  </w:t>
      </w:r>
    </w:p>
    <w:p>
      <w:pPr>
        <w:pStyle w:val="Normal"/>
        <w:spacing w:lineRule="auto" w:line="240" w:before="0" w:after="0"/>
        <w:ind w:left="25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ansmission position,  </w:t>
      </w:r>
    </w:p>
    <w:p>
      <w:pPr>
        <w:pStyle w:val="Normal"/>
        <w:spacing w:lineRule="auto" w:line="240" w:before="0" w:after="0"/>
        <w:ind w:left="25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ansaction position, and 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25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ansformation position.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25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do the different philosophies and perspectives impacts learning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25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do the following philosophies and perspectives see the curriculum, instruction and assessment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havioral; Phenomenological; Constructivism; Piaget’s Theory; Observational Learning; Vygotsky; Educational progressivism; Critical Pedagogy; Teacher Narrative; Teacher Reflection 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ucating Students from Diverse Linguistic and Cultural Backgrounds 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ctional Design and School Reform on Ethiopian Education 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ing an Optimal Learning Environment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 2004. Ideology and Curriculum, 25th Anniversary 3rd edition. New York: Routledge Falmer.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 and Beane, J. A. 2007. Democratic Schools: Lessons in Powerful Education. Portsmouth, NH: Heinemann.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 and Buras, K. L. (Eds.) 2006. The Subaltern Speak: Curriculum, Power and Education Struggles. New York: Routledge. 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gatti, S. 2005. "Introduction to Grounded Theory". Available online at www.analytictech.com/mb870/introtoGT.htm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D. 2011. Michael Apple, Social Theory, Critical Transcendence, and the New Sociology: An Essay. In Education. University of Regina, 17(2).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ield, F., D. Moseley, E. Hall, and K. Ecciestone. 2004. Learning styles and pedagogy in post-16 learning. London: Learning and Skills Research Centre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ham, S. 2009. How to Get Your School Moving and Improving. Camberwell: ACER Press, Australian Council for Educational Research Ltd. </w:t>
      </w:r>
    </w:p>
    <w:p>
      <w:pPr>
        <w:pStyle w:val="Normal"/>
        <w:spacing w:lineRule="auto" w:line="240" w:before="0" w:after="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nek, J. G. 2013. Learning Styles: Theories and Pedagogical Strategies. NY: Center for Teaching Excellence, West Point. 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Educational Policy Analysis and Program Development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duc 712, Crhr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ntent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omponents/elements of policy development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ntext analysi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Generating options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Evaluating and selecting option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re areas of educational policie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roaches/models of policy evaluation and analysi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ends and issues of education policy in Ethiopia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ducational Project Design and Manage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ducation program development-essence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odels /types educational program developmen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ducation program evaluation pla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ducation program evaluation  tools and procedure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ducation program development in Ethiopia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e, M. W., Kenway, J. &amp; Singh, M. 2007. Globalizing Education: Policies, Pedagogies and Politics. Peter Lang Publishing. Inc.: New York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alew Shibeshi, (2001). Educational Management and Evaluation. Addis Ababa University: Unpublishe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, S. J. 1990. Politics and Policy Making in Education: Exploration in Policy Sociology. Routledge: London Bell, L. 2006. Education Policy: Process, Themes and Impact. Routledge:  London. Bridges,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, Smeyers, P. &amp; Smith, R. 2009. Evidence-Based Education Policy: What Evidence, What Basis and Whose policy. Hoboken-New Jersey: Wiley-Blackwell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ih, T. 2008. Linking Eduaction Policy to Labor Market Outcomes. World Bank Publications: Washington DC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hrman, S. 1993. Designing Coherent Education Policy: Improving the System. Jossey-Bass: San Francisco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boku, M. &amp; Nthogo, L.R. 2007. Developing Programmes for Adult learners in Africa. Hamburg: Rolene Liebenberg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deonse, H. D. 1992. Teacher Education Policy: Narratives, Stories, and Cases. State University of New York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wwe, P. 2013. Education Policy in Developing. University of Chicago Press: Chicago. Gornitzka, Å., Kogan, M. &amp; Amaral, A. 2006. Reform and Change in Higher Education: Analysing Policy Implementation. Springer: Dordrecht. Netherlands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er, D. E. 2013. The State and Public Higher Education Policy: Affordability, Access, and Accountability. JHU Press: Baltimore, Maryland.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ig, M. I. n.a. A New Directions in Education Policy Implementation: Confronting Complexity. State University of New York Press, Albany.  </w:t>
      </w:r>
    </w:p>
    <w:p>
      <w:pPr>
        <w:pStyle w:val="Normal"/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L. B. 2001. Education Policy for the 21st Century: Challenges and Opportunities in Standard-based Reform. University of Illinois Pres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9:00Z</dcterms:created>
  <dc:creator>Microsoft</dc:creator>
  <dc:description/>
  <cp:keywords/>
  <dc:language>en-US</dc:language>
  <cp:lastModifiedBy>Microsoft</cp:lastModifiedBy>
  <dcterms:modified xsi:type="dcterms:W3CDTF">2020-05-07T19:35:00Z</dcterms:modified>
  <cp:revision>1</cp:revision>
  <dc:subject/>
  <dc:title/>
</cp:coreProperties>
</file>