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Arial Black" w:hAnsi="Arial Black" w:cs="Arial"/>
          <w:b/>
          <w:b/>
          <w:sz w:val="36"/>
          <w:szCs w:val="36"/>
        </w:rPr>
      </w:pPr>
      <w:r>
        <w:rPr>
          <w:rFonts w:cs="Arial" w:ascii="Arial Black" w:hAnsi="Arial Black"/>
          <w:b/>
          <w:sz w:val="36"/>
          <w:szCs w:val="36"/>
        </w:rPr>
        <w:t>UNIT ONE--</w:t>
      </w:r>
    </w:p>
    <w:p>
      <w:pPr>
        <w:pStyle w:val="Heading1"/>
        <w:jc w:val="center"/>
        <w:rPr>
          <w:sz w:val="32"/>
          <w:szCs w:val="32"/>
        </w:rPr>
      </w:pPr>
      <w:r>
        <w:rPr>
          <w:sz w:val="32"/>
          <w:szCs w:val="32"/>
        </w:rPr>
        <w:t>T</w:t>
      </w:r>
      <w:r>
        <w:rPr>
          <w:b/>
          <w:bCs w:val="false"/>
          <w:sz w:val="32"/>
          <w:szCs w:val="32"/>
        </w:rPr>
        <w:t>HE EMERGENCE OF THE COLD WAR</w:t>
      </w:r>
    </w:p>
    <w:p>
      <w:pPr>
        <w:pStyle w:val="Heading3"/>
        <w:rPr>
          <w:sz w:val="32"/>
          <w:szCs w:val="32"/>
        </w:rPr>
      </w:pPr>
      <w:r>
        <w:rPr>
          <w:sz w:val="32"/>
          <w:szCs w:val="32"/>
        </w:rPr>
        <w:t>Unit Introduction</w:t>
      </w:r>
    </w:p>
    <w:p>
      <w:pPr>
        <w:pStyle w:val="Normal"/>
        <w:spacing w:lineRule="auto" w:line="360"/>
        <w:jc w:val="both"/>
        <w:rPr>
          <w:sz w:val="28"/>
          <w:szCs w:val="28"/>
        </w:rPr>
      </w:pPr>
      <w:r>
        <w:rPr>
          <w:sz w:val="28"/>
          <w:szCs w:val="28"/>
        </w:rPr>
        <w:t>The year 1945 was a turning point in world history. It was in that year that the most destructive war in world history, World War II (1939-1945) was over with the defeat of the Axis bloc (Nazi Germany, Fascist Italy and Militarist Japan)by the Allied powers (USSR,USA and  Britain ). World War II (WWII) had a far-reaching consequences on global scale. It in particular led to the emergence of the United Socialist Soviet Republics(USSR) and the USA as supper powers to the extent describing the post-1945 world as bipolar world largely dominated by the  two countr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USSR/Soviet Union and the USA had fought together during WWII. But there were fundamental differences between the two countries in terms of world outlook (ideology) and structures of political and socio-economic institutions. The Soviet Union was a communist country that was guided by a Marxist–Leninist ideology that advocate the dictatorship of the proletariat (which in effect meant total control of power by the communist party) and social ownership of the means of produ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had already created a symbolic basis for conflict between capitalism and communism. The Soviet Union was also committed to the idea of world revolution which was an indication of the desire to interfere in other countries internal affairs, overthrowing their governments and society. Communism were, therefore, very contrary to political and economic traditions of capitalism or Western Europe that practiced multi party democracies and market/free economy.</w:t>
      </w:r>
    </w:p>
    <w:p>
      <w:pPr>
        <w:pStyle w:val="Normal"/>
        <w:spacing w:lineRule="auto" w:line="360"/>
        <w:jc w:val="both"/>
        <w:rPr>
          <w:sz w:val="28"/>
          <w:szCs w:val="28"/>
        </w:rPr>
      </w:pPr>
      <w:r>
        <w:rPr>
          <w:sz w:val="28"/>
          <w:szCs w:val="28"/>
        </w:rPr>
        <w:tab/>
      </w:r>
    </w:p>
    <w:p>
      <w:pPr>
        <w:pStyle w:val="TextBody"/>
        <w:rPr/>
      </w:pPr>
      <w:r>
        <w:rPr/>
        <w:t>It had been the global threat and expansionism of the Axis Bloc that had brought uneasy military alliance between the USA and the Soviet Union which become global superpower after 1945. These fundamental differences together the ways WWII had been fought and ended soon began to create divisions between the western bloc countries led by the USA and the communist eastern bloc counties led by the Soviet Union. This eventually led to the emergency of the Cold War (1947-1991) in the world.</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Unit Objectives: </w:t>
      </w:r>
      <w:r>
        <w:rPr>
          <w:sz w:val="28"/>
          <w:szCs w:val="28"/>
        </w:rPr>
        <w:t>after the end of this unit, students are expected to:-</w:t>
      </w:r>
    </w:p>
    <w:p>
      <w:pPr>
        <w:pStyle w:val="Normal"/>
        <w:numPr>
          <w:ilvl w:val="0"/>
          <w:numId w:val="10"/>
        </w:numPr>
        <w:spacing w:lineRule="auto" w:line="360"/>
        <w:jc w:val="both"/>
        <w:rPr>
          <w:sz w:val="28"/>
          <w:szCs w:val="28"/>
        </w:rPr>
      </w:pPr>
      <w:r>
        <w:rPr>
          <w:sz w:val="28"/>
          <w:szCs w:val="28"/>
        </w:rPr>
        <w:t>Describe the essence and origin of the Cold War</w:t>
      </w:r>
    </w:p>
    <w:p>
      <w:pPr>
        <w:pStyle w:val="Normal"/>
        <w:numPr>
          <w:ilvl w:val="0"/>
          <w:numId w:val="10"/>
        </w:numPr>
        <w:spacing w:lineRule="auto" w:line="360"/>
        <w:jc w:val="both"/>
        <w:rPr>
          <w:sz w:val="28"/>
          <w:szCs w:val="28"/>
        </w:rPr>
      </w:pPr>
      <w:r>
        <w:rPr>
          <w:sz w:val="28"/>
          <w:szCs w:val="28"/>
        </w:rPr>
        <w:t>List the most crucial events that triggered the Cold War</w:t>
      </w:r>
    </w:p>
    <w:p>
      <w:pPr>
        <w:pStyle w:val="Normal"/>
        <w:numPr>
          <w:ilvl w:val="0"/>
          <w:numId w:val="10"/>
        </w:numPr>
        <w:spacing w:lineRule="auto" w:line="360"/>
        <w:jc w:val="both"/>
        <w:rPr>
          <w:sz w:val="28"/>
          <w:szCs w:val="28"/>
        </w:rPr>
      </w:pPr>
      <w:r>
        <w:rPr>
          <w:sz w:val="28"/>
          <w:szCs w:val="28"/>
        </w:rPr>
        <w:t>Discuss the characters and significance of the Truman Doctrine</w:t>
      </w:r>
    </w:p>
    <w:p>
      <w:pPr>
        <w:pStyle w:val="Normal"/>
        <w:numPr>
          <w:ilvl w:val="0"/>
          <w:numId w:val="10"/>
        </w:numPr>
        <w:spacing w:lineRule="auto" w:line="360"/>
        <w:jc w:val="both"/>
        <w:rPr>
          <w:sz w:val="28"/>
          <w:szCs w:val="28"/>
        </w:rPr>
      </w:pPr>
      <w:r>
        <w:rPr>
          <w:sz w:val="28"/>
          <w:szCs w:val="28"/>
        </w:rPr>
        <w:t>Explain the importance and relationship of the Marshall Plan to the Cold War</w:t>
      </w:r>
    </w:p>
    <w:p>
      <w:pPr>
        <w:pStyle w:val="Normal"/>
        <w:numPr>
          <w:ilvl w:val="0"/>
          <w:numId w:val="10"/>
        </w:numPr>
        <w:spacing w:lineRule="auto" w:line="360"/>
        <w:jc w:val="both"/>
        <w:rPr>
          <w:b/>
          <w:b/>
          <w:bCs/>
          <w:sz w:val="28"/>
          <w:szCs w:val="28"/>
        </w:rPr>
      </w:pPr>
      <w:r>
        <w:rPr>
          <w:sz w:val="28"/>
          <w:szCs w:val="28"/>
        </w:rPr>
        <w:t>Discuss the division of the world in to two hostile military alliances: NATO and the  Warsaw Pact countries.</w:t>
      </w:r>
    </w:p>
    <w:p>
      <w:pPr>
        <w:pStyle w:val="Normal"/>
        <w:spacing w:lineRule="auto" w:line="360"/>
        <w:ind w:left="1800" w:hanging="0"/>
        <w:jc w:val="both"/>
        <w:rPr>
          <w:b/>
          <w:b/>
          <w:bCs/>
          <w:sz w:val="28"/>
          <w:szCs w:val="28"/>
        </w:rPr>
      </w:pPr>
      <w:r>
        <w:rPr>
          <w:b/>
          <w:bCs/>
          <w:sz w:val="28"/>
          <w:szCs w:val="28"/>
        </w:rPr>
        <w:t xml:space="preserve"> </w:t>
      </w:r>
    </w:p>
    <w:p>
      <w:pPr>
        <w:pStyle w:val="Normal"/>
        <w:numPr>
          <w:ilvl w:val="1"/>
          <w:numId w:val="16"/>
        </w:numPr>
        <w:spacing w:lineRule="auto" w:line="360"/>
        <w:jc w:val="both"/>
        <w:rPr/>
      </w:pPr>
      <w:r>
        <w:rPr>
          <w:b/>
          <w:bCs/>
          <w:sz w:val="32"/>
          <w:szCs w:val="32"/>
        </w:rPr>
        <w:t xml:space="preserve">    </w:t>
      </w:r>
      <w:r>
        <w:rPr>
          <w:b/>
          <w:bCs/>
          <w:sz w:val="32"/>
          <w:szCs w:val="32"/>
        </w:rPr>
        <w:t xml:space="preserve">The Concept and School of Thoughts About the Origin of   </w:t>
      </w:r>
      <w:r>
        <w:rPr>
          <w:sz w:val="32"/>
          <w:szCs w:val="32"/>
        </w:rPr>
        <w:t xml:space="preserve">  </w:t>
      </w:r>
    </w:p>
    <w:p>
      <w:pPr>
        <w:pStyle w:val="Normal"/>
        <w:spacing w:lineRule="auto" w:line="360"/>
        <w:jc w:val="both"/>
        <w:rPr>
          <w:sz w:val="32"/>
          <w:szCs w:val="32"/>
        </w:rPr>
      </w:pPr>
      <w:r>
        <w:rPr>
          <w:sz w:val="32"/>
          <w:szCs w:val="32"/>
        </w:rPr>
        <w:t xml:space="preserve">            </w:t>
      </w:r>
      <w:r>
        <w:rPr>
          <w:b/>
          <w:bCs/>
          <w:sz w:val="32"/>
          <w:szCs w:val="32"/>
        </w:rPr>
        <w:t>the Cold War</w:t>
      </w:r>
    </w:p>
    <w:p>
      <w:pPr>
        <w:pStyle w:val="Normal"/>
        <w:spacing w:lineRule="auto" w:line="360"/>
        <w:jc w:val="both"/>
        <w:rPr/>
      </w:pPr>
      <w:r>
        <w:rPr>
          <w:b/>
          <w:bCs/>
          <w:sz w:val="28"/>
          <w:szCs w:val="28"/>
        </w:rPr>
        <w:t>Brainstorming:</w:t>
      </w:r>
      <w:r>
        <w:rPr>
          <w:sz w:val="28"/>
          <w:szCs w:val="28"/>
        </w:rPr>
        <w:t xml:space="preserve"> Dear Students! Have you ever heard the Concept of the Cold War? How it differed form real/ hot conventional war? What are the different views or School of thought regarding the origin of the Cold War?</w:t>
      </w:r>
    </w:p>
    <w:p>
      <w:pPr>
        <w:pStyle w:val="Normal"/>
        <w:spacing w:lineRule="auto" w:line="360"/>
        <w:ind w:left="480" w:hanging="0"/>
        <w:jc w:val="both"/>
        <w:rPr>
          <w:sz w:val="28"/>
          <w:szCs w:val="28"/>
        </w:rPr>
      </w:pPr>
      <w:r>
        <w:rPr>
          <w:sz w:val="28"/>
          <w:szCs w:val="28"/>
        </w:rPr>
      </w:r>
    </w:p>
    <w:p>
      <w:pPr>
        <w:pStyle w:val="Normal"/>
        <w:spacing w:lineRule="auto" w:line="360"/>
        <w:jc w:val="both"/>
        <w:rPr>
          <w:sz w:val="28"/>
          <w:szCs w:val="28"/>
        </w:rPr>
      </w:pPr>
      <w:r>
        <w:rPr>
          <w:sz w:val="28"/>
          <w:szCs w:val="28"/>
        </w:rPr>
        <w:t>The term Cold War was coined by a veteran American journalist, Walter Lippman, in the mid-1940s. It has been defined as a state of extreme tension  between the super-powers (USA and Soviet Union) that was characterized by mutual hostility and involvement in covert warfare and war by proxy. It can also be defined as a continuous East-West tension and hostility. The Cold War never became a real/ hot war between the supper-powers. It remainòed cool because of the development of nuclear weapons and war with nuclear weapons could be destruction to both sides (mutually self-assured destruction). The struggle between the USA and the Soviet Union was carried out by indirect means and the resulting tensions ensured that both side were in a continuous stats of readiness for war. The huge expenditures by both sides on research and development of nuclear weapons and delivery vehicles led to the intensification of the arms ra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There are controversies regarding the origin of the cold war. In fact, there are different kinds of views or school thought on the issue. Some regard the leader of the Soviet Union, Joseph Stalin (1924-1953) as the cause for the beginning of the Cold War. They further argue that as long as Stalin was the leader of the Soviet Union, the Cold War was unavoidable. He was authoritarian and very suspicious in his domestic policy which was reflected in his foreign policy. Stalin in particular equated the security of the Soviet Union in terms of territorial expansion or establishing sphere of influence such as in Eastern Europe where pro-Moscow communist regimes were established under the direct instruction of the Soviet Union in the late 1940s. The USA and Western Europe fear of Stalin and behind him the totalitarian society he controlled and the possibility that such a system could spread in western Europe and other regions was widespread in the west. Though Stalin died (1953) just some years after the beginning of the Cold War, he had built a system that survived his death and his successors continued to operate on the basis of the system established by Stal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thers, on the other hand, argue that Stalin’s desire for territorial acquisition or actions in eastern Europe was largely defensive which aimed at ensuring only the security of the Soviet Union i.e. the security of the Soviet Union rather than the spread of communism seems to have primary in Stalin’s policy. They indicate also there was a return in Russia /Soviet Union of the outdated concept of security in terms of territory-the more you get it, the safer you are. In this way, Stalin wanted to avoid that the neighboring countries of the Soviet Union could no longer serve as a basis for military aggression against the Soviet Union.</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They further point out that the idea that Soviet Union had a world wide conspiracy for the global spread of communism was the Americans false imagination. From this perspective, the source of the Cold War was the USA or President Truman of the USA (1945-1952) for starting the Cold War or directing a policy of capitalist world conspiracy against the Soviet Un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other school of thought that emerged in the West in the late 1940s and the 1950s   had a closely-related view to the above paragraph. i.e, it was   the fear of “the evil of communism” on the part of the governing elite of the USA that led to the Cold War. This view also indicate the antagonistic nature of communism to capitalism and the danger the Soviet Union posed to the West. This greatly increased the anti-communist sentiment in the USA in the late 1940s and thus the determination to contain the speed of communism.</w:t>
      </w:r>
    </w:p>
    <w:p>
      <w:pPr>
        <w:pStyle w:val="Normal"/>
        <w:spacing w:lineRule="auto" w:line="360"/>
        <w:jc w:val="both"/>
        <w:rPr>
          <w:sz w:val="28"/>
          <w:szCs w:val="28"/>
        </w:rPr>
      </w:pPr>
      <w:r>
        <w:rPr>
          <w:sz w:val="28"/>
          <w:szCs w:val="28"/>
        </w:rPr>
        <w:t>There is also another school of thought that again blamed the USA as responsible for causing the Cold War. Joseph Stalin, on the other hand, was presented as defensive with the USA misinterpreting and over-reacting to his effort to ensure the security of the Soviet Union. For these writes, the rift between the super-powers was, therefore, the result of the ambition of the USA which had gown powerful and rich during WWII and after 1945 wanted to extend her power through out the world by exercise of her huge financial strength. In order to achieve this ambition, the USA wanted a world without barrier to trade and investment, an open world favorable to the American economic predominance. This capitalism desire clashed with the desire of the Soviet Union to preserve her unique political and socio-economic systems.</w:t>
      </w:r>
    </w:p>
    <w:p>
      <w:pPr>
        <w:pStyle w:val="Normal"/>
        <w:spacing w:lineRule="auto" w:line="360"/>
        <w:jc w:val="both"/>
        <w:rPr>
          <w:sz w:val="28"/>
          <w:szCs w:val="28"/>
        </w:rPr>
      </w:pPr>
      <w:r>
        <w:rPr>
          <w:sz w:val="28"/>
          <w:szCs w:val="28"/>
        </w:rPr>
        <w:t xml:space="preserve"> </w:t>
      </w:r>
      <w:r>
        <w:rPr>
          <w:sz w:val="28"/>
          <w:szCs w:val="28"/>
        </w:rPr>
        <w:t>Thus, the policy of the Soviet Union towards the USA was dictated by the necessity of avoiding being swallowed by American capitalism. The Cold War arose when the USA attempted to exercise her economic strength in East and Central Europe where the Soviet Union had established hegemony since the final years of WWI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uring the late 1970s another thought/ opinion emerged. It argues that the Cold Ware or the rivalry between the USA and the Soviet Union arose form each other’s misunderstanding of each other policies and was often the result of over-reaction by sides to often defensive moves by the other.</w:t>
      </w:r>
    </w:p>
    <w:p>
      <w:pPr>
        <w:pStyle w:val="Normal"/>
        <w:spacing w:lineRule="auto" w:line="360"/>
        <w:jc w:val="both"/>
        <w:rPr>
          <w:sz w:val="28"/>
          <w:szCs w:val="28"/>
        </w:rPr>
      </w:pPr>
      <w:r>
        <w:rPr>
          <w:sz w:val="28"/>
          <w:szCs w:val="28"/>
        </w:rPr>
      </w:r>
    </w:p>
    <w:p>
      <w:pPr>
        <w:pStyle w:val="TextBody"/>
        <w:rPr>
          <w:sz w:val="32"/>
        </w:rPr>
      </w:pPr>
      <w:r>
        <w:rPr/>
        <w:t xml:space="preserve"> </w:t>
      </w:r>
      <w:r>
        <w:rPr/>
        <w:t>Normal Graebner who was a leading historian of the Cold War has a different View. In fact, he looked in to American history/ tradition to analyze the origin of the Cold War. Developments since 1945 led to a belief that American values and constitutionalism have a world wide applications. Until 1941 the USA did not have to impose her ideology beyond America. After 1947 the USA possessed the power and the will to impose her ideas on other peoples with a parallel desire for the containment of communism.</w:t>
      </w:r>
    </w:p>
    <w:p>
      <w:pPr>
        <w:pStyle w:val="Normal"/>
        <w:spacing w:lineRule="auto" w:line="360"/>
        <w:jc w:val="both"/>
        <w:rPr>
          <w:sz w:val="32"/>
          <w:szCs w:val="28"/>
        </w:rPr>
      </w:pPr>
      <w:r>
        <w:rPr>
          <w:sz w:val="32"/>
          <w:szCs w:val="28"/>
        </w:rPr>
      </w:r>
    </w:p>
    <w:p>
      <w:pPr>
        <w:pStyle w:val="Normal"/>
        <w:numPr>
          <w:ilvl w:val="1"/>
          <w:numId w:val="16"/>
        </w:numPr>
        <w:spacing w:lineRule="auto" w:line="360"/>
        <w:jc w:val="both"/>
        <w:rPr>
          <w:b/>
          <w:b/>
          <w:sz w:val="28"/>
          <w:szCs w:val="28"/>
        </w:rPr>
      </w:pPr>
      <w:r>
        <w:rPr>
          <w:b/>
          <w:sz w:val="32"/>
          <w:szCs w:val="28"/>
        </w:rPr>
        <w:t>.The Emerging Cold War</w:t>
      </w:r>
    </w:p>
    <w:p>
      <w:pPr>
        <w:pStyle w:val="BodyText2"/>
        <w:ind w:left="1440" w:hanging="1440"/>
        <w:rPr/>
      </w:pPr>
      <w:r>
        <w:rPr/>
        <w:t>Activities: Dear Students! Made a group and discuss on the following issues.</w:t>
      </w:r>
    </w:p>
    <w:p>
      <w:pPr>
        <w:pStyle w:val="Normal"/>
        <w:spacing w:lineRule="auto" w:line="360"/>
        <w:jc w:val="both"/>
        <w:rPr>
          <w:sz w:val="28"/>
          <w:szCs w:val="28"/>
        </w:rPr>
      </w:pPr>
      <w:r>
        <w:rPr>
          <w:sz w:val="28"/>
          <w:szCs w:val="28"/>
        </w:rPr>
        <w:t>What were the major wartime conferences organized by the Soviet Union, the USA and Britain?</w:t>
      </w:r>
    </w:p>
    <w:p>
      <w:pPr>
        <w:pStyle w:val="Normal"/>
        <w:spacing w:lineRule="auto" w:line="360"/>
        <w:jc w:val="both"/>
        <w:rPr>
          <w:sz w:val="28"/>
          <w:szCs w:val="28"/>
        </w:rPr>
      </w:pPr>
      <w:r>
        <w:rPr>
          <w:sz w:val="28"/>
          <w:szCs w:val="28"/>
        </w:rPr>
        <w:t>Did these conferences reveal fundamental differences between the Soviet Union and the Western Countries?</w:t>
      </w:r>
    </w:p>
    <w:p>
      <w:pPr>
        <w:pStyle w:val="Normal"/>
        <w:spacing w:lineRule="auto" w:line="360"/>
        <w:jc w:val="both"/>
        <w:rPr>
          <w:sz w:val="28"/>
          <w:szCs w:val="28"/>
        </w:rPr>
      </w:pPr>
      <w:r>
        <w:rPr>
          <w:sz w:val="28"/>
          <w:szCs w:val="28"/>
        </w:rPr>
        <w:t>What were the issues rose in these conferences that could lead to the division of Europe into Eastern and Western Europe including the division of Germa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ever views expressed regarding the origin of the Cold War, a brief historical analysis of war time diplomacy including the Teheran, Yalta and Potsdam conferences; the ways in which WWII was fought and ended including the Anglo-American liberation of western Europe and the Red Army’s (Soviet army) liberation of Eastern Europe; the questions of the defeated and divided Germany, Italy, Iran, Greece and Turkey is very crucial to reveal how the Cold War exactly emerged in the late 1940s.</w:t>
      </w:r>
    </w:p>
    <w:p>
      <w:pPr>
        <w:pStyle w:val="Normal"/>
        <w:spacing w:lineRule="auto" w:line="360"/>
        <w:jc w:val="both"/>
        <w:rPr>
          <w:sz w:val="28"/>
          <w:szCs w:val="28"/>
        </w:rPr>
      </w:pPr>
      <w:r>
        <w:rPr>
          <w:sz w:val="28"/>
          <w:szCs w:val="28"/>
        </w:rPr>
      </w:r>
    </w:p>
    <w:p>
      <w:pPr>
        <w:pStyle w:val="Normal"/>
        <w:numPr>
          <w:ilvl w:val="1"/>
          <w:numId w:val="16"/>
        </w:numPr>
        <w:spacing w:lineRule="auto" w:line="360"/>
        <w:jc w:val="both"/>
        <w:rPr>
          <w:b/>
          <w:b/>
          <w:sz w:val="32"/>
          <w:szCs w:val="32"/>
        </w:rPr>
      </w:pPr>
      <w:r>
        <w:rPr>
          <w:b/>
          <w:sz w:val="32"/>
          <w:szCs w:val="32"/>
        </w:rPr>
        <w:t>.Wartime Diplomacy</w:t>
      </w:r>
    </w:p>
    <w:p>
      <w:pPr>
        <w:pStyle w:val="Normal"/>
        <w:spacing w:lineRule="auto" w:line="360"/>
        <w:jc w:val="both"/>
        <w:rPr>
          <w:sz w:val="28"/>
          <w:szCs w:val="28"/>
        </w:rPr>
      </w:pPr>
      <w:r>
        <w:rPr>
          <w:sz w:val="28"/>
          <w:szCs w:val="28"/>
        </w:rPr>
        <w:t>It was in 1941 that a grand military coalition was established by the Soviet Union, Britain and the USA to fight against the Axis Bloc. Between 1941 and 1945, the Big Three (Soviet Union, Britain and the USA) organized a number of conferences or meetings to coordinate their war efforts and to discuss some critical issues about post-war arrangements. These conferences or meetings clearly indicated the existence of conflict of interests with in the Big Three particularly due to the desire of Joseph Stalin to acquire territories and sphere of influences in East and Central Europe which eventually became a fundamental cause to trigger the Cold War after 1945.The activities of Stalin were largely determined by traditional balances of power considerations aimed at obtaining strategic and economic benefits for the Soviet Union after the w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early as the Moscow Conferences of December 1941 Stalin offered Britain whatever security arrangements ii wanted in France, ,Denmark and Norway if the Western allies would grant the Soviet Union similar rights in Romania, Poland and Finland. Another crucial meeting was held at Teheran in November 1943. President F. Roosevelt of the USA (1933-1945), Stalin and the British Prime Minister, Winston Churchill (1940-45) attended the Teheran Conference which had its own contribution for the establishment of the Soviet domination in Eastern Europe (Poland, Czechoslovakia, Hungary, Romania and Bulgaria) .The Big Three agreed that the Anglo-American forces would open a second front against Nazi Germany not through the Balkan countries Eastern Europe but through Western Europe leaving the Red Army of the Soviet Union to liberate Eastern Europe from the German occupation. Churchill wanted to invade Europe through Greece and the Balkans to prevent soviet dominations of Eastern Europe. But this proposal was considered militarily inappropriate by the US military experts at Teheran, who indicated the need to attack across the English Channel to France. By recognizing the Soviet supremacy in Eastern Europe, the Teheran conference limited the western participation in Eastern Europ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t the Teheran Conference, Roosevelt also hinted to Stalin that the USA would not oppose Poland’s post- war frontiers beings shifted westward to give the Soviet Union Eastern Poland with Poland getting territory as compensation from Germany (the So-Called Oder-Neisse line that gave German territories to Poland). Roosevelt also agreed that the Polish government had to be reconstituted to exclude anti-Soviet elements. While these promises of Roosevelt were verbal, Stalin undoubtedly believed that he had been given a free hand in Eastern Europ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urchill also concluded the so-called parentage agreement with Stalin in October 1944. When the Soviet troops liberated Romania and Bulgaria in August-September 1944, Churchill decided to prevent a possible Red Army expansion in Greece and Yugoslavia by making a ‘’percentage agreement” with Stalin. The two agreed that the Soviet Union would have 90 percent control over Romania and 75 percent over Bulgaria. Yugoslavia and Hungary were to be controlled equally. In return, Churchill got 90 percent western control over Greece. This further  convinced Stalin that the west would allow the Soviet domination of Eastern Europe. Churchill also believed that Stalin upheld this agreement when the latter permitted the British to defeat the communist forces in Greece during the first stage of the Greece civil war in 194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y March 1945 Stalin forced Romania and Bulgaria to except governments friendly to the Soviet Union. In 1944 Stalin had already indicated to the West that the post-war governments of Eastern European Countries had to be pro-Soviet. Since the region was under the Red Army occupation, communist parties would play a leading role. Stalin was determined that this part of Europe should never again become a base for the German aggression against the Soviet Union. The USA did not favor this policy and thus Eastern Europe became a source of division between the USA and the Soviet Un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was the Yalta Conference in February 1945 when the loaders of Big Three Churchill, Roosevelt and Stalin attended. Some curial decisions were made at Yalta which only had the impact to create division between the Soviet Union and the Western powers. In this respect, Yalta Further divided Stalin and Roosevelt. Roosevelt again failed to make a clear statement regarding Soviet polices in Eastern Europe . Stalin wanted to resolve issues before the war ended while Roosevelt wanted to postpone from making critical decisions. And yet Roosevelt made some concessions to Stalin over Eastern Europe. In doing so, Roosevelt avoided a direct confrontation that might have led to a Soviet refusal to join the United Nations (at Yalta decision had already been reached to establish the U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t Yalta the Big Three initially decided to divide Germany in to three zones of occupation—Soviet, British and American zones. But a fear that the USA would not keep its troops in Europe for long led Churchill the demand and obtain zone of occupation for France in order to counter the Soviet presence in Europe. Thus, Germany was divided in to the Soviet, French, American and British zone of occupation after the end of the war. Similarly, the capital of Germany, Berlin would also be divided into four zones of occup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Yalta the Big Three also reached an agreement over Poland. Stalin had already recognized a Soviet-backed government of Poland known as Polish Communist Committee based at Lublin in the Soviet-occupied Poland. Britain and the USA, on the other hand, continued to recognize the Polish government in exile in London. Finally, at Yalta a compromise was reached by which the Lublin Committee was to be the nucleus of the Polish government with few members of the London Government given ministerial posts in the administration. Stalin  promised that free election would be held after the war. </w:t>
      </w:r>
    </w:p>
    <w:p>
      <w:pPr>
        <w:pStyle w:val="Normal"/>
        <w:spacing w:lineRule="auto" w:line="360"/>
        <w:jc w:val="both"/>
        <w:rPr>
          <w:sz w:val="28"/>
          <w:szCs w:val="28"/>
        </w:rPr>
      </w:pPr>
      <w:r>
        <w:rPr>
          <w:sz w:val="28"/>
          <w:szCs w:val="28"/>
        </w:rPr>
      </w:r>
    </w:p>
    <w:p>
      <w:pPr>
        <w:pStyle w:val="TextBody"/>
        <w:rPr/>
      </w:pPr>
      <w:r>
        <w:rPr/>
        <w:t>Stalin also demanded for the implementation of the idea that had been hinted by Roosevelt at the Teheran Conference. Though Roosevelt refused to accept this, both Roosevelt and Churchill could do little because of the Red Army was in control of Poland. Thus, the Soviet Union annexed Eastern Poland while Poland was compensated by taking extensive territories from Germany as far as the Odder-Western Neisse River. Poland subsequently expelled the Germans living in this region. Stalin also agreed to the Yalta Declaration on Liberated Europe which was intended governments responsible to the will to the people or the right to peoples to choose governments under which they lived. As we will see it below, Stalin had no intention of implementing this and saw the declaration as American propaganda for domestic use.</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ind w:left="720" w:hanging="720"/>
        <w:jc w:val="both"/>
        <w:rPr>
          <w:b/>
          <w:b/>
          <w:sz w:val="32"/>
          <w:szCs w:val="32"/>
        </w:rPr>
      </w:pPr>
      <w:r>
        <w:rPr>
          <w:b/>
          <w:sz w:val="32"/>
          <w:szCs w:val="32"/>
        </w:rPr>
        <w:t>1.4. The End of the War and the Growth of Super-Powers’ Tensions</w:t>
      </w:r>
    </w:p>
    <w:p>
      <w:pPr>
        <w:pStyle w:val="Normal"/>
        <w:spacing w:lineRule="auto" w:line="360"/>
        <w:jc w:val="both"/>
        <w:rPr/>
      </w:pPr>
      <w:r>
        <w:rPr>
          <w:b/>
          <w:bCs/>
          <w:sz w:val="28"/>
          <w:szCs w:val="28"/>
        </w:rPr>
        <w:t>Brainstorming:</w:t>
      </w:r>
      <w:r>
        <w:rPr>
          <w:sz w:val="28"/>
          <w:szCs w:val="28"/>
        </w:rPr>
        <w:t xml:space="preserve"> Which countries and events became the source of conflict between the USA and the Soviet Union after the end WWII</w:t>
      </w:r>
      <w:r>
        <w:rPr>
          <w:rFonts w:cs="VG Geez Numbers" w:ascii="VG Geez Numbers" w:hAnsi="VG Geez Numbers"/>
          <w:sz w:val="28"/>
          <w:szCs w:val="28"/>
        </w:rPr>
        <w:t>IIIIIiiiiiiiiiiiiiiiiiiiiiiiiTTTTT</w:t>
      </w:r>
      <w:r>
        <w:rPr>
          <w:sz w:val="28"/>
          <w:szCs w:val="28"/>
        </w:rPr>
        <w:t xml:space="preserve"> </w:t>
      </w:r>
      <w:r>
        <w:rPr>
          <w:rFonts w:eastAsia="Symbol" w:cs="Symbol" w:ascii="Symbol" w:hAnsi="Symbol"/>
          <w:sz w:val="28"/>
          <w:szCs w:val="28"/>
        </w:rPr>
        <w:t></w:t>
      </w:r>
      <w:r>
        <w:rPr>
          <w:sz w:val="28"/>
          <w:szCs w:val="28"/>
        </w:rPr>
        <w:t xml:space="preserve"> What were their contributions to the emergence of the Cold W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to the war time diplomacies, there were other factors that further increased the rift between the Soviet Union and the USA. In fact, serious rift had already begun to emerge as early as 1942.Since the Soviet Union carried most of the burden of the Germans’ attack in the Eastern Front  during WWII, Stalin  wanted the Anglo-American forces to launch a second front (West  European Front) to divert some German forces from the Russian Eastern Front. But the Anglo-American forces opened a second front against Nazi Germany only in June 1944 which led Stalin’s suspicions that the West hoped to weaken the Soviet Union by prolonging the war in order to reduce the strength of the Soviet Union in the post war perio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nglo-American forces had liberated southern Italy in 1943. Stalin suspicions of the West increased when the USA and Britain excluded the Soviet Union’s role in the control and administration of southern Italy. There fore, the USA and Britain prepared the way for their own exclusion in running the affairs of Eastern Europe. The Soviet Union alone was in control of that part of Europ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ollowing decisive victory against the Nazi forces inside the Soviet Union, the Red Army liberated most of Soviet Union in1943-1944 and the countries of Eastern Europe such as Poland, Bulgaria, Hungary, Romania and Czechoslovakia in 1944-1945. By Februarys 1945, the Red Army was in the vicinity of Berlin. The Anglo-American forces launched an invasion against Germany occupied Western Europe across the English Channel to France in June 1944 which then led to the liberation of the region in 1944-1945. In May 1945 Germany surrendered unconditionally which brought an end to WWII</w:t>
      </w:r>
      <w:r>
        <w:rPr>
          <w:rFonts w:cs="VG Geez Numbers" w:ascii="VG Geez Numbers" w:hAnsi="VG Geez Numbers"/>
          <w:sz w:val="28"/>
          <w:szCs w:val="28"/>
        </w:rPr>
        <w:t>IIIIIIIIIIIII</w:t>
      </w:r>
      <w:r>
        <w:rPr>
          <w:sz w:val="28"/>
          <w:szCs w:val="28"/>
        </w:rPr>
        <w:t xml:space="preserve"> in Europe. (Almost dividing Europe in the two different occupation zon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t the end of WWII</w:t>
      </w:r>
      <w:r>
        <w:rPr>
          <w:rFonts w:cs="VG Geez Numbers" w:ascii="VG Geez Numbers" w:hAnsi="VG Geez Numbers"/>
          <w:sz w:val="28"/>
          <w:szCs w:val="28"/>
        </w:rPr>
        <w:t>IIIIIIIIii</w:t>
      </w:r>
      <w:r>
        <w:rPr>
          <w:sz w:val="28"/>
          <w:szCs w:val="28"/>
        </w:rPr>
        <w:t>, the Soviet Union occupied must of Eastern Europe, east Germany, including east Berlin; northern Iran, north  Korea  and threatening to expand to Turkey. In fact, these were regions that became a source of intense disagreement between the Soviet Union and the USA which eventually led to the emergence of the Cold War since 194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WII tremendously weakened Europe’s post-war position. War-ravaged Europe was in crisis in 1945.Germany was defeated, weakened and divided in to four zones of occupation: Apart from economic crisis, both Britain and France entered in to a period of decline. There was thus power vacuurn in Europe leaving the Soviet Union and the USA as super-powers which had been vital forces for the defeat of the axis bloc. The two super-powers could not do things without affecting the other due to difference in their systems: the challenge capitalism and communism to each other. Stalin had a greatest concern to the security of the Soviet- Union. In fact, Stalin’s fears for the Soviet security had a historic basis. Twice with in the previous 25 years Russia had suffered extensively from foreign invasion and nearly 20 million Soviet citizens died as a direct or indirect results of WWII. The country was laid waste by the German and Soviet armies. Cities had been devastated.  And Stalin was aware the American economic strength. Stalin’s feeling of insecurity had a direct impact impart on his foreign policy. His fear of the West and the West fear of Stalinism (a complete dictatorial exercise of state power by a small elite) was widespread. The West was also fearful of Stalin who came to see the Soviet Union itself as a centre from which communism would spread and eventually defeat capitalis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t us now see the many differences or crises particularly in Europe between 1945 and 1947 that led to the emergence of the Cold War. It has already been indicated that how the Soviet Union had established its dominance in Eastern Europe which was becoming a major source of division between Soviet Union and the West. In addition to the different factors that led to the Soviet domination of Eastern Europe, Stalin himself openly declared his intention of establishing communist states in liberated Eastern Europe that were directly controlled by the Soviet Union. As Stalin put it; “This war(WWII) is not as in the past; whoever occupies a territory  also imposes his own social system as  far as his army reach. It can not be otherwise.” In addition to Eastern Europe, there was a big disagreement over the question of Germany which eventually led the division of the country into Soviet-occupied East German State and Western-occupied West German state .The German question not only had a contribution for the emergence of the Cold War but also the Cold War once  emerged, led to the permanent division of Germany until 1990 (Developments  in Eastern Europe and Germany will be discussed in detain in the next un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ran also affected East-West relation after the war. In 1942 the Soviet Union had occupied northern Iran and Britain southern Iran in order to prevent the crucial Iranian oil resource falling to Nazi Germany. Both countries had-  agreed to withdraw their troops six months after the end of the war. In March 1946 Britain withdrew its forces from Iran while the Red Army showed no sign of leaving Iran. The USA strongly opposed this which forced the Soviet  Union to withdraw her Red Army from Ir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new nuclear weapon (atomic bomb) also became a source of division  between the USA and the South Union. The US Manhattan project to develop the first atomic bomb became successful towards the end of April 1945. By then President Roosevelt had already died and the vice president, Hary Truman (1945-1952) become the US President. In view of the growing tension between the Soviet Union and USA, the Truman Administration regarded the new atomic bomb to influence the behavior of the Soviet Union. Apart from speeding up the Japanese surrender; the atomic bomb was used for the first time against the Japanese cities of Hiroshima and Nagasaki in August 1945 to impress and intimidate the Soviet Union. Though Japan surrendered in August 1945 which brought an end of WWII in Asia, the incident did not appear to have any effect on the course of the Soviet polic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oreover, the USA had the intention to stop the spread of the dangerous atomic bomb. In 1946 the USA suggested to place atomic raw materials and their inspection under the newly established UN body (the Atomic Energy Commission). The Soviet Union opposed this proposal on the ground that the Soviet Union would be prevented from developing her own nuclear weapons while the USA world retain her monopoly over the atomic bomb. A Soviet proposal to ban the production of nuclear weapons  and the destruction of existing weapons was rejected by the USA. This debate took place in 1946 in the newly created the UN Atomic Energy Commis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to Eastern Europe and parts of Germany, the USA and its Western allies feared the possibility of the fall Western Europe itself to the communist influence. The danger here came not from the prospect of that the Red Army would invade and occupy Western Europe ; rather its demoralized inhabitants might simply vote to communist parties which then do Moscow’s things. Communist parties in Western Europe had a strong support during and after the war and were parts of the coalition governments in France and Italy. Also as a result of the socio-economic crisis, Western Europe was ripe for communist revolution and Stalin had the intention to use communist parties to advance the cause of communism in Western Europe. </w:t>
      </w:r>
    </w:p>
    <w:p>
      <w:pPr>
        <w:pStyle w:val="Normal"/>
        <w:spacing w:lineRule="auto" w:line="360"/>
        <w:jc w:val="both"/>
        <w:rPr>
          <w:sz w:val="28"/>
          <w:szCs w:val="28"/>
        </w:rPr>
      </w:pPr>
      <w:r>
        <w:rPr>
          <w:sz w:val="28"/>
          <w:szCs w:val="28"/>
        </w:rPr>
      </w:r>
    </w:p>
    <w:p>
      <w:pPr>
        <w:pStyle w:val="Normal"/>
        <w:spacing w:lineRule="auto" w:line="360"/>
        <w:jc w:val="both"/>
        <w:rPr>
          <w:b/>
          <w:b/>
          <w:bCs/>
          <w:sz w:val="32"/>
          <w:szCs w:val="32"/>
        </w:rPr>
      </w:pPr>
      <w:r>
        <w:rPr>
          <w:b/>
          <w:bCs/>
          <w:sz w:val="32"/>
          <w:szCs w:val="32"/>
        </w:rPr>
        <w:t>1.5. The Truman Doctrine</w:t>
      </w:r>
    </w:p>
    <w:p>
      <w:pPr>
        <w:pStyle w:val="Normal"/>
        <w:spacing w:lineRule="auto" w:line="360"/>
        <w:ind w:left="1620" w:hanging="1620"/>
        <w:jc w:val="both"/>
        <w:rPr/>
      </w:pPr>
      <w:r>
        <w:rPr>
          <w:sz w:val="28"/>
          <w:szCs w:val="28"/>
        </w:rPr>
        <w:t xml:space="preserve"> </w:t>
      </w:r>
      <w:r>
        <w:rPr>
          <w:b/>
          <w:bCs/>
          <w:sz w:val="28"/>
          <w:szCs w:val="28"/>
        </w:rPr>
        <w:t>Activities: - Dear student! Make a group and discuss on the following issues</w:t>
      </w:r>
      <w:r>
        <w:rPr>
          <w:sz w:val="28"/>
          <w:szCs w:val="28"/>
        </w:rPr>
        <w:t>:-</w:t>
      </w:r>
    </w:p>
    <w:p>
      <w:pPr>
        <w:pStyle w:val="Normal"/>
        <w:numPr>
          <w:ilvl w:val="0"/>
          <w:numId w:val="7"/>
        </w:numPr>
        <w:spacing w:lineRule="auto" w:line="360"/>
        <w:jc w:val="both"/>
        <w:rPr>
          <w:sz w:val="28"/>
          <w:szCs w:val="28"/>
        </w:rPr>
      </w:pPr>
      <w:r>
        <w:rPr>
          <w:sz w:val="28"/>
          <w:szCs w:val="28"/>
        </w:rPr>
        <w:t xml:space="preserve"> </w:t>
      </w:r>
      <w:r>
        <w:rPr>
          <w:sz w:val="28"/>
          <w:szCs w:val="28"/>
        </w:rPr>
        <w:t>What was the Truman doctrine?</w:t>
      </w:r>
    </w:p>
    <w:p>
      <w:pPr>
        <w:pStyle w:val="Normal"/>
        <w:numPr>
          <w:ilvl w:val="0"/>
          <w:numId w:val="7"/>
        </w:numPr>
        <w:spacing w:lineRule="auto" w:line="360"/>
        <w:jc w:val="both"/>
        <w:rPr>
          <w:sz w:val="28"/>
          <w:szCs w:val="28"/>
        </w:rPr>
      </w:pPr>
      <w:r>
        <w:rPr>
          <w:sz w:val="28"/>
          <w:szCs w:val="28"/>
        </w:rPr>
        <w:t xml:space="preserve"> </w:t>
      </w:r>
      <w:r>
        <w:rPr>
          <w:sz w:val="28"/>
          <w:szCs w:val="28"/>
        </w:rPr>
        <w:t>Why its declaration can be taken as a starting point for the Cold War?</w:t>
      </w:r>
    </w:p>
    <w:p>
      <w:pPr>
        <w:pStyle w:val="Normal"/>
        <w:numPr>
          <w:ilvl w:val="0"/>
          <w:numId w:val="7"/>
        </w:numPr>
        <w:spacing w:lineRule="auto" w:line="360"/>
        <w:jc w:val="both"/>
        <w:rPr>
          <w:sz w:val="28"/>
          <w:szCs w:val="28"/>
        </w:rPr>
      </w:pPr>
      <w:r>
        <w:rPr>
          <w:sz w:val="28"/>
          <w:szCs w:val="28"/>
        </w:rPr>
        <w:t xml:space="preserve"> </w:t>
      </w:r>
      <w:r>
        <w:rPr>
          <w:sz w:val="28"/>
          <w:szCs w:val="28"/>
        </w:rPr>
        <w:t>What were the connections between events in Turkey and Greek and the declaration of the Truman doctrine?</w:t>
      </w:r>
    </w:p>
    <w:p>
      <w:pPr>
        <w:pStyle w:val="Normal"/>
        <w:numPr>
          <w:ilvl w:val="0"/>
          <w:numId w:val="7"/>
        </w:numPr>
        <w:spacing w:lineRule="auto" w:line="360"/>
        <w:jc w:val="both"/>
        <w:rPr>
          <w:sz w:val="28"/>
          <w:szCs w:val="28"/>
        </w:rPr>
      </w:pPr>
      <w:r>
        <w:rPr>
          <w:sz w:val="28"/>
          <w:szCs w:val="28"/>
        </w:rPr>
        <w:t xml:space="preserve"> </w:t>
      </w:r>
      <w:r>
        <w:rPr>
          <w:sz w:val="28"/>
          <w:szCs w:val="28"/>
        </w:rPr>
        <w:t>Do you strongly believe that the Soviet Union really threatened the survival of the Greek government?</w:t>
      </w:r>
    </w:p>
    <w:p>
      <w:pPr>
        <w:pStyle w:val="Normal"/>
        <w:spacing w:lineRule="auto" w:line="360"/>
        <w:ind w:left="1095" w:hanging="0"/>
        <w:jc w:val="both"/>
        <w:rPr>
          <w:sz w:val="28"/>
          <w:szCs w:val="28"/>
        </w:rPr>
      </w:pPr>
      <w:r>
        <w:rPr>
          <w:sz w:val="28"/>
          <w:szCs w:val="28"/>
        </w:rPr>
      </w:r>
    </w:p>
    <w:p>
      <w:pPr>
        <w:pStyle w:val="Normal"/>
        <w:spacing w:lineRule="auto" w:line="360"/>
        <w:jc w:val="both"/>
        <w:rPr>
          <w:sz w:val="28"/>
          <w:szCs w:val="28"/>
        </w:rPr>
      </w:pPr>
      <w:r>
        <w:rPr>
          <w:sz w:val="28"/>
          <w:szCs w:val="28"/>
        </w:rPr>
        <w:t>The previous discussion has clearly indicated the growth of hostility between the USA and the Soviet Union. In fact, the USA came to have a belief that there was a Soviet-led world wide communist conspiracy and hence the determination on the part of the USA to address this threat.  Above all, it was the threat of communism to Greece and Turkey led the USA to launch (1947) a large-scale programme to contain the spread or threat of communism and Soviet expansion. This US policy which is referred to as Truman Doctrine marked the beginning of the Cold War in 1947.</w:t>
      </w:r>
    </w:p>
    <w:p>
      <w:pPr>
        <w:pStyle w:val="Normal"/>
        <w:spacing w:lineRule="auto" w:line="360"/>
        <w:ind w:left="480" w:hanging="0"/>
        <w:jc w:val="both"/>
        <w:rPr>
          <w:sz w:val="28"/>
          <w:szCs w:val="28"/>
        </w:rPr>
      </w:pPr>
      <w:r>
        <w:rPr>
          <w:sz w:val="28"/>
          <w:szCs w:val="28"/>
        </w:rPr>
      </w:r>
    </w:p>
    <w:p>
      <w:pPr>
        <w:pStyle w:val="Normal"/>
        <w:spacing w:lineRule="auto" w:line="360"/>
        <w:jc w:val="both"/>
        <w:rPr>
          <w:sz w:val="28"/>
          <w:szCs w:val="28"/>
        </w:rPr>
      </w:pPr>
      <w:r>
        <w:rPr>
          <w:sz w:val="28"/>
          <w:szCs w:val="28"/>
        </w:rPr>
        <w:t>Turkey was facing a direct military threat from the Soviet Union in the immediate post-war period. The Soviet Union in particular had a territorial ambition to control the strategically located Straits that connect the Mediterranean Sea with the Black Sea.</w:t>
      </w:r>
    </w:p>
    <w:p>
      <w:pPr>
        <w:pStyle w:val="Normal"/>
        <w:spacing w:lineRule="auto" w:line="360"/>
        <w:ind w:left="480" w:hanging="0"/>
        <w:jc w:val="both"/>
        <w:rPr>
          <w:sz w:val="28"/>
          <w:szCs w:val="28"/>
        </w:rPr>
      </w:pPr>
      <w:r>
        <w:rPr>
          <w:sz w:val="28"/>
          <w:szCs w:val="28"/>
        </w:rPr>
        <w:t xml:space="preserve"> </w:t>
      </w:r>
    </w:p>
    <w:p>
      <w:pPr>
        <w:pStyle w:val="Normal"/>
        <w:spacing w:lineRule="auto" w:line="360"/>
        <w:jc w:val="both"/>
        <w:rPr>
          <w:sz w:val="28"/>
          <w:szCs w:val="28"/>
        </w:rPr>
      </w:pPr>
      <w:r>
        <w:rPr>
          <w:sz w:val="28"/>
          <w:szCs w:val="28"/>
        </w:rPr>
        <w:t>As indicated earlier, the percentage agreement of 1944 allowed Britain freedom of action in Greece. But a civil war broke out in Greece between the communist National Liberation Front (NLF) and the British-backed government of National Unity when the Germans withdrew in October 1944.</w:t>
      </w:r>
    </w:p>
    <w:p>
      <w:pPr>
        <w:pStyle w:val="Normal"/>
        <w:spacing w:lineRule="auto" w:line="360"/>
        <w:ind w:left="480" w:hanging="0"/>
        <w:jc w:val="both"/>
        <w:rPr>
          <w:sz w:val="28"/>
          <w:szCs w:val="28"/>
        </w:rPr>
      </w:pPr>
      <w:r>
        <w:rPr>
          <w:sz w:val="28"/>
          <w:szCs w:val="28"/>
        </w:rPr>
        <w:t xml:space="preserve"> </w:t>
      </w:r>
    </w:p>
    <w:p>
      <w:pPr>
        <w:pStyle w:val="Normal"/>
        <w:spacing w:lineRule="auto" w:line="360"/>
        <w:jc w:val="both"/>
        <w:rPr>
          <w:sz w:val="28"/>
          <w:szCs w:val="28"/>
        </w:rPr>
      </w:pPr>
      <w:r>
        <w:rPr>
          <w:sz w:val="28"/>
          <w:szCs w:val="28"/>
        </w:rPr>
        <w:t>With the encouragement of the leader of communist Yugoslavia, Marshall Tito, the NLF seized power in Greece in December 1944. But the British troops forced the NLF to surrender in February 1945. The communist forces launched a guerrilla warfare in the mountain area to overthrow the pro-Royalist government of Greek that won the 1946 election. Bulgaria, Yugoslavia and Albania were supporting the communist guerrilla movement.</w:t>
      </w:r>
    </w:p>
    <w:p>
      <w:pPr>
        <w:pStyle w:val="Normal"/>
        <w:spacing w:lineRule="auto" w:line="360"/>
        <w:ind w:left="480" w:hanging="0"/>
        <w:jc w:val="both"/>
        <w:rPr>
          <w:sz w:val="28"/>
          <w:szCs w:val="28"/>
        </w:rPr>
      </w:pPr>
      <w:r>
        <w:rPr>
          <w:sz w:val="28"/>
          <w:szCs w:val="28"/>
        </w:rPr>
      </w:r>
    </w:p>
    <w:p>
      <w:pPr>
        <w:pStyle w:val="Normal"/>
        <w:spacing w:lineRule="auto" w:line="360"/>
        <w:jc w:val="both"/>
        <w:rPr>
          <w:sz w:val="28"/>
          <w:szCs w:val="28"/>
        </w:rPr>
      </w:pPr>
      <w:r>
        <w:rPr>
          <w:sz w:val="28"/>
          <w:szCs w:val="28"/>
        </w:rPr>
        <w:t>Despite this threat, Britain announced that it could no longer extend economic aid to Greece and Turkey and would withdraw British troops from Greece in February 1947 because of financial problem. There was a real danger that there could be a communist takeover of power in Greece. It was then President Truman issued the Truman Doctrine (March 1947) which aimed of the containment of Soviet expansion. Truman declared that every nation had to choose between alternative ways of life (capitalism and communism), and the USA would support free peoples who were resisting subjugation by armed minorities or by out side pressure. It was a doctrine whose importance spread beyond the Mediterranean. Truman’s ideological campaign against totalitarian communism forced many nations to line up with one super-power or with the other. A nation’s support for either sides became equated with ideological commitment to the American or Soviet world views.</w:t>
      </w:r>
    </w:p>
    <w:p>
      <w:pPr>
        <w:pStyle w:val="Normal"/>
        <w:spacing w:lineRule="auto" w:line="360"/>
        <w:ind w:left="480" w:hanging="0"/>
        <w:jc w:val="both"/>
        <w:rPr>
          <w:sz w:val="28"/>
          <w:szCs w:val="28"/>
        </w:rPr>
      </w:pPr>
      <w:r>
        <w:rPr>
          <w:sz w:val="28"/>
          <w:szCs w:val="28"/>
        </w:rPr>
      </w:r>
    </w:p>
    <w:p>
      <w:pPr>
        <w:pStyle w:val="Normal"/>
        <w:spacing w:lineRule="auto" w:line="360"/>
        <w:jc w:val="both"/>
        <w:rPr>
          <w:sz w:val="28"/>
          <w:szCs w:val="28"/>
        </w:rPr>
      </w:pPr>
      <w:r>
        <w:rPr>
          <w:sz w:val="28"/>
          <w:szCs w:val="28"/>
        </w:rPr>
        <w:t xml:space="preserve">In fact President Truman appeared to have over-reacted. But the sudden Japanese attack of Pearl Harbor in 1941 which had brought the US involvement in WWII created an atmosphere of vulnerability in the US and by 1947 the Soviet Union had become the most plausible source of threat to the USA.  This vision of a world-wide communist conspiracy appeared to commit the USA to a world wide confrontation to eliminate the threat of communism. The problem here is that it was not Stalin who was supporting the communist guerrilla movement in Greece. It was rather Marshal Tito of Yugoslavia despite Stalin’s opposition to his involvement in Greece. </w:t>
      </w:r>
    </w:p>
    <w:p>
      <w:pPr>
        <w:pStyle w:val="Normal"/>
        <w:spacing w:lineRule="auto" w:line="360"/>
        <w:ind w:left="480" w:hanging="0"/>
        <w:jc w:val="both"/>
        <w:rPr>
          <w:sz w:val="28"/>
          <w:szCs w:val="28"/>
        </w:rPr>
      </w:pPr>
      <w:r>
        <w:rPr>
          <w:sz w:val="28"/>
          <w:szCs w:val="28"/>
        </w:rPr>
      </w:r>
    </w:p>
    <w:p>
      <w:pPr>
        <w:pStyle w:val="TextBodyIndent"/>
        <w:ind w:left="0" w:hanging="0"/>
        <w:rPr/>
      </w:pPr>
      <w:r>
        <w:rPr/>
        <w:t xml:space="preserve">President Truman indicated the threat communism to Western Europe and the Middle East if Turkey and Greece fell to communism .The most dramatic indication of the Truman administration new hard-line policy towards communism was its decision to take over Britain’s responsibility for meeting the military cost of the Greek government. Truman also declared that the USA would provide protection to Greece and Turkey. The US Congress approved 400 million Dollar aid to Greece and Turkey </w:t>
      </w:r>
    </w:p>
    <w:p>
      <w:pPr>
        <w:pStyle w:val="Normal"/>
        <w:spacing w:lineRule="auto" w:line="360"/>
        <w:ind w:left="480" w:hanging="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1.6. The Marshall Plan</w:t>
      </w:r>
    </w:p>
    <w:p>
      <w:pPr>
        <w:pStyle w:val="Normal"/>
        <w:spacing w:lineRule="auto" w:line="360"/>
        <w:jc w:val="both"/>
        <w:rPr/>
      </w:pPr>
      <w:r>
        <w:rPr>
          <w:b/>
          <w:bCs/>
          <w:sz w:val="28"/>
          <w:szCs w:val="28"/>
        </w:rPr>
        <w:t>Brainstorming</w:t>
      </w:r>
      <w:r>
        <w:rPr>
          <w:b/>
          <w:sz w:val="28"/>
          <w:szCs w:val="28"/>
        </w:rPr>
        <w:t>:-</w:t>
      </w:r>
      <w:r>
        <w:rPr>
          <w:sz w:val="28"/>
          <w:szCs w:val="28"/>
        </w:rPr>
        <w:t>Dear Students! Do you remember the destructive impact of WWI? What about the destructive impact of WWII to the European economy? What was the connection of the Marshall plan to this state of affair? What was the relationship between the Marshall Plan and Cold War?</w:t>
      </w:r>
    </w:p>
    <w:p>
      <w:pPr>
        <w:pStyle w:val="Normal"/>
        <w:spacing w:lineRule="auto" w:line="360"/>
        <w:ind w:left="480" w:hanging="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The chief economic instrument for the Truman Doctrine of containment was the so-called Marshall Plan. War-ravaged Europe was on the brink of collapse of it social structure. The continent badly needed large-scale reconstruction programme. There was sever shortage of food and millions of people across the continent were close to starvation .The US Secretary of State, George Marshall, witnessed the socio-economic crisis of post-war Europe which could have a negative impact on the American economy. Above all, an economic crisis of such magnitude might encourage the peoples of Western Europe to turn to communism and the Soviet Union for their salvation. As indicated earlier, communist parties had already attracted considerable electoral support and communists occupied posts in their coalition governments. </w:t>
      </w:r>
    </w:p>
    <w:p>
      <w:pPr>
        <w:pStyle w:val="Normal"/>
        <w:spacing w:lineRule="auto" w:line="360"/>
        <w:ind w:left="480" w:hanging="0"/>
        <w:jc w:val="both"/>
        <w:rPr>
          <w:sz w:val="28"/>
          <w:szCs w:val="28"/>
        </w:rPr>
      </w:pPr>
      <w:r>
        <w:rPr>
          <w:sz w:val="28"/>
          <w:szCs w:val="28"/>
        </w:rPr>
      </w:r>
    </w:p>
    <w:p>
      <w:pPr>
        <w:pStyle w:val="Normal"/>
        <w:spacing w:lineRule="auto" w:line="360"/>
        <w:jc w:val="both"/>
        <w:rPr>
          <w:sz w:val="28"/>
          <w:szCs w:val="28"/>
        </w:rPr>
      </w:pPr>
      <w:r>
        <w:rPr>
          <w:sz w:val="28"/>
          <w:szCs w:val="28"/>
        </w:rPr>
        <w:t>The USA was, therefore, greatly alarmed by what appeared to be imminent economic and political collapse of western Europe it self. Fear that communist parties in France and Italy would gain power was enough to convince the Americas that massive aid was necessary i.e. the USA was convinced about the necessity of providing a huge economic assistance to western Europe. It was this economic initiative of the USA for the economic revival of Western Europe that was announced in February 1947 is usually referred to as the Marshall Plan, named after George Marshall. It was indicated that the Marshall Plan would bring economic prosperity in Western Europe which would also limit communist advance and consolidate democracy.</w:t>
      </w:r>
    </w:p>
    <w:p>
      <w:pPr>
        <w:pStyle w:val="Normal"/>
        <w:spacing w:lineRule="auto" w:line="360"/>
        <w:ind w:left="48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Unlike the Truman Doctrine, the Marshall plan was not expressed in ideological terms. According to its planners, it was directed not against country, but was against hunger, poverty, desperation and chaos. Therefore, the European Recovery Programme (the official name of the Marshall Plan) was formulated to help all European countries including the Soviet Union and Eastern Europe. In reality, however, even if Stalin accepted the plan, it was unlikely that the US Congress would approve a huge financial assistance to the Soviet Union and Eastern Europe in view of the growing Americans hostility to the Soviet Union. Stalin also rejected to accept the Marshall Plan because he thought it would increase the US influence in Europe including Soviet-dominated Eastern Europe.. Further more, according to the Marshall Plan, European governments were requested to come up with a plan that would indicate their financial requirements from the USA. But the Soviet Union refused to provide essential data to the USA which would be a base for formulating the Marshal Pl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ough Soviet dominated-Czechoslovakia was interested to participate in the conference that would prepare the marshal plan, Stalin ordered that country to withdraw her participation in June 1947. The Marshall Plan, therefore, excluded the Soviet Union and the communist countries of Eastern Europe. The Truman doctrine and the Marshall Plan and Stalin’s reaction to them divided Europe (later the world) into two hostile camps-- the US-led Western and the Soviet-led eastern (soviet) blocs</w:t>
      </w:r>
    </w:p>
    <w:p>
      <w:pPr>
        <w:pStyle w:val="Normal"/>
        <w:spacing w:lineRule="auto" w:line="360"/>
        <w:ind w:left="480" w:hanging="0"/>
        <w:jc w:val="both"/>
        <w:rPr>
          <w:sz w:val="28"/>
          <w:szCs w:val="28"/>
        </w:rPr>
      </w:pPr>
      <w:r>
        <w:rPr>
          <w:sz w:val="28"/>
          <w:szCs w:val="28"/>
        </w:rPr>
        <w:t>.</w:t>
      </w:r>
    </w:p>
    <w:p>
      <w:pPr>
        <w:pStyle w:val="Normal"/>
        <w:spacing w:lineRule="auto" w:line="360"/>
        <w:jc w:val="both"/>
        <w:rPr>
          <w:sz w:val="28"/>
          <w:szCs w:val="28"/>
        </w:rPr>
      </w:pPr>
      <w:r>
        <w:rPr>
          <w:sz w:val="28"/>
          <w:szCs w:val="28"/>
        </w:rPr>
        <w:t>The west European countries prepared their Marshall Plan requirements. In 1948 the US Congress approved the necessary funds for the Europe Recovery Act. The Congress was ready to approve the plan, partly because the complete control of power by communist in Czechoslovakia in February 1948 which increased anti-Soviet feeling in the USA. The Marshall Plan ended in 1952. Between 1948 and 1952, 13.2 billion dollar was made available in grants and credits, with the largest amount going to Britain, France ,Italy and West Germany.</w:t>
      </w:r>
    </w:p>
    <w:p>
      <w:pPr>
        <w:pStyle w:val="Normal"/>
        <w:spacing w:lineRule="auto" w:line="360"/>
        <w:ind w:left="480" w:hanging="0"/>
        <w:jc w:val="both"/>
        <w:rPr>
          <w:sz w:val="28"/>
          <w:szCs w:val="28"/>
        </w:rPr>
      </w:pPr>
      <w:r>
        <w:rPr>
          <w:sz w:val="28"/>
          <w:szCs w:val="28"/>
        </w:rPr>
      </w:r>
    </w:p>
    <w:p>
      <w:pPr>
        <w:pStyle w:val="Normal"/>
        <w:spacing w:lineRule="auto" w:line="360"/>
        <w:jc w:val="both"/>
        <w:rPr>
          <w:sz w:val="28"/>
          <w:szCs w:val="28"/>
        </w:rPr>
      </w:pPr>
      <w:r>
        <w:rPr>
          <w:sz w:val="28"/>
          <w:szCs w:val="28"/>
        </w:rPr>
        <w:t>With the emergence of the Truman Doctrine and the Marshall Plan, the Soviet Union realized the need to strength or establish firm control in the countries of Eastern Europe. In 1947 the Soviet Union instructed East European communist parties to establish total control of power and this was carried out in most countries except in Czechoslovakia. With a strong Stain’s direction, the Soviet Union and countries of Eastern Europe set up the Cominform (Communist Information Bureau) in September 1947. Its main purpose was to pressure these communist countries into strict obedience to Moscow; to reduce Western influence in Eastern Europe including the prevention in the Marshall Plan and the Truman Doctrine. Stalin also instructed communist parties in Western Europe to defeat the Marshall Plan, to fight for the preservation of their national sovereignty from USA; to discontinue their support for coalition governments and if possible to seize state power. This led to the out break of violence and disturbances such as in France and Italy in November 1947 and thus giving credit to the US belief that the communist parties represented a threat to Western Europe. But the Western governments survived these communist-instigated disorders largely due to the US assistance.</w:t>
      </w:r>
    </w:p>
    <w:p>
      <w:pPr>
        <w:pStyle w:val="Normal"/>
        <w:numPr>
          <w:ilvl w:val="1"/>
          <w:numId w:val="15"/>
        </w:numPr>
        <w:spacing w:lineRule="auto" w:line="360"/>
        <w:jc w:val="both"/>
        <w:rPr>
          <w:b/>
          <w:b/>
          <w:bCs/>
          <w:sz w:val="32"/>
          <w:szCs w:val="32"/>
        </w:rPr>
      </w:pPr>
      <w:r>
        <w:rPr>
          <w:b/>
          <w:bCs/>
          <w:sz w:val="32"/>
          <w:szCs w:val="32"/>
        </w:rPr>
        <w:t>The Establishment of the North Atlantic Treaty Organization</w:t>
      </w:r>
    </w:p>
    <w:p>
      <w:pPr>
        <w:pStyle w:val="Normal"/>
        <w:spacing w:lineRule="auto" w:line="360"/>
        <w:ind w:left="1440" w:hanging="1440"/>
        <w:jc w:val="both"/>
        <w:rPr>
          <w:b/>
          <w:b/>
          <w:bCs/>
          <w:sz w:val="32"/>
          <w:szCs w:val="32"/>
        </w:rPr>
      </w:pPr>
      <w:r>
        <w:rPr>
          <w:b/>
          <w:bCs/>
          <w:sz w:val="28"/>
          <w:szCs w:val="28"/>
        </w:rPr>
        <w:t>Activities; Dear Students! Form a group and Discuss on the following                    issues:</w:t>
      </w:r>
    </w:p>
    <w:p>
      <w:pPr>
        <w:pStyle w:val="Normal"/>
        <w:numPr>
          <w:ilvl w:val="0"/>
          <w:numId w:val="6"/>
        </w:numPr>
        <w:spacing w:lineRule="auto" w:line="360"/>
        <w:rPr>
          <w:sz w:val="28"/>
          <w:szCs w:val="28"/>
        </w:rPr>
      </w:pPr>
      <w:r>
        <w:rPr>
          <w:sz w:val="28"/>
          <w:szCs w:val="28"/>
        </w:rPr>
        <w:t>Why did Western European countries pressure the USA to establish NATO?</w:t>
      </w:r>
    </w:p>
    <w:p>
      <w:pPr>
        <w:pStyle w:val="Normal"/>
        <w:numPr>
          <w:ilvl w:val="0"/>
          <w:numId w:val="6"/>
        </w:numPr>
        <w:spacing w:lineRule="auto" w:line="360"/>
        <w:rPr/>
      </w:pPr>
      <w:r>
        <w:rPr>
          <w:sz w:val="28"/>
          <w:szCs w:val="28"/>
        </w:rPr>
        <w:t>B. What was the Yanderberg Resolution? C. What was the purpose of NATO?</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s indicated earlier, one of the East European countries (Czechoslovakia) was instructed by Stalin to abandon her participation in the Marshal Plan. Further more, Stalin allowed Czechoslovakia for few years to have Western style multi-parties democracies. But with the US declaration of the Truman Doctrine and the Marshall Plan and the subsequent of East-West confrontation, Stalin ordered the communist party of Czechoslovakia to launch a coup de `tat in February 1948 which established a complete control of power by communis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s event had an impact to aggravate East-West confrontation. The heated reaction in the West presented the Czech coup as another step in the world wide expansion of communism rather than a Soviet move to strengthen its control over Eastern Europe. Truman said that the Czech coup proved that the Soviet Union intended to expand communism to the remaining free nations of Europe. At it will indicated in the next unit the Czech coup accelerated plans by the Americans, French and British to merge their occupation zones in Germany to establish a state separated from the Soviet occupied East Germany in 1948- 1949. There was also the Berlin Crisis in 1948-1949 as a result of Soviet-American disagreement over the status of the city. These finally led to the emergence of  two states in Germany: West Germany with in the Western bloc and East Germany with in the Soviet bloc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The Czech coup and the Berlin Crisis also increased the fear the of the Soviet Union in Western Europe. In fact, they provided powerful stimulus for the integration of Western Europe into military alliances with forging powers. First, the foreign ministers of Britain, France, Belgium, Luxembourg, Holland  signed a treaty in March 1948 establishing the Western Union for collective defense against armed attack on a member country. Second, the French and British military leaders pressed the USA for military alliance and Western Europe as a whole believed that they where still vulnerable to the threat of Soviet expansionism .In fact, despite the emergency of the Western Union, the Soviet Union had a vast numerical superiority in terms of its Red Army and was also quickly developing its own atomic bom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need to establish a military alliance between the USA and Western Europe was thus largely a European initiative. This was what led to the establishment of the North Atlantic Treaty Organization (NATO) in April 1949. Concerned that NATO would divide Europe permanently, the USA at one stage put forward a different plan in the spring of 1949 i.e., a plan for eventual unification of Germany as well as ending both the Soviets and Americans presence in Europe. But France and Britain opposed this because they needed the US military presence to country balance the force of the Soviet Union in Europe.</w:t>
      </w:r>
    </w:p>
    <w:p>
      <w:pPr>
        <w:pStyle w:val="Normal"/>
        <w:spacing w:lineRule="auto" w:line="360"/>
        <w:ind w:left="480" w:hanging="0"/>
        <w:jc w:val="both"/>
        <w:rPr>
          <w:sz w:val="28"/>
          <w:szCs w:val="28"/>
        </w:rPr>
      </w:pPr>
      <w:r>
        <w:rPr>
          <w:sz w:val="28"/>
          <w:szCs w:val="28"/>
        </w:rPr>
        <w:t xml:space="preserve">    </w:t>
      </w:r>
    </w:p>
    <w:p>
      <w:pPr>
        <w:pStyle w:val="Normal"/>
        <w:spacing w:lineRule="auto" w:line="360"/>
        <w:jc w:val="both"/>
        <w:rPr>
          <w:sz w:val="28"/>
          <w:szCs w:val="28"/>
        </w:rPr>
      </w:pPr>
      <w:r>
        <w:rPr>
          <w:sz w:val="28"/>
          <w:szCs w:val="28"/>
        </w:rPr>
        <w:t>The USA accepted the Western European demand for the establishment of NATO of one condition i.e., West Europeans acceptance of the establishment a separate West German state. France which feared the possible revival of German power (even that excluded East Germany) had so far opposed this American proposal for West Germany. France was finally ready to accept the establishment of West Germany believing that NATO would serve as instrument of “double containment” both against the Soviet Union and Germa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Negotiations for the establishment of NATO began in July1948 after the US Congress passed the “Yandenberg resolution” (named after the republican leader) which dropped the traditional American opposition to alliances with foreign powers. In April 1949 the Brussles Act countries that had established the Western Union together with the USA, Canada, Denmark, Iceland, Italy,  Portugal and Norway sighed the North Atlantic Treaty that established the NATO to lead the confrontation against the Soviet Union. The treaty stated for mutual defense in the event of an attack on one or more member countries of the NATO. This also led the further division of Europe in to two hostile militias camps: NATO and Warsaw Pact   countries that was established by the Soviet Union and Eastern European countries in 1955. Greece and Turkey joined NATO in 1952 . </w:t>
      </w:r>
    </w:p>
    <w:p>
      <w:pPr>
        <w:pStyle w:val="Normal"/>
        <w:spacing w:lineRule="auto" w:line="360"/>
        <w:jc w:val="both"/>
        <w:rPr>
          <w:sz w:val="28"/>
          <w:szCs w:val="28"/>
        </w:rPr>
      </w:pPr>
      <w:r>
        <w:rPr>
          <w:sz w:val="28"/>
          <w:szCs w:val="28"/>
        </w:rPr>
        <w:t xml:space="preserve"> </w:t>
      </w:r>
      <w:r>
        <w:rPr>
          <w:sz w:val="28"/>
          <w:szCs w:val="28"/>
        </w:rPr>
        <w:t>Despite the formation of NATO in 1949, another development happened in the Soviet Union that strengthened its military capability i.e. the Soviet Union developed its own atomic .This further intensified the nuclear race that greatly endangered the very survival of our plan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32"/>
          <w:szCs w:val="32"/>
        </w:rPr>
      </w:pPr>
      <w:r>
        <w:rPr>
          <w:b/>
          <w:bCs/>
          <w:sz w:val="32"/>
          <w:szCs w:val="32"/>
        </w:rPr>
        <w:t>1.7. The Establishment of the United Nations</w:t>
      </w:r>
    </w:p>
    <w:p>
      <w:pPr>
        <w:pStyle w:val="Heading1"/>
        <w:rPr>
          <w:bCs w:val="false"/>
        </w:rPr>
      </w:pPr>
      <w:r>
        <w:rPr>
          <w:bCs w:val="false"/>
        </w:rPr>
        <w:t>The League of Nations that had been established after World War I to maintain peace and security in the world failed to prevent the outbreak of WWII. This failure practically killed the League of Nations.</w:t>
      </w:r>
    </w:p>
    <w:p>
      <w:pPr>
        <w:pStyle w:val="Normal"/>
        <w:rPr>
          <w:bCs/>
        </w:rPr>
      </w:pPr>
      <w:r>
        <w:rPr>
          <w:bCs/>
        </w:rPr>
      </w:r>
    </w:p>
    <w:p>
      <w:pPr>
        <w:pStyle w:val="BodyText3"/>
        <w:spacing w:lineRule="auto" w:line="360"/>
        <w:rPr>
          <w:sz w:val="28"/>
          <w:szCs w:val="28"/>
        </w:rPr>
      </w:pPr>
      <w:r>
        <w:rPr>
          <w:sz w:val="28"/>
          <w:szCs w:val="28"/>
        </w:rPr>
        <w:t>Ideas began to circulate during WWII about the need to establish another international organization that would work for world peace and security in post-war period. The American leaders made attempt to confine wartime diplomacy to military matters. But the Atlantic Charter that was declared by the USA in August 1941 expressed the desire committing all the Allies to a projected new international organization(United Nations-UN) with which post-war political issues would be worked out in a climate of cooperation.</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The name United Nations it self officially emerged in the Washington meeting of January 1942. The USA, Soviet Union, Britain, China and 22 other Allied countries attended the Washington meeting and these countries referred themselves as the United Nations. They also agreed not to make separate peace treaties. Similarly, in the foreign ministers meeting of the Big Three (USA, Soviet Union and Britain) in Moscow in October 1943, public attention was fixed on the Declaration of General Security reaffirming the determination of anti-Hitler allies to resolve their postwar problems in a UN.</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t was at the Yalta Conference of February 1945 that the Big Three formally decided to establish the UN in the USA in the following month. In fact, the establishment of the UN was the major American per-occupation at Yalta. President Roosevelt knew that the American public would not permit him to commit troops to Europe for any length of time after the defeat of Germany. Through the UN, Roosevelt hoped to achieve a self-enforcing peace settlement that would not require American troops as well as an open world without sphere of influenc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By making some concessions to Stalin at Yalta over Eastern Europe, Roosevelt avoided a direct confrontation that might have led to a Soviet refusal to join the UN. Stalin obviously viewed the UN with great suspicion. After having long been denied membership in the league Nations and then having been expelled from in 1939 for invading Finland, the Soviet Union would hut be expected to view the UN positively, where the West would have a four to one majority in the Security Council. But Stalin finally agreed for the establishment of the UN at Yalta.</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t Yalta the Big Three also made clear that they would hut allow their actions to be submitted to the judgement of small nations i.e. the Big Three would have special veto power to reject or accept any UN resolution. But soon agreement was reached to expand the Big Three into the Big Five i.e. France and China were also added to have a veto power. China’s admission was a gesture, a plane had to be found for the largest Asian country.</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The UN was formally established at the san Francisco conference in April 1945.The UN was organized to have two major bodies: the Security Council consisting of the Big Five (with veto power) and six other countries serving for and the General Assemble two years and the General Assembly. The Security Council was entrusted with primary responsibility for the peace of the world. Its decisions, however, required unanimity i.e. each permanent member had/has the right to veto. The General Assembly of the UN, on the other hand , could pass a resolution with two thirds majority.   </w:t>
      </w:r>
    </w:p>
    <w:p>
      <w:pPr>
        <w:pStyle w:val="Normal"/>
        <w:spacing w:lineRule="auto" w:line="360"/>
        <w:jc w:val="both"/>
        <w:rPr>
          <w:sz w:val="28"/>
          <w:szCs w:val="28"/>
        </w:rPr>
      </w:pPr>
      <w:r>
        <w:rPr>
          <w:sz w:val="28"/>
          <w:szCs w:val="28"/>
        </w:rPr>
      </w:r>
    </w:p>
    <w:p>
      <w:pPr>
        <w:pStyle w:val="Normal"/>
        <w:spacing w:lineRule="auto" w:line="360"/>
        <w:ind w:left="480" w:hanging="0"/>
        <w:jc w:val="center"/>
        <w:rPr>
          <w:rFonts w:ascii="Arial Black" w:hAnsi="Arial Black" w:cs="Arial Black"/>
          <w:b/>
          <w:b/>
          <w:sz w:val="32"/>
          <w:szCs w:val="32"/>
        </w:rPr>
      </w:pPr>
      <w:r>
        <w:rPr>
          <w:rFonts w:cs="Arial Black" w:ascii="Arial Black" w:hAnsi="Arial Black"/>
          <w:b/>
          <w:sz w:val="32"/>
          <w:szCs w:val="32"/>
        </w:rPr>
        <w:t>UNIT TWO</w:t>
      </w:r>
    </w:p>
    <w:p>
      <w:pPr>
        <w:pStyle w:val="BodyTextIndent2"/>
        <w:jc w:val="center"/>
        <w:rPr/>
      </w:pPr>
      <w:r>
        <w:rPr/>
        <w:t>THE SOVIET DOMINATION OF EASTERN ERUPOE AND THE QUESTION OF GERMANY</w:t>
      </w:r>
    </w:p>
    <w:p>
      <w:pPr>
        <w:pStyle w:val="Heading2"/>
        <w:ind w:left="0" w:hanging="0"/>
        <w:rPr/>
      </w:pPr>
      <w:r>
        <w:rPr/>
        <w:t>UNIT INTRODUCTION</w:t>
      </w:r>
    </w:p>
    <w:p>
      <w:pPr>
        <w:pStyle w:val="Normal"/>
        <w:spacing w:lineRule="auto" w:line="360"/>
        <w:jc w:val="both"/>
        <w:rPr>
          <w:sz w:val="28"/>
          <w:szCs w:val="28"/>
        </w:rPr>
      </w:pPr>
      <w:r>
        <w:rPr>
          <w:sz w:val="28"/>
          <w:szCs w:val="28"/>
        </w:rPr>
        <w:t>It has already been indicated that the Soviet Union established its domination in the countries of Eastern Europe and East Germany just towards the end of WWII. These events ultimately divided the continent of Europe into communist Eastern and Western Europe as well as the division of Germany into two different states.  These, in turn, played important roles for leading the world in to the Cold War in the late 1940s. Therefore, it is very crucial to reveal in some details how the Soviet Union was able to establish its domination in Eastern Europe as well as its disagreement with the West over the question of Germany which eventually led to the division of Germany in to Soviet-dominated East Germany and pro-Western West German stat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Unit objective: after the end of this unit, students are expected to </w:t>
      </w:r>
    </w:p>
    <w:p>
      <w:pPr>
        <w:pStyle w:val="Normal"/>
        <w:numPr>
          <w:ilvl w:val="0"/>
          <w:numId w:val="10"/>
        </w:numPr>
        <w:spacing w:lineRule="auto" w:line="360"/>
        <w:jc w:val="both"/>
        <w:rPr>
          <w:sz w:val="28"/>
          <w:szCs w:val="28"/>
        </w:rPr>
      </w:pPr>
      <w:r>
        <w:rPr>
          <w:sz w:val="28"/>
          <w:szCs w:val="28"/>
        </w:rPr>
        <w:t xml:space="preserve">describe the motives of the Soviet Union to establish its domination in eastern Europe </w:t>
      </w:r>
    </w:p>
    <w:p>
      <w:pPr>
        <w:pStyle w:val="Normal"/>
        <w:numPr>
          <w:ilvl w:val="0"/>
          <w:numId w:val="10"/>
        </w:numPr>
        <w:spacing w:lineRule="auto" w:line="360"/>
        <w:jc w:val="both"/>
        <w:rPr>
          <w:sz w:val="28"/>
          <w:szCs w:val="28"/>
        </w:rPr>
      </w:pPr>
      <w:r>
        <w:rPr>
          <w:sz w:val="28"/>
          <w:szCs w:val="28"/>
        </w:rPr>
        <w:t>list the countries that established communist governments that were indirectly controlled by the Soviet Union</w:t>
      </w:r>
    </w:p>
    <w:p>
      <w:pPr>
        <w:pStyle w:val="Normal"/>
        <w:numPr>
          <w:ilvl w:val="0"/>
          <w:numId w:val="10"/>
        </w:numPr>
        <w:spacing w:lineRule="auto" w:line="360"/>
        <w:jc w:val="both"/>
        <w:rPr>
          <w:sz w:val="28"/>
          <w:szCs w:val="28"/>
        </w:rPr>
      </w:pPr>
      <w:r>
        <w:rPr>
          <w:sz w:val="28"/>
          <w:szCs w:val="28"/>
        </w:rPr>
        <w:t>discuss the significance of this process for both for the emergence and intensification of the Cold War</w:t>
      </w:r>
    </w:p>
    <w:p>
      <w:pPr>
        <w:pStyle w:val="Normal"/>
        <w:numPr>
          <w:ilvl w:val="0"/>
          <w:numId w:val="10"/>
        </w:numPr>
        <w:spacing w:lineRule="auto" w:line="360"/>
        <w:jc w:val="both"/>
        <w:rPr>
          <w:sz w:val="28"/>
          <w:szCs w:val="28"/>
        </w:rPr>
      </w:pPr>
      <w:r>
        <w:rPr>
          <w:sz w:val="28"/>
          <w:szCs w:val="28"/>
        </w:rPr>
        <w:t xml:space="preserve">summarize the events that led to the division of Germany in to two hostile states </w:t>
      </w:r>
    </w:p>
    <w:p>
      <w:pPr>
        <w:pStyle w:val="Normal"/>
        <w:numPr>
          <w:ilvl w:val="0"/>
          <w:numId w:val="10"/>
        </w:numPr>
        <w:spacing w:lineRule="auto" w:line="360"/>
        <w:jc w:val="both"/>
        <w:rPr>
          <w:sz w:val="28"/>
          <w:szCs w:val="28"/>
        </w:rPr>
      </w:pPr>
      <w:r>
        <w:rPr>
          <w:sz w:val="28"/>
          <w:szCs w:val="28"/>
        </w:rPr>
        <w:t>describe the first Cold War confrontation between the Soviet Union and the USA over the divided city of Berlin</w:t>
      </w:r>
    </w:p>
    <w:p>
      <w:pPr>
        <w:pStyle w:val="Normal"/>
        <w:spacing w:lineRule="auto" w:line="360"/>
        <w:ind w:left="2520" w:hanging="0"/>
        <w:jc w:val="both"/>
        <w:rPr>
          <w:sz w:val="28"/>
          <w:szCs w:val="28"/>
        </w:rPr>
      </w:pPr>
      <w:r>
        <w:rPr>
          <w:sz w:val="28"/>
          <w:szCs w:val="28"/>
        </w:rPr>
      </w:r>
    </w:p>
    <w:p>
      <w:pPr>
        <w:pStyle w:val="Normal"/>
        <w:spacing w:lineRule="auto" w:line="360"/>
        <w:ind w:left="540" w:hanging="540"/>
        <w:jc w:val="both"/>
        <w:rPr/>
      </w:pPr>
      <w:r>
        <w:rPr>
          <w:b/>
          <w:sz w:val="32"/>
          <w:szCs w:val="32"/>
        </w:rPr>
        <w:t>2.1.</w:t>
      </w:r>
      <w:r>
        <w:rPr>
          <w:b/>
          <w:bCs/>
          <w:sz w:val="32"/>
          <w:szCs w:val="32"/>
        </w:rPr>
        <w:t>The Establishment of Soviet Domination in Eastern Europe: the Emergence of Pro-Soviet Communist Regimes in Eastern Europe</w:t>
      </w:r>
    </w:p>
    <w:p>
      <w:pPr>
        <w:pStyle w:val="Normal"/>
        <w:spacing w:lineRule="auto" w:line="360"/>
        <w:jc w:val="both"/>
        <w:rPr>
          <w:sz w:val="28"/>
          <w:szCs w:val="28"/>
        </w:rPr>
      </w:pPr>
      <w:r>
        <w:rPr>
          <w:sz w:val="28"/>
          <w:szCs w:val="28"/>
        </w:rPr>
        <w:t>Brainstorming: Dear Students! Read the following quotation carefully. What are the first impressions that comes to your mind when you read this quotation? Does it indicate the intention Stalin for the countries that were liberated by the Soviet Un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i/>
          <w:iCs/>
          <w:sz w:val="28"/>
          <w:szCs w:val="28"/>
        </w:rPr>
        <w:t>“</w:t>
      </w:r>
      <w:r>
        <w:rPr>
          <w:i/>
          <w:iCs/>
          <w:sz w:val="28"/>
          <w:szCs w:val="28"/>
        </w:rPr>
        <w:t>This war [WWII] is not as in the past; whoever occupies a territory also imposes his own social system.  Everyone impose his won system as far as his army reach .It can not be otherwise .”</w:t>
      </w:r>
      <w:r>
        <w:rPr>
          <w:sz w:val="28"/>
          <w:szCs w:val="28"/>
        </w:rPr>
        <w:t xml:space="preserve"> (Stal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defeat of Germany and the exhaustion of Britain and France in WWII left a power vacuum in East and Central Europe that was filled immediately by the Soviet armies which led to the establishment pro-Moscow communist  regimes there . Stalin wanted Eastern Europe to be a buffer zone between the Soviet Union and Germany. By controlling Eastern Europe, he could prevent Eastern European states from participating or again becoming a base for another attack on the Soviet Union. Eastern Europe also became an important aid to the Soviet economic development, an area to be exploited. The entire area was integrated in to the Soviet economic system as a source of cheap goods especially raw materials. These countries were forced to sell goods to the Soviet Un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n the immediate post-war years, the Soviet Union appeared to permit considerable political autonomy in some Eastern European states i..e. communalists did not establish complete control of power add coalition governments that included non-communist groups were permitted for a tine in countries such as Hungary and Czechoslovakia. By categorizing the East European states as “people’s democracies”, Stalin could justify their subordination to the Soviet Union on ideological grounds while maintaining the appearance of a democratic multi-party syst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cept in East Germany and Poland, Stalin did not also encourage an immediate take over of power by pro-Moscow communist parties. First, he did not want to provoke Western powers to intervene in Eastern Europe. Second, he wanted to avoid violent resistance to communism in Eastern Europe since it would require Soviet forces to contain unrests and it would also destroy the soviet argument that the communist parties in Eastern Europe were popul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But with the growth of confrontation between the Soviet Union and the West and the coming of the Cold War, Stalin speeded up the process of establishing a completely communist-dominated regimes in the region. Let us now see the process of this evolution in Poland, Hungary, Czechoslovakia ,Bulgaria and Romania</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2.1.1. Poland</w:t>
      </w:r>
    </w:p>
    <w:p>
      <w:pPr>
        <w:pStyle w:val="Normal"/>
        <w:spacing w:lineRule="auto" w:line="360"/>
        <w:jc w:val="both"/>
        <w:rPr>
          <w:sz w:val="28"/>
          <w:szCs w:val="28"/>
        </w:rPr>
      </w:pPr>
      <w:r>
        <w:rPr>
          <w:sz w:val="28"/>
          <w:szCs w:val="28"/>
        </w:rPr>
        <w:t>From the outset, Stalin was determined to establish a Polish government that would be dominated by the Soviet Union. But there had already been historical enmity between the two countries even before WWII It was already before the end of the war that conflict emerged between the Soviet Union and polish nationalist. Stalin had the desire to take eastern Poland and add it to the Soviet Union. The exiled polish government in loaned and the polish under found that had been resisting the Nazi occupation of Poland rejected this demand of Stalin in February 1944 and expressed their deform nation to fight the now soviet aggres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was what led Stalin to take a military action to destroy the Polish Underground in Poland in 1944 -1945 and to exclude the London Poles form the political process. The Soviet forces had already liquidated the Polish Underground when the Red Army massacred over four thousand Polish officers at Katyan Forest during the w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July 1994 Stalin announced the creation of a Polish Committee of National Liberation that was completely dominated by the communists. Though the Red Army could provide an assistance, Stalin allowed the Germans to destroy the Underground Polish Home Army when it attempted to liberate Warsaw from t5he Nazis in late 1944. As the Soviet force advanced across Poland, they further destroyed the remnant of the Polish Home Army. Therefore, at the end of war, the Soviet-barked Committee of National Liberation had no opposition inside Poland. It had also the support of the Red Army. On January 1, 1945, this committee declared itself as the Provisional Government of Pola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t the Yalta Conference of February 1945, Britain and the USA recognized this government on the ground that members of the Polish government in exile would be included in the government that Stalin had established in Poland. But Stalin later refused to accept this. He also eliminated other political parties from the country between 1946 and 1948. In this way, the communist- dominated the government in Poland which also become pro-Soviet.</w:t>
      </w:r>
    </w:p>
    <w:p>
      <w:pPr>
        <w:pStyle w:val="Normal"/>
        <w:spacing w:lineRule="auto" w:line="360"/>
        <w:jc w:val="both"/>
        <w:rPr>
          <w:sz w:val="28"/>
          <w:szCs w:val="28"/>
        </w:rPr>
      </w:pPr>
      <w:r>
        <w:rPr>
          <w:sz w:val="28"/>
          <w:szCs w:val="28"/>
        </w:rPr>
      </w:r>
    </w:p>
    <w:p>
      <w:pPr>
        <w:pStyle w:val="Normal"/>
        <w:numPr>
          <w:ilvl w:val="2"/>
          <w:numId w:val="4"/>
        </w:numPr>
        <w:spacing w:lineRule="auto" w:line="360"/>
        <w:jc w:val="both"/>
        <w:rPr>
          <w:b/>
          <w:b/>
          <w:sz w:val="32"/>
          <w:szCs w:val="32"/>
        </w:rPr>
      </w:pPr>
      <w:r>
        <w:rPr>
          <w:b/>
          <w:sz w:val="32"/>
          <w:szCs w:val="32"/>
        </w:rPr>
        <w:t>Romania</w:t>
      </w:r>
    </w:p>
    <w:p>
      <w:pPr>
        <w:pStyle w:val="Normal"/>
        <w:spacing w:lineRule="auto" w:line="360"/>
        <w:jc w:val="both"/>
        <w:rPr>
          <w:sz w:val="28"/>
          <w:szCs w:val="28"/>
        </w:rPr>
      </w:pPr>
      <w:r>
        <w:rPr>
          <w:sz w:val="28"/>
          <w:szCs w:val="28"/>
        </w:rPr>
        <w:t>Romania had a strategic significance to the Soviet Union. But the country was hostile to the Soviet Union and had collaborated with Nazi Germany on the invasion of Russia during the war. In February 1945, the Soviet Union ordered King Michael of Romania to appoint of new pro-Soviet government. Stalin, however, was forced to act slowly for the establishment of a total communist domination in Romania for two main reasons. First, King Michael had already gained popularity in the country. The king had overthrown the pro-Nazi government of Marshall Ion Autonescu in August 1944 and declared war on Germany. Second ,Stalin did not want to aggravate the confrontation with the We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earing that Michael popularity would decrease support for the Romania Communist Party, in March 1945 Stalin pressured the King to appoint a coalition government that would also include the non-communist representatives. Nevertheless, this was only a temporary arrangement to increase communist support and to end Western criticism.</w:t>
      </w:r>
    </w:p>
    <w:p>
      <w:pPr>
        <w:pStyle w:val="Normal"/>
        <w:spacing w:lineRule="auto" w:line="360"/>
        <w:jc w:val="both"/>
        <w:rPr>
          <w:sz w:val="28"/>
          <w:szCs w:val="28"/>
        </w:rPr>
      </w:pPr>
      <w:r>
        <w:rPr>
          <w:sz w:val="28"/>
          <w:szCs w:val="28"/>
        </w:rPr>
      </w:r>
    </w:p>
    <w:p>
      <w:pPr>
        <w:pStyle w:val="TextBody"/>
        <w:rPr/>
      </w:pPr>
      <w:r>
        <w:rPr/>
        <w:t>An election was held in November 1946.Though the Communist Party won only one-six seats in the parliament, the presence of a Soviet army gave it considerable authority in Romania. The Popular Peasant Party leaders were imprisoned and their party disbanded. King Michael tried to dismiss the pro-Soviet government and appealed foe an assistance failed to assistance from Britain and the USA. The West failed to assist the king. King Michael had to abdicate in December 1947 and Romania became a People Republic. By March 1948, the Communist Party had disbanded or absorbed all other parties into the Romanian Workers Party. This action led to the ascendancy of the Communist Party very loyal to the Soviet of Union. The party also started nationalization of industry and collectivization of agriculture to transform Romania into a communist state.</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bCs/>
          <w:sz w:val="32"/>
          <w:szCs w:val="32"/>
        </w:rPr>
        <w:t>2.1.3.</w:t>
      </w:r>
      <w:r>
        <w:rPr>
          <w:sz w:val="32"/>
          <w:szCs w:val="32"/>
        </w:rPr>
        <w:t xml:space="preserve"> </w:t>
      </w:r>
      <w:r>
        <w:rPr>
          <w:b/>
          <w:bCs/>
          <w:sz w:val="32"/>
          <w:szCs w:val="32"/>
        </w:rPr>
        <w:t xml:space="preserve">Bulgaria </w:t>
      </w:r>
    </w:p>
    <w:p>
      <w:pPr>
        <w:pStyle w:val="Normal"/>
        <w:spacing w:lineRule="auto" w:line="360"/>
        <w:jc w:val="both"/>
        <w:rPr/>
      </w:pPr>
      <w:r>
        <w:rPr>
          <w:sz w:val="28"/>
          <w:szCs w:val="28"/>
        </w:rPr>
        <w:t>Bulgaria had been allied with Nazi Germany during WWII</w:t>
      </w:r>
      <w:r>
        <w:rPr>
          <w:rFonts w:cs="VG Geez Numbers" w:ascii="VG Geez Numbers" w:hAnsi="VG Geez Numbers"/>
          <w:sz w:val="28"/>
          <w:szCs w:val="28"/>
        </w:rPr>
        <w:t>III</w:t>
      </w:r>
      <w:r>
        <w:rPr>
          <w:sz w:val="28"/>
          <w:szCs w:val="28"/>
        </w:rPr>
        <w:t>. But that country had not participated in the German attack against the Soviet Union. It was also the Red Army of the Soviet Union that liberated Bulgaria from Germany in 1944. The Bulgarians had overthrown their pro-Fascist government as the Red Army was marching forward Bulgaria 1944. But the fact Bulgaria had been a German ally provided the Soviet Union with the pretext for invading Bulgaria and establishing a Soviet-supporte4d Fatherland Front coalition government in September 194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though the Fatherland Front did not become an openly communist- dominated until 1947, the non-communist members of the coalition government lost their effectiveness.  In 1946 leadership of the Bulgarian army was taken from the non-communist and a purge was also taken against the army as a possible opponents to the communists. The seven year old King Simeon was ordered to abdicate and Bulgaria was proclaimed as a republic in 1946. Major political opponents were eliminated in 1946-47 leaving the communist party led by George Dimitrov in full control of power in Bulgaria. Dimitrov who was also a close friend of Stalin instituted a Soviet-style constitution and began nationalization of industry and collectivization of agriculture. Communist Bulgaria was, therefore, firmly with in the Soviet/Eastern bloc.  </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2.1.4. Hungary</w:t>
      </w:r>
    </w:p>
    <w:p>
      <w:pPr>
        <w:pStyle w:val="Normal"/>
        <w:spacing w:lineRule="auto" w:line="360"/>
        <w:jc w:val="both"/>
        <w:rPr>
          <w:sz w:val="28"/>
          <w:szCs w:val="28"/>
        </w:rPr>
      </w:pPr>
      <w:r>
        <w:rPr>
          <w:sz w:val="28"/>
          <w:szCs w:val="28"/>
        </w:rPr>
        <w:t>Hungary had also a strategic significance to the Soviet Union The country had also participated in the German invasion against the Soviet Union. Stalin ,therefore, would have desired a government completely under the Soviet control. But Stalin was forced to proceed slowly in Hungary for the following reasons. The presence of the Allied Control Commission, Stalin agreement with Churchill to divide jurisdiction equally in Hungary and to quiet Western fear concerning his action in Pola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 Provisional National Government of Democratic Hungary was established with close supervision of the Soviet Union in December 1944. But this government was a true coalition government led by Admiral Milkos Horthy. Stalin also did not immediately demand (as he did in other eastern European countries) that a communist party had to occupy key posts in the cabin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November 1945 free elections gave the agnation Smallholders’ Party (hostile to communism) the majority parliamentary seats compared to the Communist Party. Stalin then instructed the leader of the Hungarian Communist Party, Matyas Raskosi, to consolidate the political power of the communists .With a mounting political pressure, the communists began to  seize key government posts including the Ministry of Interior that controlled the police force and launched a repression against other political parties. As a result, the communists now organized as United Workers Party established total political power in Hungary in 1948. Matyas Raskosi became the first secretary of the party and placed Hungary with in the soviet bloc countries.</w:t>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 xml:space="preserve">2.1.5. Czechoslovakia </w:t>
      </w:r>
    </w:p>
    <w:p>
      <w:pPr>
        <w:pStyle w:val="Normal"/>
        <w:spacing w:lineRule="auto" w:line="360"/>
        <w:jc w:val="both"/>
        <w:rPr>
          <w:sz w:val="28"/>
          <w:szCs w:val="28"/>
        </w:rPr>
      </w:pPr>
      <w:r>
        <w:rPr>
          <w:sz w:val="28"/>
          <w:szCs w:val="28"/>
        </w:rPr>
        <w:t>The Soviet forces liberated Czechoslovakia from Nazi Germany in 1945 and communist-dominated Peoples’ Committees were in control of Czechoslovakia since 1945. But Stalin permitted Czechoslovakia true coalition government including the exiled liberal Czech government led by Edward Benes. Stalin allowed a true coalition government for two reasons. Stalin had a special friendship with the pre-war Czech president, Edward Benes. Stalin also knew that the Czech Communist Party had been popular during the war and a freely elected government would not necessarily be hostile to the Soviet Un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fact between 1945 and 1948 Czechoslovakia maintained a Western style of democracy. And the democratic president of Czechoslovakia, Edward Benes, reassured the communists not to fear the democratic system .A free election in may 1946 gave the Communist Party thirty-eight percent of the rote making it a dominant party in the government even without harassing other non-communist par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vertheless, the popularity of the communist party began to decline while other parties were becoming powerful and popular. This was a serious threat to the established political dominance of the communists in the government. Czechoslovakia acceptance of the Marshall Plan in July 1947 marked the beginning of the end of Czech democracy. Stalin forbade the Czechs to participate in the Marshall plan. He also feared that the Czechs would be pro-West. Such a possibility would threaten Soviet security and in would also divide the Soviet Eastern Europe in to two parts and give the West a common border with the Soviet Union. With Stalin’s approval there was a coup de’tat in Czechoslovakia in February 1948 which established complete control of power by the communists.</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The communist control of power in Czechoslovakia was the final phase in the establishment communist in Eastern Europe and thus completing the division of Easter and Western Europe in to two hostile camps. The Czech coup was the product of the Cold War and it, in return, heightened the Cold War tension. It had also an impact for the acceleration of the Westerns plan to establish a separate capitalist state in West Germany.</w:t>
      </w:r>
    </w:p>
    <w:p>
      <w:pPr>
        <w:pStyle w:val="Normal"/>
        <w:spacing w:lineRule="auto" w:line="360"/>
        <w:jc w:val="both"/>
        <w:rPr>
          <w:sz w:val="28"/>
          <w:szCs w:val="28"/>
        </w:rPr>
      </w:pPr>
      <w:r>
        <w:rPr>
          <w:sz w:val="28"/>
          <w:szCs w:val="28"/>
        </w:rPr>
      </w:r>
    </w:p>
    <w:p>
      <w:pPr>
        <w:pStyle w:val="Normal"/>
        <w:numPr>
          <w:ilvl w:val="2"/>
          <w:numId w:val="9"/>
        </w:numPr>
        <w:tabs>
          <w:tab w:val="clear" w:pos="720"/>
          <w:tab w:val="left" w:pos="900" w:leader="none"/>
        </w:tabs>
        <w:spacing w:lineRule="auto" w:line="360"/>
        <w:ind w:left="1200" w:hanging="1200"/>
        <w:jc w:val="both"/>
        <w:rPr>
          <w:b/>
          <w:b/>
          <w:bCs/>
          <w:sz w:val="32"/>
          <w:szCs w:val="32"/>
        </w:rPr>
      </w:pPr>
      <w:r>
        <w:rPr>
          <w:b/>
          <w:bCs/>
          <w:sz w:val="32"/>
          <w:szCs w:val="32"/>
        </w:rPr>
        <w:t xml:space="preserve">Yugoslavia </w:t>
      </w:r>
    </w:p>
    <w:p>
      <w:pPr>
        <w:pStyle w:val="Normal"/>
        <w:spacing w:lineRule="auto" w:line="360"/>
        <w:jc w:val="both"/>
        <w:rPr>
          <w:sz w:val="28"/>
          <w:szCs w:val="28"/>
        </w:rPr>
      </w:pPr>
      <w:r>
        <w:rPr>
          <w:sz w:val="28"/>
          <w:szCs w:val="28"/>
        </w:rPr>
        <w:t>Despite the successes in the countries mentioned above, Stalin was still unable to establish complete domination in the entire Eastern Europe or the communist world. Yugoslavia in particular remained outside the direct control or influence of the Soviet Union. In fact, it was the Communist Underground Resistance movement led by Marshall Tito that had liberated Yugoslavia from the Germany occupation.</w:t>
      </w:r>
    </w:p>
    <w:p>
      <w:pPr>
        <w:pStyle w:val="Normal"/>
        <w:spacing w:lineRule="auto" w:line="360"/>
        <w:ind w:left="210" w:hanging="0"/>
        <w:jc w:val="both"/>
        <w:rPr>
          <w:sz w:val="28"/>
          <w:szCs w:val="28"/>
        </w:rPr>
      </w:pPr>
      <w:r>
        <w:rPr>
          <w:sz w:val="28"/>
          <w:szCs w:val="28"/>
        </w:rPr>
      </w:r>
    </w:p>
    <w:p>
      <w:pPr>
        <w:pStyle w:val="Normal"/>
        <w:spacing w:lineRule="auto" w:line="360"/>
        <w:jc w:val="both"/>
        <w:rPr>
          <w:sz w:val="28"/>
          <w:szCs w:val="28"/>
        </w:rPr>
      </w:pPr>
      <w:r>
        <w:rPr>
          <w:sz w:val="28"/>
          <w:szCs w:val="28"/>
        </w:rPr>
        <w:t>Though Marshall Tito, the leader of Yugoslavia, established a communist regime in the country, he was determined to preserve the sovereign or independent status of his country. Moreover, Marshall Tito had not been put in power in Yugoslavia by the Soviet army. Tito had a strong army that was capable of defending the country. He had also intention to create a greater Balkan state that would include countries such as Albania into Yugoslavia which the Soviet Union strongly opposed. As indicated earlier, it was Tito’s interference in the Greece that had had been opposed by Stalin led the USA to declare the Truman Doctrine in 1947.</w:t>
      </w:r>
    </w:p>
    <w:p>
      <w:pPr>
        <w:pStyle w:val="Normal"/>
        <w:spacing w:lineRule="auto" w:line="360"/>
        <w:jc w:val="both"/>
        <w:rPr>
          <w:sz w:val="28"/>
          <w:szCs w:val="28"/>
        </w:rPr>
      </w:pPr>
      <w:r>
        <w:rPr>
          <w:sz w:val="28"/>
          <w:szCs w:val="28"/>
        </w:rPr>
      </w:r>
    </w:p>
    <w:p>
      <w:pPr>
        <w:pStyle w:val="TextBody"/>
        <w:rPr/>
      </w:pPr>
      <w:r>
        <w:rPr/>
        <w:t>Joseph Stalin made a serious effort to topple Marshall Tito from power in Yugoslavia. But primarily because of nationalism, Yugoslav communist party members remained loyal to Tito. Stalin thus failed to achieve his objective. Stalin expected that isolation from Eastern European economic affairs would bring disaster to the economy of Yugoslavia. The Council for Mutual Economic Assistance (Comecon) had been formed in January 1949 in part to impose economic embargo against Tito. When it excluded Yugoslavia from Eastern Europe trade Tito. opened up trade ties with the we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laced between two antagonistic world powers and in desperate need of development fund, Yugoslavia had no choice except turning to the West. US finance helped Yugoslavia through the extremely difficult years between 1949 and 1952 Tito then abandoned his stance as an advocate of world revolution and began to advocate peaceful co-existence with the West. But Tito’s defection the first division with in the communist world. </w:t>
      </w:r>
    </w:p>
    <w:p>
      <w:pPr>
        <w:pStyle w:val="Normal"/>
        <w:spacing w:lineRule="auto" w:line="360"/>
        <w:jc w:val="both"/>
        <w:rPr>
          <w:sz w:val="28"/>
          <w:szCs w:val="28"/>
        </w:rPr>
      </w:pPr>
      <w:r>
        <w:rPr>
          <w:sz w:val="28"/>
          <w:szCs w:val="28"/>
        </w:rPr>
      </w:r>
    </w:p>
    <w:p>
      <w:pPr>
        <w:pStyle w:val="Normal"/>
        <w:spacing w:lineRule="auto" w:line="360"/>
        <w:jc w:val="both"/>
        <w:rPr>
          <w:b/>
          <w:b/>
          <w:bCs/>
          <w:sz w:val="32"/>
          <w:szCs w:val="32"/>
        </w:rPr>
      </w:pPr>
      <w:r>
        <w:rPr>
          <w:b/>
          <w:bCs/>
          <w:sz w:val="32"/>
          <w:szCs w:val="32"/>
        </w:rPr>
        <w:t>2.  The Question of Germany</w:t>
      </w:r>
    </w:p>
    <w:p>
      <w:pPr>
        <w:pStyle w:val="Normal"/>
        <w:spacing w:lineRule="auto" w:line="360"/>
        <w:jc w:val="both"/>
        <w:rPr/>
      </w:pPr>
      <w:r>
        <w:rPr>
          <w:sz w:val="28"/>
          <w:szCs w:val="28"/>
        </w:rPr>
        <w:t xml:space="preserve"> </w:t>
      </w:r>
      <w:r>
        <w:rPr>
          <w:b/>
          <w:bCs/>
          <w:sz w:val="28"/>
          <w:szCs w:val="28"/>
        </w:rPr>
        <w:t xml:space="preserve">Activities: Dear Students! Make a group and discuss on the following </w:t>
      </w:r>
    </w:p>
    <w:p>
      <w:pPr>
        <w:pStyle w:val="Normal"/>
        <w:spacing w:lineRule="auto" w:line="360"/>
        <w:ind w:left="1440" w:hanging="1440"/>
        <w:jc w:val="both"/>
        <w:rPr/>
      </w:pPr>
      <w:r>
        <w:rPr>
          <w:b/>
          <w:bCs/>
          <w:sz w:val="28"/>
          <w:szCs w:val="28"/>
        </w:rPr>
        <w:t xml:space="preserve">        </w:t>
      </w:r>
      <w:r>
        <w:rPr>
          <w:b/>
          <w:bCs/>
          <w:sz w:val="28"/>
          <w:szCs w:val="28"/>
        </w:rPr>
        <w:tab/>
        <w:t>issues:</w:t>
      </w:r>
      <w:r>
        <w:rPr>
          <w:sz w:val="28"/>
          <w:szCs w:val="28"/>
        </w:rPr>
        <w:t>-</w:t>
      </w:r>
    </w:p>
    <w:p>
      <w:pPr>
        <w:pStyle w:val="Normal"/>
        <w:numPr>
          <w:ilvl w:val="0"/>
          <w:numId w:val="18"/>
        </w:numPr>
        <w:spacing w:lineRule="auto" w:line="360"/>
        <w:jc w:val="both"/>
        <w:rPr>
          <w:sz w:val="28"/>
          <w:szCs w:val="28"/>
        </w:rPr>
      </w:pPr>
      <w:r>
        <w:rPr>
          <w:sz w:val="28"/>
          <w:szCs w:val="28"/>
        </w:rPr>
        <w:t>What was the fate of Germany after its defeat during WWII?</w:t>
      </w:r>
    </w:p>
    <w:p>
      <w:pPr>
        <w:pStyle w:val="Normal"/>
        <w:numPr>
          <w:ilvl w:val="0"/>
          <w:numId w:val="18"/>
        </w:numPr>
        <w:spacing w:lineRule="auto" w:line="360"/>
        <w:jc w:val="both"/>
        <w:rPr>
          <w:sz w:val="28"/>
          <w:szCs w:val="28"/>
        </w:rPr>
      </w:pPr>
      <w:r>
        <w:rPr>
          <w:sz w:val="28"/>
          <w:szCs w:val="28"/>
        </w:rPr>
        <w:t>What was the correlation between the Cold War and the question of Germany after WWII?</w:t>
      </w:r>
    </w:p>
    <w:p>
      <w:pPr>
        <w:pStyle w:val="Normal"/>
        <w:numPr>
          <w:ilvl w:val="0"/>
          <w:numId w:val="18"/>
        </w:numPr>
        <w:spacing w:lineRule="auto" w:line="360"/>
        <w:jc w:val="both"/>
        <w:rPr>
          <w:sz w:val="28"/>
          <w:szCs w:val="28"/>
        </w:rPr>
      </w:pPr>
      <w:r>
        <w:rPr>
          <w:sz w:val="28"/>
          <w:szCs w:val="28"/>
        </w:rPr>
        <w:t>Did the super-powers have identical plans for Germany? If not, indicate their differences and implication on the future of Germa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llowing military defeat, Germany unconditionally surrendered to the Allied Powers in may 1945. There was no doubt that Germany was going to be divided at the end of WWII because of the invasion of Germany on several fronts by several enemies. Hitler who had collected so many enemies before and during the war was also responsible for the division of German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indicated in earlier, Roosevelt, Stalin and Churchill had decided to divide Germany into four zones of military occupations at the Yalta Conference of February 1945. East Germany became the Soviet sector of military occupation while West Germany was divided into the Americans, British and French zones of military occupation. The capital of Germany, Berlin, was also divided in to the Western controlled West Berlin and the Soviet-controlled East Berlin. Though this was a temporary arrangement, it paved the way for the eventual division of Germany into communist East Germany and capitalist West Germany. In fact, this became the most characteristic feature of the Cold War i.e., the existence divided Europe into Western and Eastern Europe with in which resided a divided Germany, with in which lay a divided Berl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llied Powers never made a permanent peace treaty with a defeated Germany after 1945. But as a result of the defeat of Germany and the Yalta Conference, the Soviet Union, USA France and Britain militarily controlled Germany. These occupying powers, however, were unable to agree on Germany that would bring its reunification. Two fundamental factors contributed for this disagreement. First, the major occupying powers did not have a clearly defined policy or what of actions to follow towards occupied Germany i.e., they were not clear at all whether to adopt a harsh policy including the permanent partition of Germany or reunification. Only the French were clear on the need for punishment and partition of Germany. But France was not in a position to influence whatever policies the super-power countries would adopt regarding occupied Germa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cond, the emerging Cold War was the second and most significant reason for the division of Germany. What each super-power feared was that its wartime enemy (Germany) might align it self with its Cold War enemy (either the Soviet Union or the USA). If this happened, the resulting concentration of military, industrial and economic power could be great to overcome. Two issues were inter-related here i.e., first how to avoid the danger of resurgent Germany itself and second the threat of Germany on the wrong side of the Cold War. If it was on the side of the USA, this would be a threat to the Soviet Union and if Germany was on the side of the Soviet Union, this would be a threat to the USA.</w:t>
      </w:r>
    </w:p>
    <w:p>
      <w:pPr>
        <w:pStyle w:val="Normal"/>
        <w:spacing w:lineRule="auto" w:line="360"/>
        <w:jc w:val="both"/>
        <w:rPr>
          <w:sz w:val="28"/>
          <w:szCs w:val="28"/>
        </w:rPr>
      </w:pPr>
      <w:r>
        <w:rPr>
          <w:sz w:val="28"/>
          <w:szCs w:val="28"/>
        </w:rPr>
      </w:r>
    </w:p>
    <w:p>
      <w:pPr>
        <w:pStyle w:val="Normal"/>
        <w:spacing w:lineRule="auto" w:line="360"/>
        <w:ind w:left="720" w:hanging="720"/>
        <w:jc w:val="both"/>
        <w:rPr>
          <w:b/>
          <w:b/>
          <w:sz w:val="28"/>
          <w:szCs w:val="28"/>
        </w:rPr>
      </w:pPr>
      <w:r>
        <w:rPr>
          <w:b/>
          <w:sz w:val="28"/>
          <w:szCs w:val="28"/>
        </w:rPr>
        <w:t>2.1. The Division of Germany: The Emergence of the States of East Germany and West Germany</w:t>
      </w:r>
    </w:p>
    <w:p>
      <w:pPr>
        <w:pStyle w:val="Normal"/>
        <w:spacing w:lineRule="auto" w:line="360"/>
        <w:jc w:val="both"/>
        <w:rPr>
          <w:sz w:val="28"/>
          <w:szCs w:val="28"/>
        </w:rPr>
      </w:pPr>
      <w:r>
        <w:rPr>
          <w:sz w:val="28"/>
          <w:szCs w:val="28"/>
        </w:rPr>
        <w:t>The West suspected that the Soviet Union wanted a united Germany if it was only under the communist domination. The Soviets, on the other hand, accused the USA of seeking a united Germany tied economically and militarily to the West. Since it was mainly this contradictory interests of the two super-powers that led to the division of Germany, let us now see briefly their respective plans and actions that brought this state of affair.</w:t>
      </w:r>
    </w:p>
    <w:p>
      <w:pPr>
        <w:pStyle w:val="Normal"/>
        <w:spacing w:lineRule="auto" w:line="360"/>
        <w:ind w:left="285" w:hanging="0"/>
        <w:jc w:val="both"/>
        <w:rPr>
          <w:sz w:val="28"/>
          <w:szCs w:val="28"/>
        </w:rPr>
      </w:pPr>
      <w:r>
        <w:rPr>
          <w:sz w:val="28"/>
          <w:szCs w:val="28"/>
        </w:rPr>
      </w:r>
    </w:p>
    <w:p>
      <w:pPr>
        <w:pStyle w:val="Normal"/>
        <w:spacing w:lineRule="auto" w:line="360"/>
        <w:jc w:val="both"/>
        <w:rPr>
          <w:b/>
          <w:b/>
          <w:bCs/>
          <w:sz w:val="32"/>
          <w:szCs w:val="32"/>
        </w:rPr>
      </w:pPr>
      <w:r>
        <w:rPr>
          <w:b/>
          <w:bCs/>
          <w:sz w:val="32"/>
          <w:szCs w:val="32"/>
        </w:rPr>
        <w:t>2.2.1. Super-Powers Intentions in Occupied Germany</w:t>
      </w:r>
    </w:p>
    <w:p>
      <w:pPr>
        <w:pStyle w:val="Normal"/>
        <w:spacing w:lineRule="auto" w:line="360"/>
        <w:jc w:val="both"/>
        <w:rPr>
          <w:sz w:val="28"/>
          <w:szCs w:val="28"/>
        </w:rPr>
      </w:pPr>
      <w:r>
        <w:rPr>
          <w:sz w:val="28"/>
          <w:szCs w:val="28"/>
        </w:rPr>
        <w:t xml:space="preserve">As a country suffered most from the Germans aggression during the war, the Soviet Union regarded the German question as a matter of great importance to its national security. What the Soviet Union feared most was a West Germany rehabilitated, rearmed and completely with in the American sphere of influence. As in Eastern Europe, what the Soviet Union wanted was to establish her sphere of influence on the entire German Sta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alin appeared to have a hidden agenda to achieve this objective in Germany. New evidence indicates that Stalin met with the leaders of the Germany Communist Party (KPD) as early as June 1945 to prepare plans for the inclusion (incorporation) of a reunited Germany with in the Soviet sphere of influence .Two principal instruments would accomplish this. The Red Army would control the Soviet occupation zone (East Germany) while the KPD would seek support in West German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ermany would be first divided with its eastern territories administered by the Russians (Soviet Union), the remaining West Germany by the Western allies. With East Germany, the KPD would unite with the Social Democrats (SED)to form Socialist Units Party (SED). The strategy was to follow the example of the actions the Soviet Union had taken in Eastern Europe. The SED after consolidating its position in east Germany, it would secure support of other groups in West Germany which also bring unification with in the Soviet ‘s sphere of influence .In short, in this was Stalin hoped to see the Soviet influence spread through out Germa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y 1945 the USA did not have a clearly defined policy towards Germany .In fact, three different ideas were circulating among policy makers in the country ,i.e, a call for  punishment and partition  of Germany ;rehabilitation and quick reunification and establishing a strong and  separate/independent West Germany state in the British ,French and Americans zones of occup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summer of 1946 the British supported the third alternation i.e. consolidation of the occupied zones of Germany into an independent state of West Germany .The alternative was gradually gaining acceptance by the western allies. In fact, concerned about the intention of the Soviet Union and the cost of administering of separate zones proposed that the American and the British zone to be a single economic unit. The British and American zones were merged in January 1947.  With this, the first step to establish a separate capitalist West German state had emerged.</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t was becoming clear by this time that Europe could not revive with out Germany. And the idea of punishing Germany appeared to be unworkable .Stalin had just rejected the Marshall Plan for East European and East Germany. The idea of a Western Germany linked to a reviving Western Europe, therefore, gained support by 1947. At the same time, the Americans, the British and the French began openly planning the consolidation of their occupation zones for the establishment a separate West Germany state .In fact, the Western occupying authorities were coming to think of Germany. More as future allies than a defeated enemy. By the summer of 1948, the idea of establishing a separate western state gained considerable momentum.</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It was in this critical stage that the communists established total political control in Czechoslovakia (February 1948). This had a major impact of accelerating the determination of the Western powers to establish an independent state for West Germany. They also came believe that Stalin probably had his own hidden agenda for Germany which could affect their plans. The was what led to the London Conference of Six Powers (USA, Britain, France, Luxembourg, Belgium and Holland) in March 1948 to discuss about the integration of the Western Zones. The Six Powers declared that they had reached an agreement to the economic integration of the Western zones and to form a federal form of government for West Germany.</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Until 1948 France had been opposing the integration of West Germany that even excluded East Germany. This was due to the French fear of the power of stronger West Germany. But by 1948 France was receiving the Marshall Plan aid and was confident that the British and US armies were going to stay in West Germany indefinitely. Now France had less fear to the unification of the Western zones. France then agreed to merge her zone of occupation with the already united Anglo-American zones in June 1948. This laid the foundation for the emergence of West Germany stat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Stalin plan for Germany, on the other had, WAS failing. First and foremost, the Soviet Union was becoming hugely unpopular even with in East Germany due to the atrocities committed by the Red Army such as mass rape, destruction of German property and transfer of German territories to Poland. The counteractions of the Western power had also its contribution for the failure of Stalin’s plan.</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 Marshall Plan in particular had a decisive impact in negatively affecting Stalin’s hops for a reunited Germany under the Soviet control. In fact, the Marshall Plan gave the Germans outside the Soviet zone a choice: either they could follow the Stalin’s path of German unification knowing that economic recovery was minimal; or they could seek immediate economic assistance through alliance with the US and its allies including the chance of getting Western democracy. The West Germans chose the second option and the Marshall Plan was becoming very popular in West Germany.</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When the Six Powers declared to establish West German state, it provoked an angry reaction from the Soviet Union. Stalin realized that this decision of the West would end his plan for Germany. In March 1948 Stalin ordered the creation of a People Council for East Germany. Believing that the Stalin’s plan was failing to achieve its purpose, the SED leaders with the approval of Moscow, also now began planning their own separate state in East Germany. Thus by the alto 1940s two German states--East Germany and West Germany-were coming in to being.</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2.2.2. The Berlin Blockade.</w:t>
      </w:r>
    </w:p>
    <w:p>
      <w:pPr>
        <w:pStyle w:val="Normal"/>
        <w:spacing w:lineRule="auto" w:line="360"/>
        <w:jc w:val="both"/>
        <w:rPr>
          <w:sz w:val="28"/>
          <w:szCs w:val="28"/>
        </w:rPr>
      </w:pPr>
      <w:r>
        <w:rPr>
          <w:sz w:val="28"/>
          <w:szCs w:val="28"/>
        </w:rPr>
        <w:t>Despite these developments, East-West tension over the German question continued. In fact, what complicated this problem was that the capital of Germany, Berlin, itself was divided into four sectors of military occupations. France, Britain and the USA controlled West Berlin while the Soviet Union controlled East Berlin; failure to agree on the status of Berlin brought the first direct confrontation of the Cold War between the Russians and the Americans.</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Berlin was located deep inside the Soviet zone of occupation(East Germany) and was therefore isolated and very far from the rest of west Germany. As a result, the Soviet Union controlled the line of communication between West Germany and West Berlin. When the Western countries were accelerating the process of establishing a separate West Germany state including the introduction of new currency (deutsche mark) to West Germany, Stalin tried to reverse this proces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Stalin imposed a blockade on West Berlin by cutting of all roads and railway lines between West Germany and West Berlin on 24 June 1948. This prevented the flow of basic necessities such as food, fuel and medicine to West Berlin. The Soviet pressure on West Berlin was mainly designed to exert pressure on the western countries to abandon their plans for the creation of a West German state, or if this failed, Stalin had also the intention to force the West to give up their control of West Berlin. The Berlin Blockade thus appeared to be an attempt to starve 1.25 million residents of Berlin to achieve the above cited objectives of Stalin.</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President Truman was determined not to give up West Berlin to the Soviet Union because it could have a much wider negative implication on the West. To avoid a possible military confrontation with the Soviet Union, Britain and the USA began to supply food, fuel and medicines by planes (air lifting) during the blockade (24 July 1948-may 1949) .This made the Berlin blockade ineffective. Stalin did not want to risk war with the West. Recognizing that a Soviet attack on the Western aircrafts would mean war (at a time when the West had a nuclear monopoly), Stalin lifted the blockade in May 1949. This was a victory to the West. But the status of West Berlin continued to be one of the greatest sources of tension between the Soviet Union and the USA until 196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Berlin Blockade had also another major political impact. It speeded up the final phase of the Western plans for the establishment of a West German state. The West formally declared the foundation of West German state (Federal Republic of Germany---FRG) on 2 may 1949. Konard Adenauer became the first Chancellor of the FRG. The Soviet Union also responded by declaring the establishment a communist East Germany state (German Democratic Republic--GDR) in October 1949. Walter Ulbricht became the leader of East Germany. This finalized the division of Germany into two hostile states.</w:t>
      </w:r>
    </w:p>
    <w:p>
      <w:pPr>
        <w:pStyle w:val="Normal"/>
        <w:spacing w:lineRule="auto" w:line="360"/>
        <w:ind w:left="720" w:firstLine="720"/>
        <w:rPr>
          <w:b/>
          <w:b/>
          <w:sz w:val="28"/>
          <w:szCs w:val="28"/>
        </w:rPr>
      </w:pPr>
      <w:r>
        <w:rPr>
          <w:b/>
          <w:sz w:val="28"/>
          <w:szCs w:val="28"/>
        </w:rPr>
      </w:r>
    </w:p>
    <w:p>
      <w:pPr>
        <w:pStyle w:val="Normal"/>
        <w:spacing w:lineRule="auto" w:line="360"/>
        <w:ind w:left="720" w:firstLine="720"/>
        <w:rPr>
          <w:b/>
          <w:b/>
          <w:sz w:val="28"/>
          <w:szCs w:val="28"/>
        </w:rPr>
      </w:pPr>
      <w:r>
        <w:rPr>
          <w:b/>
          <w:sz w:val="28"/>
          <w:szCs w:val="28"/>
        </w:rPr>
      </w:r>
    </w:p>
    <w:p>
      <w:pPr>
        <w:pStyle w:val="Normal"/>
        <w:spacing w:lineRule="auto" w:line="360"/>
        <w:ind w:left="720" w:firstLine="720"/>
        <w:rPr>
          <w:b/>
          <w:b/>
          <w:sz w:val="28"/>
          <w:szCs w:val="28"/>
        </w:rPr>
      </w:pPr>
      <w:r>
        <w:rPr>
          <w:b/>
          <w:sz w:val="28"/>
          <w:szCs w:val="28"/>
        </w:rPr>
      </w:r>
    </w:p>
    <w:p>
      <w:pPr>
        <w:pStyle w:val="Normal"/>
        <w:spacing w:lineRule="auto" w:line="360"/>
        <w:ind w:left="720" w:firstLine="720"/>
        <w:rPr>
          <w:b/>
          <w:b/>
          <w:sz w:val="28"/>
          <w:szCs w:val="28"/>
        </w:rPr>
      </w:pPr>
      <w:r>
        <w:rPr>
          <w:b/>
          <w:sz w:val="28"/>
          <w:szCs w:val="28"/>
        </w:rPr>
      </w:r>
    </w:p>
    <w:p>
      <w:pPr>
        <w:pStyle w:val="Normal"/>
        <w:spacing w:lineRule="auto" w:line="360"/>
        <w:ind w:left="720" w:firstLine="720"/>
        <w:rPr>
          <w:b/>
          <w:b/>
          <w:sz w:val="28"/>
          <w:szCs w:val="28"/>
        </w:rPr>
      </w:pPr>
      <w:r>
        <w:rPr>
          <w:b/>
          <w:sz w:val="28"/>
          <w:szCs w:val="28"/>
        </w:rPr>
      </w:r>
    </w:p>
    <w:p>
      <w:pPr>
        <w:pStyle w:val="Normal"/>
        <w:spacing w:lineRule="auto" w:line="360"/>
        <w:ind w:left="720" w:firstLine="720"/>
        <w:rPr>
          <w:b/>
          <w:b/>
          <w:sz w:val="28"/>
          <w:szCs w:val="28"/>
        </w:rPr>
      </w:pPr>
      <w:r>
        <w:rPr>
          <w:b/>
          <w:sz w:val="28"/>
          <w:szCs w:val="28"/>
        </w:rPr>
      </w:r>
    </w:p>
    <w:p>
      <w:pPr>
        <w:pStyle w:val="Normal"/>
        <w:spacing w:lineRule="auto" w:line="360"/>
        <w:ind w:left="720" w:firstLine="720"/>
        <w:rPr>
          <w:b/>
          <w:b/>
          <w:sz w:val="28"/>
          <w:szCs w:val="28"/>
        </w:rPr>
      </w:pPr>
      <w:r>
        <w:rPr>
          <w:b/>
          <w:sz w:val="28"/>
          <w:szCs w:val="28"/>
        </w:rPr>
      </w:r>
    </w:p>
    <w:p>
      <w:pPr>
        <w:pStyle w:val="Normal"/>
        <w:spacing w:lineRule="auto" w:line="360"/>
        <w:ind w:left="720" w:firstLine="720"/>
        <w:rPr>
          <w:b/>
          <w:b/>
          <w:sz w:val="28"/>
          <w:szCs w:val="28"/>
        </w:rPr>
      </w:pPr>
      <w:r>
        <w:rPr>
          <w:b/>
          <w:sz w:val="28"/>
          <w:szCs w:val="28"/>
        </w:rPr>
      </w:r>
    </w:p>
    <w:p>
      <w:pPr>
        <w:pStyle w:val="Normal"/>
        <w:spacing w:lineRule="auto" w:line="360"/>
        <w:ind w:left="720" w:firstLine="720"/>
        <w:rPr>
          <w:b/>
          <w:b/>
          <w:sz w:val="28"/>
          <w:szCs w:val="28"/>
        </w:rPr>
      </w:pPr>
      <w:r>
        <w:rPr>
          <w:b/>
          <w:sz w:val="28"/>
          <w:szCs w:val="28"/>
        </w:rPr>
      </w:r>
    </w:p>
    <w:p>
      <w:pPr>
        <w:pStyle w:val="Normal"/>
        <w:spacing w:lineRule="auto" w:line="360"/>
        <w:ind w:left="720" w:firstLine="720"/>
        <w:rPr>
          <w:b/>
          <w:b/>
          <w:sz w:val="28"/>
          <w:szCs w:val="28"/>
        </w:rPr>
      </w:pPr>
      <w:r>
        <w:rPr>
          <w:b/>
          <w:sz w:val="28"/>
          <w:szCs w:val="28"/>
        </w:rPr>
      </w:r>
    </w:p>
    <w:p>
      <w:pPr>
        <w:pStyle w:val="Normal"/>
        <w:spacing w:lineRule="auto" w:line="360"/>
        <w:ind w:left="720" w:firstLine="720"/>
        <w:rPr>
          <w:b/>
          <w:b/>
          <w:sz w:val="28"/>
          <w:szCs w:val="28"/>
        </w:rPr>
      </w:pPr>
      <w:r>
        <w:rPr>
          <w:b/>
          <w:sz w:val="28"/>
          <w:szCs w:val="28"/>
        </w:rPr>
      </w:r>
    </w:p>
    <w:p>
      <w:pPr>
        <w:pStyle w:val="Normal"/>
        <w:spacing w:lineRule="auto" w:line="360"/>
        <w:ind w:left="720" w:firstLine="720"/>
        <w:rPr>
          <w:b/>
          <w:b/>
          <w:sz w:val="28"/>
          <w:szCs w:val="28"/>
        </w:rPr>
      </w:pPr>
      <w:r>
        <w:rPr>
          <w:b/>
          <w:sz w:val="28"/>
          <w:szCs w:val="28"/>
        </w:rPr>
      </w:r>
    </w:p>
    <w:p>
      <w:pPr>
        <w:pStyle w:val="Normal"/>
        <w:spacing w:lineRule="auto" w:line="360"/>
        <w:ind w:left="720" w:firstLine="720"/>
        <w:rPr>
          <w:rFonts w:cs="Vrinda"/>
        </w:rPr>
      </w:pPr>
      <w:r>
        <w:rPr>
          <w:b/>
          <w:sz w:val="28"/>
          <w:szCs w:val="28"/>
        </w:rPr>
        <w:t xml:space="preserve">                       </w:t>
      </w:r>
      <w:r>
        <w:rPr>
          <w:rFonts w:eastAsia="Bell MT;Times New Roman" w:cs="Bell MT;Times New Roman" w:ascii="Bell MT;Times New Roman" w:hAnsi="Bell MT;Times New Roman"/>
          <w:b/>
          <w:sz w:val="28"/>
          <w:szCs w:val="28"/>
        </w:rPr>
        <w:t xml:space="preserve">  </w:t>
      </w:r>
    </w:p>
    <w:p>
      <w:pPr>
        <w:pStyle w:val="Normal"/>
        <w:spacing w:lineRule="auto" w:line="360"/>
        <w:ind w:left="720" w:firstLine="720"/>
        <w:rPr>
          <w:rFonts w:ascii="Bell MT;Times New Roman" w:hAnsi="Bell MT;Times New Roman" w:cs="Vrinda"/>
          <w:b/>
          <w:b/>
          <w:sz w:val="28"/>
          <w:szCs w:val="28"/>
        </w:rPr>
      </w:pPr>
      <w:r>
        <w:rPr>
          <w:rFonts w:cs="Vrinda" w:ascii="Bell MT;Times New Roman" w:hAnsi="Bell MT;Times New Roman"/>
          <w:b/>
          <w:sz w:val="28"/>
          <w:szCs w:val="28"/>
        </w:rPr>
      </w:r>
    </w:p>
    <w:p>
      <w:pPr>
        <w:pStyle w:val="Normal"/>
        <w:spacing w:lineRule="auto" w:line="360"/>
        <w:ind w:left="720" w:firstLine="720"/>
        <w:jc w:val="center"/>
        <w:rPr>
          <w:rFonts w:ascii="Arial Black" w:hAnsi="Arial Black" w:cs="Vrinda"/>
          <w:b/>
          <w:b/>
          <w:sz w:val="36"/>
          <w:szCs w:val="36"/>
        </w:rPr>
      </w:pPr>
      <w:r>
        <w:rPr>
          <w:rFonts w:cs="Vrinda" w:ascii="Arial Black" w:hAnsi="Arial Black"/>
          <w:b/>
          <w:sz w:val="36"/>
          <w:szCs w:val="36"/>
        </w:rPr>
        <w:t>UNIT THREE</w:t>
      </w:r>
    </w:p>
    <w:p>
      <w:pPr>
        <w:pStyle w:val="Normal"/>
        <w:spacing w:lineRule="auto" w:line="360"/>
        <w:ind w:left="720" w:firstLine="720"/>
        <w:jc w:val="center"/>
        <w:rPr>
          <w:b/>
          <w:b/>
          <w:sz w:val="32"/>
          <w:szCs w:val="32"/>
        </w:rPr>
      </w:pPr>
      <w:r>
        <w:rPr>
          <w:b/>
          <w:sz w:val="32"/>
          <w:szCs w:val="32"/>
        </w:rPr>
        <w:t>DECOLNIZATION AND THE COLD WAR IN ASIA</w:t>
      </w:r>
    </w:p>
    <w:p>
      <w:pPr>
        <w:pStyle w:val="Normal"/>
        <w:spacing w:lineRule="auto" w:line="360"/>
        <w:rPr>
          <w:b/>
          <w:b/>
          <w:sz w:val="28"/>
          <w:szCs w:val="28"/>
        </w:rPr>
      </w:pPr>
      <w:r>
        <w:rPr>
          <w:b/>
          <w:sz w:val="28"/>
          <w:szCs w:val="28"/>
        </w:rPr>
        <w:t>UNIT INTRODUCTION</w:t>
      </w:r>
    </w:p>
    <w:p>
      <w:pPr>
        <w:pStyle w:val="Normal"/>
        <w:spacing w:lineRule="auto" w:line="360"/>
        <w:jc w:val="both"/>
        <w:rPr>
          <w:sz w:val="28"/>
          <w:szCs w:val="28"/>
        </w:rPr>
      </w:pPr>
      <w:r>
        <w:rPr>
          <w:sz w:val="28"/>
          <w:szCs w:val="28"/>
        </w:rPr>
        <w:t>Like Africa, some European countries had a number of colonial territories in Asia. The USA had also her only colony (the Philippines) in the region while Japan had already established its colonial rule over the Korean peninsula and Formosa (Taiwan) long before World War II (WWII). Furthermore, Japan conquered and controlled European colonial and other independent countries including China just before and during WWI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netheless, the post-1495 period witnessed a rapid process of decolonization both in Asia Africa. This was largely due to the growing weakness and decline of the power of the colonial powers as a result of the destructive impacts of WWII as well as the defeat of Japan in 1945. But the Cold War which had been confined to Europe until the late 1940s suddenly expanded to Asia since 1950. As a result the Cold war came to have a direct impact on the anti-colonial movements in parts of Asia. This and the achievement of independence in Asian countries are the two central themes of this unit.</w:t>
      </w:r>
    </w:p>
    <w:p>
      <w:pPr>
        <w:pStyle w:val="Normal"/>
        <w:spacing w:lineRule="auto" w:line="360"/>
        <w:rPr>
          <w:sz w:val="28"/>
          <w:szCs w:val="28"/>
        </w:rPr>
      </w:pPr>
      <w:r>
        <w:rPr>
          <w:sz w:val="28"/>
          <w:szCs w:val="28"/>
        </w:rPr>
        <w:t xml:space="preserve">                                                                      </w:t>
      </w:r>
    </w:p>
    <w:p>
      <w:pPr>
        <w:pStyle w:val="Normal"/>
        <w:spacing w:lineRule="auto" w:line="360"/>
        <w:rPr/>
      </w:pPr>
      <w:r>
        <w:rPr>
          <w:b/>
          <w:bCs/>
          <w:sz w:val="28"/>
          <w:szCs w:val="28"/>
        </w:rPr>
        <w:t>UNIT OBJECTIVES:</w:t>
      </w:r>
      <w:r>
        <w:rPr>
          <w:sz w:val="28"/>
          <w:szCs w:val="28"/>
        </w:rPr>
        <w:t xml:space="preserve"> </w:t>
      </w:r>
      <w:r>
        <w:rPr>
          <w:b/>
          <w:bCs/>
          <w:sz w:val="28"/>
          <w:szCs w:val="28"/>
        </w:rPr>
        <w:t>at the end of this unit, students are expected to;</w:t>
      </w:r>
      <w:r>
        <w:rPr>
          <w:sz w:val="28"/>
          <w:szCs w:val="28"/>
        </w:rPr>
        <w:t xml:space="preserve">                      </w:t>
      </w:r>
    </w:p>
    <w:p>
      <w:pPr>
        <w:pStyle w:val="Normal"/>
        <w:numPr>
          <w:ilvl w:val="0"/>
          <w:numId w:val="3"/>
        </w:numPr>
        <w:spacing w:lineRule="auto" w:line="360"/>
        <w:rPr>
          <w:sz w:val="28"/>
          <w:szCs w:val="28"/>
        </w:rPr>
      </w:pPr>
      <w:r>
        <w:rPr>
          <w:sz w:val="28"/>
          <w:szCs w:val="28"/>
        </w:rPr>
        <w:t>Describe the nature of the anti-colonial movements in South and South East Asia.</w:t>
      </w:r>
    </w:p>
    <w:p>
      <w:pPr>
        <w:pStyle w:val="Normal"/>
        <w:numPr>
          <w:ilvl w:val="0"/>
          <w:numId w:val="3"/>
        </w:numPr>
        <w:spacing w:lineRule="auto" w:line="360"/>
        <w:rPr>
          <w:sz w:val="28"/>
          <w:szCs w:val="28"/>
        </w:rPr>
      </w:pPr>
      <w:r>
        <w:rPr>
          <w:sz w:val="28"/>
          <w:szCs w:val="28"/>
        </w:rPr>
        <w:t>Discuss how and why the Cold War expanded into Asia.</w:t>
      </w:r>
    </w:p>
    <w:p>
      <w:pPr>
        <w:pStyle w:val="Normal"/>
        <w:numPr>
          <w:ilvl w:val="0"/>
          <w:numId w:val="3"/>
        </w:numPr>
        <w:spacing w:lineRule="auto" w:line="360"/>
        <w:rPr>
          <w:sz w:val="28"/>
          <w:szCs w:val="28"/>
        </w:rPr>
      </w:pPr>
      <w:r>
        <w:rPr>
          <w:sz w:val="28"/>
          <w:szCs w:val="28"/>
        </w:rPr>
        <w:t>Summarize the correlation between the Cold War and decolonization.</w:t>
      </w:r>
    </w:p>
    <w:p>
      <w:pPr>
        <w:pStyle w:val="Normal"/>
        <w:numPr>
          <w:ilvl w:val="0"/>
          <w:numId w:val="3"/>
        </w:numPr>
        <w:spacing w:lineRule="auto" w:line="360"/>
        <w:rPr>
          <w:sz w:val="28"/>
          <w:szCs w:val="28"/>
        </w:rPr>
      </w:pPr>
      <w:r>
        <w:rPr>
          <w:sz w:val="28"/>
          <w:szCs w:val="28"/>
        </w:rPr>
        <w:t>Describe the major conflict zone East Asia due to the conflicting interests of decolonization and the Cold War politics.</w:t>
      </w:r>
    </w:p>
    <w:p>
      <w:pPr>
        <w:pStyle w:val="Normal"/>
        <w:numPr>
          <w:ilvl w:val="1"/>
          <w:numId w:val="10"/>
        </w:numPr>
        <w:spacing w:lineRule="auto" w:line="360"/>
        <w:rPr>
          <w:sz w:val="28"/>
          <w:szCs w:val="28"/>
        </w:rPr>
      </w:pPr>
      <w:r>
        <w:rPr>
          <w:sz w:val="28"/>
          <w:szCs w:val="28"/>
        </w:rPr>
      </w:r>
    </w:p>
    <w:p>
      <w:pPr>
        <w:pStyle w:val="Normal"/>
        <w:numPr>
          <w:ilvl w:val="1"/>
          <w:numId w:val="5"/>
        </w:numPr>
        <w:tabs>
          <w:tab w:val="clear" w:pos="720"/>
          <w:tab w:val="left" w:pos="540" w:leader="none"/>
        </w:tabs>
        <w:spacing w:lineRule="auto" w:line="360"/>
        <w:ind w:left="1050" w:hanging="1050"/>
        <w:rPr>
          <w:b/>
          <w:b/>
          <w:sz w:val="28"/>
          <w:szCs w:val="28"/>
        </w:rPr>
      </w:pPr>
      <w:r>
        <w:rPr>
          <w:b/>
          <w:sz w:val="28"/>
          <w:szCs w:val="28"/>
        </w:rPr>
        <w:t>COLD WAR IMPACT ON THE ANTI-COLONIAL MOVEMENT</w:t>
      </w:r>
    </w:p>
    <w:p>
      <w:pPr>
        <w:pStyle w:val="Normal"/>
        <w:spacing w:lineRule="auto" w:line="360"/>
        <w:ind w:left="1620" w:hanging="1620"/>
        <w:jc w:val="both"/>
        <w:rPr>
          <w:sz w:val="28"/>
          <w:szCs w:val="28"/>
        </w:rPr>
      </w:pPr>
      <w:r>
        <w:rPr>
          <w:b/>
          <w:bCs/>
          <w:sz w:val="28"/>
          <w:szCs w:val="28"/>
        </w:rPr>
        <w:t xml:space="preserve">Activities:- Dear Students! Make a group and discuss on the                     following issues! </w:t>
      </w:r>
    </w:p>
    <w:p>
      <w:pPr>
        <w:pStyle w:val="Normal"/>
        <w:numPr>
          <w:ilvl w:val="0"/>
          <w:numId w:val="12"/>
        </w:numPr>
        <w:spacing w:lineRule="auto" w:line="360"/>
        <w:rPr>
          <w:sz w:val="28"/>
          <w:szCs w:val="28"/>
        </w:rPr>
      </w:pPr>
      <w:r>
        <w:rPr>
          <w:sz w:val="28"/>
          <w:szCs w:val="28"/>
        </w:rPr>
        <w:t>Can you clearly indicate how the Cold War expanded into Asia?</w:t>
      </w:r>
    </w:p>
    <w:p>
      <w:pPr>
        <w:pStyle w:val="Normal"/>
        <w:numPr>
          <w:ilvl w:val="0"/>
          <w:numId w:val="12"/>
        </w:numPr>
        <w:spacing w:lineRule="auto" w:line="360"/>
        <w:rPr>
          <w:sz w:val="28"/>
          <w:szCs w:val="28"/>
        </w:rPr>
      </w:pPr>
      <w:r>
        <w:rPr>
          <w:sz w:val="28"/>
          <w:szCs w:val="28"/>
        </w:rPr>
        <w:t>What were the policies or attitudes of the super-powers on the colonial question?</w:t>
      </w:r>
    </w:p>
    <w:p>
      <w:pPr>
        <w:pStyle w:val="Normal"/>
        <w:numPr>
          <w:ilvl w:val="0"/>
          <w:numId w:val="12"/>
        </w:numPr>
        <w:spacing w:lineRule="auto" w:line="360"/>
        <w:rPr>
          <w:sz w:val="28"/>
          <w:szCs w:val="28"/>
        </w:rPr>
      </w:pPr>
      <w:r>
        <w:rPr>
          <w:sz w:val="28"/>
          <w:szCs w:val="28"/>
        </w:rPr>
        <w:t xml:space="preserve">Did Mao Zedong and Ho Chi Minh have any connections to the Asian Cold War of that period? If yes, explain it. </w:t>
      </w:r>
    </w:p>
    <w:p>
      <w:pPr>
        <w:pStyle w:val="Normal"/>
        <w:spacing w:lineRule="auto" w:line="360"/>
        <w:ind w:left="510" w:hanging="0"/>
        <w:rPr>
          <w:sz w:val="28"/>
          <w:szCs w:val="28"/>
        </w:rPr>
      </w:pPr>
      <w:r>
        <w:rPr>
          <w:sz w:val="28"/>
          <w:szCs w:val="28"/>
        </w:rPr>
      </w:r>
    </w:p>
    <w:p>
      <w:pPr>
        <w:pStyle w:val="Normal"/>
        <w:spacing w:lineRule="auto" w:line="360"/>
        <w:jc w:val="both"/>
        <w:rPr>
          <w:sz w:val="28"/>
          <w:szCs w:val="28"/>
        </w:rPr>
      </w:pPr>
      <w:r>
        <w:rPr>
          <w:sz w:val="28"/>
          <w:szCs w:val="28"/>
        </w:rPr>
        <w:t>France, Britain, Portugal, the Netherlands and to some extent Japan and the USA had colonial territories in Asia. The Indian sub-continent had been under the British rule for centuries and countries such as Iraq, Trans- Jordan, Lebanon, Syria and other territories in the Middle East were under the direct or indirect control of Britain and France. Indonesia, Indochina (Laos, Cambodia and Vietnam), Burma, Malaysia were the colonies the Netherlands, France and Britain respectively.</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While Nazi Germany launched large-scale military aggression in Europe during WWII, Japan rapidly conquered Europe an colonial territories in South East Asia such as Indonesia, Indo-china, Burma, the Philippines including China. This was how the Japanese Empire emerged during WWII. The defeat of Japan and the end of the war in Asia in 1945 was the most tragic event in the history of war because Japan was forced to surrender in 1945 following the destruction of two Japanese cities by the American atomic bomb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was followed by the American occupation of Japan until 1952. Like Germany, the victorious allies were determined to ensure that Japan could no longer conquer East Asia by force or endanger world security. General Mac Arthur presided over the transformation of Japan into liberal capitalist society. The Japanese military machine was dismantled. The 1946 constitution of the country forbade Japan to rearm and expand its army and was also accompanied by a series of measures to democratize Japan which then became then in the Western blo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ut the defeat of Japan led to the end of its colonial empire in South East Asia including Taiwan and Korea. This created a power vacuum in the region which was affected by super-powers (USA and the Soviet Union) competition. The super-powers divided and occupied Korea and thus creating a similar conditions like Germany in Europe which played a crucial role for the spread of the Cold War to As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nti- colonial movements became strong in Asia after 1945. But this almost coincided with the coming of the Cold War in Asia and these two events influenced one another. Communism under the leadership of Mao Zedong triumphed in China in 1949. There was a powerful anti-colonial movement (led by Ho Chi Minh) that combined both nationalism and communism in Vietnam and the Soviet-controlled North Korea. These were developments that led to both the expansion and the outbreak of the most bloody and destructives hot wars of the Cold War in East Asia.</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The emerging super-powers contest directly affected the East Asian power vacuum following the collapse the Japanese Empire. Both the USA and the Soviet Union had almost no overseas colonies. The USA itself was born as a result of the anti-colonial war of independence against Britain and therefore had cultivated anti-colonial traditions. President Roosevelt declared the Atlantic Charter in 1941 that had anti-colonial character. The president also expressed his hostility to the French, Dutch and British colonialism. The USA granted independence to its only colony (the Philippines) in 1946.</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 anti-colonial movements in Asia were expecting the US support against the re-establishment of European colonialism 1945. Ho Chi Minh, for instance, cited the 1776 American Declaration of Independence as historic example when he proclaimed the independence of Vietnam from France in 1945. Arabs looked to the USA to remove the British and French domination in the Middle East. Similarly, throughout south and south East Asia hopes grew that the USA would not only liberate the region from Japan but also against European colonialism.</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But events of 1945-1948 shattered these expectations. Of course, President Truman supported the anti-colonial movements in India and Indonesia. But in other regions the USA adopted a different policy. The first Arab- Israelis war, for instance, broke out in 1948-1949 because of dispute over Palestine. The Arabs found that President Truman was move interested in the creation for the state of Israel than supporting self-determination for the countries of the Middle East. In the case of Vietnam, the USA went to the extent of directly supporting France against the liberation struggle in Vietman. This was largely due to the Cold War. The anti-French nationalist movement in Vietnam that was led by Ho Chi Minh had also a communist character which the USA fea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oviet Union, on the other hand, appeared to have some advantages over the question of the anti-colonial movements. These countries were fighting to regain their independence from Western European colonial powers and yet these colonial powers were strong allies of the USA which colonized peoples looked with suspicions. Move over, from a backward economy, the Soviet Union had achieved a rapid industrialization and this record of accelerated development provided another incentive/encouragement to colonized countries to look to communism as a model to be followed. The Soviet Union was ready to exploit th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oviet Union never abandoned the idea of spreading of communist revolutions. Though the Soviet Union did not provide substantial assistance for the victory of communism in China in 1949 and to the movement led by Ho Chi Minh in Vietnam she, began to support communist movements in the post-1949 period.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The Soviet Union encouraged and took the task of spreading or assisting revolutionary movements in the region by collaborating with China. Though China had also its own additional motives, this was why Mao began to assist Ho Chi Minh in Vietnam and involved in the first Cold War conflict i.e., the Korean War. With the Soviet encouragement, Mao recognized the communist government in Vietnam in January 1950. This was followed by the Soviet recognition of Vietnam in 1950. The USA responded by supporting the anti-communist forces in the region including French colonialism. In this way, the Cold War was brought to Asia with its own direct implication on the anti-colonial movem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t us now first see about the achievement of independence in those countries that were least affected by the emerging Cold War. This includes the Indian Sub-Continent, Indonesia, Malaysia and Singapore.</w:t>
      </w:r>
    </w:p>
    <w:p>
      <w:pPr>
        <w:pStyle w:val="Normal"/>
        <w:spacing w:lineRule="auto" w:line="360"/>
        <w:jc w:val="both"/>
        <w:rPr>
          <w:sz w:val="28"/>
          <w:szCs w:val="28"/>
        </w:rPr>
      </w:pPr>
      <w:r>
        <w:rPr>
          <w:sz w:val="28"/>
          <w:szCs w:val="28"/>
        </w:rPr>
      </w:r>
    </w:p>
    <w:p>
      <w:pPr>
        <w:pStyle w:val="Normal"/>
        <w:numPr>
          <w:ilvl w:val="1"/>
          <w:numId w:val="5"/>
        </w:numPr>
        <w:tabs>
          <w:tab w:val="clear" w:pos="720"/>
          <w:tab w:val="left" w:pos="540" w:leader="none"/>
        </w:tabs>
        <w:spacing w:lineRule="auto" w:line="360"/>
        <w:ind w:left="1050" w:hanging="1050"/>
        <w:rPr>
          <w:b/>
          <w:b/>
          <w:sz w:val="32"/>
          <w:szCs w:val="32"/>
        </w:rPr>
      </w:pPr>
      <w:r>
        <w:rPr>
          <w:b/>
          <w:sz w:val="32"/>
          <w:szCs w:val="32"/>
        </w:rPr>
        <w:t>India, Indonesia And Malysia</w:t>
      </w:r>
    </w:p>
    <w:p>
      <w:pPr>
        <w:pStyle w:val="Normal"/>
        <w:spacing w:lineRule="auto" w:line="360"/>
        <w:jc w:val="both"/>
        <w:rPr>
          <w:sz w:val="28"/>
          <w:szCs w:val="28"/>
        </w:rPr>
      </w:pPr>
      <w:r>
        <w:rPr>
          <w:sz w:val="28"/>
          <w:szCs w:val="28"/>
        </w:rPr>
        <w:t>Brainstorming: Dear Students! Do you think the liberation struggle in these countries (India and Indonesia) were similar to that of Indo-China? If not explain it. What were the greatest challenges to India since 194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ritain had ruled India for centuries and the anti-colonial independence movement of the Indians had begun earlier. The Indian Congress Party emerged about the mid-1880s .The independence movement had gained momentum during and after WWI. Mahatma Ghandi, the leader of the party also developed what is to day known as the Ghandian model of struggle i.e., non-violent, peaceful opposition centered on massive disobedience.</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Efforts to secure Indian co-operation grainiest Germany during WWII finally convinced the British leaders that they had no choice except granting independence to India. When Britain requested Indian aid against Germany in 1939, the Congress Party not only refused but also withdrew its representatives from the provincial parliaments. Britain responded by arresting many of the Congress leaders. But the Japanese rapid expansion in East Asia forced Britain to seek an agreement with the party in 1942. The party intensified its movement and by 1945 Britain was thinking leaving Ind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ut the liberation movement in India suffered from an internal division .The Moslem League led by Mohammed Ali Jinah had the intention of establishing a Moslem state separated from the rest of India. Street clashes between Muslims and Hindus increased in number and intensity in 1945-1946 .The loss of life, injuries and homelessness which resulted from the inter-community violence of the Great Calcutta Killing of August 1946 was an indication of what was to co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1947 Britain announced that it would take two measures: that it would withdraw from India and realizing the difficulty or the impossibility of resolving Hindus-Muslim conflict, Britain passed the India Independence Bill Act that would set up two independent states. These were India and a Muslim state known as Pakista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was a considerable upheaval of population with pack train loads of people crossing the   frontiers of the two states i.e., movement of people to their own respective states (Hindus to India and Muslim to Pakistan). Perhaps 5.5 million people moved across the two states. .There was a savage slaughter, leading to the death of some one million people. Despite this, a substantial Muslim minorities remain in India and Hindus in Pakist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ut there was still a territorial conflict between India and Pakistan over Kashmir and they fought their first war in 1965. Their conflicts continue up to the present (2007). Besides, there was a major internal problem with in Pakistan. The country was divided into West Pakistan and East Pakistan because India was located in the middle and thus geotropically separated the two Pakistans. In 1970-1971 the Awami League of East Pakistan led by Sheikh Mujibar Rahaman proclaimed the establishment of a new state called Bangladesh i.e., East Pakistan became the independent state of Bangladesh separated from West Pakistan. This was how the Indian Sub-Continent was divided into the states of India, Pakistan and Banglades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donesia had been the colony of the Netherlands for long. After the end of Japanese occupation of Indonesia in 1945, the Netherlands was trying to reestablish its control over the country. But the Parti Nasional Indonesia led by Achmed Sukarno proclaimed the independence of Indonesia in 1945. The Netherlands it self emerged as a weaker country and thus lacked the capacity to deal effectively with liberation struggle. After a period of consolidation, the Netherlands tried to divide the nationalities in order to destroy the independence movement. Thought the forces of the Netherlands had some limited successes, they were unable to contain the strength of the anti-colonial movement. The USA was also exerting pressure on the Netherlands to recognize the independence of the country due to the anti-communist stand of Sukarno. As no as a result Indonesia became a fully independent state in 19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was Britain that was ruling Malaysia. The British restructured the government of Malaya and Penin, creating the federation of Malaya in 1948. In 1957 Malaysia become independent, a state expanded in 1963 to become Malaysia by the inclusion of Sarawak and Singapore. Four hundred miles separated Eastern and Western Malaysia. In fact, in 1965 Singapore broke away from Malaysia and became an independent state.</w:t>
      </w:r>
    </w:p>
    <w:p>
      <w:pPr>
        <w:pStyle w:val="Normal"/>
        <w:spacing w:lineRule="auto" w:line="360"/>
        <w:jc w:val="both"/>
        <w:rPr>
          <w:sz w:val="28"/>
          <w:szCs w:val="28"/>
        </w:rPr>
      </w:pPr>
      <w:r>
        <w:rPr>
          <w:sz w:val="28"/>
          <w:szCs w:val="28"/>
        </w:rPr>
      </w:r>
    </w:p>
    <w:p>
      <w:pPr>
        <w:pStyle w:val="Normal"/>
        <w:numPr>
          <w:ilvl w:val="1"/>
          <w:numId w:val="5"/>
        </w:numPr>
        <w:tabs>
          <w:tab w:val="clear" w:pos="720"/>
          <w:tab w:val="left" w:pos="540" w:leader="none"/>
        </w:tabs>
        <w:spacing w:lineRule="auto" w:line="360"/>
        <w:ind w:left="1050" w:hanging="1050"/>
        <w:jc w:val="both"/>
        <w:rPr>
          <w:b/>
          <w:b/>
          <w:sz w:val="32"/>
          <w:szCs w:val="32"/>
        </w:rPr>
      </w:pPr>
      <w:r>
        <w:rPr>
          <w:b/>
          <w:sz w:val="32"/>
          <w:szCs w:val="32"/>
        </w:rPr>
        <w:t>Civil War In China: The Victory Of Communism</w:t>
      </w:r>
    </w:p>
    <w:p>
      <w:pPr>
        <w:pStyle w:val="Normal"/>
        <w:spacing w:lineRule="auto" w:line="360"/>
        <w:ind w:left="1620" w:hanging="1620"/>
        <w:jc w:val="both"/>
        <w:rPr/>
      </w:pPr>
      <w:r>
        <w:rPr>
          <w:b/>
          <w:sz w:val="28"/>
          <w:szCs w:val="28"/>
        </w:rPr>
        <w:t xml:space="preserve">Activities: - </w:t>
      </w:r>
      <w:r>
        <w:rPr>
          <w:sz w:val="28"/>
          <w:szCs w:val="28"/>
        </w:rPr>
        <w:t>Dear Students! From a group and discuss on the following issues:</w:t>
      </w:r>
    </w:p>
    <w:p>
      <w:pPr>
        <w:pStyle w:val="Normal"/>
        <w:numPr>
          <w:ilvl w:val="0"/>
          <w:numId w:val="11"/>
        </w:numPr>
        <w:spacing w:lineRule="auto" w:line="360"/>
        <w:jc w:val="both"/>
        <w:rPr>
          <w:sz w:val="28"/>
          <w:szCs w:val="28"/>
        </w:rPr>
      </w:pPr>
      <w:r>
        <w:rPr>
          <w:sz w:val="28"/>
          <w:szCs w:val="28"/>
        </w:rPr>
        <w:t>Why did civil war erupt in China in 1945?</w:t>
      </w:r>
    </w:p>
    <w:p>
      <w:pPr>
        <w:pStyle w:val="Normal"/>
        <w:numPr>
          <w:ilvl w:val="0"/>
          <w:numId w:val="11"/>
        </w:numPr>
        <w:spacing w:lineRule="auto" w:line="360"/>
        <w:jc w:val="both"/>
        <w:rPr>
          <w:sz w:val="28"/>
          <w:szCs w:val="28"/>
        </w:rPr>
      </w:pPr>
      <w:r>
        <w:rPr>
          <w:sz w:val="28"/>
          <w:szCs w:val="28"/>
        </w:rPr>
        <w:t>Does the present state of Taiwan have any connections with the civil war? If yes, explain it.</w:t>
      </w:r>
    </w:p>
    <w:p>
      <w:pPr>
        <w:pStyle w:val="Normal"/>
        <w:numPr>
          <w:ilvl w:val="0"/>
          <w:numId w:val="11"/>
        </w:numPr>
        <w:spacing w:lineRule="auto" w:line="360"/>
        <w:jc w:val="both"/>
        <w:rPr>
          <w:sz w:val="28"/>
          <w:szCs w:val="28"/>
        </w:rPr>
      </w:pPr>
      <w:r>
        <w:rPr>
          <w:sz w:val="28"/>
          <w:szCs w:val="28"/>
        </w:rPr>
        <w:t>What was the implication of the victory of communism in the international politics of that period?</w:t>
      </w:r>
    </w:p>
    <w:p>
      <w:pPr>
        <w:pStyle w:val="Normal"/>
        <w:numPr>
          <w:ilvl w:val="0"/>
          <w:numId w:val="11"/>
        </w:numPr>
        <w:spacing w:lineRule="auto" w:line="360"/>
        <w:jc w:val="both"/>
        <w:rPr>
          <w:sz w:val="28"/>
          <w:szCs w:val="28"/>
        </w:rPr>
      </w:pPr>
      <w:r>
        <w:rPr>
          <w:sz w:val="28"/>
          <w:szCs w:val="28"/>
        </w:rPr>
        <w:t>What were the roles of the USA and the Soviet Union during the           civil war?</w:t>
      </w:r>
    </w:p>
    <w:p>
      <w:pPr>
        <w:pStyle w:val="Normal"/>
        <w:spacing w:lineRule="auto" w:line="360"/>
        <w:ind w:left="900" w:hanging="0"/>
        <w:jc w:val="both"/>
        <w:rPr>
          <w:sz w:val="28"/>
          <w:szCs w:val="28"/>
        </w:rPr>
      </w:pPr>
      <w:r>
        <w:rPr>
          <w:sz w:val="28"/>
          <w:szCs w:val="28"/>
        </w:rPr>
      </w:r>
    </w:p>
    <w:p>
      <w:pPr>
        <w:pStyle w:val="Normal"/>
        <w:spacing w:lineRule="auto" w:line="360"/>
        <w:jc w:val="both"/>
        <w:rPr>
          <w:sz w:val="28"/>
          <w:szCs w:val="28"/>
        </w:rPr>
      </w:pPr>
      <w:r>
        <w:rPr>
          <w:sz w:val="28"/>
          <w:szCs w:val="28"/>
        </w:rPr>
        <w:t>Though Japan had annexed Taiwan from China at the end of the nineteenth century, China as a whole remained an independent century .But it was facing an enormous pressure from imperialist powers including Japan since the late nineteenth centu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1911 Revelation overthrew the Manchu monarchy and China became a republic under the pro-Western nationalist party called the Kuomintang. But China never had an internal stability even after the 1911 revolution. The country was deeply affected by internal civil war between the Kuomintang forces led by Chiang Kai-Shek and the Communist Party of China led by Mao Zedong. While the civil war was going on in China, Japan invaded (1937) and occupied must of China which immersed the country into full scale war partly because of the armed resistance movement against Japan.</w:t>
      </w:r>
    </w:p>
    <w:p>
      <w:pPr>
        <w:pStyle w:val="Normal"/>
        <w:spacing w:lineRule="auto" w:line="360"/>
        <w:ind w:left="1395" w:hanging="0"/>
        <w:jc w:val="both"/>
        <w:rPr>
          <w:sz w:val="28"/>
          <w:szCs w:val="28"/>
        </w:rPr>
      </w:pPr>
      <w:r>
        <w:rPr>
          <w:sz w:val="28"/>
          <w:szCs w:val="28"/>
        </w:rPr>
      </w:r>
    </w:p>
    <w:p>
      <w:pPr>
        <w:pStyle w:val="Normal"/>
        <w:spacing w:lineRule="auto" w:line="360"/>
        <w:jc w:val="both"/>
        <w:rPr>
          <w:sz w:val="28"/>
          <w:szCs w:val="28"/>
        </w:rPr>
      </w:pPr>
      <w:r>
        <w:rPr>
          <w:sz w:val="28"/>
          <w:szCs w:val="28"/>
        </w:rPr>
        <w:t>Following the defeat of Japan in 1945, there was a resumption of the civil war in China between the Kuomintang and the Communist Party the Kuomintang government led by Chiang Kai-Shek was the internationally recognized government of China. But WWII had weakened the Kuomintang and strengthened the Communist Party of Mao. The armed power struggle between the two was particular intense over the control of northeastern china including Manchuria. The communist forces succeeded to control this region at the end of 1995. Although Chiang’s forces controlled most of the cities, they could not subdue the countryside. The communist army gradually pushed southward gaining the support of the peasantry with their policy of land reforms. By 1947-1948, Mao’s forces were moving from guerrilla warfare to conventional war and gaining the military upper hand in the civil w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like the Soviet Union, the USA had shown a keen political interests in the civil war. In fact, the Americans favored the Kuomintang over the Communist Party. Since the communists control of northeastern China, the Truman administration made two important decisions regarding the conflict in China. First, it allowed the use of the American naval and air forces to transport Ching’s troops to prevent the communist advance there. Despite this, the communists were able to seize that area. Second, President Truman sent General G.C. Marshall to China to negotiate a political settlement between the two warring parties to establish a Kuomintang-1ed coalition government that would include the communists. Fearing that the Communist Party was acting on the order of the Soviet Union, the USA was trying to minimize the Soviet influence. But by 1947 the US effort to establish a coalition government in China fail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se initiatives only increased Mao’s hostility towards the Americans. In fact, he began to perceive the USA as a chief enemy of the Chinese communist revolution. He noticed that the USA was assisting his enemy even during the negotiation period. His hostility towards the Americans was partly also the result of his ideological belief. Mao was a Marxist and was impressed by Soviet Union achievement of industrialization. The Marxist-Leninist concept of democratic centralism also provided a new and sophisticated justification for the Chinese old practice of authoritarian rule of a single unchallengeable leader. Moreover, Mao believed that with the success and consolidation of communism in China, the USA would eventually interfere militarily to the extent of using its nuclear weapons against China. Therefore, despite having concerns/ doubts, Mao was willing to invite Soviet influence in Chi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vertheless, the Soviet Union did not provide substantial assistance to China during the conflict. It recognized the Kuomintang as the legal government of China. Stalin had several reasons for preferring dealing with Chiang Kai-Shek. He was eager to avoid conflict with the US in East Asia where Americans military capability was stronger than in Eastern Europe. He also saw the Kuomintang as in a better position than the communists to deliver the territorial concessions that Roosevelt had permitted to the Soviet Union at Yal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decisive battles of the civil war was fought between November 1948 and early 1949.The turning point was the battle of Huai-Hai at the end of 1948 when the Kuomintang forces suffered a crushing defeat including the loss of almost half a million of its troops. In April 1949 Mao took another decisive step. His army crossed the Yangtz River and occupied Shanghai in May 1949 and took control of the capital, Beijing in January 1949. The Communist Party won the civil war on 1 October1949 and Mao then declared the establishment a communist regime (People’s Republic of China).</w:t>
      </w:r>
    </w:p>
    <w:p>
      <w:pPr>
        <w:pStyle w:val="Normal"/>
        <w:spacing w:lineRule="auto" w:line="360"/>
        <w:ind w:left="1395" w:hanging="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By 1950 the Kuomintang was driven off the Chinese mainland onto the Is- land of Taiwan where Chiang Kai-Shek proclaimed the establishment of an independent state of Taiwan separated from China. But China never recognizes the independence of Taiwan and there is still a confrontation between China and Taiwan. Mao’s organization of the peasantry and guerrilla warfare were to provide theories and techniques for conquest of power in Third World countries during the Cold War era. The communist victory in China had also world-wide implication particularly the expansion of the Cold War to Asia (see section 3.4.and 3.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indicated above, Stalin did not support Mao. He had not expected a communist victory either. After Mao’s victory, Stalin changed his previous stand and decided to build friendly relationship with communist China. On June 30, 1949 Mao issued the so-called “lean to one side” doctrine expressing Chinese friendship to the Soviet Union. Mao also condemned the defection of communist Yugoslavia from the Soviet bloc in 1948 and promised that China would not become an “Asian Tito “ i.e., communist China would be loyal to the Soviet Union.</w:t>
      </w:r>
    </w:p>
    <w:p>
      <w:pPr>
        <w:pStyle w:val="Normal"/>
        <w:spacing w:lineRule="auto" w:line="360"/>
        <w:ind w:left="1395" w:hanging="0"/>
        <w:jc w:val="both"/>
        <w:rPr>
          <w:sz w:val="28"/>
          <w:szCs w:val="28"/>
        </w:rPr>
      </w:pPr>
      <w:r>
        <w:rPr>
          <w:sz w:val="28"/>
          <w:szCs w:val="28"/>
        </w:rPr>
        <w:t xml:space="preserve">        </w:t>
      </w:r>
    </w:p>
    <w:p>
      <w:pPr>
        <w:pStyle w:val="TextBody"/>
        <w:rPr/>
      </w:pPr>
      <w:r>
        <w:rPr/>
        <w:t>This marked the beginning of China-Soviet Union alliance which was soon to lead East Asia into the scene of East-West conflict. In fact, Stalin argued that if communism achieved victory in China, then the victory of communism in the world be guaranteed. In doing so, he came to acknowledge that world revolution might come not only through the Soviet Union, but also through the second great communist state (China). His fear of war with the West pointed to the need of an indirect strategy and hence the advantage of having Chinese to take the lead in Asia. This was exactly what happened in the first two hot wars of the Cold War in East Asia in the early 1950’s.The rapprochement between China and the Soviet Union reached its highest point in 1950. Mao visited Moscow at the end of 1949. This was culminated by the conclusion or signing of the Sino-Soviet Pact of 1950 between the two countries. According to this pact, the Soviet Union and China would assist each other in the event of an attack from other powers. It became clear to the US that Mao feared the USA more than he feared the Russians. Unlike the Soviet alliance with eastern European states that had been imposed by the Soviet Union, the Sino-Soviet pact was what Mao wanted.</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b/>
          <w:sz w:val="32"/>
          <w:szCs w:val="32"/>
        </w:rPr>
        <w:t>3.4. The Korean War (1950-1953)</w:t>
      </w:r>
    </w:p>
    <w:p>
      <w:pPr>
        <w:pStyle w:val="Normal"/>
        <w:spacing w:lineRule="auto" w:line="360"/>
        <w:jc w:val="both"/>
        <w:rPr/>
      </w:pPr>
      <w:r>
        <w:rPr>
          <w:b/>
          <w:iCs/>
          <w:sz w:val="28"/>
          <w:szCs w:val="28"/>
        </w:rPr>
        <w:t>BRAINSFORMING:</w:t>
      </w:r>
      <w:r>
        <w:rPr>
          <w:sz w:val="28"/>
          <w:szCs w:val="28"/>
        </w:rPr>
        <w:t xml:space="preserve"> - Dear Students! Do you know that the Ethiopian army involved in the Korean War? How did Ethiopian involvement fit in the Global context of the Cold War? You should also explain why this war is             sometimes called the first hot war of the Cold Wa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nlike other countries in Eastern Asia, Japan had occupied Korea since 1910. Following the defeat of Japan in 1945, the Soviet Union and the USA divided Korea into two zones of occupation: Soviet-occupied North Korea and the US-occupied South Korea and the 38</w:t>
      </w:r>
      <w:r>
        <w:rPr>
          <w:sz w:val="28"/>
          <w:szCs w:val="28"/>
          <w:vertAlign w:val="superscript"/>
        </w:rPr>
        <w:t>th</w:t>
      </w:r>
      <w:r>
        <w:rPr>
          <w:sz w:val="28"/>
          <w:szCs w:val="28"/>
        </w:rPr>
        <w:t xml:space="preserve"> parallel divided the two Koreas. Like Germany, this eventually led to the division of Korea into two hostile states i.e., communist North Korea and pro-Western capitalist South Kore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early history of the Cold War indicated that it was easier for the US and Soviet Union to occupy a country than to leave it. This was what happened in Korea after 1945. In fact, the Korean situation came to have a fundamental similarity with that of occupied Germany. But unlike in Germany where both the super–powers had a strong strategic interest, they lacked such motives in Korea. Neither the Soviet Union nor the USA was prepared to evacuate Korea for fear that the other might not. Americans and Russians remained there more to restrain each other than any strong conviction. In fact, Korea had begun a pattern that would be common during the Cold Wa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Following the surrender of Japan when the attention of the two super-powers was diverted in other regions, civil disorder was emerging in Korea particularly between North and South Korea. Both the supper-powers supported factions that would promote their interests. Stalin supported Kim Il- Sung of North Korea, the hard line communist leader. The USA, on the other hand, supported Syngman Rhee of South Korea who was a pro-West. Despite their ideological differences, Kim Il-Sung and Syngman Rhee had many things in common. Both were Korean nationalists. Both claimed the right to lead the entire country. Both wanted to end the occupation including its artificially imposed boundary at the 38</w:t>
      </w:r>
      <w:r>
        <w:rPr>
          <w:sz w:val="28"/>
          <w:szCs w:val="28"/>
          <w:vertAlign w:val="superscript"/>
        </w:rPr>
        <w:t>th</w:t>
      </w:r>
      <w:r>
        <w:rPr>
          <w:sz w:val="28"/>
          <w:szCs w:val="28"/>
        </w:rPr>
        <w:t xml:space="preserve"> parallel and each despised the oth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ever, both super-powers eventually withdrew from Korea. The UN held elections in South Korea in 1948. This brought Syngman Rhee to power in South Korea and established an anti-communist government with its capital at Seoul. The Soviet Union, however, refused to organize election in North Korea where Kim Il-Sung established a dictatorial communist regime with its capital at Pyongyang. The Soviet forces left North Korea in late 1948. Similarly, the US army withdrew from South Korea in 194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Korea was not only remained divided into two hostile states but also become the first serious battle ground of the Cold War. Even without the involvements of the super-powers, there had been a civil war between North and South Korea. As indicated earlier, both Kim Il-Sung and Syngman Rhee were determined to untie Korea on their perspective terms. Both side had been conducting raids across the 18</w:t>
      </w:r>
      <w:r>
        <w:rPr>
          <w:sz w:val="28"/>
          <w:szCs w:val="28"/>
          <w:vertAlign w:val="superscript"/>
        </w:rPr>
        <w:t>th</w:t>
      </w:r>
      <w:r>
        <w:rPr>
          <w:sz w:val="28"/>
          <w:szCs w:val="28"/>
        </w:rPr>
        <w:t xml:space="preserve"> parallel. Despite these, both lacked the military capacity to start a full-scale invasion to achieve their objective.      For this both needed external assistance and the Cold War that had just begun provided them the opportunity. There are now indications that Kim Il-Sung of North Korea with Stalin’s approval launched an invasion against South Korea on 25 June 1950. The purpose was to defeat South Korea in order to unite the country under communism. This was what led to the Korea War (November 1950- July 195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t this time the Soviet influence in Western Europe was clearly failing due to the success of the Marshall Plan. The failure of the Berlin Blockade, the formation of an independent West German sate and NATO. But there was a possibility of the spread of communism else where as it just happened in China. Stalin was thinking similarly possibilities in Korea and Indo-China. Stalin was also resentful the fact that Japan was falling to the Western world by excluding any Soviet influ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ough Stalin was concerned about the possible US interference, Kim Il-Sung wrongly believed that the US would not intervene in the event of a full-scale invasion of North Korea against South Korea-a miscalculation that brought the Korean war Stalin, never the less, indicated the need of an arrangement between North Korea and China if the US intervened in the war by supporting South Korea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ut the USA decided to intervene militarily to stop North Korean aggression. A combination of factors led the USA to make this decision. The USA still remembered how the failure to resist Germany and Japan before 1939 led to WWII. The USA was determined not to repeat a similar mistake again.  Moreover, the North Korean aggression represented the first open violation of an internationally recognized boundary after 1945. The USA also feared that if this had not been resisted, it could have encouraged further aggression in the rest of the world. The Truman administration had already been criticized for the failure to save China from communism and was therefore ready to save South Korea from communis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urthermore, a number of countries were willing to participate in the Korean war under the banner of the UN on the side of the USA. Instead of taking a unilateral action, the USA oriented the matter to the UN Security Council. But since January 1950 the Soviet Union had not taken part in the meetings of the Security Council on the ground that the wrong China (Taiwan), not Mao’s China was represented in the UN. On 27 June 1956 the Security Council passed a resolution which condemned the invasion and called the North Korean force to return to the 38</w:t>
      </w:r>
      <w:r>
        <w:rPr>
          <w:sz w:val="28"/>
          <w:szCs w:val="28"/>
          <w:vertAlign w:val="superscript"/>
        </w:rPr>
        <w:t>th</w:t>
      </w:r>
      <w:r>
        <w:rPr>
          <w:sz w:val="28"/>
          <w:szCs w:val="28"/>
        </w:rPr>
        <w:t xml:space="preserve"> parallel including the decision to use force against North Korea if it refused to reverse the aggression. In practice however, the UN Command (force) was expected to report to Washington, not to the UN General Secretary (Trygve Lie) which was as indication that the interference in the Korea civil war was a US military operation in the name of the U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ough a total of fifteen countries including Ethiopia sent troops to Korea, American and South Korean forces largely carried the burden of the war. General Mac Arthur was the commander of the Un forces during the war. But in October 1950 the UN forces led by Mac Arthur not only liberated occupied South Korea but also crossed the 38</w:t>
      </w:r>
      <w:r>
        <w:rPr>
          <w:sz w:val="28"/>
          <w:szCs w:val="28"/>
          <w:vertAlign w:val="superscript"/>
        </w:rPr>
        <w:t>th</w:t>
      </w:r>
      <w:r>
        <w:rPr>
          <w:sz w:val="28"/>
          <w:szCs w:val="28"/>
        </w:rPr>
        <w:t xml:space="preserve"> parallel and invaded deep into North Korea territory threatening its very survival. In fact, the UN forces reached in the vicinity of Yalu River, the frontier of North Korea and China. There was a fear that such action might bring the involvement of China and the Soviet Union. This was exactly what happe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o decided that the Korea Peninsula would be a good place for the Chinese armies to confront the American aggression. China had already built up its military power near the North Korean border. Mao told his politburo on  August 1950 that “If the US imperialists win [in Korea],they may got so dizzy with success that they may threaten us. We therefore must come to (North) Korea’s aid and intervene in the name of volunteer army, although we will select the best tim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hina, therefore, intervened in the Korean War to assist North Korea against the UN forces. By the and of 1950, the Chinese reversed the tide of the battle and driven the American and their allies back across the 38</w:t>
      </w:r>
      <w:r>
        <w:rPr>
          <w:sz w:val="28"/>
          <w:szCs w:val="28"/>
          <w:vertAlign w:val="superscript"/>
        </w:rPr>
        <w:t>th</w:t>
      </w:r>
      <w:r>
        <w:rPr>
          <w:sz w:val="28"/>
          <w:szCs w:val="28"/>
        </w:rPr>
        <w:t xml:space="preserve"> parallel. Mao’s ambitions expanded accordingly. He was now confident the he could push his enemies out of Korea completely and achieve a decisive victory. A new and potentially dangerous phase of the war began. This was also how the expansion of the Cold War to Asia happen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It was with a great difficulty that the UN force, regained the 38</w:t>
      </w:r>
      <w:r>
        <w:rPr>
          <w:sz w:val="28"/>
          <w:szCs w:val="28"/>
          <w:vertAlign w:val="superscript"/>
        </w:rPr>
        <w:t>th</w:t>
      </w:r>
      <w:r>
        <w:rPr>
          <w:sz w:val="28"/>
          <w:szCs w:val="28"/>
        </w:rPr>
        <w:t xml:space="preserve"> parallel or recontroled South Korea. After this neither the communists nor the UN forces were able to achieve a decisive victory. Out of frustration, General Mac Arthur demanded to bomb China, with nuclear weapons, if necessary .Instead President Truman removed the general from his position of commandership. The Korean armistice was signed on 27 July 1953 that ended the war, but not the division of the country into North Korea and South Kore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Korean War had a number of international implications. First and fore most, it was responsible for the expansion of the Cold War to Asia. Fearing incorrectly that the attack on North Korea was only a preliminary to a large Soviet military offensive in Europe or the Middle East the Truman administration increased its defense budget; decided to station large American troops permanently in Europe and East Asia and the super-powers found themselves embroiled in a set of conflicts in East Asia far removed from where the Cold War had began. These conflicts would soon spread to involve most of the Third World. The war also demonstrated that China was capable of exerting influence beyond its border. This happened not only in Korea but also in Indochina. The USA Australia and Newzealand signed the Pacific Security Agreement that provided mutual assistance it any of the signatories were attacked by other pow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5"/>
        </w:numPr>
        <w:tabs>
          <w:tab w:val="left" w:pos="720" w:leader="none"/>
        </w:tabs>
        <w:spacing w:lineRule="auto" w:line="360"/>
        <w:ind w:left="720" w:hanging="720"/>
        <w:jc w:val="both"/>
        <w:rPr>
          <w:b/>
          <w:b/>
          <w:sz w:val="32"/>
          <w:szCs w:val="32"/>
        </w:rPr>
      </w:pPr>
      <w:r>
        <w:rPr>
          <w:b/>
          <w:sz w:val="32"/>
          <w:szCs w:val="32"/>
        </w:rPr>
        <w:t>The First Vietnam War: 1946-1954</w:t>
      </w:r>
    </w:p>
    <w:p>
      <w:pPr>
        <w:pStyle w:val="Normal"/>
        <w:spacing w:lineRule="auto" w:line="360"/>
        <w:ind w:left="1440" w:hanging="1440"/>
        <w:jc w:val="both"/>
        <w:rPr>
          <w:sz w:val="28"/>
          <w:szCs w:val="28"/>
        </w:rPr>
      </w:pPr>
      <w:r>
        <w:rPr>
          <w:sz w:val="28"/>
          <w:szCs w:val="28"/>
        </w:rPr>
        <w:t>Activities: - Dear Students! Make a group and discuss on the following issues:-</w:t>
      </w:r>
    </w:p>
    <w:p>
      <w:pPr>
        <w:pStyle w:val="Normal"/>
        <w:numPr>
          <w:ilvl w:val="0"/>
          <w:numId w:val="19"/>
        </w:numPr>
        <w:spacing w:lineRule="auto" w:line="360"/>
        <w:jc w:val="both"/>
        <w:rPr>
          <w:sz w:val="28"/>
          <w:szCs w:val="28"/>
        </w:rPr>
      </w:pPr>
      <w:r>
        <w:rPr>
          <w:sz w:val="28"/>
          <w:szCs w:val="28"/>
        </w:rPr>
        <w:t>Who was Ho Chi Minh?</w:t>
      </w:r>
    </w:p>
    <w:p>
      <w:pPr>
        <w:pStyle w:val="Normal"/>
        <w:numPr>
          <w:ilvl w:val="0"/>
          <w:numId w:val="19"/>
        </w:numPr>
        <w:spacing w:lineRule="auto" w:line="360"/>
        <w:jc w:val="both"/>
        <w:rPr>
          <w:sz w:val="28"/>
          <w:szCs w:val="28"/>
        </w:rPr>
      </w:pPr>
      <w:r>
        <w:rPr>
          <w:sz w:val="28"/>
          <w:szCs w:val="28"/>
        </w:rPr>
        <w:t>Explain the differences and similarities between the Korean and the Vietnam wars.</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Indochina (Vietnam, Laos and Cambodia) had been under the French colonial rule. Japan invaded and occupied the region during WWII. When Japan surrendered in august 1945, the communist-nationalist force (Vietminh) led by Ho Chi Mine proclaimed the independence of the Democratic Republic of Vietnam in September 1945. But the Western allies which did not like communist Ho Chi Minh adopted a policy of direct interference in Vietnam. They assigned the administration of the area north of Vietnam to communist-nationalist and the area South of the sixteen parallel to the British. The latter restored South Vietnam to the French who then established a separate South Vietnam government with its capital at Saigon. In response, the Vietminh established their own separate government in North Vietnam in December 194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December 1946 war broke out between the Vietminh (North Vietnam) led by Ho Chi Minh and the French force. In fact, the French forces drove the Vietminh back to their guerrilla bases in the mountains and also attacked the north’s headquarter of Hanoi. The French now made Bao Dai as a puppet ruler of all Vietnam and granted Cambodia and Laos independence in internal affairs. France hoped it would later be able to set up a federation of the Indo-China states under the French hegemony in Indochina.</w:t>
      </w:r>
    </w:p>
    <w:p>
      <w:pPr>
        <w:pStyle w:val="Normal"/>
        <w:spacing w:lineRule="auto" w:line="360"/>
        <w:jc w:val="both"/>
        <w:rPr>
          <w:sz w:val="28"/>
          <w:szCs w:val="28"/>
        </w:rPr>
      </w:pPr>
      <w:r>
        <w:rPr>
          <w:sz w:val="28"/>
          <w:szCs w:val="28"/>
        </w:rPr>
        <w:t>France made every effort to wipe out the Vietnam. But the anti-French guerrilla warfare master-minded by Vo Nguyen who had fought with Mao in China during the Chinese civil war put affective resistance against the French forces. After 1946 Mao began to support the Vietminh force led by Ho Chi Minh. After the fighting shifted to more conventional warfare after 1945, the US began to supply weapons and other war materials to the French. Viewing the situation as part of the world-wide communist expansion, the Truman administration considered Ho Chi Minh as puppet in the hands of China and the Soviet Union. American financial aid to the French colonialists increased    $150 million in 1950 to $1.3 billion in 195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end of the Korean War in 1953 affected the Vietnam war in several ways. It allowed the Chinese to increase their military assistance to the Vietminh or to the communist forces of Vietnam. But the Americans also greatly increased their support to France. Mao Zedony encouraged Ho to take</w:t>
      </w:r>
      <w:r>
        <w:rPr>
          <w:b/>
          <w:sz w:val="28"/>
          <w:szCs w:val="28"/>
        </w:rPr>
        <w:t xml:space="preserve"> </w:t>
      </w:r>
      <w:r>
        <w:rPr>
          <w:sz w:val="28"/>
          <w:szCs w:val="28"/>
        </w:rPr>
        <w:t xml:space="preserve">the offensive in North West Vietnam. The French commander General, Henri Navarre, attempted to block this move by seizing the strategically located village of Dien Bien Phu in November 1953. The Chinese moved quickly, however, to turn this new threat to another opportunity. Mao urged to besiege Dien Bien Phu, promising all necessary support to the communist forces. Plans were already underway for an international conference on both Korea and Vietnam. The Chinese calculated that a humiliating French defeat there would significantly weaken the west’s negotiating positio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1954 the Vietminh scored a decisive military victory at the battle of Dien Bien phu where the French force of sixteen thousands had to surrender to the Vietminh. This was followed by the Geneva Conference to end the war in Vietnam. The French agreed to withdraw from the</w:t>
      </w:r>
      <w:r>
        <w:rPr/>
        <w:t xml:space="preserve"> </w:t>
      </w:r>
      <w:r>
        <w:rPr>
          <w:sz w:val="28"/>
          <w:szCs w:val="28"/>
        </w:rPr>
        <w:t>north at the seventeenth parallel where a separate communist North Vietnam state was established under Ho Chi Minh. Similarly, the Vietminh agreed to pull their troops out of the south where a western-supported. South Vietnam government had existed. Though the Geneva Agreement indicated to organize a national election in 1956 to establish a single government for the whole of Vietnam, this election was never held. As a result, Vietnam continued to be divided in to two North Vietnam and South Vietna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fter 1956, the US replaced France and began to play a predominant role in Vietnam. Therefore, the year 1956 marked the beginning of the second Vietnam war which continued until 1975 (see Unit Five).</w:t>
      </w:r>
    </w:p>
    <w:p>
      <w:pPr>
        <w:pStyle w:val="Normal"/>
        <w:spacing w:lineRule="auto" w:line="360"/>
        <w:jc w:val="both"/>
        <w:rPr>
          <w:sz w:val="28"/>
          <w:szCs w:val="28"/>
        </w:rPr>
      </w:pPr>
      <w:r>
        <w:rPr>
          <w:sz w:val="28"/>
          <w:szCs w:val="28"/>
        </w:rPr>
        <w:t xml:space="preserve">    </w:t>
      </w:r>
    </w:p>
    <w:p>
      <w:pPr>
        <w:pStyle w:val="Normal"/>
        <w:spacing w:lineRule="auto" w:line="360"/>
        <w:ind w:left="510" w:hanging="0"/>
        <w:jc w:val="both"/>
        <w:rPr>
          <w:sz w:val="28"/>
          <w:szCs w:val="28"/>
        </w:rPr>
      </w:pPr>
      <w:r>
        <w:rPr>
          <w:sz w:val="28"/>
          <w:szCs w:val="28"/>
        </w:rPr>
      </w:r>
    </w:p>
    <w:p>
      <w:pPr>
        <w:pStyle w:val="Normal"/>
        <w:spacing w:lineRule="auto" w:line="360"/>
        <w:ind w:left="510" w:hanging="0"/>
        <w:jc w:val="both"/>
        <w:rPr/>
      </w:pPr>
      <w:r>
        <w:rPr/>
      </w:r>
    </w:p>
    <w:p>
      <w:pPr>
        <w:pStyle w:val="Normal"/>
        <w:spacing w:lineRule="auto" w:line="360"/>
        <w:ind w:left="510" w:hanging="0"/>
        <w:jc w:val="both"/>
        <w:rPr/>
      </w:pPr>
      <w:r>
        <w:rPr/>
      </w:r>
    </w:p>
    <w:p>
      <w:pPr>
        <w:pStyle w:val="Normal"/>
        <w:spacing w:lineRule="auto" w:line="360"/>
        <w:ind w:left="510" w:hanging="0"/>
        <w:jc w:val="both"/>
        <w:rPr/>
      </w:pPr>
      <w:r>
        <w:rPr/>
      </w:r>
    </w:p>
    <w:p>
      <w:pPr>
        <w:pStyle w:val="Normal"/>
        <w:spacing w:lineRule="auto" w:line="360"/>
        <w:ind w:left="510" w:hanging="0"/>
        <w:jc w:val="both"/>
        <w:rPr/>
      </w:pPr>
      <w:r>
        <w:rPr/>
      </w:r>
    </w:p>
    <w:p>
      <w:pPr>
        <w:pStyle w:val="Normal"/>
        <w:spacing w:lineRule="auto" w:line="360"/>
        <w:ind w:left="510" w:hanging="0"/>
        <w:jc w:val="both"/>
        <w:rPr/>
      </w:pPr>
      <w:r>
        <w:rPr/>
      </w:r>
    </w:p>
    <w:p>
      <w:pPr>
        <w:pStyle w:val="Normal"/>
        <w:spacing w:lineRule="auto" w:line="360"/>
        <w:ind w:left="510" w:hanging="0"/>
        <w:jc w:val="both"/>
        <w:rPr/>
      </w:pPr>
      <w:r>
        <w:rPr/>
      </w:r>
    </w:p>
    <w:p>
      <w:pPr>
        <w:pStyle w:val="Normal"/>
        <w:spacing w:lineRule="auto" w:line="360"/>
        <w:ind w:left="510" w:hanging="0"/>
        <w:jc w:val="both"/>
        <w:rPr/>
      </w:pPr>
      <w:r>
        <w:rPr/>
      </w:r>
    </w:p>
    <w:p>
      <w:pPr>
        <w:pStyle w:val="Normal"/>
        <w:spacing w:lineRule="auto" w:line="360"/>
        <w:ind w:left="510" w:hanging="0"/>
        <w:jc w:val="both"/>
        <w:rPr/>
      </w:pPr>
      <w:r>
        <w:rPr/>
      </w:r>
    </w:p>
    <w:p>
      <w:pPr>
        <w:pStyle w:val="Normal"/>
        <w:spacing w:lineRule="auto" w:line="360"/>
        <w:ind w:left="510" w:hanging="0"/>
        <w:jc w:val="both"/>
        <w:rPr/>
      </w:pPr>
      <w:r>
        <w:rPr/>
      </w:r>
    </w:p>
    <w:p>
      <w:pPr>
        <w:pStyle w:val="Normal"/>
        <w:spacing w:lineRule="auto" w:line="360"/>
        <w:ind w:left="510" w:hanging="0"/>
        <w:jc w:val="both"/>
        <w:rPr/>
      </w:pPr>
      <w:r>
        <w:rPr/>
      </w:r>
    </w:p>
    <w:p>
      <w:pPr>
        <w:pStyle w:val="Normal"/>
        <w:spacing w:lineRule="auto" w:line="360"/>
        <w:ind w:left="510" w:hanging="0"/>
        <w:jc w:val="both"/>
        <w:rPr/>
      </w:pPr>
      <w:r>
        <w:rPr/>
      </w:r>
    </w:p>
    <w:p>
      <w:pPr>
        <w:pStyle w:val="Normal"/>
        <w:spacing w:lineRule="auto" w:line="360"/>
        <w:ind w:left="510" w:hanging="0"/>
        <w:jc w:val="both"/>
        <w:rPr/>
      </w:pPr>
      <w:r>
        <w:rPr/>
      </w:r>
    </w:p>
    <w:p>
      <w:pPr>
        <w:pStyle w:val="Normal"/>
        <w:spacing w:lineRule="auto" w:line="360"/>
        <w:ind w:left="510" w:hanging="0"/>
        <w:jc w:val="both"/>
        <w:rPr/>
      </w:pPr>
      <w:r>
        <w:rPr/>
      </w:r>
    </w:p>
    <w:p>
      <w:pPr>
        <w:pStyle w:val="Normal"/>
        <w:spacing w:lineRule="auto" w:line="360"/>
        <w:ind w:left="510" w:hanging="0"/>
        <w:jc w:val="both"/>
        <w:rPr/>
      </w:pPr>
      <w:r>
        <w:rPr/>
      </w:r>
    </w:p>
    <w:p>
      <w:pPr>
        <w:pStyle w:val="Normal"/>
        <w:spacing w:lineRule="auto" w:line="360"/>
        <w:ind w:left="510" w:hanging="0"/>
        <w:jc w:val="both"/>
        <w:rPr/>
      </w:pPr>
      <w:r>
        <w:rPr/>
        <w:t xml:space="preserve">   </w:t>
      </w:r>
    </w:p>
    <w:p>
      <w:pPr>
        <w:pStyle w:val="Normal"/>
        <w:spacing w:lineRule="auto" w:line="360"/>
        <w:ind w:left="1395" w:hanging="0"/>
        <w:jc w:val="center"/>
        <w:rPr>
          <w:rFonts w:ascii="Arial Black" w:hAnsi="Arial Black" w:cs="Arial Black"/>
          <w:sz w:val="36"/>
          <w:szCs w:val="36"/>
        </w:rPr>
      </w:pPr>
      <w:r>
        <w:rPr>
          <w:rFonts w:cs="Arial Black" w:ascii="Arial Black" w:hAnsi="Arial Black"/>
          <w:b/>
          <w:sz w:val="36"/>
          <w:szCs w:val="36"/>
        </w:rPr>
        <w:t>UNIT FOUR</w:t>
      </w:r>
    </w:p>
    <w:p>
      <w:pPr>
        <w:pStyle w:val="Normal"/>
        <w:spacing w:lineRule="auto" w:line="360"/>
        <w:jc w:val="center"/>
        <w:rPr>
          <w:b/>
          <w:b/>
          <w:sz w:val="32"/>
          <w:szCs w:val="32"/>
        </w:rPr>
      </w:pPr>
      <w:r>
        <w:rPr>
          <w:b/>
          <w:sz w:val="32"/>
          <w:szCs w:val="32"/>
        </w:rPr>
        <w:t>MAJOR INTERNATIONAL DEVELOPMENTS:  1953-1964</w:t>
      </w:r>
    </w:p>
    <w:p>
      <w:pPr>
        <w:pStyle w:val="Normal"/>
        <w:spacing w:lineRule="auto" w:line="360"/>
        <w:jc w:val="both"/>
        <w:rPr>
          <w:b/>
          <w:b/>
          <w:sz w:val="28"/>
          <w:szCs w:val="28"/>
        </w:rPr>
      </w:pPr>
      <w:r>
        <w:rPr>
          <w:b/>
          <w:sz w:val="28"/>
          <w:szCs w:val="28"/>
        </w:rPr>
        <w:t>UNIT INTRODUCTION</w:t>
      </w:r>
    </w:p>
    <w:p>
      <w:pPr>
        <w:pStyle w:val="Normal"/>
        <w:spacing w:lineRule="auto" w:line="360"/>
        <w:jc w:val="both"/>
        <w:rPr>
          <w:sz w:val="28"/>
          <w:szCs w:val="28"/>
        </w:rPr>
      </w:pPr>
      <w:r>
        <w:rPr>
          <w:sz w:val="28"/>
          <w:szCs w:val="28"/>
        </w:rPr>
        <w:t xml:space="preserve">Super-powers (USA and the Soviet Union) contest increased further in this decade (1953-1964) which is sometimes described as a period of confrontational co-existence between the super-powers. The Cold War also acquired a truly global character as a result of its further expansion in the Third World countries of Latin America, Africa and Asia. Europe still continued to be a continent of bitter confrontation between the super-powers. The situation in particular became tense over the question of the divided city of Berlin which had also a profound implication in affecting the relations between East Germany and West Germany. This ultimately led to the erection of the Berlin Wall in 1961 to divide East and West Berlin which became the living symbol of the Cold W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was also a further escalation of arms/nuclear race between the super-powers. Both the USA and the Soviet Union developed the most destructive form of nuclear weapons and inter-continental ballistic missiles that carry nuclear weapons. In fact, the threat of global extinction reached its height during the Cuban Missile Crisis of 1962 when the outbreak of nuclear war was narrowly avoided. Other countries such as France and China were also rapidly developing their own nuclear weapons. This, together, with the creation of the European Economic Community in1957 had the impact of creating additional centers of world power in the international politic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period also saw a division both with in the Eastern/communist world and the western bloc. The Soviet Union faced a serious challenge to its established domination in Eastern Europe. Growing difference began to emerge between the Soviet Union and China which was culminated by complete separation between the two counties in the early 1960s. Though the degree differed, France Charles de Gaulle began to show a major difference with the USA which led to the gradual withdrawal of France from NATO in the 1960s.</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34620</wp:posOffset>
                </wp:positionV>
                <wp:extent cx="5838190" cy="2866390"/>
                <wp:effectExtent l="0" t="0" r="0" b="0"/>
                <wp:wrapNone/>
                <wp:docPr id="1" name="Frame1"/>
                <a:graphic xmlns:a="http://schemas.openxmlformats.org/drawingml/2006/main">
                  <a:graphicData uri="http://schemas.microsoft.com/office/word/2010/wordprocessingShape">
                    <wps:wsp>
                      <wps:cNvSpPr txBox="1"/>
                      <wps:spPr>
                        <a:xfrm>
                          <a:off x="0" y="0"/>
                          <a:ext cx="5838190" cy="2866390"/>
                        </a:xfrm>
                        <a:prstGeom prst="rect"/>
                        <a:solidFill>
                          <a:srgbClr val="FFFFFF"/>
                        </a:solidFill>
                        <a:ln w="9525">
                          <a:solidFill>
                            <a:srgbClr val="000000"/>
                          </a:solidFill>
                        </a:ln>
                      </wps:spPr>
                      <wps:txbx>
                        <w:txbxContent>
                          <w:p>
                            <w:pPr>
                              <w:pStyle w:val="Normal"/>
                              <w:spacing w:lineRule="auto" w:line="360"/>
                              <w:jc w:val="both"/>
                              <w:rPr>
                                <w:sz w:val="28"/>
                                <w:szCs w:val="28"/>
                              </w:rPr>
                            </w:pPr>
                            <w:r>
                              <w:rPr>
                                <w:sz w:val="28"/>
                                <w:szCs w:val="28"/>
                              </w:rPr>
                              <w:t>Unit Objectives: - At the end of this unit, students are expected to;-</w:t>
                            </w:r>
                          </w:p>
                          <w:p>
                            <w:pPr>
                              <w:pStyle w:val="Normal"/>
                              <w:numPr>
                                <w:ilvl w:val="0"/>
                                <w:numId w:val="17"/>
                              </w:numPr>
                              <w:spacing w:lineRule="auto" w:line="360"/>
                              <w:jc w:val="both"/>
                              <w:rPr>
                                <w:sz w:val="28"/>
                                <w:szCs w:val="28"/>
                              </w:rPr>
                            </w:pPr>
                            <w:r>
                              <w:rPr>
                                <w:sz w:val="28"/>
                                <w:szCs w:val="28"/>
                              </w:rPr>
                              <w:t xml:space="preserve">Discuss the major international crisis during this phase of the Cold War </w:t>
                            </w:r>
                          </w:p>
                          <w:p>
                            <w:pPr>
                              <w:pStyle w:val="Normal"/>
                              <w:numPr>
                                <w:ilvl w:val="0"/>
                                <w:numId w:val="17"/>
                              </w:numPr>
                              <w:spacing w:lineRule="auto" w:line="360"/>
                              <w:jc w:val="both"/>
                              <w:rPr>
                                <w:sz w:val="28"/>
                                <w:szCs w:val="28"/>
                              </w:rPr>
                            </w:pPr>
                            <w:r>
                              <w:rPr>
                                <w:sz w:val="28"/>
                                <w:szCs w:val="28"/>
                              </w:rPr>
                              <w:t>Describe the nature of the anti- Soviet opposition in the countries of Eastern    Europe.</w:t>
                            </w:r>
                          </w:p>
                          <w:p>
                            <w:pPr>
                              <w:pStyle w:val="Normal"/>
                              <w:numPr>
                                <w:ilvl w:val="0"/>
                                <w:numId w:val="17"/>
                              </w:numPr>
                              <w:spacing w:lineRule="auto" w:line="360"/>
                              <w:jc w:val="both"/>
                              <w:rPr>
                                <w:sz w:val="28"/>
                                <w:szCs w:val="28"/>
                              </w:rPr>
                            </w:pPr>
                            <w:r>
                              <w:rPr>
                                <w:sz w:val="28"/>
                                <w:szCs w:val="28"/>
                              </w:rPr>
                              <w:t>Explain the emergence of division between China and Soviet Union.</w:t>
                            </w:r>
                          </w:p>
                          <w:p>
                            <w:pPr>
                              <w:pStyle w:val="Normal"/>
                              <w:numPr>
                                <w:ilvl w:val="0"/>
                                <w:numId w:val="17"/>
                              </w:numPr>
                              <w:spacing w:lineRule="auto" w:line="360"/>
                              <w:jc w:val="both"/>
                              <w:rPr>
                                <w:sz w:val="28"/>
                                <w:szCs w:val="28"/>
                              </w:rPr>
                            </w:pPr>
                            <w:r>
                              <w:rPr>
                                <w:sz w:val="28"/>
                                <w:szCs w:val="28"/>
                              </w:rPr>
                              <w:t>List out major developments that led to the creation of the European Economic Community.</w:t>
                            </w:r>
                          </w:p>
                          <w:p>
                            <w:pPr>
                              <w:pStyle w:val="Normal"/>
                              <w:numPr>
                                <w:ilvl w:val="0"/>
                                <w:numId w:val="17"/>
                              </w:numPr>
                              <w:spacing w:lineRule="auto" w:line="360"/>
                              <w:jc w:val="both"/>
                              <w:rPr>
                                <w:sz w:val="28"/>
                                <w:szCs w:val="28"/>
                              </w:rPr>
                            </w:pPr>
                            <w:r>
                              <w:rPr>
                                <w:sz w:val="28"/>
                                <w:szCs w:val="28"/>
                              </w:rPr>
                              <w:t>Discus the nature of super-powers’ confrontation in the Third World countries.</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5.7pt;mso-wrap-distance-left:9.05pt;mso-wrap-distance-right:9.05pt;mso-wrap-distance-top:0pt;mso-wrap-distance-bottom:0pt;margin-top:10.6pt;mso-position-vertical-relative:text;margin-left:-0.35pt;mso-position-horizontal-relative:text">
                <v:textbox>
                  <w:txbxContent>
                    <w:p>
                      <w:pPr>
                        <w:pStyle w:val="Normal"/>
                        <w:spacing w:lineRule="auto" w:line="360"/>
                        <w:jc w:val="both"/>
                        <w:rPr>
                          <w:sz w:val="28"/>
                          <w:szCs w:val="28"/>
                        </w:rPr>
                      </w:pPr>
                      <w:r>
                        <w:rPr>
                          <w:sz w:val="28"/>
                          <w:szCs w:val="28"/>
                        </w:rPr>
                        <w:t>Unit Objectives: - At the end of this unit, students are expected to;-</w:t>
                      </w:r>
                    </w:p>
                    <w:p>
                      <w:pPr>
                        <w:pStyle w:val="Normal"/>
                        <w:numPr>
                          <w:ilvl w:val="0"/>
                          <w:numId w:val="17"/>
                        </w:numPr>
                        <w:spacing w:lineRule="auto" w:line="360"/>
                        <w:jc w:val="both"/>
                        <w:rPr>
                          <w:sz w:val="28"/>
                          <w:szCs w:val="28"/>
                        </w:rPr>
                      </w:pPr>
                      <w:r>
                        <w:rPr>
                          <w:sz w:val="28"/>
                          <w:szCs w:val="28"/>
                        </w:rPr>
                        <w:t xml:space="preserve">Discuss the major international crisis during this phase of the Cold War </w:t>
                      </w:r>
                    </w:p>
                    <w:p>
                      <w:pPr>
                        <w:pStyle w:val="Normal"/>
                        <w:numPr>
                          <w:ilvl w:val="0"/>
                          <w:numId w:val="17"/>
                        </w:numPr>
                        <w:spacing w:lineRule="auto" w:line="360"/>
                        <w:jc w:val="both"/>
                        <w:rPr>
                          <w:sz w:val="28"/>
                          <w:szCs w:val="28"/>
                        </w:rPr>
                      </w:pPr>
                      <w:r>
                        <w:rPr>
                          <w:sz w:val="28"/>
                          <w:szCs w:val="28"/>
                        </w:rPr>
                        <w:t>Describe the nature of the anti- Soviet opposition in the countries of Eastern    Europe.</w:t>
                      </w:r>
                    </w:p>
                    <w:p>
                      <w:pPr>
                        <w:pStyle w:val="Normal"/>
                        <w:numPr>
                          <w:ilvl w:val="0"/>
                          <w:numId w:val="17"/>
                        </w:numPr>
                        <w:spacing w:lineRule="auto" w:line="360"/>
                        <w:jc w:val="both"/>
                        <w:rPr>
                          <w:sz w:val="28"/>
                          <w:szCs w:val="28"/>
                        </w:rPr>
                      </w:pPr>
                      <w:r>
                        <w:rPr>
                          <w:sz w:val="28"/>
                          <w:szCs w:val="28"/>
                        </w:rPr>
                        <w:t>Explain the emergence of division between China and Soviet Union.</w:t>
                      </w:r>
                    </w:p>
                    <w:p>
                      <w:pPr>
                        <w:pStyle w:val="Normal"/>
                        <w:numPr>
                          <w:ilvl w:val="0"/>
                          <w:numId w:val="17"/>
                        </w:numPr>
                        <w:spacing w:lineRule="auto" w:line="360"/>
                        <w:jc w:val="both"/>
                        <w:rPr>
                          <w:sz w:val="28"/>
                          <w:szCs w:val="28"/>
                        </w:rPr>
                      </w:pPr>
                      <w:r>
                        <w:rPr>
                          <w:sz w:val="28"/>
                          <w:szCs w:val="28"/>
                        </w:rPr>
                        <w:t>List out major developments that led to the creation of the European Economic Community.</w:t>
                      </w:r>
                    </w:p>
                    <w:p>
                      <w:pPr>
                        <w:pStyle w:val="Normal"/>
                        <w:numPr>
                          <w:ilvl w:val="0"/>
                          <w:numId w:val="17"/>
                        </w:numPr>
                        <w:spacing w:lineRule="auto" w:line="360"/>
                        <w:jc w:val="both"/>
                        <w:rPr>
                          <w:sz w:val="28"/>
                          <w:szCs w:val="28"/>
                        </w:rPr>
                      </w:pPr>
                      <w:r>
                        <w:rPr>
                          <w:sz w:val="28"/>
                          <w:szCs w:val="28"/>
                        </w:rPr>
                        <w:t>Discus the nature of super-powers’ confrontation in the Third World countries.</w:t>
                      </w:r>
                    </w:p>
                    <w:p>
                      <w:pPr>
                        <w:pStyle w:val="Normal"/>
                        <w:jc w:val="both"/>
                        <w:rPr>
                          <w:sz w:val="28"/>
                          <w:szCs w:val="28"/>
                        </w:rPr>
                      </w:pPr>
                      <w:r>
                        <w:rPr>
                          <w:sz w:val="28"/>
                          <w:szCs w:val="28"/>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32"/>
          <w:szCs w:val="32"/>
        </w:rPr>
        <w:t>4.1</w:t>
      </w:r>
      <w:r>
        <w:rPr>
          <w:sz w:val="32"/>
          <w:szCs w:val="32"/>
        </w:rPr>
        <w:t>.</w:t>
      </w:r>
      <w:r>
        <w:rPr>
          <w:b/>
          <w:sz w:val="32"/>
          <w:szCs w:val="32"/>
        </w:rPr>
        <w:t xml:space="preserve"> Super-Power Confrontation Co-existence; 1953-1964      </w:t>
      </w:r>
    </w:p>
    <w:p>
      <w:pPr>
        <w:pStyle w:val="Normal"/>
        <w:spacing w:lineRule="auto" w:line="360"/>
        <w:jc w:val="both"/>
        <w:rPr>
          <w:sz w:val="28"/>
          <w:szCs w:val="28"/>
        </w:rPr>
      </w:pPr>
      <w:r>
        <w:rPr>
          <w:sz w:val="28"/>
          <w:szCs w:val="28"/>
        </w:rPr>
        <w:t>Activities: Dear Students From a group and discuss the following issues.</w:t>
      </w:r>
    </w:p>
    <w:p>
      <w:pPr>
        <w:pStyle w:val="Normal"/>
        <w:spacing w:lineRule="auto" w:line="360"/>
        <w:ind w:left="360" w:hanging="360"/>
        <w:jc w:val="both"/>
        <w:rPr/>
      </w:pPr>
      <w:r>
        <w:rPr>
          <w:b/>
          <w:sz w:val="28"/>
          <w:szCs w:val="28"/>
        </w:rPr>
        <w:t xml:space="preserve">A) </w:t>
      </w:r>
      <w:r>
        <w:rPr>
          <w:sz w:val="28"/>
          <w:szCs w:val="28"/>
        </w:rPr>
        <w:t>Did the coming to power of N. Khrushehew in the Soviet Union reduce international tension in this period?</w:t>
      </w:r>
    </w:p>
    <w:p>
      <w:pPr>
        <w:pStyle w:val="Normal"/>
        <w:spacing w:lineRule="auto" w:line="360"/>
        <w:ind w:left="360" w:hanging="360"/>
        <w:jc w:val="both"/>
        <w:rPr/>
      </w:pPr>
      <w:r>
        <w:rPr>
          <w:b/>
          <w:sz w:val="28"/>
          <w:szCs w:val="28"/>
        </w:rPr>
        <w:t>B)</w:t>
      </w:r>
      <w:r>
        <w:rPr>
          <w:sz w:val="28"/>
          <w:szCs w:val="28"/>
        </w:rPr>
        <w:t xml:space="preserve"> What was the major internal problem for East Germany in this period? How did this affect international relations? </w:t>
      </w:r>
    </w:p>
    <w:p>
      <w:pPr>
        <w:pStyle w:val="Normal"/>
        <w:spacing w:lineRule="auto" w:line="360"/>
        <w:ind w:left="360" w:hanging="360"/>
        <w:jc w:val="both"/>
        <w:rPr/>
      </w:pPr>
      <w:r>
        <w:rPr>
          <w:b/>
          <w:sz w:val="28"/>
          <w:szCs w:val="28"/>
        </w:rPr>
        <w:t>C)</w:t>
      </w:r>
      <w:r>
        <w:rPr>
          <w:sz w:val="28"/>
          <w:szCs w:val="28"/>
        </w:rPr>
        <w:t xml:space="preserve"> What were the major international crises had the potential to trigger a nuclear war? And why? </w:t>
      </w:r>
    </w:p>
    <w:p>
      <w:pPr>
        <w:pStyle w:val="Normal"/>
        <w:spacing w:lineRule="auto" w:line="360"/>
        <w:jc w:val="both"/>
        <w:rPr>
          <w:sz w:val="28"/>
          <w:szCs w:val="28"/>
        </w:rPr>
      </w:pPr>
      <w:r>
        <w:rPr>
          <w:sz w:val="28"/>
          <w:szCs w:val="28"/>
        </w:rPr>
        <w:t>There were major changes of political leadership both in the Soviet Union and the USA in this period. J. Stalin died in 1953 which marked the beginning of a leadership struggle with in the Communist Party of the Soviet Union. But by 1955 Nikita Khrushchev became the Secretary of the party and the Soviet leader (1955-196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esident Truman finished his terms in 1952. General Eisenhower served as the US president between 1953 and 1960. He was succeeded by President      J. Kennedy (1961-1963) and when Kennedy was assassinated in 1963 the Vice-President, L.B. Johnson became the US president (1963-19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f these changes in the political leadership, it was the rise to power of Khrushchev in the Soviet Union that had a wider a implications both with in the communist world (see section 4.2.and 4.3.) and beyond. As opposed to the previous Soviet leadership thinking, Khrushchev began to argue that contradictions with in the capitalist world would not necessarily lead to war that would create conductive environment for world communist revolution; Consequently, Khrushchev advocated the principle of peaceful co-existence  with the West. But peaceful co-existence did not mean the end of competition. Both the USA and the Soviet Union continued the struggle for global influence and prestige in the perio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th the advent of Khrushchev, relations between the super-powers appeared to be improved temporarily. The 1955 Austrian State Treaty, for example, seemed a favorable sign i.e., the Allied powers ended their occupation of Austria on the ground that Austria would be neutral in the East-West confrontation during the Cold War. The Soviet army also withdrew from occupied territories of Finland. Moreover, in July 1955 Soviet, American, British and French leaders met in Geneva. Proposals for arms limitations and inspections were suggested. Though the conference broke up without a specific agreement, the two sides seemed to be talking constructive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ut relations began to deteriorate rapidly with the escalation of super-powers confrontation which reached its height during the 1962 Cuban Missile Crisis. There were also intense confrontations in Europe and the Middle East. In fact, Khrushchev started a policy of trying to win the friendship of non-communist countries of the Third World. To contain the communist threat, the USA expanded the military alliance systems. In the mid-1950s the USA established the South East Asia Treaty Organization (SEATO) with Britain, France, Australia, New Zealand Thailand, Philippines and Pakistan. It provided a joint action against aggression from external chemise. There was also the establishment of the Central Treaty Organization (Baghdad pact) consisting of Britain, Turkey, Iraq, Iran and Pakistan. This increased the suspicion of Egypt which was becoming a pro-Soviet country and having a major differences  with the pro-British countries of the Baghdad past.</w:t>
      </w:r>
    </w:p>
    <w:p>
      <w:pPr>
        <w:pStyle w:val="Normal"/>
        <w:spacing w:lineRule="auto" w:line="360"/>
        <w:jc w:val="both"/>
        <w:rPr>
          <w:sz w:val="28"/>
          <w:szCs w:val="28"/>
        </w:rPr>
      </w:pPr>
      <w:r>
        <w:rPr>
          <w:sz w:val="28"/>
          <w:szCs w:val="28"/>
        </w:rPr>
      </w:r>
    </w:p>
    <w:p>
      <w:pPr>
        <w:pStyle w:val="Normal"/>
        <w:numPr>
          <w:ilvl w:val="2"/>
          <w:numId w:val="13"/>
        </w:numPr>
        <w:spacing w:lineRule="auto" w:line="360"/>
        <w:jc w:val="both"/>
        <w:rPr>
          <w:b/>
          <w:b/>
          <w:sz w:val="32"/>
          <w:szCs w:val="32"/>
        </w:rPr>
      </w:pPr>
      <w:r>
        <w:rPr>
          <w:b/>
          <w:sz w:val="32"/>
          <w:szCs w:val="32"/>
        </w:rPr>
        <w:t>The Suez Canal Crisis</w:t>
      </w:r>
    </w:p>
    <w:p>
      <w:pPr>
        <w:pStyle w:val="Normal"/>
        <w:spacing w:lineRule="auto" w:line="360"/>
        <w:jc w:val="both"/>
        <w:rPr/>
      </w:pPr>
      <w:r>
        <w:rPr>
          <w:b/>
          <w:sz w:val="28"/>
          <w:szCs w:val="28"/>
        </w:rPr>
        <w:t>Brainstorming</w:t>
      </w:r>
      <w:r>
        <w:rPr>
          <w:sz w:val="28"/>
          <w:szCs w:val="28"/>
        </w:rPr>
        <w:t>: - Dear Students! Do you remember how the Suez Canal was opened in 1869 and affected international politics? Why did then the Suez Canal again become a source of international crisis in this phase of the Cold W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entire oil- rich Middle East including Egypt was becoming one of the major regions of the world where super-powers confrontation was intensified. Both the Soviet Union and the Western powers sought to improve or secured their position in the Middle East. The growing importance of oil in the advanced countries of the world accentuated the extreme rivalry. Egypt also controls the strategically located international water transport route of the Suez Canal. In the case of Israel, the USA had a commitment for its continued existence and succ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gypt was then ruled by a group of nationalist army officer led by colonel Abdul Gamal Nasser who assumed power in 1952. Nasser was dedicated to eliminate Western influence from Egypt and the Middle East. The Suez Canal of Egypt had been under the British occupation since 1881-Nassir succeeded to end the British occupation of the Suez Canal in 195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nce 1954 Angol-Egyption relations had deteriorated. The British Prime Minister, Anthony Eden, suspected that Nasser had the intention to dominate the Middle East by reducing the British infuluence. Britain also believed that the Soviet Union was encouraging Nasser’s ambition in the Middle Ea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a final attempt to win Nasser’s goodwill, the USA and Britain promised him a large 1oan in December 1955 to finance a major Egyptian irrigation and power project (the Aswan Dam).Because of Nasser’s pro-Soviet tendency and anti-British propaganda in the Middle East, the USA and British refused to provide the proposed 1oan to Nasser’s In retaliation and as a means of financing the Aswan Dam, Nasser nationalized the Suez Canal Company which led the Suez Canal Crisis of 195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ritain, France and Israel devised a plan to invade Egypt Each of this country had their own respective objectives. Britain hoped a possible replacement of Nasser by another Egyptian leader .The Algerians were fighting to gain independence from French colonialism .France wanted to stop the flow of Egyptian arms to Algeria and also feared that Nasser was seeking the leadership of the Middle East for an eventual war against Israe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hree countries invaded Egypt in October-November 1956 .But world opinion was against this aggression. Both the Soviet Union and the USA also opposed this invasion. Khrushchev even threatened to involve in the war on the side of Egypt. The USA, on the other hand, chose a diplomatic solution and presented the matter to the UN .The US sponsored a resolution that called the removal of the Anglo French troops and their replacement by the UN Expeditionary Force to Egypt .Anglo-French troops withdrew from Egypt on 22 December 195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outcome of the Suez Canal Crisis was a success to Nasser whose prestige increased in  the Middle East .Despite the US support to  Egypt during the crisis, Egypt continued to follow anti-Western policy in the Middle East. In early 1957 an anti-Western left-wing government came to power in Syria. Egypt and Syria also united temporarily to form the United Arab Republic.</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These forced President Eisenhower to 1auhch in January 1957 the Eisenhower Doctrine which promised to provide economic and military assistance to any Middle East country threatened by armed aggression or internal rebellion. In July 1958 the pro British King of Iraq was overthrown from power and       pro-Egypt officers seized power. Iraq soon withdrew from the Baghdad Pact. When similar developments were to happen in Lebanon and Jordan, Britain and USA sent troops to these countries and as a result the governments of Jordan and Lebanon survived.</w:t>
      </w:r>
    </w:p>
    <w:p>
      <w:pPr>
        <w:pStyle w:val="Normal"/>
        <w:spacing w:lineRule="auto" w:line="360"/>
        <w:jc w:val="both"/>
        <w:rPr>
          <w:sz w:val="28"/>
          <w:szCs w:val="28"/>
        </w:rPr>
      </w:pPr>
      <w:r>
        <w:rPr>
          <w:sz w:val="28"/>
          <w:szCs w:val="28"/>
        </w:rPr>
      </w:r>
    </w:p>
    <w:p>
      <w:pPr>
        <w:pStyle w:val="Normal"/>
        <w:numPr>
          <w:ilvl w:val="2"/>
          <w:numId w:val="13"/>
        </w:numPr>
        <w:spacing w:lineRule="auto" w:line="360"/>
        <w:jc w:val="both"/>
        <w:rPr>
          <w:b/>
          <w:b/>
          <w:sz w:val="32"/>
          <w:szCs w:val="32"/>
        </w:rPr>
      </w:pPr>
      <w:r>
        <w:rPr>
          <w:b/>
          <w:sz w:val="32"/>
          <w:szCs w:val="32"/>
        </w:rPr>
        <w:t>The Berlin Crisis: 1958-1961</w:t>
      </w:r>
    </w:p>
    <w:p>
      <w:pPr>
        <w:pStyle w:val="Normal"/>
        <w:spacing w:lineRule="auto" w:line="360"/>
        <w:jc w:val="both"/>
        <w:rPr>
          <w:sz w:val="28"/>
          <w:szCs w:val="28"/>
        </w:rPr>
      </w:pPr>
      <w:r>
        <w:rPr>
          <w:sz w:val="28"/>
          <w:szCs w:val="28"/>
        </w:rPr>
        <w:t>Brainstorming: Dear Students! Do you remember the Berlin Blockade of the late 1940s? Do you see any connection between that and the Berlin Crisis of 1958-1961? Why did Berlin become the sources of such repeated cris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indicate in unit II, Berlin had already caused the first major crisis between the supper- powers in the late 1940s. Berlin continued to be again the major source of East-West confrontation and another major crisis between the Soviet Union and the US erupted in 1958-61. Not only Germany but also Berlin was dived into the Western-controlled West Berlin and the Soviet controlled East Berlin and this complicated the relations of the super-pow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ough part of the West German state, West Berlin was completely isolated from West Germany because it was located deep inside East Germany But this location of West Berlin threatened the very survival/existence of East Germany as stable state. As a result, the communist leadership of East Germany under Walter Ulbricht and Khrushchev were determined to make the Western countries abandon their right to West Berlin. The West led by the USA was determined not to abandon its right to the c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t the root of the Berlin crisis was the imbalance between West Germany and East Germany. West Germany had nearly three times in population; about five times of the industrial output, almost twice the size of East Germany. The latter had done well in building its economy. But the economic success of West Germany was a miracle. The West Germans had chosen and were satisfied with their government. The situation was the exact opposite in East Germany where there was an authoritarian communist rule and command economy operating with in the command political struc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though East Germans had long since closed off their borders with West Germany, the Western powers retained access right to West Berlin. It was still possible for the Germans to travel freely from East Germans to West Germans through Berlin. The contrast between East and West Berlin showed the economic and political differences that had come to distinguish West Germany from East Germany. Berlin became a channel through which East Germans would flee from East Germany to West Germany. Both the Western countries and the government of West Germany actively encouraged this migration from East Germany to West Germany through Berl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tween 1945 and 1961, approximately one sixth of East Germans migrated to West Germany through Berlin. But there was no flow of people from West Germany to East Germany .The number to migrants rose from 140,000 in 1959 to almost 200,000 in 19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became a major concern to East Germans who argued that their state could not prosper as long as West Berlin existed inside East Germany .They said that West Berlin threatened the security and existence of East Germany because of the influx of most of their skilled citizens to West Germany .They were thus determined to resolve the status of Berlin decisively. Khrushchev had also a similar intention because the Soviet Union badly needed the consolidation of East Germany .If East Germany was to survive, the question of Berlin would have to be settl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 November 27, 1958 Khrushchev announced that unless the western countries ageed with in the next six months to transfer Berlin into a demilitarized Free City, the Soviet Union would given East Germans to control all access routes to West Berlin .This was what started the largest and one of the most dangerous of the Cold War crises i.e. the Berlin Crisis of 1958-196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appeared that what Khrushchev wanted to achieve was that the Western counties would either give up their position in West Berlin or they would recognize East Germany as independent state by dealing with it directly. Since 1955 the Western countries agreed that no state (except the Soviet Union) could have diplomatic relations both with East Germany and West Germa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West Berlin Crisis continued until 1961. The Western countries were not prepared to abandon West Berlin to the Soviet Union because the world would lose confidence in the USA. Throughout this period of crisis between 1958 and 1961, the East German government led by Walter Ulbricht was determined to take all possible course of actions that would effectively block the influx of East Germans to West Germa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June 1961 Ulbricht hinted the possibility of taking a drastic measure including building a wall that would separate East Berlin from West Berlin. The fear that East Germany might close the way to West Berlin increased the flight of refugees from East Germany to West Germany. In fact, the rate of those leaving soon rose a thousand for a day. There was a danger that East Germany could probably collapse with much wider implications on the communist world. This was the background for the construction of the Berlin Wall i.e., East Germany erected a wall between East and West Berlin in August 1961. This had effectively brought to an end the flow of refugees. It also ended the Berlin Crisis. But the Berlin Wall became a living symbol of the Cold War.</w:t>
      </w:r>
    </w:p>
    <w:p>
      <w:pPr>
        <w:pStyle w:val="Normal"/>
        <w:spacing w:lineRule="auto" w:line="360"/>
        <w:jc w:val="both"/>
        <w:rPr>
          <w:sz w:val="28"/>
          <w:szCs w:val="28"/>
        </w:rPr>
      </w:pPr>
      <w:r>
        <w:rPr>
          <w:sz w:val="28"/>
          <w:szCs w:val="28"/>
        </w:rPr>
      </w:r>
    </w:p>
    <w:p>
      <w:pPr>
        <w:pStyle w:val="Normal"/>
        <w:numPr>
          <w:ilvl w:val="2"/>
          <w:numId w:val="13"/>
        </w:numPr>
        <w:spacing w:lineRule="auto" w:line="360"/>
        <w:jc w:val="both"/>
        <w:rPr>
          <w:b/>
          <w:b/>
          <w:sz w:val="32"/>
          <w:szCs w:val="32"/>
        </w:rPr>
      </w:pPr>
      <w:r>
        <w:rPr>
          <w:b/>
          <w:sz w:val="32"/>
          <w:szCs w:val="32"/>
        </w:rPr>
        <w:t>The Cuban Missile Crisis</w:t>
      </w:r>
    </w:p>
    <w:p>
      <w:pPr>
        <w:pStyle w:val="Normal"/>
        <w:spacing w:lineRule="auto" w:line="360"/>
        <w:jc w:val="both"/>
        <w:rPr/>
      </w:pPr>
      <w:r>
        <w:rPr>
          <w:b/>
          <w:sz w:val="28"/>
          <w:szCs w:val="28"/>
        </w:rPr>
        <w:t>Activities</w:t>
      </w:r>
      <w:r>
        <w:rPr>
          <w:sz w:val="28"/>
          <w:szCs w:val="28"/>
        </w:rPr>
        <w:t>: Dear Students! From a group and discuss on following issues.</w:t>
      </w:r>
    </w:p>
    <w:p>
      <w:pPr>
        <w:pStyle w:val="Normal"/>
        <w:numPr>
          <w:ilvl w:val="0"/>
          <w:numId w:val="14"/>
        </w:numPr>
        <w:spacing w:lineRule="auto" w:line="360"/>
        <w:jc w:val="both"/>
        <w:rPr>
          <w:sz w:val="28"/>
          <w:szCs w:val="28"/>
        </w:rPr>
      </w:pPr>
      <w:r>
        <w:rPr>
          <w:sz w:val="28"/>
          <w:szCs w:val="28"/>
        </w:rPr>
        <w:t xml:space="preserve">Who is Fidel castor? </w:t>
      </w:r>
    </w:p>
    <w:p>
      <w:pPr>
        <w:pStyle w:val="Normal"/>
        <w:numPr>
          <w:ilvl w:val="0"/>
          <w:numId w:val="14"/>
        </w:numPr>
        <w:spacing w:lineRule="auto" w:line="360"/>
        <w:jc w:val="both"/>
        <w:rPr>
          <w:b/>
          <w:b/>
          <w:sz w:val="28"/>
          <w:szCs w:val="28"/>
          <w:u w:val="single"/>
        </w:rPr>
      </w:pPr>
      <w:r>
        <w:rPr>
          <w:sz w:val="28"/>
          <w:szCs w:val="28"/>
        </w:rPr>
        <w:t>What was the Bay of Pigs invasion?</w:t>
      </w:r>
    </w:p>
    <w:p>
      <w:pPr>
        <w:pStyle w:val="Normal"/>
        <w:numPr>
          <w:ilvl w:val="0"/>
          <w:numId w:val="14"/>
        </w:numPr>
        <w:spacing w:lineRule="auto" w:line="360"/>
        <w:jc w:val="both"/>
        <w:rPr>
          <w:b/>
          <w:b/>
          <w:sz w:val="28"/>
          <w:szCs w:val="28"/>
          <w:u w:val="single"/>
        </w:rPr>
      </w:pPr>
      <w:r>
        <w:rPr>
          <w:sz w:val="28"/>
          <w:szCs w:val="28"/>
        </w:rPr>
        <w:t>What was the correlation between this invasion and the Cuban Missile Crisis?</w:t>
      </w:r>
    </w:p>
    <w:p>
      <w:pPr>
        <w:pStyle w:val="Normal"/>
        <w:numPr>
          <w:ilvl w:val="0"/>
          <w:numId w:val="14"/>
        </w:numPr>
        <w:spacing w:lineRule="auto" w:line="360"/>
        <w:jc w:val="both"/>
        <w:rPr>
          <w:b/>
          <w:b/>
          <w:sz w:val="28"/>
          <w:szCs w:val="28"/>
          <w:u w:val="single"/>
        </w:rPr>
      </w:pPr>
      <w:r>
        <w:rPr>
          <w:sz w:val="28"/>
          <w:szCs w:val="28"/>
        </w:rPr>
        <w:t xml:space="preserve">Why did historians describe the Cuban Missile Crisis the most dangerous confrontation of the Cold War? </w:t>
      </w:r>
    </w:p>
    <w:p>
      <w:pPr>
        <w:pStyle w:val="Normal"/>
        <w:spacing w:lineRule="auto" w:line="360"/>
        <w:ind w:left="435" w:hanging="0"/>
        <w:jc w:val="both"/>
        <w:rPr>
          <w:b/>
          <w:b/>
          <w:sz w:val="28"/>
          <w:szCs w:val="28"/>
          <w:u w:val="single"/>
        </w:rPr>
      </w:pPr>
      <w:r>
        <w:rPr>
          <w:b/>
          <w:sz w:val="28"/>
          <w:szCs w:val="28"/>
          <w:u w:val="single"/>
        </w:rPr>
      </w:r>
    </w:p>
    <w:p>
      <w:pPr>
        <w:pStyle w:val="Normal"/>
        <w:numPr>
          <w:ilvl w:val="3"/>
          <w:numId w:val="13"/>
        </w:numPr>
        <w:spacing w:lineRule="auto" w:line="360"/>
        <w:jc w:val="both"/>
        <w:rPr>
          <w:b/>
          <w:b/>
          <w:sz w:val="32"/>
          <w:szCs w:val="32"/>
        </w:rPr>
      </w:pPr>
      <w:r>
        <w:rPr>
          <w:b/>
          <w:sz w:val="32"/>
          <w:szCs w:val="32"/>
        </w:rPr>
        <w:t xml:space="preserve">Background to the Crisis: The Cuban Revolution. </w:t>
      </w:r>
    </w:p>
    <w:p>
      <w:pPr>
        <w:pStyle w:val="Normal"/>
        <w:spacing w:lineRule="auto" w:line="360"/>
        <w:jc w:val="both"/>
        <w:rPr>
          <w:sz w:val="28"/>
          <w:szCs w:val="28"/>
        </w:rPr>
      </w:pPr>
      <w:r>
        <w:rPr>
          <w:sz w:val="28"/>
          <w:szCs w:val="28"/>
        </w:rPr>
        <w:t>Most countries of Latin American had become independent from European colonialism in the first two decades of the nineteenth century. Their influence on any part of global politics had been minimal. The USA had already declared the Monroe Doctrine as early as 1823. This was a doctrine which had a purpose of preventing Europeans interference/ influence in Latin America which become the special responsibility of the U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was against this background of an established US domination in Latin America that Fidel Castro rose to power in Cuba in 1959. It was in December 1996 that Fidel Castro and his supporters started a guerrilla armed movement against the Cuban government led by F. Batista. After two years of fighting in Sierra Maestra, they succeeded to defeat Batista and seize power in Cuba in January 1959. The victory was partly due to the popular support Castor secured for his guerrilla movement promising land reform and social justice to the population. The fact that the government of Batista had been corrupt, inefficient and completely pro-America had also a contribution for the success of the Cuban revolu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 Castro was soon converting Cuba to a communist country. He set up a one party state in close collaboration with the communists and began to encourage the spread of revolution in Latin America. He also began to take revolutionary measures to establish communist system in Cuba. Castro began to nationalize the US companies in the country. In addition to the fear or a similar communist revolution in the region, his nationalization policy led to the emergence of anti-Castro hostility in the USA</w:t>
      </w:r>
    </w:p>
    <w:p>
      <w:pPr>
        <w:pStyle w:val="Normal"/>
        <w:spacing w:lineRule="auto" w:line="360"/>
        <w:jc w:val="both"/>
        <w:rPr>
          <w:b/>
          <w:b/>
          <w:sz w:val="28"/>
          <w:szCs w:val="28"/>
        </w:rPr>
      </w:pPr>
      <w:r>
        <w:rPr>
          <w:b/>
          <w:sz w:val="28"/>
          <w:szCs w:val="28"/>
        </w:rPr>
      </w:r>
    </w:p>
    <w:p>
      <w:pPr>
        <w:pStyle w:val="Normal"/>
        <w:spacing w:lineRule="auto" w:line="360"/>
        <w:ind w:left="1260" w:hanging="1260"/>
        <w:jc w:val="both"/>
        <w:rPr>
          <w:b/>
          <w:b/>
          <w:sz w:val="32"/>
          <w:szCs w:val="32"/>
        </w:rPr>
      </w:pPr>
      <w:r>
        <w:rPr>
          <w:b/>
          <w:sz w:val="32"/>
          <w:szCs w:val="32"/>
        </w:rPr>
        <w:t xml:space="preserve">4.1.3.2. Super-Power’s Involvement and the Cuban Missile Crisis </w:t>
      </w:r>
    </w:p>
    <w:p>
      <w:pPr>
        <w:pStyle w:val="Normal"/>
        <w:spacing w:lineRule="auto" w:line="360"/>
        <w:jc w:val="both"/>
        <w:rPr>
          <w:sz w:val="28"/>
          <w:szCs w:val="28"/>
        </w:rPr>
      </w:pPr>
      <w:r>
        <w:rPr>
          <w:sz w:val="28"/>
          <w:szCs w:val="28"/>
        </w:rPr>
        <w:t>The US administration led by President Eisenhower came to believe that the political personality of Castro was similar to that of Ho Chi Minh and Mao with an ideological commitment strongly believing the victory of communism in the global struggle against capitalism. The US first responded by imposing economic and financial embargo on Cuba and then completely broke relation with that country Cuba was forced to turn to the Soviet Union for financial and military assistance-a crucial factor for the beginning of super-powers rivalry in Cub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ove all, the USA was not ready to accept the presence of a radical Marxist regime very close to the US. The CIA of the USA was known for organizing secret plans to overthrow anti-Americans governments in different parts of the world. Similarly, President Eisenhower authorized the CIA to work for the overthrow the Castro reg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IA began organizing the Cuba refugees in the USA for this purpose i.e. it was arming and training Cuban refugees in the USA in the preparation to invade Cuba which would lead to the overthrow of Castro from power. When Eisenhower left office and President Kennedy assumed power in January 1961, the latter approved the plan on condition that there would be no direct involvement of the America regular forces in the invasion of Cub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US-backed anti-Castro forces invaded Cuba through the Bay of Pigs in April 1961. The Bay of Pigs of invasion was a disastrous failure for the USA. The invading forces were either killed or captured by Castor’s troops. Castro thus remained in full control of Cub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oviet Union was taken by a surprise by the success of the Cuban Revolution. In fact, the Russians had not provided any assistance to the guerrilla movement of Castro. But the Soviet Union was ready to exploit the situation which would enable her to engage the USA on its own backyard. In Castro, Khrushchev found a worthy heir to the Bolshevik revolutionary tradition and an example to the rest of the world. This was because unlike Eastern Europe where communism had been imposed by the Soviet Union, the Cuban Revolution occurred independently with out the Soviet interfer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oviet Union was therefore determined to protect the only successful revolution in the western hemisphere. The Bay of Pigs invasion had already increased Castro’s relations with the Soviet Union. There was a real fear both on part of Castro and Khrushchev that the USA might launch an invasion against Cub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hrushchev also believed that the defeat of the Cuban Revolution would be a serious blow to the Soviet Union and the communist world. He came to believe that the best way to protect Cuba was the deployment Soviet nuclear missiles in Cuba. Another additional factor that motivated Khrushchev’s action was the US deployment of similar missiles in Western Europe which the Soviet Union regarded a threat to its security. Castro then accepted the deployment of these nuclear missiles in Cuba together with 42.000 Soviet troops in October 1962. This was what led to the outbreak of the Cuban Missile Crisis when a nuclear war was on the brink of outbreak between the two super-powers endangering world destru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deployed missiles posed a serious threat to the USA because they were capable of striking targets inside the US. The US administration led by President Kennedy made it clear that the presence of these missiles in Cuba were unacceptable. In fact, Kennedy was very firm in his determination for the removal of these missiles from Cuba. He demanded the Soviet Union for their   immediate evacu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the mean time, different options were being explored in the US administration how to respond to the crisis: to do nothing which was unthinkable for political and diplomatic reason; to use American troops to invade Cuba and destroy the missiles which could lead to a nuclear war with the Soviet Union. These options were rejected and controlled response which would enable Khrushchev to backdown from Cuba without being humiliat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 22 October 1962 Kennedy warned that any missile launched from Cuba against any nation in the Western hemisphere would be regarded on attack by the Soviet Union on USA which could bring a retaliatory response against to Soviet Union. Kennedy also announced a blockade on Cuba, i.e. all ships to Cuba would be stopped and searched and if found carrying missiles would be turned back. Tension increased as the Soviet opposed the blockade and said that in accordance with international law Soviet ships would refuse to allow to be search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 26 October Khrushchev communicated to Kennedy that the missiles would be removed if the US would end the blockade and promise not to invade Cuba. Khrushchev also demanded the removal of US missiles from Turkey which the USA refused to accept. The US Chief of Staff had already ordered a higher level of war readiness to response with nuclear weapons if war broke out. In addition, any slightest error/wrong interpretation or miscalculation could trigger a nuclear war. Therefore, those thirteen days of late October 1962 were a time when the world came closer to nuclear w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nally, Khrushchev accepted for the evacuation of the missiles from Cuba including the Soviet troops. The missiles were removed on 27 October 1962 which brought to an end of the Cuban Missile Crisis. President Kennedy also gave his pledge not to invade Cuba which enable the survival of the Cuban Revolution to this 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uban Missile Crisis occupied a central place in Cold War history. Both the USA and the Soviet Union had been shaken by the nearness of their approach to nuclear war. Both sides concluded from the crisis neither should ever again run such risks. Neither side would over again directly challenge to other’s sphere of influence. The strategic arms race was also intensified in the wake of the Cuban Missile Crisis. Khrushchev was very keen to improve relations with the USA. But he was facing an increasing criticism with in the Soviet political establishment which regarded his missiles deployment as a failure and a blow to the Soviet prestige and pride. China also attacked Khrushchev’s retreat from Cuba. In fact, Khrushchev never recovered from the incident of the Cuban crisis and was finally removed from power in 1964.</w:t>
      </w:r>
    </w:p>
    <w:p>
      <w:pPr>
        <w:pStyle w:val="Normal"/>
        <w:spacing w:lineRule="auto" w:line="360"/>
        <w:jc w:val="both"/>
        <w:rPr>
          <w:sz w:val="28"/>
          <w:szCs w:val="28"/>
        </w:rPr>
      </w:pPr>
      <w:r>
        <w:rPr>
          <w:sz w:val="28"/>
          <w:szCs w:val="28"/>
        </w:rPr>
      </w:r>
    </w:p>
    <w:p>
      <w:pPr>
        <w:pStyle w:val="Normal"/>
        <w:numPr>
          <w:ilvl w:val="1"/>
          <w:numId w:val="13"/>
        </w:numPr>
        <w:spacing w:lineRule="auto" w:line="360"/>
        <w:jc w:val="both"/>
        <w:rPr>
          <w:b/>
          <w:b/>
          <w:sz w:val="32"/>
          <w:szCs w:val="32"/>
        </w:rPr>
      </w:pPr>
      <w:r>
        <w:rPr>
          <w:b/>
          <w:sz w:val="32"/>
          <w:szCs w:val="32"/>
        </w:rPr>
        <w:t>Anti- Soviet Opposition In Eastern Europe</w:t>
      </w:r>
    </w:p>
    <w:p>
      <w:pPr>
        <w:pStyle w:val="Normal"/>
        <w:spacing w:lineRule="auto" w:line="360"/>
        <w:ind w:left="1620" w:hanging="1620"/>
        <w:jc w:val="both"/>
        <w:rPr>
          <w:sz w:val="28"/>
          <w:szCs w:val="28"/>
        </w:rPr>
      </w:pPr>
      <w:r>
        <w:rPr>
          <w:sz w:val="28"/>
          <w:szCs w:val="28"/>
        </w:rPr>
        <w:t>Activities: - Dear Student! From a group and discuss on the following                           issues.</w:t>
      </w:r>
    </w:p>
    <w:p>
      <w:pPr>
        <w:pStyle w:val="Normal"/>
        <w:spacing w:lineRule="auto" w:line="360"/>
        <w:jc w:val="both"/>
        <w:rPr>
          <w:sz w:val="28"/>
          <w:szCs w:val="28"/>
        </w:rPr>
      </w:pPr>
      <w:r>
        <w:rPr>
          <w:sz w:val="28"/>
          <w:szCs w:val="28"/>
        </w:rPr>
        <w:t xml:space="preserve">           </w:t>
      </w:r>
      <w:r>
        <w:rPr>
          <w:sz w:val="28"/>
          <w:szCs w:val="28"/>
        </w:rPr>
        <w:t xml:space="preserve">A) What was the fundamental manifestation of Stalinism in Eastern        </w:t>
      </w:r>
    </w:p>
    <w:p>
      <w:pPr>
        <w:pStyle w:val="Normal"/>
        <w:spacing w:lineRule="auto" w:line="360"/>
        <w:jc w:val="both"/>
        <w:rPr>
          <w:sz w:val="28"/>
          <w:szCs w:val="28"/>
        </w:rPr>
      </w:pPr>
      <w:r>
        <w:rPr>
          <w:sz w:val="28"/>
          <w:szCs w:val="28"/>
        </w:rPr>
        <w:t xml:space="preserve">                </w:t>
      </w:r>
      <w:r>
        <w:rPr>
          <w:sz w:val="28"/>
          <w:szCs w:val="28"/>
        </w:rPr>
        <w:t>Europe?</w:t>
      </w:r>
    </w:p>
    <w:p>
      <w:pPr>
        <w:pStyle w:val="Normal"/>
        <w:spacing w:lineRule="auto" w:line="360"/>
        <w:jc w:val="both"/>
        <w:rPr>
          <w:sz w:val="28"/>
          <w:szCs w:val="28"/>
        </w:rPr>
      </w:pPr>
      <w:r>
        <w:rPr>
          <w:sz w:val="28"/>
          <w:szCs w:val="28"/>
        </w:rPr>
        <w:t xml:space="preserve">           </w:t>
      </w:r>
      <w:r>
        <w:rPr>
          <w:sz w:val="28"/>
          <w:szCs w:val="28"/>
        </w:rPr>
        <w:t>B) What was desalinization?</w:t>
      </w:r>
    </w:p>
    <w:p>
      <w:pPr>
        <w:pStyle w:val="Normal"/>
        <w:spacing w:lineRule="auto" w:line="360"/>
        <w:jc w:val="both"/>
        <w:rPr>
          <w:sz w:val="28"/>
          <w:szCs w:val="28"/>
        </w:rPr>
      </w:pPr>
      <w:r>
        <w:rPr>
          <w:sz w:val="28"/>
          <w:szCs w:val="28"/>
        </w:rPr>
        <w:t xml:space="preserve">           </w:t>
      </w:r>
      <w:r>
        <w:rPr>
          <w:sz w:val="28"/>
          <w:szCs w:val="28"/>
        </w:rPr>
        <w:t>C)  Why did Khrushchev launch his policy of desaliniz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indicated earlier, there were changes in political leaders both in the Soviet Union and the USA in the period under discussion. But it was the death of Stalin in 1953 and the eventual assumption of state power by N. Khrushchev (1955-1964) in the Soviet Union which had a far-reaching implication both with in the communist world and beyond. Stalin had been an extremely authoritarian leader inside the Soviet Union and also established similar regimes in east European countries that were dependent on the Soviet Un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system is frequently referred to as Stalinism which involved authoritarian politics and command economics in Soviet bloc countries Stalin did not want independent countries of power: rather sought to make them (communist countries in Eastern Europe) dependent on the Soviet Union. Stalin believed in the integration of different kind. He wanted the economy of Eastern Europe connected closely to the Soviet Union, not to each other. Just as he ensured that communist regimens in the region could only communicate through Moscow, not among themselves. Stalin handled the communist regime in China in the same w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alin’s economic policy in Eastern Europe came to have an exploitive nature and this generated resentment among the very people whose loyalty he had hoped to win. The Soviet Union never came close to building relationships based on the sense of mutual interest and the communist regions in East and Central Europe had no foundation of popular suppo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alin’s successor, Nikita Khrushchev worried a great deal about this and tried to introduce some reforms including changes in relations with Tito of Yugoslavia whom Stalin had isolated from the communist world. The Twentieth Congress of the Communist Party in Moscow in 1956 provided the first crucial opportunity to Khrushchev to raise three fundamental issues: first, he denounced Stalin’s excesses of brutality, dictatorship and inhumanity of Stalinism; second, contradiction with capitalism would not necessary produce war and hence the need of peaceful co-existence with the West; third, the Soviet Union would no longer tell communist parties elsewhere how to proceed, but would rather encourage them adapting to local conditions. Khrushchev’s objective was to liberate Marxism-Leninism from Stalinis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was a direct attack to Stalinism which Khrushchev wanted its relaxation. It was this policy of Khrushchev that has come to be know as Destalinization which had begun in 1956. Destalinization had an impact to undermine Soviet influence or domination in the communist counties. This was exactly what happened in a number of East European countries particularly in Hungary where the relaxation of Stalinism led to the outbreak of anti-Soviet popular uprising in 1956.</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4.2.1. The Hungarian Uprising</w:t>
      </w:r>
    </w:p>
    <w:p>
      <w:pPr>
        <w:pStyle w:val="Normal"/>
        <w:spacing w:lineRule="auto" w:line="360"/>
        <w:jc w:val="both"/>
        <w:rPr>
          <w:sz w:val="28"/>
          <w:szCs w:val="28"/>
        </w:rPr>
      </w:pPr>
      <w:r>
        <w:rPr>
          <w:sz w:val="28"/>
          <w:szCs w:val="28"/>
        </w:rPr>
        <w:t>Brainstorming: Dear Students! Do you see any connection between this uprising and Destalinization? Why did Khrushchev take a brutal military action to suppress the uprising in 1956? Did not this contradict with his doctrine of Destaliniz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was Khrushchev denunciation of Stalinism and his support for some level of political and economic liberalization in Eastern Europe that led to the outbreak of the anti-Soviet uprising in Hungary in 1956. The popular uprising broke out against the Stalinist rulers of Hungary in October 1956. The then existing Stalinist government was overthrown and a new government was established under Imre Nagy in 195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mre Nagy started to correct the worst aspects of Stalinism in Hungary. He focused on the restoration of economic stability and confidence in the communist regime. He began to divert the country’s resources to light industries and stopped forced collectivization of agriculture. The economic relaxation led to a corresponding intellectual relaxation and the intellectuals began to debate about the possibility of achieving democracy in a communist country. They wanted to achieve an independent position for Hungary from the Soviet contro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 Soviet Union removed Imre Nagy from power and made Rakosi the Hungarian leader in February 1955. But the Hungarian intellectuals openly challenged Rakosi on the ground that he had previously eliminated innocent communists. Though the Soviet leaders chose Erno Gero as a successor to Rakosi, he was not acceptable to the majority of anti-Stalinist intellectuals of Hungary. The Soviet Union had no trust to give leadership position to the popular Nagy. The intervention of the Soviet army to suppress a group of demonstrators on October 1956 only aggravated the situation and led the outbreak of anti-Soviet revolu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popular uprising quickly spread to most party of Hungary demanding the withdrawal of the Soviet troops and the dissolution of the security police. When segments of the Hungarian army joined the revolt, the Soviet leader decided that only a communist government led by Imre Nagy as a premier and Janos Kadar as the first secretary of the communist party could survive without Soviet support. The October 28, the Soviet troops began to withdraw from Budapest and Nagy set up a new govern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ut by now hatred of the Soviet Union and Hungarian Communist Party reached such intensity that even Nagy found in difficult to establish a sole communist government. Nagy not only allowed the establishment of opposition parties but also set up a coalition government that included non-communist parties. By October 31, he had withdrawn Hungary from the Warsaw Treaty Organization and proclaimed Hungarian neutrality and requested the UN prote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Hungarian revolution represented a serious challenge to the Soviet Union and if it had been allowed to succeed, it might have endangered a similar revolution throughout Eastern Europe. The Soviet Union sent the Red Army and crushed the revolution. On November 4, the Red Army moved in and after three days of fighting in which some 20,000 Hungarians and 3000 Soviet troops were killed, the revolution was defeated militarily. Hungary was safely back to the Soviet bloc-Khrushchev also executed Nagy as a lesson to all other leaders.</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4.2.2.   Soviet-China Division</w:t>
      </w:r>
    </w:p>
    <w:p>
      <w:pPr>
        <w:pStyle w:val="Normal"/>
        <w:spacing w:lineRule="auto" w:line="360"/>
        <w:jc w:val="both"/>
        <w:rPr>
          <w:sz w:val="28"/>
          <w:szCs w:val="28"/>
        </w:rPr>
      </w:pPr>
      <w:r>
        <w:rPr>
          <w:sz w:val="28"/>
          <w:szCs w:val="28"/>
        </w:rPr>
        <w:t>Brainstorming: Dear Students! What were the major sources of conflict between the Soviet Union and China? How did Khrushchev’s policy of Destalinization affect relations between the two countries? What was the Great Leap Forwar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indicated in the previous unit, these two powerful countries had concluded the Sino-Soviet Pact 1950 and began an active collaboration in promoting communist causes in Korea, Indo-china and other parts of the world. But with the coming to power of Khrushchev in the Soviet Union in the mid-1950s division, began to emerge between the Soviet Union and China which was culminated by a complete separation of the two countries in the early 1960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re had already been some differences between the two countries before Khrushchev rise to power. They had a territorial dispute over Siukihang and Amur Sakhalin. China had resented of the Soviet monopoly of economic power in the communist bloc or China did not like the favored economic position of the Soviet Union among the communist countries.</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t>Further Reading</w:t>
      </w:r>
    </w:p>
    <w:p>
      <w:pPr>
        <w:pStyle w:val="Normal"/>
        <w:spacing w:lineRule="auto" w:line="360"/>
        <w:ind w:left="1440" w:hanging="1440"/>
        <w:jc w:val="both"/>
        <w:rPr/>
      </w:pPr>
      <w:r>
        <w:rPr>
          <w:sz w:val="28"/>
          <w:szCs w:val="28"/>
        </w:rPr>
        <w:t xml:space="preserve">Dockrill, Michael. </w:t>
      </w:r>
      <w:r>
        <w:rPr>
          <w:i/>
          <w:sz w:val="28"/>
          <w:szCs w:val="28"/>
        </w:rPr>
        <w:t>The Cold War: 1945-1963</w:t>
      </w:r>
      <w:r>
        <w:rPr>
          <w:sz w:val="28"/>
          <w:szCs w:val="28"/>
        </w:rPr>
        <w:t>. London: Mac Millan Press, Ltd. 1988.</w:t>
      </w:r>
    </w:p>
    <w:p>
      <w:pPr>
        <w:pStyle w:val="Normal"/>
        <w:spacing w:lineRule="auto" w:line="360"/>
        <w:ind w:left="1440" w:hanging="1440"/>
        <w:jc w:val="both"/>
        <w:rPr/>
      </w:pPr>
      <w:r>
        <w:rPr>
          <w:sz w:val="28"/>
          <w:szCs w:val="28"/>
        </w:rPr>
        <w:t xml:space="preserve">Gaddis, John. L. </w:t>
      </w:r>
      <w:r>
        <w:rPr>
          <w:i/>
          <w:sz w:val="28"/>
          <w:szCs w:val="28"/>
        </w:rPr>
        <w:t>We Now Know: Rethinking Cold War History</w:t>
      </w:r>
      <w:r>
        <w:rPr>
          <w:sz w:val="28"/>
          <w:szCs w:val="28"/>
        </w:rPr>
        <w:t>. Oxford: Oxford University Press, 1997.</w:t>
      </w:r>
    </w:p>
    <w:p>
      <w:pPr>
        <w:pStyle w:val="Normal"/>
        <w:spacing w:lineRule="auto" w:line="360"/>
        <w:ind w:left="1440" w:hanging="1440"/>
        <w:jc w:val="both"/>
        <w:rPr/>
      </w:pPr>
      <w:r>
        <w:rPr>
          <w:sz w:val="28"/>
          <w:szCs w:val="28"/>
        </w:rPr>
        <w:t xml:space="preserve">Goff, Richard et al. </w:t>
      </w:r>
      <w:r>
        <w:rPr>
          <w:i/>
          <w:sz w:val="28"/>
          <w:szCs w:val="28"/>
        </w:rPr>
        <w:t>The Twentieth Century</w:t>
      </w:r>
      <w:r>
        <w:rPr>
          <w:sz w:val="28"/>
          <w:szCs w:val="28"/>
        </w:rPr>
        <w:t xml:space="preserve">: </w:t>
      </w:r>
      <w:r>
        <w:rPr>
          <w:i/>
          <w:sz w:val="28"/>
          <w:szCs w:val="28"/>
        </w:rPr>
        <w:t>A Brief Global History</w:t>
      </w:r>
      <w:r>
        <w:rPr>
          <w:sz w:val="28"/>
          <w:szCs w:val="28"/>
        </w:rPr>
        <w:t>. New York: McGraw-Hill, Inc. 1994.</w:t>
      </w:r>
    </w:p>
    <w:p>
      <w:pPr>
        <w:pStyle w:val="Normal"/>
        <w:spacing w:lineRule="auto" w:line="360"/>
        <w:ind w:left="1440" w:hanging="1440"/>
        <w:jc w:val="both"/>
        <w:rPr/>
      </w:pPr>
      <w:r>
        <w:rPr>
          <w:sz w:val="28"/>
          <w:szCs w:val="28"/>
        </w:rPr>
        <w:t xml:space="preserve">Mee, Charles, L. </w:t>
      </w:r>
      <w:r>
        <w:rPr>
          <w:i/>
          <w:sz w:val="28"/>
          <w:szCs w:val="28"/>
        </w:rPr>
        <w:t>Meeting at Potsdam</w:t>
      </w:r>
      <w:r>
        <w:rPr>
          <w:sz w:val="28"/>
          <w:szCs w:val="28"/>
        </w:rPr>
        <w:t>. New York: Franklin Square           Press, 1975.</w:t>
      </w:r>
    </w:p>
    <w:p>
      <w:pPr>
        <w:pStyle w:val="Normal"/>
        <w:spacing w:lineRule="auto" w:line="360"/>
        <w:ind w:left="1440" w:hanging="1440"/>
        <w:jc w:val="both"/>
        <w:rPr/>
      </w:pPr>
      <w:r>
        <w:rPr>
          <w:sz w:val="28"/>
          <w:szCs w:val="28"/>
        </w:rPr>
        <w:t xml:space="preserve">Paxton, R.O. </w:t>
      </w:r>
      <w:r>
        <w:rPr>
          <w:i/>
          <w:sz w:val="28"/>
          <w:szCs w:val="28"/>
        </w:rPr>
        <w:t>Europe in the Twentieth Century</w:t>
      </w:r>
      <w:r>
        <w:rPr>
          <w:sz w:val="28"/>
          <w:szCs w:val="28"/>
        </w:rPr>
        <w:t>. Columbian University, 2000.</w:t>
      </w:r>
    </w:p>
    <w:p>
      <w:pPr>
        <w:pStyle w:val="Normal"/>
        <w:spacing w:lineRule="auto" w:line="360"/>
        <w:ind w:left="1440" w:hanging="1440"/>
        <w:jc w:val="both"/>
        <w:rPr/>
      </w:pPr>
      <w:r>
        <w:rPr>
          <w:sz w:val="28"/>
          <w:szCs w:val="28"/>
        </w:rPr>
        <w:t xml:space="preserve">Robbins, Keith. </w:t>
      </w:r>
      <w:r>
        <w:rPr>
          <w:i/>
          <w:sz w:val="28"/>
          <w:szCs w:val="28"/>
        </w:rPr>
        <w:t>The World Since 1945. A Concise History</w:t>
      </w:r>
      <w:r>
        <w:rPr>
          <w:sz w:val="28"/>
          <w:szCs w:val="28"/>
        </w:rPr>
        <w:t>: Oxford: Oxford University Press, 1968.</w:t>
      </w:r>
    </w:p>
    <w:p>
      <w:pPr>
        <w:pStyle w:val="Normal"/>
        <w:spacing w:lineRule="auto" w:line="360"/>
        <w:ind w:left="1440" w:hanging="1440"/>
        <w:jc w:val="both"/>
        <w:rPr/>
      </w:pPr>
      <w:r>
        <w:rPr>
          <w:sz w:val="28"/>
          <w:szCs w:val="28"/>
        </w:rPr>
        <w:t xml:space="preserve">Spielogel, J.J. </w:t>
      </w:r>
      <w:r>
        <w:rPr>
          <w:i/>
          <w:sz w:val="28"/>
          <w:szCs w:val="28"/>
        </w:rPr>
        <w:t>World History: The Human Odyssey</w:t>
      </w:r>
      <w:r>
        <w:rPr>
          <w:sz w:val="28"/>
          <w:szCs w:val="28"/>
        </w:rPr>
        <w:t xml:space="preserve">. Illionis: National Textbook Company, 1999. </w:t>
      </w:r>
    </w:p>
    <w:p>
      <w:pPr>
        <w:pStyle w:val="Normal"/>
        <w:spacing w:lineRule="auto" w:line="360"/>
        <w:ind w:left="1440" w:hanging="1440"/>
        <w:jc w:val="both"/>
        <w:rPr/>
      </w:pPr>
      <w:r>
        <w:rPr>
          <w:sz w:val="28"/>
          <w:szCs w:val="28"/>
        </w:rPr>
        <w:t xml:space="preserve">Wegs, J. Robert and Ladrech, Robert. </w:t>
      </w:r>
      <w:r>
        <w:rPr>
          <w:i/>
          <w:sz w:val="28"/>
          <w:szCs w:val="28"/>
        </w:rPr>
        <w:t>Europe Since 1945. A Concise History</w:t>
      </w:r>
      <w:r>
        <w:rPr>
          <w:sz w:val="28"/>
          <w:szCs w:val="28"/>
        </w:rPr>
        <w:t>. New York St. Mattias Press, Inc. 1996.</w:t>
      </w:r>
    </w:p>
    <w:p>
      <w:pPr>
        <w:pStyle w:val="Normal"/>
        <w:spacing w:lineRule="auto" w:line="360"/>
        <w:ind w:left="1440" w:hanging="1440"/>
        <w:jc w:val="both"/>
        <w:rPr/>
      </w:pPr>
      <w:r>
        <w:rPr>
          <w:sz w:val="28"/>
          <w:szCs w:val="28"/>
        </w:rPr>
        <w:t xml:space="preserve">Hodson, M. </w:t>
      </w:r>
      <w:r>
        <w:rPr>
          <w:i/>
          <w:sz w:val="28"/>
          <w:szCs w:val="28"/>
        </w:rPr>
        <w:t>Rethinking World History: Essays on Europe, Islam and World History</w:t>
      </w:r>
      <w:r>
        <w:rPr>
          <w:sz w:val="28"/>
          <w:szCs w:val="28"/>
        </w:rPr>
        <w:t>: Cambridge: Cambridge University Press, 1993.</w:t>
      </w:r>
    </w:p>
    <w:p>
      <w:pPr>
        <w:pStyle w:val="Normal"/>
        <w:spacing w:lineRule="auto" w:line="360"/>
        <w:ind w:left="1440" w:hanging="1440"/>
        <w:jc w:val="both"/>
        <w:rPr/>
      </w:pPr>
      <w:r>
        <w:rPr>
          <w:sz w:val="28"/>
          <w:szCs w:val="28"/>
        </w:rPr>
        <w:t xml:space="preserve">Gilbert, M. </w:t>
      </w:r>
      <w:r>
        <w:rPr>
          <w:i/>
          <w:sz w:val="28"/>
          <w:szCs w:val="28"/>
        </w:rPr>
        <w:t xml:space="preserve">A History of Twentieth Century. </w:t>
      </w:r>
      <w:r>
        <w:rPr>
          <w:sz w:val="28"/>
          <w:szCs w:val="28"/>
        </w:rPr>
        <w:t>Volume One 1900-1933. Harpen Collins Publisher, 1993.</w:t>
      </w:r>
    </w:p>
    <w:p>
      <w:pPr>
        <w:pStyle w:val="Normal"/>
        <w:spacing w:lineRule="auto" w:line="360"/>
        <w:ind w:left="1440" w:hanging="1440"/>
        <w:jc w:val="both"/>
        <w:rPr/>
      </w:pPr>
      <w:r>
        <w:rPr>
          <w:sz w:val="28"/>
          <w:szCs w:val="28"/>
        </w:rPr>
        <w:t xml:space="preserve">Frank, Spancer. </w:t>
      </w:r>
      <w:r>
        <w:rPr>
          <w:i/>
          <w:sz w:val="28"/>
          <w:szCs w:val="28"/>
        </w:rPr>
        <w:t>A History of the World in the Twentieth Century Part Two. 1918-1945</w:t>
      </w:r>
      <w:r>
        <w:rPr>
          <w:sz w:val="28"/>
          <w:szCs w:val="28"/>
        </w:rPr>
        <w:t>. London. Pan Books Ltd. 1967.</w:t>
      </w:r>
    </w:p>
    <w:p>
      <w:pPr>
        <w:pStyle w:val="Normal"/>
        <w:spacing w:lineRule="auto" w:line="360"/>
        <w:ind w:left="1440" w:hanging="1440"/>
        <w:jc w:val="both"/>
        <w:rPr/>
      </w:pPr>
      <w:r>
        <w:rPr>
          <w:sz w:val="28"/>
          <w:szCs w:val="28"/>
        </w:rPr>
        <w:t xml:space="preserve">Ladel, Hart. </w:t>
      </w:r>
      <w:r>
        <w:rPr>
          <w:i/>
          <w:sz w:val="28"/>
          <w:szCs w:val="28"/>
        </w:rPr>
        <w:t>History of the Second World War Part IV</w:t>
      </w:r>
      <w:r>
        <w:rPr>
          <w:sz w:val="28"/>
          <w:szCs w:val="28"/>
        </w:rPr>
        <w:t>. Papermac. 1970.</w:t>
      </w:r>
    </w:p>
    <w:p>
      <w:pPr>
        <w:pStyle w:val="Normal"/>
        <w:spacing w:lineRule="auto" w:line="360"/>
        <w:ind w:left="1440" w:hanging="1440"/>
        <w:jc w:val="both"/>
        <w:rPr/>
      </w:pPr>
      <w:r>
        <w:rPr>
          <w:sz w:val="28"/>
          <w:szCs w:val="28"/>
        </w:rPr>
        <w:t xml:space="preserve">Lloyld, T.O. </w:t>
      </w:r>
      <w:r>
        <w:rPr>
          <w:i/>
          <w:sz w:val="28"/>
          <w:szCs w:val="28"/>
        </w:rPr>
        <w:t>Empire, Welfare State, Europe</w:t>
      </w:r>
      <w:r>
        <w:rPr>
          <w:sz w:val="28"/>
          <w:szCs w:val="28"/>
        </w:rPr>
        <w:t>. 1906-1992. 4</w:t>
      </w:r>
      <w:r>
        <w:rPr>
          <w:sz w:val="28"/>
          <w:szCs w:val="28"/>
          <w:vertAlign w:val="superscript"/>
        </w:rPr>
        <w:t>th</w:t>
      </w:r>
      <w:r>
        <w:rPr>
          <w:sz w:val="28"/>
          <w:szCs w:val="28"/>
        </w:rPr>
        <w:t xml:space="preserve"> Ed. Oxford: Oxford University Press, 1970.</w:t>
      </w:r>
    </w:p>
    <w:p>
      <w:pPr>
        <w:pStyle w:val="Normal"/>
        <w:spacing w:lineRule="auto" w:line="360"/>
        <w:ind w:left="1440" w:hanging="1440"/>
        <w:jc w:val="both"/>
        <w:rPr/>
      </w:pPr>
      <w:r>
        <w:rPr>
          <w:sz w:val="28"/>
          <w:szCs w:val="28"/>
        </w:rPr>
        <w:t xml:space="preserve">Goodwin, Paul. </w:t>
      </w:r>
      <w:r>
        <w:rPr>
          <w:i/>
          <w:sz w:val="28"/>
          <w:szCs w:val="28"/>
        </w:rPr>
        <w:t>Global Studies. Latin America</w:t>
      </w:r>
      <w:r>
        <w:rPr>
          <w:sz w:val="28"/>
          <w:szCs w:val="28"/>
        </w:rPr>
        <w:t xml:space="preserve"> McGraw Hill, 1996.</w:t>
      </w:r>
    </w:p>
    <w:p>
      <w:pPr>
        <w:pStyle w:val="Normal"/>
        <w:spacing w:lineRule="auto" w:line="360"/>
        <w:ind w:left="1440" w:hanging="1440"/>
        <w:jc w:val="both"/>
        <w:rPr/>
      </w:pPr>
      <w:r>
        <w:rPr>
          <w:sz w:val="28"/>
          <w:szCs w:val="28"/>
        </w:rPr>
        <w:t xml:space="preserve">Ritchie, D.A. </w:t>
      </w:r>
      <w:r>
        <w:rPr>
          <w:i/>
          <w:sz w:val="28"/>
          <w:szCs w:val="28"/>
        </w:rPr>
        <w:t>American History. The Modern Era Since 1865</w:t>
      </w:r>
      <w:r>
        <w:rPr>
          <w:sz w:val="28"/>
          <w:szCs w:val="28"/>
        </w:rPr>
        <w:t>. NewYork. MacGraw Hill, 1997.</w:t>
      </w:r>
    </w:p>
    <w:p>
      <w:pPr>
        <w:pStyle w:val="Normal"/>
        <w:spacing w:lineRule="auto" w:line="360"/>
        <w:ind w:left="1440" w:hanging="1440"/>
        <w:jc w:val="both"/>
        <w:rPr/>
      </w:pPr>
      <w:r>
        <w:rPr>
          <w:sz w:val="28"/>
          <w:szCs w:val="28"/>
        </w:rPr>
        <w:t xml:space="preserve">Kenez. P.A </w:t>
      </w:r>
      <w:r>
        <w:rPr>
          <w:i/>
          <w:sz w:val="28"/>
          <w:szCs w:val="28"/>
        </w:rPr>
        <w:t>History of the Soviet Union from the Beginning to the End</w:t>
      </w:r>
      <w:r>
        <w:rPr>
          <w:sz w:val="28"/>
          <w:szCs w:val="28"/>
        </w:rPr>
        <w:t xml:space="preserve">. Cambridge University  Press 1999 </w:t>
      </w:r>
    </w:p>
    <w:p>
      <w:pPr>
        <w:pStyle w:val="Normal"/>
        <w:spacing w:lineRule="auto" w:line="360"/>
        <w:ind w:left="1440" w:hanging="1440"/>
        <w:jc w:val="both"/>
        <w:rPr>
          <w:sz w:val="28"/>
          <w:szCs w:val="28"/>
        </w:rPr>
      </w:pPr>
      <w:r>
        <w:rPr>
          <w:sz w:val="28"/>
          <w:szCs w:val="28"/>
        </w:rPr>
      </w:r>
    </w:p>
    <w:p>
      <w:pPr>
        <w:pStyle w:val="Normal"/>
        <w:spacing w:lineRule="auto" w:line="360"/>
        <w:ind w:left="1440" w:hanging="1440"/>
        <w:jc w:val="both"/>
        <w:rPr>
          <w:sz w:val="28"/>
          <w:szCs w:val="28"/>
        </w:rPr>
      </w:pPr>
      <w:r>
        <w:rPr>
          <w:sz w:val="28"/>
          <w:szCs w:val="28"/>
        </w:rPr>
      </w:r>
    </w:p>
    <w:p>
      <w:pPr>
        <w:pStyle w:val="Normal"/>
        <w:spacing w:lineRule="auto" w:line="360"/>
        <w:ind w:left="1440" w:hanging="1440"/>
        <w:jc w:val="both"/>
        <w:rPr>
          <w:sz w:val="28"/>
          <w:szCs w:val="28"/>
        </w:rPr>
      </w:pPr>
      <w:r>
        <w:rPr>
          <w:sz w:val="28"/>
          <w:szCs w:val="28"/>
        </w:rPr>
      </w:r>
    </w:p>
    <w:p>
      <w:pPr>
        <w:pStyle w:val="Normal"/>
        <w:spacing w:lineRule="auto" w:line="360"/>
        <w:ind w:left="1440" w:hanging="1440"/>
        <w:jc w:val="both"/>
        <w:rPr>
          <w:sz w:val="28"/>
          <w:szCs w:val="28"/>
        </w:rPr>
      </w:pPr>
      <w:r>
        <w:rPr>
          <w:sz w:val="28"/>
          <w:szCs w:val="28"/>
        </w:rPr>
      </w:r>
    </w:p>
    <w:p>
      <w:pPr>
        <w:pStyle w:val="Normal"/>
        <w:spacing w:lineRule="auto" w:line="360"/>
        <w:ind w:left="1440" w:hanging="1440"/>
        <w:jc w:val="both"/>
        <w:rPr>
          <w:sz w:val="28"/>
          <w:szCs w:val="28"/>
        </w:rPr>
      </w:pPr>
      <w:r>
        <w:rPr>
          <w:sz w:val="28"/>
          <w:szCs w:val="28"/>
        </w:rPr>
      </w:r>
    </w:p>
    <w:p>
      <w:pPr>
        <w:pStyle w:val="Normal"/>
        <w:spacing w:lineRule="auto" w:line="360"/>
        <w:ind w:left="1440" w:hanging="1440"/>
        <w:jc w:val="both"/>
        <w:rPr>
          <w:sz w:val="28"/>
          <w:szCs w:val="28"/>
        </w:rPr>
      </w:pPr>
      <w:r>
        <w:rPr>
          <w:sz w:val="28"/>
          <w:szCs w:val="28"/>
        </w:rPr>
      </w:r>
    </w:p>
    <w:p>
      <w:pPr>
        <w:pStyle w:val="Normal"/>
        <w:spacing w:lineRule="auto" w:line="360"/>
        <w:ind w:left="1440" w:hanging="1440"/>
        <w:jc w:val="both"/>
        <w:rPr>
          <w:sz w:val="28"/>
          <w:szCs w:val="28"/>
        </w:rPr>
      </w:pPr>
      <w:r>
        <w:rPr>
          <w:sz w:val="28"/>
          <w:szCs w:val="28"/>
        </w:rPr>
      </w:r>
    </w:p>
    <w:p>
      <w:pPr>
        <w:pStyle w:val="Normal"/>
        <w:spacing w:lineRule="auto" w:line="360"/>
        <w:ind w:left="1440" w:hanging="14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agan also launched the Strategic Defense Initiative (SDI) or the Star War which the Soviet Union strongly opposed. The SDI which was a spaced-based defense system that would destroy Soviet missiles before they could reach US territory. When the Cold War ended in the early 1990s, the US abandoned the SDI.</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5.3.4. Internal Conditions in the Major Centers of the World</w:t>
      </w:r>
    </w:p>
    <w:p>
      <w:pPr>
        <w:pStyle w:val="Normal"/>
        <w:spacing w:lineRule="auto" w:line="360"/>
        <w:jc w:val="both"/>
        <w:rPr>
          <w:sz w:val="28"/>
          <w:szCs w:val="28"/>
        </w:rPr>
      </w:pPr>
      <w:r>
        <w:rPr>
          <w:sz w:val="28"/>
          <w:szCs w:val="28"/>
        </w:rPr>
        <w:t xml:space="preserve">Most of the major centers of the world just explained in section 5.3.3. i.e, the Soviet Union, China, Western Europe, the USA and Japan experienced major internal political, economic and social problems. Perhaps it was only Japan which experienced an economic boom and dominated the international market had little internal problem. Western Europe and the Soviet Union faced with a fundamental economic and structural problems while China was deeply shaken by the so-called Cultural Revolution that was launched by Chairman Mao Zedong in the late 1960s and the early 1970s. Similarly, in addition to the internal opposition or peace movement against the US war of aggression in Vietnam, the African-Americans (Black Americans) who were suffering from institutionalized white racism (white domination) in the USA consolidated their protest movement to achieve fundamental civic rights to the African-Americans inside the country. The civil right movement of the African-Americans that had gained strength since the mid-1950s continued and intensified in the following two decades.  </w:t>
      </w:r>
    </w:p>
    <w:p>
      <w:pPr>
        <w:pStyle w:val="Normal"/>
        <w:spacing w:lineRule="auto" w:line="360"/>
        <w:ind w:left="1440" w:hanging="1440"/>
        <w:rPr>
          <w:sz w:val="28"/>
          <w:szCs w:val="28"/>
        </w:rPr>
      </w:pPr>
      <w:r>
        <w:rPr>
          <w:sz w:val="28"/>
          <w:szCs w:val="28"/>
        </w:rPr>
      </w:r>
    </w:p>
    <w:p>
      <w:pPr>
        <w:pStyle w:val="Normal"/>
        <w:spacing w:lineRule="auto" w:line="360"/>
        <w:jc w:val="both"/>
        <w:rPr>
          <w:sz w:val="28"/>
          <w:szCs w:val="28"/>
        </w:rPr>
      </w:pPr>
      <w:r>
        <w:rPr>
          <w:sz w:val="28"/>
          <w:szCs w:val="28"/>
        </w:rPr>
        <w:t>The Breshnev era (1964-1982) witnessed an economic stagnation in the ex-USSR (Soviet Union). One long-running problem was the poor quality and quantity of consumer goods. In 1966 Breshnev announced that production of consumer goods would rise more rapidly than basic investment in production capacity. Breshnev increasingly looked to Western technology and capital in order to reach the go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ut producing both consumer goods and military materials were very difficult for the Soviet Union. There was little incentive for labour productivity and the Marxist economic philosophy of central planning in particular negatively affected economic performance. Production in most sectors actually shrank. As indicated in the previous sub-section, this was way the Soviet Union started to import wide variety of goods including US grain since the mid-1970s and the relaxation of super-powers’ tension due to detente also provided trade opportunity between the two rival powers. Besides this economic stagnation, there was an ecological/environmental disaster inside the Soviet Un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indicated earlier, the Soviet Union had established political and economic domination on the communist countries of East and Central Europe such as Poland, Bulgaria, (Czechoslovakia, Hungary and East Germany. But there were economic problems in these satellite states. As a result, popular disaffection continued in this Soviet-dominated parts of Europe. </w:t>
      </w:r>
    </w:p>
    <w:p>
      <w:pPr>
        <w:pStyle w:val="Normal"/>
        <w:spacing w:lineRule="auto" w:line="360"/>
        <w:ind w:left="1440" w:hanging="1440"/>
        <w:rPr>
          <w:sz w:val="28"/>
          <w:szCs w:val="28"/>
        </w:rPr>
      </w:pPr>
      <w:r>
        <w:rPr>
          <w:sz w:val="28"/>
          <w:szCs w:val="28"/>
        </w:rPr>
      </w:r>
    </w:p>
    <w:p>
      <w:pPr>
        <w:pStyle w:val="Normal"/>
        <w:spacing w:lineRule="auto" w:line="360"/>
        <w:jc w:val="both"/>
        <w:rPr>
          <w:sz w:val="28"/>
          <w:szCs w:val="28"/>
        </w:rPr>
      </w:pPr>
      <w:r>
        <w:rPr>
          <w:sz w:val="28"/>
          <w:szCs w:val="28"/>
        </w:rPr>
        <w:t xml:space="preserve">Economic problem particularly price rise brought mass strikes and demonstrations in Poland in 1980 and a national labour organization called Solidarity led by Lech Walesa emerged. The Solidarity challenged the communist party political and economic domination in Poland. This actually paved the way for the gradual erosion of communist political dictatorship in Poland. It was the Solidarity movement led by Lech Walesa that played the leading role for the destruction of the communist regime of Poland during the 1989 Revolution which soon spread to the other communist countries of East and Central Europ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ut it was China that was enormously suffered from political, economic, social and cultural upheaval during the period under discussion. This had a lot to do with the political aspiration and action of Mao Zedong and his radical associates and supporters. There was unity with in the political leadership of the Communist Party of China until the early 1960s. Moa Zedong had already given up his position of state chairman in 1959. He was also soon forced to retire from his leadership position of the Communist Party of China. Liu Shaoqi and Deng Xiaoping ruled China between 1960 and 1966. They repaired the deep economic damage caused by Mao Zedong’s disastrous policy of the Great Leap Forward Campaig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vertheless, Mao Zedong was not happy at all about his forced political retirement. In other words, Mao had still the political ambition to return to the position of state leadership in China. Mao was also able to realize the decline in spirit to build a communist society and the willingness in some circles of the Chinese society to take the country along the capitalist way of development instead of building and consolidating communism that had begun since 1949. Mao therefore believed that it was time to fight against these tendencies and take China to the true Marxist-Leninist or communist system. In this way, Mao was determined that the Chinese revolution would succeed in its ultimate objective of building communism in Chi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was the background for the beginning of the so-called Cultural Revolution (May 1966-October 1976) that was launched by Mao in 1966. The Cultural Revolution attacked China’s own feudal cultural heritage and ‘Western’ art, music and literature. To achieve these inter-related purposes, Mao, his wife (Jing Qing) and his closest associates agitated and used millions of university and secondary school students for his brutal campaign of Cultural Revolution. The students were also used to remove the bureaucracy and the cadres of the Communist Party from power. They were also used as instrument to bring Mao back in power. Indeed, Mao once again became the leader of China in the late 1960s and 1970s. During the Cultural Revolution, higher education virtually ceased to exist in China. Schools were also closed and millions of students were organized into Red Guard units to carry out the Cultural Revolu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Between 1966 and 1968 China was thrown into deep political and social turmoil</w:t>
      </w:r>
      <w:r>
        <w:rPr>
          <w:rStyle w:val="FootnoteCharacters"/>
          <w:rStyle w:val="FootnoteAnchor"/>
          <w:sz w:val="28"/>
          <w:szCs w:val="28"/>
        </w:rPr>
        <w:footnoteReference w:customMarkFollows="1" w:id="2"/>
        <w:t>*</w:t>
      </w:r>
      <w:r>
        <w:rPr>
          <w:sz w:val="28"/>
          <w:szCs w:val="28"/>
        </w:rPr>
        <w:t xml:space="preserve"> as Red Guards shut down schools; government offices ceased to function; collected farms were thrown into chaos and Chinese factories stopped production process. Red Guard teenage gangs smashed monuments of the ancient Chinese civilization; invaded private houses; peasants were forced into classes to attend education along communist lines; and the transport system was distrupted. Mao especially hated intellectuals, whom he described as “swollen in head, weak in legs, sharp in tongue but empty in bel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o’s supporters humiliated, tortured and jailed millions of party officials, bureaucrats, teachers and managers including party general secretary, Deng Xiaoping and chief of state, Liu Shaoqi. Many of his victims were killed, and others committed suicide out of despair. By 1969 China was in Chaos as various rival Red Guard units fought one another in power struggles. Mao then called in the Chinese army to put down the Red Guards, after which many young people were sent to the country side to work on farms. Normality began to return slowly in the country after 19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o continued to rule China until his death in September 1976. His death was followed by the downfall of his widow, Jiang Qing, and her radical supporters. But it took considerable time and effort for China to recover from the crisis of the Cultural Revolution. In fact, the legacy of the Cultural Revolution continued to affect China which was suffering from a huge economic problem after the end of the Cultural Revolu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llowing the death of Mao, Deng Xiaoping and other surving pragmatist leaders of the Chinese Communist Party returned to power. In 1978 Deng started small scale private agriculture (contrary to communist economic philosophy) in some parts of China which became very effective. By 1989 all of China’s 54,000 agriculture communes that had been organized along communist lines were abolished and agriculture was completely privatized. The move towards a capitalist economy which currently transformed China into a modern industrial society thus began in the late 1970s. Though restructuring the very weak Chinese industrial economy was very different, Deng also began to introduce reforms in that sector. In this way, China gradually abandoned the Communist economic structure though the Chinese Communist Party continue to exercise complete monopoly of political power to this day. In fact, the Communist Party brutally suppressed the pro-democratic movement at the Tianamen Square in 198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nce 1973 the global economy faced with a fundamental problem. So was the entire Europe including the developed industrial economy of Western Europe. This was largely due to a higher rise of oil prices when the Organization of Petroleum Exporting Countries (OPEC) composed of Venzuela, Ecuador, Nigeria, Gabon, Libya, Algeria, Saud Arabia, United Arab Emirates (UAE), Iraq, Iran, Kuwait and Indonesia that had been formed in 1960 greatly increased oil prices in the international market. 1973 was also a year of the Six Day War between the Arab countries and Israel in the Middle East. In addition to sky rocketing of oil prices in the world market, the Arab member countries of the Organization of Petroleum Exporting Countries cut off oil shipment to the supporters of Israel particularly the USA and the Netherlands. The 1979 Islamic Revolution of Iran that disrupted oil export from that country further increased the price of oil in the international mark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West European economies had achieved a remarkable economic progress by the early 1970s. But the industrial economy of Western Europe had come to depend on imported oil during the post-World War Two economic boom. But the international oil crisis of 1973 deeply affected Western European economy which began to decline or reached a point of stagnation in the early 1970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ut after the decline of oil prices in the international market, it became clear that there was a more fundamental structural problem that was responsible for the stagnation or crisis in Western economy in the 1970s. In fact, the years 1973-1975 led many commentators or observers to conclude that the world economy was on the brink of fundamental changes. In addition to the rise of world oil prices, there was a fundamental technological progress which is sometimes described the ‘third industrial revolution’ resulting from the application of electronic changes and the automaton of the industrial process through the use of robots. The structures and processes which had characterized the immediate post-World War II decades were becoming obsolescent or outdated. Apple II that was launched in the USA in 1977 can be described the beginning of the first mass-produced personal computers which further improved the capacity and function in the subsequent decades. This was what led to the beginning of the information revolution or 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was due to this Western European economies faced economic decline because it was the USA and to some extent Japan that led this technological innovation. Heavy industries such as coal and steel industries of Western Europe entered into a period of rapid decl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to this economic and technological stagnation in Western Europe, there was inflation in these countries. This double economic difficulties of the countries of Western Europe was sometimes described as ‘Staginflation’ in that period. Moreover, the booming economies of Western Europe in the decades immediately after World War II had received very large number of immigrant labourers from the continents of Africa and Asia. Now in this period of ‘Staginflation’ in Western Europe, anti-immigrants attitude began to emerge in the countries of Western Europe. Even anti-immigrants or Xenophobic right wing political parties began to emerge in the West European countries. Reformist Social Democrats or labour parties had been in power in a number of West European countries before 1973. Nevertheless, in the post-1973 period either conservatives or socialists (who followed non-Soviet model of communism) rose to power. This included Margaret Thatcher   (1979-1990) of Britain, who responded to ‘staginflation’ with tax reduction, privatization of state shares in oil, air transport and automobile industries. Conservatives had ruled France since 1958. But in 1981, the Socialist-Communist coalition party won the national election in France and Francois Mitterand (1981-1996) became the President of Fr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ost-war experience of Japan has been different. In fact, the achievement of Japan was an economic miracle in the post-1945 period. By 1985 Japan became the second most industrial power in the global economy including the growing domination in the international trade. By the mid-1980s Japan generated an enormous trade surplus around the world including with the USA and the European Community. In fact, Japan’s large trade surplus with the European community was nearly double in that period. This huge Japanese trade surplus brought resentment against Japan both in the USA and the European Community. Countries of the European Community were becoming under a growing pressure from their own industries to erect selective barrier against Japanese impor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ut by the mid-1980s Japan itself was coming under pressures from other Asian competitors commonly known as the Newly Industrialized Countries (NIC) such as South Korea, Taiwan, Hong Kong and Singapore. The Newly Industrialized Countries, in turn, were also being challenged by other East Asian countries which were also rapidly modernized and industrialized. This included Indonesia, Malaysia and Thaila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t the end of World War II, the United Sates emerged as one o the world’s two superpowers. Reluctantly, the United Sates remained involved in European affairs. As the Cold War with the Soviet Union intensified, the United Sates worked hard to combat the spread of communism throughout the world. American domestic political life after 1945 was played out against a background of American military power abro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tween 1945 and 1970, the ideals of Franklin Delano Roosevelt’s New Deal largely determined the patterns of American domestic politics. The New Deal had brought basic changes to American society. These included a dramatic increase in the role and power of the federal government, the rise of organized labor as a significant force in the economy and politics, the beginning of a welfare state, and a grudging realization of the need to deal fairly with the concerns of minori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New Deal tradition in American politics was reinforced by the election of Democratic presidents-Harry S. Truman in 1948, John F. Kennedy in 1960, and Lyndon B. Johnson in 1964. Even the election of a Republican president, Dwight D. Eisenhower, in 1952 and 1956 did not change the basic direction of the New Deal. As Eisenhower stated in 1954, “Should any political party attempt to abolish Social Security and eliminate labor laws and farm programs, you would not hear of that party again in our political histo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 doubt, the economic boom after World War II fueled confidence in the American way of life. A shortage of consumer goods during the war had left Americans with both extra income and the desire to buy consumer goods after the war. Then, too, the growth of labor unions brought higher wages and gave more and more workers the ability to buy consumer goods. Government expenditures also indirectly helped the American private economy. Especially after the Korean War began in 1950, funds spent on defense provided money for scientific research in the universities and markets for weapons industries. After 1955, tax dollars built a massive system of interstate highway. Between 1945 and 1973, real wages (actual purchasing power of income) grew an average of 3 percent a year, the most prolonged advance in American histo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prosperity of the 1950s and 1960s led to social changes. Work patterns changed. More and more people moved away from work in factories and fields into white-collar occupations. These included professional and technical workers, managers, officials, and clerical and sales workers. In 1940, blue-collar workers in industrial production occupations made up 52 percent of the labor force; farmers and farm workers, 17 percent; and white-collar workers, 31 percent. By 1970, blue-collar workers constituted 50 percent; farmers and farm workers, 3 percent; and white-collar workers, 47 percent. Many of these white-collar workers now considered themselves middle cla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growth of this middle class had many repercussions. From rural areas, small towns, and central cities, people moved to the suburbs. In 1940, 19 percent of the American population lived in suburbs, 49 percent in rural areas, and 32 percent in central cities. By 1970, those figures had changed to 38, 31, and 31, respectively. The move to the suburbs also led to an imposing number of shopping malls and automobiles. Americans loved their automobiles, which carried them from suburban home to suburban mall and workpla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nally, the search for prosperity led to new migration patterns. The West and South experienced rapid economic growth through the development of new industries, especially in the defense field. As a result, massive numbers of people made the exodus from the cities of the Northeast and Midwest to the sunbelt of the South and West. Between 1940 and 1980, cities such as Chicago, Philadelphia, Detroit, and Cleveland lost between 13 and 36 percent of their populations. Los Angeles, Dallas, and San Diego grew between 100 and 300 percent. </w:t>
      </w:r>
    </w:p>
    <w:p>
      <w:pPr>
        <w:pStyle w:val="Normal"/>
        <w:spacing w:lineRule="auto" w:line="360"/>
        <w:ind w:left="1440" w:hanging="1440"/>
        <w:rPr>
          <w:sz w:val="28"/>
          <w:szCs w:val="28"/>
        </w:rPr>
      </w:pPr>
      <w:r>
        <w:rPr>
          <w:sz w:val="28"/>
          <w:szCs w:val="28"/>
        </w:rPr>
      </w:r>
    </w:p>
    <w:p>
      <w:pPr>
        <w:pStyle w:val="Normal"/>
        <w:spacing w:lineRule="auto" w:line="360"/>
        <w:jc w:val="both"/>
        <w:rPr>
          <w:sz w:val="28"/>
          <w:szCs w:val="28"/>
        </w:rPr>
      </w:pPr>
      <w:r>
        <w:rPr>
          <w:sz w:val="28"/>
          <w:szCs w:val="28"/>
        </w:rPr>
        <w:t>A new prosperity was not the only characteristic of the early 1950s. Cold War struggles abroad led to massive fears at home. The takeover of China by Mao Zedong’s Communist forces in 1949 and Communist North Korea’s invasion of South Korea in 1950 led to the widespread fear that communists had infiltrated the United Sates. President Truman’s attorney general warned that communists “are everywhere-in factories, offices, butcher stores, on street corners, in private businesses. And each carried in himself the germ of death for society.” For many Americans, proof of this threat to the United Sates became more evident when thousands of American soldiers were sent to Korea to fight and die in a war against Communist aggres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climate of fear produced a dangerous political agitator, Senator Joseph R. McCarthy of Wisconsin. His charges that hundreds of supposed communists were in high government positions helped to create a massive “Red Scare” – fear of communist subversion. When he attacked alleged “Communist conspirators” in the U.S. Army, he was condemned by Congress in 1954. Very quickly, his anticommunist crusade came to an e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tween 1960 and 1970, the United Sates experienced a period of upheaval that brought forward problems that had been glossed over in the 1950s. The 1960s began on a youthful and optimistic note. At age forty-three, John F. Kennedy became the youngest elected president in the history of the United Sates. His administration, cut short by an assassin’s bullet on November 22, 1963, focused chiefly on foreign affai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ennedy’s successor, Lyndon B. Johnson, won a new term as president in a landslide victory in 1964. (As vice president, Johnson had become president upon Kennedy’s assassination.) Johnson used his stunning victory to pursue the growth of the welfare state, first begun in the New Deal. Johnson’s programs included health care for the elderly, a War on Poverty to be fought with food stamps and a Job Corps, a new Department of Housing and Urban Development to deal with the problems of the cites, and federal assistance for educ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Johnson’s other domestic passion was equal right for African Americans. The civil rights movements had its beginnings in 1954, when the United States Supreme Court took the dramatic step of striking down the practice of racially segregated public schools. According to Chief Justice Earl Warren, “separate educational facilities are inherently unequal.” African Americans in Montgomery, Alabama, boycotted segregated buses. Soon after, the eloquent Martin Luther King, Jr. became the leader of a growing movement for racial equality. King followed the peaceful resistance style of Mohandas Gandh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y the early 1960s, a number of groups, including King’s Southern Christian Leadership Conference (SCLC), were organizing demonstrations and sit-ins across the South to end racial segregation. In August 1963, King led a March on Washington, D.C., for Jobs and Freedom that dramatized the African American desire for equality. This march and King’s impassioned plea for racial equality had an electrifying effect on the American people. By the end of 1963, 52 percent of the American people called civil rights the most significant national issue. Eight months earlier, only 4 percent had done s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esident Johnson took up the cause of civil rights. As a result of his leadership, Congress passed a Civil Rights Act in 1964. The act created the machinery to end segregation and discrimination in the workplace and all public places. A Voting Rights Act the following year made it easier for African Americans to vote in southern states. Laws alone, however, could not guarantee the Great Society that Johnson talked about creating. He soon faced bitter social unrest from both the civil rights movement and a growing antiwar movement.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In the North and West, blacks had had voting rights for many years. However, local patterns of segregation led to higher unemployment rates for blacks than for whites. Blacks often lived in huge urban ghettos. In these ghettos, the calls for action by radical black leaders, such as Malcolm X of the Black Muslims, attracted more attention than did the nonviolent appeals of Martin Luther King, Jr. Malcolm X’s advice was straightforward: “If someone puts a hand on you, send him to the cemete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the summer of 1965, race riots broke out in the Watts district of Los Angeles. Thirty-four people died, and over one thousand buildings were destroyed. Cleveland, San Francisco, Chicago, Newark, and Detroit likewise exploded in the summers of 1966 and 1967. After the assassination of Martin Luther King, Jr. in 1968, over one hundred cities had riots, including Washington, D.C., the nation’s capital. The combination of riots and extremist comments by radical black leaders led to a “white backlash” and a severe division of the United Sates. In 1964, 34 percent of American whites agreed with the statement that blacks were asking for “too much.” By late 1966, that number rose to 85 percent, a figure not lost on politicians eager to achieve political off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tiwar protests also divided the American people after President Johnson sent American troops to war in Vietnam. As the war progressed and a military draft started, protests grew. There were teach-ins, sit-ins, and the occupations of buildings at universities. More radical demonstrations led to violence. The killing of four student protestors at Kent Sate University in 1970 by the Ohio National Guard startled the nation. A reaction set in, and the antiwar movement began to decline. By that time, however, antiwar demonstrations had helped to weaken the willingness of many Americans to continue the w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ombination of antiwar demonstrations and ghetto riots in the cities prepared many people for “law and order.” This was the appeal used by Richard Nixon, the Republican presidential candidate in 1968. With Nixon’s election in 1968, a shift to the political right in American politics beg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nada experienced many of the same development that the United Sates did in the postwar years. For twenty-five years after World War II, a prosperous Canada set out on a new path of industrial development. Canada had always had a strong export economy based on its abundant natural resources. Now it developed electronic, aircraft, nuclear, and chemical engineering industries on a large scale. Much of the Canadian growth, however, was financed by capital from the United States, which led to U.S. ownership of Canadian businesses. Many Canadians did not care, as they welcomed the economic growth. Others, however, feared American economic domination of Canad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nadians also worried about playing a secondary role politically and militarily to its neighboring superpower. Canada agreed to join the North Atlantic Treaty Organization in 1949. It even sent military forces to fight in Korea the following year. To avoid subordination to the United States, however, Canada actively supported the United Na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vertheless, concerns about the United States did not keep Canada from having a special relationship with its southern neighbor. The North American Air Defense Command (Norad) was formed in 1957. It was based on close cooperation between the air forces of the United States and Canada for the defense of North America against missile attack. As another example of their close cooperation, in 1972, Canada and the United States signed the Great Lakes Water Quality Agreement to regulate pollution of the lakes that border both countr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Liberal Party dominated Canadian politics until 1957, when John Diefenbaker achieved a Conservative Party victory. Major economic problems, however, returned the Liberals to power. Under Lester Pearson, they created Canada’s welfare state by enacting a national social security system (the Canada Pension Plan) and a national health insurance progra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Yugoslavia: From Tito to Turmoil and then Disintegration</w:t>
      </w:r>
    </w:p>
    <w:p>
      <w:pPr>
        <w:pStyle w:val="Normal"/>
        <w:spacing w:lineRule="auto" w:line="360"/>
        <w:jc w:val="both"/>
        <w:rPr>
          <w:sz w:val="28"/>
          <w:szCs w:val="28"/>
        </w:rPr>
      </w:pPr>
      <w:r>
        <w:rPr>
          <w:sz w:val="28"/>
          <w:szCs w:val="28"/>
        </w:rPr>
        <w:t>Although the growing fragmentation that engulfed Yugoslavia in the 1980s appeared on the surface to be primarily the result of Marshall Tito’s death in 1980, it had its origins as far back as the fifties, and Tito is partially responsible for it. The self-management system instituted in 1952 increased local authority by decreasing centralized economic decision-making. Since the fifties, a battle between reformers and conservatives has become entangled with ethnic-provincial allegiances; in broad term’s the reformers have sought decentralized decision-making and are associated with the more economically advanced northern regions of Slovenia and Croatia, and the conservative centralizers have found their main strength in Serb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nce the self-management system was originally conceived as an ideological counter to Soviet pressures in the period 1948-1952 and has continued to serve as a justification for the Yugoslav system, it cannot be lightly discarded no matter how poorly the economy performs. Its justification was that self management brought the worker to the center of economic-political decision-making and was therefore a much more advanced form of socialism than the Soviet system. The League of Communists took on the role of guide and teacher rather than undisputed decision-mak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veral decisive battle were decided in favor of the reformers in the sixties, while the economy improved steadily and provided Yugoslavia, predominantly Croatia and Slovenia, with the highest standard of living in Eastern Europe. A new 1963 constitution gave increased autonomy to local enterprises and administrative units (communes) at the expense of federal, central authority. It paved the way for major reforms, known as “the Reform” by Yugoslavs, in 1965. The Reform introduced mainly market mechanisms for the economy, cut out government subsidies for weak enterprises, and moved to integrate the Yugoslav economy into the world market. The immediate economic dislocation caused by the Reform led to a massive migration of Yugoslav workers to Western Europe and to their enrichment in comparison with those who stayed at home. Conservative opposition to these reforms was dealt a severe blow when the centralist Serbian-oriented vice president Rankovice fell from power in 1966. His fall gave the reformist forces renewed momentum and further restricted federal power. However, the reformist forces’ aggressive promotion of efficiency (Croatia, Slovenia) versus equality (southern Yugoslavia) and local autonomy, led Tito to purge them in 1971. He was later to remark that he should have used this occasion to tame the “eight little autarchies.” But the constitution had just been amended in 1970 to give prime authority to the six republics and two autonomous provinces. The federal government retained authority over foreign policy, defense, and some financial and monetary policies. Decentralization was expanded even further with the 1974 constitution that reduced the federal government’s domestic duties to primarily that of arbitrator among the republics and provinces and gave Kosovo and the Vojvodina veto rights over federal decision-ma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change in the self-management system in 1966, with the aim of bringing workers into the decision-making process and of reducing the managerial-technocratic monopoly of local power vis-à-vis local party officials, added to the decentralization of power. Tito apparently believed that self-management so designed would reduce ethnic particularism by breaking up the solidarity of ethic blocs. The result of this reform was ineffective, inexperienced work councils that had to depend on the technocratic-managerial elite. When the economy turned down in the late seventies and eighties, self-management began to be viewed as a sha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ideighties brought a renewed debate between reformers and conservatives with economic decline. With local enterprises enabled to negotiate loans, Yugoslavia’s indebtedness increased rapidly to over $20 billon. These loans were in many cases ineffective, since there was no centralized Yugoslav market and local enterprises often lacked the capability to compete international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olution worked out for Tito’s successor contributed to the decline of the center. Unable to groom a true “Yugoslav” successor and aware that a Serb or Croat would not be acceptable as a long-term leader, Tito promulgated the “standing rules” for collective leadership in October 1978. Leadership was to be rotated: the presidency of Yugoslavia and the party were to rotated annually among the republics, and the prime minister was to be rotated every four years. The lack of continuity in leadership coupled with the strong powers of the republic areas limited the effectiveness of the central government. As the government immobilism worsened and the economic problems grew, the decentralization achieved earlier came increasingly into question. Some demanded recentralization, while others demanded even more free-market mechanism and greater provincial autonomy. Changes in 1988 increased the amount of land an individual could hold privately from ten to thirty hectares (approximately twenty-five to seventy-four acres), granted the right to strike, and increased private enterprise. But the economic problems increased nationalism and enhanced the possibility of conservative solution. A strong national Serb leader, Slobodan Milosevic, encouraged Serbs to dream of a greater Serbia by limiting the autonomy of Kosovo and the Vojvodian. At the same time, the reformist provinces of Croatia and Slovenia began to move toward an even freer economy and greater independence from the center. After the Yugoslav League of Communist voted to permit a multiparty system of January 22, 1990, the Slovenian Communist party broke away from the national party on February 4 and renamed its party the Party for Democratic Renewal. Despite this Communist transformation, the Slovenian multiparty elections in April 1990 produced a separatist majority and a decisive defeat for the Communists. A coalition of six parties, called EMOS, won 55 percent of the vote for the social-political chamber. The Communist party finished third, behind the Liberal party, with only 20 percent of the vote. Two weeks later, a center-right Croatian Democratic Alliance, advocating autonomy for Croatia, won 70 percent of the vote for Croatia’s social-political chamber. The Democratic Alliance’s stress on Croatian nationalism appeared to have been the decisive issue, since the Communists also advocated a democratic system and autonomy for Croat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ederal prime minister at this time, Ante Markovice, tried to rapidly modernize Yugoslavia’s economy. He moved to gain international convertibility for the dinar on January 1, 1990, by typing it to the West German mark. He also attempted to open the country to heavy foreign investment by permitting 100 percent foreign ownership of business and 99 percent foreign ownership of banks. However, Yugoslavia was pulled apart by its ethnic differences before his reforms could take effect. In fact, the wide gulf in economic indices such as per-capita income and living standards between the north (Slovenia and Croatia) and the south (Macedonia and Kosovo) added to the centrifugal forces pulling apart the Yugoslav stat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The events signaling the unraveling of the Yugoslav state, accompanied by a civil war inflamed by Nationalist passions, occurred in rapid succession between 1990 and 1992. In July 1990, the Serbian Republic legislature suspended the government of the autonomous region of Kosovo, populated overwhelmingly by ethnic Albanians. This occurred after the Kosovo legislature declared itself a separate territory within the Yugoslav federation. In November and December of 1990, the first free legislative elections were held II between the Serbs and Croatians. Externally, other actors, such as the United Nations, the European Community, NATO, and the United States, delayed until well into the conflict attempts to find solutions to the escalating fighting. The focus on the U.S.-led Gulf War against Iraq took precedence; the belief existed that, however unfortunate, the Balkans, in a post-Cold War era, were no longer strategically significant enough to warrant major outside involvement. A book published in 1991, Securing Europe by Richard Ullman, maintained that the unfolding Yugoslavian tragedy would no doubt stay “contained,” unlike the earlier Balkan crisis that led to World War I. Consequently, the belated entry of U.N. peacekeepers and ineffective NATO air strikes appeared to legitimize de facto territorial aggrandizement through ethnic cleans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TABLE OF CONTENTS</w:t>
      </w:r>
    </w:p>
    <w:p>
      <w:pPr>
        <w:pStyle w:val="Normal"/>
        <w:spacing w:lineRule="auto" w:line="360"/>
        <w:jc w:val="right"/>
        <w:rPr>
          <w:b/>
          <w:b/>
          <w:sz w:val="28"/>
          <w:szCs w:val="28"/>
        </w:rPr>
      </w:pPr>
      <w:r>
        <w:rPr>
          <w:b/>
          <w:sz w:val="28"/>
          <w:szCs w:val="28"/>
        </w:rPr>
        <w:t>PAGE</w:t>
      </w:r>
    </w:p>
    <w:p>
      <w:pPr>
        <w:pStyle w:val="Normal"/>
        <w:spacing w:lineRule="auto" w:line="360"/>
        <w:rPr>
          <w:b/>
          <w:b/>
          <w:sz w:val="28"/>
          <w:szCs w:val="28"/>
        </w:rPr>
      </w:pPr>
      <w:r>
        <w:rPr>
          <w:b/>
          <w:sz w:val="28"/>
          <w:szCs w:val="28"/>
        </w:rPr>
      </w:r>
    </w:p>
    <w:p>
      <w:pPr>
        <w:pStyle w:val="Normal"/>
        <w:tabs>
          <w:tab w:val="left" w:pos="720" w:leader="none"/>
          <w:tab w:val="decimal" w:pos="8208" w:leader="hyphen"/>
        </w:tabs>
        <w:spacing w:lineRule="auto" w:line="360"/>
        <w:rPr>
          <w:b/>
          <w:b/>
          <w:sz w:val="28"/>
          <w:szCs w:val="28"/>
        </w:rPr>
      </w:pPr>
      <w:r>
        <w:rPr>
          <w:b/>
          <w:sz w:val="28"/>
          <w:szCs w:val="28"/>
        </w:rPr>
        <w:t>INTRODUCTION</w:t>
        <w:tab/>
      </w:r>
    </w:p>
    <w:p>
      <w:pPr>
        <w:pStyle w:val="Normal"/>
        <w:numPr>
          <w:ilvl w:val="0"/>
          <w:numId w:val="2"/>
        </w:numPr>
        <w:tabs>
          <w:tab w:val="left" w:pos="720" w:leader="none"/>
          <w:tab w:val="decimal" w:pos="8208" w:leader="hyphen"/>
        </w:tabs>
        <w:spacing w:lineRule="auto" w:line="360"/>
        <w:rPr>
          <w:b/>
          <w:b/>
          <w:sz w:val="28"/>
          <w:szCs w:val="28"/>
        </w:rPr>
      </w:pPr>
      <w:r>
        <w:rPr>
          <w:b/>
          <w:sz w:val="28"/>
          <w:szCs w:val="28"/>
        </w:rPr>
        <w:t>THE EMERGENCE OF THE COLD WAR</w:t>
        <w:tab/>
      </w:r>
    </w:p>
    <w:p>
      <w:pPr>
        <w:pStyle w:val="Normal"/>
        <w:numPr>
          <w:ilvl w:val="1"/>
          <w:numId w:val="8"/>
        </w:numPr>
        <w:tabs>
          <w:tab w:val="clear" w:pos="720"/>
          <w:tab w:val="decimal" w:pos="8208" w:leader="hyphen"/>
        </w:tabs>
        <w:spacing w:lineRule="auto" w:line="360"/>
        <w:rPr>
          <w:sz w:val="28"/>
          <w:szCs w:val="28"/>
        </w:rPr>
      </w:pPr>
      <w:r>
        <w:rPr>
          <w:sz w:val="28"/>
          <w:szCs w:val="28"/>
        </w:rPr>
        <w:t xml:space="preserve">The Concept and School of Thoughts About the </w:t>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Origin of the Cold War</w:t>
        <w:tab/>
      </w:r>
    </w:p>
    <w:p>
      <w:pPr>
        <w:pStyle w:val="Normal"/>
        <w:numPr>
          <w:ilvl w:val="1"/>
          <w:numId w:val="8"/>
        </w:numPr>
        <w:tabs>
          <w:tab w:val="left" w:pos="720" w:leader="none"/>
          <w:tab w:val="decimal" w:pos="8208" w:leader="hyphen"/>
        </w:tabs>
        <w:spacing w:lineRule="auto" w:line="360"/>
        <w:rPr>
          <w:sz w:val="28"/>
          <w:szCs w:val="28"/>
        </w:rPr>
      </w:pPr>
      <w:r>
        <w:rPr>
          <w:sz w:val="28"/>
          <w:szCs w:val="28"/>
        </w:rPr>
        <w:t>The Emerging Cold War</w:t>
        <w:tab/>
      </w:r>
    </w:p>
    <w:p>
      <w:pPr>
        <w:pStyle w:val="Normal"/>
        <w:numPr>
          <w:ilvl w:val="1"/>
          <w:numId w:val="8"/>
        </w:numPr>
        <w:tabs>
          <w:tab w:val="left" w:pos="720" w:leader="none"/>
          <w:tab w:val="decimal" w:pos="8208" w:leader="hyphen"/>
        </w:tabs>
        <w:spacing w:lineRule="auto" w:line="360"/>
        <w:rPr>
          <w:sz w:val="28"/>
          <w:szCs w:val="28"/>
        </w:rPr>
      </w:pPr>
      <w:r>
        <w:rPr>
          <w:sz w:val="28"/>
          <w:szCs w:val="28"/>
        </w:rPr>
        <w:t>War Time Diplomacy</w:t>
        <w:tab/>
      </w:r>
    </w:p>
    <w:p>
      <w:pPr>
        <w:pStyle w:val="Normal"/>
        <w:numPr>
          <w:ilvl w:val="1"/>
          <w:numId w:val="8"/>
        </w:numPr>
        <w:tabs>
          <w:tab w:val="left" w:pos="720" w:leader="none"/>
          <w:tab w:val="decimal" w:pos="8208" w:leader="hyphen"/>
        </w:tabs>
        <w:spacing w:lineRule="auto" w:line="360"/>
        <w:rPr>
          <w:sz w:val="28"/>
          <w:szCs w:val="28"/>
        </w:rPr>
      </w:pPr>
      <w:r>
        <w:rPr>
          <w:sz w:val="28"/>
          <w:szCs w:val="28"/>
        </w:rPr>
        <w:t>The End of the War and the Growth of Super-Powers’ Tension</w:t>
        <w:tab/>
      </w:r>
    </w:p>
    <w:p>
      <w:pPr>
        <w:pStyle w:val="Normal"/>
        <w:numPr>
          <w:ilvl w:val="1"/>
          <w:numId w:val="8"/>
        </w:numPr>
        <w:tabs>
          <w:tab w:val="left" w:pos="720" w:leader="none"/>
          <w:tab w:val="decimal" w:pos="8208" w:leader="hyphen"/>
        </w:tabs>
        <w:spacing w:lineRule="auto" w:line="360"/>
        <w:rPr>
          <w:sz w:val="28"/>
          <w:szCs w:val="28"/>
        </w:rPr>
      </w:pPr>
      <w:r>
        <w:rPr>
          <w:sz w:val="28"/>
          <w:szCs w:val="28"/>
        </w:rPr>
        <w:t>The Truman Doctrine</w:t>
        <w:tab/>
      </w:r>
    </w:p>
    <w:p>
      <w:pPr>
        <w:pStyle w:val="Normal"/>
        <w:numPr>
          <w:ilvl w:val="1"/>
          <w:numId w:val="8"/>
        </w:numPr>
        <w:tabs>
          <w:tab w:val="left" w:pos="720" w:leader="none"/>
          <w:tab w:val="decimal" w:pos="8208" w:leader="hyphen"/>
        </w:tabs>
        <w:spacing w:lineRule="auto" w:line="360"/>
        <w:rPr>
          <w:sz w:val="28"/>
          <w:szCs w:val="28"/>
        </w:rPr>
      </w:pPr>
      <w:r>
        <w:rPr>
          <w:sz w:val="28"/>
          <w:szCs w:val="28"/>
        </w:rPr>
        <w:t>The Marshall Plan</w:t>
        <w:tab/>
      </w:r>
    </w:p>
    <w:p>
      <w:pPr>
        <w:pStyle w:val="Normal"/>
        <w:numPr>
          <w:ilvl w:val="1"/>
          <w:numId w:val="8"/>
        </w:numPr>
        <w:tabs>
          <w:tab w:val="left" w:pos="720" w:leader="none"/>
          <w:tab w:val="decimal" w:pos="8208" w:leader="hyphen"/>
        </w:tabs>
        <w:spacing w:lineRule="auto" w:line="360"/>
        <w:rPr>
          <w:sz w:val="28"/>
          <w:szCs w:val="28"/>
        </w:rPr>
      </w:pPr>
      <w:r>
        <w:rPr>
          <w:sz w:val="28"/>
          <w:szCs w:val="28"/>
        </w:rPr>
        <w:t xml:space="preserve">The Establishment of the North Atlantic </w:t>
      </w:r>
    </w:p>
    <w:p>
      <w:pPr>
        <w:pStyle w:val="Normal"/>
        <w:tabs>
          <w:tab w:val="left" w:pos="720" w:leader="none"/>
          <w:tab w:val="decimal" w:pos="8208" w:leader="hyphen"/>
        </w:tabs>
        <w:spacing w:lineRule="auto" w:line="360"/>
        <w:ind w:left="1080" w:hanging="0"/>
        <w:rPr>
          <w:sz w:val="28"/>
          <w:szCs w:val="28"/>
        </w:rPr>
      </w:pPr>
      <w:r>
        <w:rPr>
          <w:sz w:val="28"/>
          <w:szCs w:val="28"/>
        </w:rPr>
        <w:t xml:space="preserve">           </w:t>
      </w:r>
      <w:r>
        <w:rPr>
          <w:sz w:val="28"/>
          <w:szCs w:val="28"/>
        </w:rPr>
        <w:t>Treaty Organization</w:t>
        <w:tab/>
      </w:r>
    </w:p>
    <w:p>
      <w:pPr>
        <w:pStyle w:val="Normal"/>
        <w:numPr>
          <w:ilvl w:val="1"/>
          <w:numId w:val="8"/>
        </w:numPr>
        <w:tabs>
          <w:tab w:val="left" w:pos="720" w:leader="none"/>
          <w:tab w:val="decimal" w:pos="8208" w:leader="hyphen"/>
        </w:tabs>
        <w:spacing w:lineRule="auto" w:line="360"/>
        <w:rPr>
          <w:sz w:val="28"/>
          <w:szCs w:val="28"/>
        </w:rPr>
      </w:pPr>
      <w:r>
        <w:rPr>
          <w:sz w:val="28"/>
          <w:szCs w:val="28"/>
        </w:rPr>
        <w:t>The Establishment of the United Nations</w:t>
        <w:tab/>
      </w:r>
    </w:p>
    <w:p>
      <w:pPr>
        <w:pStyle w:val="Normal"/>
        <w:tabs>
          <w:tab w:val="left" w:pos="720" w:leader="none"/>
          <w:tab w:val="decimal" w:pos="8208" w:leader="hyphen"/>
        </w:tabs>
        <w:ind w:left="1080" w:hanging="0"/>
        <w:rPr>
          <w:sz w:val="28"/>
          <w:szCs w:val="28"/>
        </w:rPr>
      </w:pPr>
      <w:r>
        <w:rPr>
          <w:sz w:val="28"/>
          <w:szCs w:val="28"/>
        </w:rPr>
      </w:r>
    </w:p>
    <w:p>
      <w:pPr>
        <w:pStyle w:val="Normal"/>
        <w:numPr>
          <w:ilvl w:val="0"/>
          <w:numId w:val="2"/>
        </w:numPr>
        <w:tabs>
          <w:tab w:val="left" w:pos="720" w:leader="none"/>
          <w:tab w:val="decimal" w:pos="8208" w:leader="hyphen"/>
        </w:tabs>
        <w:spacing w:lineRule="auto" w:line="360"/>
        <w:rPr>
          <w:b/>
          <w:b/>
          <w:sz w:val="28"/>
          <w:szCs w:val="28"/>
        </w:rPr>
      </w:pPr>
      <w:r>
        <w:rPr>
          <w:b/>
          <w:sz w:val="28"/>
          <w:szCs w:val="28"/>
        </w:rPr>
        <w:t>THE SOVIET DOMINATION OF EASTERN EUROPE AND THE QUESTION OF GERMANY</w:t>
        <w:tab/>
      </w:r>
    </w:p>
    <w:p>
      <w:pPr>
        <w:pStyle w:val="Normal"/>
        <w:tabs>
          <w:tab w:val="clear" w:pos="720"/>
          <w:tab w:val="decimal" w:pos="8208" w:leader="hyphen"/>
        </w:tabs>
        <w:spacing w:lineRule="auto" w:line="360"/>
        <w:ind w:left="1080" w:hanging="0"/>
        <w:rPr>
          <w:sz w:val="28"/>
          <w:szCs w:val="28"/>
        </w:rPr>
      </w:pPr>
      <w:r>
        <w:rPr>
          <w:sz w:val="28"/>
          <w:szCs w:val="28"/>
        </w:rPr>
        <w:t>2.1. The Soviet Domination of Eastern Europe</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2.1.1. Poland</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2.1.2 Romania</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2.1.3. Bulgaria</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2.1.4. Hungary</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2.1.5. Czechoslovakia</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2.1.6. Yugoslavia</w:t>
        <w:tab/>
      </w:r>
    </w:p>
    <w:p>
      <w:pPr>
        <w:pStyle w:val="Normal"/>
        <w:tabs>
          <w:tab w:val="clear" w:pos="720"/>
          <w:tab w:val="decimal" w:pos="8208" w:leader="hyphen"/>
        </w:tabs>
        <w:spacing w:lineRule="auto" w:line="360"/>
        <w:ind w:left="1080" w:hanging="0"/>
        <w:rPr>
          <w:sz w:val="28"/>
          <w:szCs w:val="28"/>
        </w:rPr>
      </w:pPr>
      <w:r>
        <w:rPr>
          <w:sz w:val="28"/>
          <w:szCs w:val="28"/>
        </w:rPr>
      </w:r>
    </w:p>
    <w:p>
      <w:pPr>
        <w:pStyle w:val="Normal"/>
        <w:tabs>
          <w:tab w:val="clear" w:pos="720"/>
          <w:tab w:val="decimal" w:pos="8208" w:leader="hyphen"/>
        </w:tabs>
        <w:spacing w:lineRule="auto" w:line="360"/>
        <w:ind w:left="1080" w:hanging="0"/>
        <w:rPr>
          <w:sz w:val="28"/>
          <w:szCs w:val="28"/>
        </w:rPr>
      </w:pPr>
      <w:r>
        <w:rPr>
          <w:sz w:val="28"/>
          <w:szCs w:val="28"/>
        </w:rPr>
        <w:t>2. The Question of Germany</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2.2.1. Super-Powers’ Intentions in Occupied Germany</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2.1.2. The Berlin Blockade</w:t>
        <w:tab/>
      </w:r>
    </w:p>
    <w:p>
      <w:pPr>
        <w:pStyle w:val="Normal"/>
        <w:tabs>
          <w:tab w:val="clear" w:pos="720"/>
          <w:tab w:val="decimal" w:pos="8208" w:leader="hyphen"/>
        </w:tabs>
        <w:rPr>
          <w:sz w:val="28"/>
          <w:szCs w:val="28"/>
        </w:rPr>
      </w:pPr>
      <w:r>
        <w:rPr>
          <w:sz w:val="28"/>
          <w:szCs w:val="28"/>
        </w:rPr>
      </w:r>
    </w:p>
    <w:p>
      <w:pPr>
        <w:pStyle w:val="Normal"/>
        <w:numPr>
          <w:ilvl w:val="0"/>
          <w:numId w:val="2"/>
        </w:numPr>
        <w:tabs>
          <w:tab w:val="left" w:pos="720" w:leader="none"/>
          <w:tab w:val="decimal" w:pos="8208" w:leader="hyphen"/>
        </w:tabs>
        <w:spacing w:lineRule="auto" w:line="360"/>
        <w:rPr>
          <w:b/>
          <w:b/>
          <w:sz w:val="28"/>
          <w:szCs w:val="28"/>
        </w:rPr>
      </w:pPr>
      <w:r>
        <w:rPr>
          <w:b/>
          <w:sz w:val="28"/>
          <w:szCs w:val="28"/>
        </w:rPr>
        <w:t>DECOLONIZATION AND THE COLD WAR IN ASIA</w:t>
        <w:tab/>
      </w:r>
    </w:p>
    <w:p>
      <w:pPr>
        <w:pStyle w:val="Normal"/>
        <w:tabs>
          <w:tab w:val="clear" w:pos="720"/>
          <w:tab w:val="decimal" w:pos="8208" w:leader="hyphen"/>
        </w:tabs>
        <w:spacing w:lineRule="auto" w:line="360"/>
        <w:ind w:left="1080" w:hanging="0"/>
        <w:rPr>
          <w:sz w:val="28"/>
          <w:szCs w:val="28"/>
        </w:rPr>
      </w:pPr>
      <w:r>
        <w:rPr>
          <w:sz w:val="28"/>
          <w:szCs w:val="28"/>
        </w:rPr>
        <w:t>3.1. The Cold War Impact on the Anti-Colonial Movements</w:t>
        <w:tab/>
      </w:r>
    </w:p>
    <w:p>
      <w:pPr>
        <w:pStyle w:val="Normal"/>
        <w:tabs>
          <w:tab w:val="clear" w:pos="720"/>
          <w:tab w:val="decimal" w:pos="8208" w:leader="hyphen"/>
        </w:tabs>
        <w:spacing w:lineRule="auto" w:line="360"/>
        <w:ind w:left="1080" w:hanging="0"/>
        <w:rPr>
          <w:sz w:val="28"/>
          <w:szCs w:val="28"/>
        </w:rPr>
      </w:pPr>
      <w:r>
        <w:rPr>
          <w:sz w:val="28"/>
          <w:szCs w:val="28"/>
        </w:rPr>
        <w:t>3.2. India, Indonesia and Malysia</w:t>
        <w:tab/>
      </w:r>
    </w:p>
    <w:p>
      <w:pPr>
        <w:pStyle w:val="Normal"/>
        <w:tabs>
          <w:tab w:val="clear" w:pos="720"/>
          <w:tab w:val="decimal" w:pos="8208" w:leader="hyphen"/>
        </w:tabs>
        <w:spacing w:lineRule="auto" w:line="360"/>
        <w:ind w:left="1080" w:hanging="0"/>
        <w:rPr>
          <w:sz w:val="28"/>
          <w:szCs w:val="28"/>
        </w:rPr>
      </w:pPr>
      <w:r>
        <w:rPr>
          <w:sz w:val="28"/>
          <w:szCs w:val="28"/>
        </w:rPr>
        <w:t>3.3. Civil War in China: The Victory of Communism</w:t>
        <w:tab/>
      </w:r>
    </w:p>
    <w:p>
      <w:pPr>
        <w:pStyle w:val="Normal"/>
        <w:tabs>
          <w:tab w:val="clear" w:pos="720"/>
          <w:tab w:val="decimal" w:pos="8208" w:leader="hyphen"/>
        </w:tabs>
        <w:spacing w:lineRule="auto" w:line="360"/>
        <w:ind w:left="1080" w:hanging="0"/>
        <w:rPr>
          <w:sz w:val="28"/>
          <w:szCs w:val="28"/>
        </w:rPr>
      </w:pPr>
      <w:r>
        <w:rPr>
          <w:sz w:val="28"/>
          <w:szCs w:val="28"/>
        </w:rPr>
        <w:t>3.4. The Korean War: 1950-1953</w:t>
        <w:tab/>
      </w:r>
    </w:p>
    <w:p>
      <w:pPr>
        <w:pStyle w:val="Normal"/>
        <w:tabs>
          <w:tab w:val="clear" w:pos="720"/>
          <w:tab w:val="decimal" w:pos="8208" w:leader="hyphen"/>
        </w:tabs>
        <w:spacing w:lineRule="auto" w:line="360"/>
        <w:ind w:left="1080" w:hanging="0"/>
        <w:rPr>
          <w:sz w:val="28"/>
          <w:szCs w:val="28"/>
        </w:rPr>
      </w:pPr>
      <w:r>
        <w:rPr>
          <w:sz w:val="28"/>
          <w:szCs w:val="28"/>
        </w:rPr>
        <w:t>3.5. The First Vietnam War: 1946-1956</w:t>
        <w:tab/>
        <w:t xml:space="preserve"> </w:t>
      </w:r>
    </w:p>
    <w:p>
      <w:pPr>
        <w:pStyle w:val="Normal"/>
        <w:tabs>
          <w:tab w:val="clear" w:pos="720"/>
          <w:tab w:val="decimal" w:pos="8208" w:leader="hyphen"/>
        </w:tabs>
        <w:spacing w:lineRule="auto" w:line="360"/>
        <w:ind w:left="1080" w:hanging="0"/>
        <w:rPr>
          <w:sz w:val="28"/>
          <w:szCs w:val="28"/>
        </w:rPr>
      </w:pPr>
      <w:r>
        <w:rPr>
          <w:sz w:val="28"/>
          <w:szCs w:val="28"/>
        </w:rPr>
      </w:r>
    </w:p>
    <w:p>
      <w:pPr>
        <w:pStyle w:val="Normal"/>
        <w:numPr>
          <w:ilvl w:val="0"/>
          <w:numId w:val="2"/>
        </w:numPr>
        <w:tabs>
          <w:tab w:val="left" w:pos="720" w:leader="none"/>
          <w:tab w:val="decimal" w:pos="8208" w:leader="hyphen"/>
        </w:tabs>
        <w:spacing w:lineRule="auto" w:line="360"/>
        <w:rPr>
          <w:b/>
          <w:b/>
          <w:sz w:val="28"/>
          <w:szCs w:val="28"/>
        </w:rPr>
      </w:pPr>
      <w:r>
        <w:rPr>
          <w:b/>
          <w:sz w:val="28"/>
          <w:szCs w:val="28"/>
        </w:rPr>
        <w:t xml:space="preserve">MAJOR INTERNATIONAL DEVELOPMENTS: </w:t>
      </w:r>
    </w:p>
    <w:p>
      <w:pPr>
        <w:pStyle w:val="Normal"/>
        <w:tabs>
          <w:tab w:val="clear" w:pos="720"/>
          <w:tab w:val="decimal" w:pos="8208" w:leader="hyphen"/>
        </w:tabs>
        <w:spacing w:lineRule="auto" w:line="360"/>
        <w:ind w:left="360" w:hanging="0"/>
        <w:rPr>
          <w:b/>
          <w:b/>
          <w:sz w:val="28"/>
          <w:szCs w:val="28"/>
        </w:rPr>
      </w:pPr>
      <w:r>
        <w:rPr>
          <w:b/>
          <w:sz w:val="28"/>
          <w:szCs w:val="28"/>
        </w:rPr>
        <w:t xml:space="preserve">     </w:t>
      </w:r>
      <w:r>
        <w:rPr>
          <w:b/>
          <w:sz w:val="28"/>
          <w:szCs w:val="28"/>
        </w:rPr>
        <w:t>1953-1964</w:t>
        <w:tab/>
      </w:r>
    </w:p>
    <w:p>
      <w:pPr>
        <w:pStyle w:val="Normal"/>
        <w:tabs>
          <w:tab w:val="clear" w:pos="720"/>
          <w:tab w:val="decimal" w:pos="8208" w:leader="hyphen"/>
        </w:tabs>
        <w:spacing w:lineRule="auto" w:line="360"/>
        <w:ind w:left="1080" w:hanging="0"/>
        <w:rPr>
          <w:sz w:val="28"/>
          <w:szCs w:val="28"/>
        </w:rPr>
      </w:pPr>
      <w:r>
        <w:rPr>
          <w:sz w:val="28"/>
          <w:szCs w:val="28"/>
        </w:rPr>
        <w:t>4.1. Super-Powers’ Confrontational Co-existence</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4.1.1. The Suez Canal Crisis</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4.1.2. The Berlin Crisis: 1958-1961</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4.1.3. The Cuban Missile Crisis</w:t>
        <w:tab/>
      </w:r>
    </w:p>
    <w:p>
      <w:pPr>
        <w:pStyle w:val="Normal"/>
        <w:tabs>
          <w:tab w:val="clear" w:pos="720"/>
          <w:tab w:val="decimal" w:pos="8208" w:leader="hyphen"/>
        </w:tabs>
        <w:spacing w:lineRule="auto" w:line="360"/>
        <w:ind w:left="1080" w:hanging="0"/>
        <w:rPr>
          <w:sz w:val="28"/>
          <w:szCs w:val="28"/>
        </w:rPr>
      </w:pPr>
      <w:r>
        <w:rPr>
          <w:sz w:val="28"/>
          <w:szCs w:val="28"/>
        </w:rPr>
        <w:t>4.2. The Anti-Soviet Opposition in Eastern Europe</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4.2.1. The Hungarian Uprising</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4.2.2. Soviet China Division</w:t>
        <w:tab/>
      </w:r>
    </w:p>
    <w:p>
      <w:pPr>
        <w:pStyle w:val="Normal"/>
        <w:tabs>
          <w:tab w:val="clear" w:pos="720"/>
          <w:tab w:val="decimal" w:pos="8208" w:leader="hyphen"/>
        </w:tabs>
        <w:spacing w:lineRule="auto" w:line="360"/>
        <w:ind w:left="1080" w:hanging="0"/>
        <w:rPr>
          <w:sz w:val="28"/>
          <w:szCs w:val="28"/>
        </w:rPr>
      </w:pPr>
      <w:r>
        <w:rPr>
          <w:sz w:val="28"/>
          <w:szCs w:val="28"/>
        </w:rPr>
        <w:t xml:space="preserve">4.3. Division with in the Western Block Relations </w:t>
      </w:r>
    </w:p>
    <w:p>
      <w:pPr>
        <w:pStyle w:val="Normal"/>
        <w:tabs>
          <w:tab w:val="clear" w:pos="720"/>
          <w:tab w:val="decimal" w:pos="8208" w:leader="hyphen"/>
        </w:tabs>
        <w:spacing w:lineRule="auto" w:line="360"/>
        <w:rPr>
          <w:sz w:val="28"/>
          <w:szCs w:val="28"/>
        </w:rPr>
      </w:pPr>
      <w:r>
        <w:rPr>
          <w:sz w:val="28"/>
          <w:szCs w:val="28"/>
        </w:rPr>
        <w:t xml:space="preserve">                       </w:t>
      </w:r>
      <w:r>
        <w:rPr>
          <w:sz w:val="28"/>
          <w:szCs w:val="28"/>
        </w:rPr>
        <w:t>between France and the USA</w:t>
        <w:tab/>
      </w:r>
    </w:p>
    <w:p>
      <w:pPr>
        <w:pStyle w:val="Normal"/>
        <w:tabs>
          <w:tab w:val="clear" w:pos="720"/>
          <w:tab w:val="decimal" w:pos="8208" w:leader="hyphen"/>
        </w:tabs>
        <w:spacing w:lineRule="auto" w:line="360"/>
        <w:rPr>
          <w:sz w:val="28"/>
          <w:szCs w:val="28"/>
        </w:rPr>
      </w:pPr>
      <w:r>
        <w:rPr>
          <w:sz w:val="28"/>
          <w:szCs w:val="28"/>
        </w:rPr>
        <w:t xml:space="preserve">               </w:t>
      </w:r>
      <w:r>
        <w:rPr>
          <w:sz w:val="28"/>
          <w:szCs w:val="28"/>
        </w:rPr>
        <w:t>4.4. The Establishment of the European Economic Community</w:t>
        <w:tab/>
      </w:r>
    </w:p>
    <w:p>
      <w:pPr>
        <w:pStyle w:val="Normal"/>
        <w:tabs>
          <w:tab w:val="clear" w:pos="720"/>
          <w:tab w:val="decimal" w:pos="8208" w:leader="hyphen"/>
        </w:tabs>
        <w:spacing w:lineRule="auto" w:line="360"/>
        <w:ind w:left="360" w:hanging="0"/>
        <w:rPr>
          <w:b/>
          <w:b/>
          <w:sz w:val="28"/>
          <w:szCs w:val="28"/>
        </w:rPr>
      </w:pPr>
      <w:r>
        <w:rPr>
          <w:b/>
          <w:sz w:val="28"/>
          <w:szCs w:val="28"/>
        </w:rPr>
      </w:r>
    </w:p>
    <w:p>
      <w:pPr>
        <w:pStyle w:val="Normal"/>
        <w:tabs>
          <w:tab w:val="clear" w:pos="720"/>
          <w:tab w:val="decimal" w:pos="8208" w:leader="hyphen"/>
        </w:tabs>
        <w:spacing w:lineRule="auto" w:line="360"/>
        <w:ind w:left="360" w:hanging="0"/>
        <w:rPr>
          <w:b/>
          <w:b/>
          <w:sz w:val="28"/>
          <w:szCs w:val="28"/>
        </w:rPr>
      </w:pPr>
      <w:r>
        <w:rPr>
          <w:b/>
          <w:sz w:val="28"/>
          <w:szCs w:val="28"/>
        </w:rPr>
      </w:r>
    </w:p>
    <w:p>
      <w:pPr>
        <w:pStyle w:val="Normal"/>
        <w:tabs>
          <w:tab w:val="clear" w:pos="720"/>
          <w:tab w:val="decimal" w:pos="8208" w:leader="hyphen"/>
        </w:tabs>
        <w:spacing w:lineRule="auto" w:line="360"/>
        <w:ind w:left="360" w:hanging="0"/>
        <w:rPr>
          <w:b/>
          <w:b/>
          <w:sz w:val="28"/>
          <w:szCs w:val="28"/>
        </w:rPr>
      </w:pPr>
      <w:r>
        <w:rPr>
          <w:b/>
          <w:sz w:val="28"/>
          <w:szCs w:val="28"/>
        </w:rPr>
      </w:r>
    </w:p>
    <w:p>
      <w:pPr>
        <w:pStyle w:val="Normal"/>
        <w:tabs>
          <w:tab w:val="clear" w:pos="720"/>
          <w:tab w:val="decimal" w:pos="8208" w:leader="hyphen"/>
        </w:tabs>
        <w:spacing w:lineRule="auto" w:line="360"/>
        <w:ind w:left="360" w:hanging="0"/>
        <w:rPr>
          <w:b/>
          <w:b/>
          <w:sz w:val="28"/>
          <w:szCs w:val="28"/>
        </w:rPr>
      </w:pPr>
      <w:r>
        <w:rPr>
          <w:b/>
          <w:sz w:val="28"/>
          <w:szCs w:val="28"/>
        </w:rPr>
      </w:r>
    </w:p>
    <w:p>
      <w:pPr>
        <w:pStyle w:val="Normal"/>
        <w:numPr>
          <w:ilvl w:val="0"/>
          <w:numId w:val="2"/>
        </w:numPr>
        <w:tabs>
          <w:tab w:val="left" w:pos="720" w:leader="none"/>
          <w:tab w:val="decimal" w:pos="8208" w:leader="hyphen"/>
        </w:tabs>
        <w:spacing w:lineRule="auto" w:line="360"/>
        <w:rPr>
          <w:b/>
          <w:b/>
          <w:sz w:val="28"/>
          <w:szCs w:val="28"/>
        </w:rPr>
      </w:pPr>
      <w:r>
        <w:rPr>
          <w:b/>
          <w:sz w:val="28"/>
          <w:szCs w:val="28"/>
        </w:rPr>
        <w:t xml:space="preserve">MAJOR INTERNATIONAL DEVELOPMENTS’ </w:t>
      </w:r>
    </w:p>
    <w:p>
      <w:pPr>
        <w:pStyle w:val="Normal"/>
        <w:tabs>
          <w:tab w:val="clear" w:pos="720"/>
          <w:tab w:val="decimal" w:pos="8208" w:leader="hyphen"/>
        </w:tabs>
        <w:spacing w:lineRule="auto" w:line="360"/>
        <w:ind w:left="360" w:hanging="0"/>
        <w:rPr>
          <w:b/>
          <w:b/>
          <w:sz w:val="28"/>
          <w:szCs w:val="28"/>
        </w:rPr>
      </w:pPr>
      <w:r>
        <w:rPr>
          <w:b/>
          <w:sz w:val="28"/>
          <w:szCs w:val="28"/>
        </w:rPr>
        <w:t xml:space="preserve">      </w:t>
      </w:r>
      <w:r>
        <w:rPr>
          <w:b/>
          <w:sz w:val="28"/>
          <w:szCs w:val="28"/>
        </w:rPr>
        <w:t>1965-1989</w:t>
        <w:tab/>
      </w:r>
    </w:p>
    <w:p>
      <w:pPr>
        <w:pStyle w:val="Normal"/>
        <w:tabs>
          <w:tab w:val="clear" w:pos="720"/>
          <w:tab w:val="decimal" w:pos="8208" w:leader="hyphen"/>
        </w:tabs>
        <w:spacing w:lineRule="auto" w:line="360"/>
        <w:ind w:left="1080" w:hanging="0"/>
        <w:rPr>
          <w:sz w:val="28"/>
          <w:szCs w:val="28"/>
        </w:rPr>
      </w:pPr>
      <w:r>
        <w:rPr>
          <w:sz w:val="28"/>
          <w:szCs w:val="28"/>
        </w:rPr>
        <w:t>5.1. 1968: Year of Protest</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5.1.1. Popular Uprising in Czechoslovakia</w:t>
        <w:tab/>
      </w:r>
    </w:p>
    <w:p>
      <w:pPr>
        <w:pStyle w:val="Normal"/>
        <w:tabs>
          <w:tab w:val="clear" w:pos="720"/>
          <w:tab w:val="decimal" w:pos="8208" w:leader="hyphen"/>
        </w:tabs>
        <w:spacing w:lineRule="auto" w:line="360"/>
        <w:ind w:left="1080" w:hanging="0"/>
        <w:rPr>
          <w:sz w:val="28"/>
          <w:szCs w:val="28"/>
        </w:rPr>
      </w:pPr>
      <w:r>
        <w:rPr>
          <w:sz w:val="28"/>
          <w:szCs w:val="28"/>
        </w:rPr>
        <w:t>5.2. The Second Vietnam War</w:t>
        <w:tab/>
      </w:r>
    </w:p>
    <w:p>
      <w:pPr>
        <w:pStyle w:val="Normal"/>
        <w:tabs>
          <w:tab w:val="clear" w:pos="720"/>
          <w:tab w:val="decimal" w:pos="8208" w:leader="hyphen"/>
        </w:tabs>
        <w:spacing w:lineRule="auto" w:line="360"/>
        <w:ind w:left="1080" w:hanging="0"/>
        <w:rPr>
          <w:sz w:val="28"/>
          <w:szCs w:val="28"/>
        </w:rPr>
      </w:pPr>
      <w:r>
        <w:rPr>
          <w:sz w:val="28"/>
          <w:szCs w:val="28"/>
        </w:rPr>
        <w:t>5.3. Cold War Detente: 1962-1975</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 xml:space="preserve">5.3.1. USA and the Soviet Union: The Strategic </w:t>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Arms Limitations Treaty</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5.3.2. Detente with China</w:t>
        <w:tab/>
      </w:r>
    </w:p>
    <w:p>
      <w:pPr>
        <w:pStyle w:val="Normal"/>
        <w:tabs>
          <w:tab w:val="clear" w:pos="720"/>
          <w:tab w:val="decimal" w:pos="8208" w:leader="hyphen"/>
        </w:tabs>
        <w:spacing w:lineRule="auto" w:line="360"/>
        <w:ind w:left="1080" w:hanging="0"/>
        <w:rPr>
          <w:sz w:val="28"/>
          <w:szCs w:val="28"/>
        </w:rPr>
      </w:pPr>
      <w:r>
        <w:rPr>
          <w:sz w:val="28"/>
          <w:szCs w:val="28"/>
        </w:rPr>
        <w:t xml:space="preserve">        </w:t>
      </w:r>
      <w:r>
        <w:rPr>
          <w:sz w:val="28"/>
          <w:szCs w:val="28"/>
        </w:rPr>
        <w:t>5.3.3. Detente in Europe</w:t>
        <w:tab/>
      </w:r>
    </w:p>
    <w:p>
      <w:pPr>
        <w:pStyle w:val="Normal"/>
        <w:tabs>
          <w:tab w:val="clear" w:pos="720"/>
          <w:tab w:val="decimal" w:pos="8208" w:leader="hyphen"/>
        </w:tabs>
        <w:spacing w:lineRule="auto" w:line="360"/>
        <w:ind w:left="1080" w:hanging="0"/>
        <w:rPr>
          <w:sz w:val="28"/>
          <w:szCs w:val="28"/>
        </w:rPr>
      </w:pPr>
      <w:r>
        <w:rPr>
          <w:sz w:val="28"/>
          <w:szCs w:val="28"/>
        </w:rPr>
        <w:t xml:space="preserve">5.4. Internal Conditions in the Major Centers of the World </w:t>
        <w:tab/>
        <w:t xml:space="preserve"> </w:t>
      </w:r>
    </w:p>
    <w:p>
      <w:pPr>
        <w:pStyle w:val="Normal"/>
        <w:tabs>
          <w:tab w:val="clear" w:pos="720"/>
          <w:tab w:val="decimal" w:pos="8208" w:leader="hyphen"/>
        </w:tabs>
        <w:spacing w:lineRule="auto" w:line="360"/>
        <w:ind w:left="1080" w:hanging="0"/>
        <w:rPr>
          <w:b/>
          <w:b/>
          <w:sz w:val="28"/>
          <w:szCs w:val="28"/>
        </w:rPr>
      </w:pPr>
      <w:r>
        <w:rPr>
          <w:b/>
          <w:sz w:val="28"/>
          <w:szCs w:val="28"/>
        </w:rPr>
        <w:t xml:space="preserve"> </w:t>
      </w:r>
    </w:p>
    <w:p>
      <w:pPr>
        <w:pStyle w:val="Normal"/>
        <w:numPr>
          <w:ilvl w:val="0"/>
          <w:numId w:val="2"/>
        </w:numPr>
        <w:tabs>
          <w:tab w:val="left" w:pos="720" w:leader="none"/>
          <w:tab w:val="decimal" w:pos="8208" w:leader="hyphen"/>
        </w:tabs>
        <w:spacing w:lineRule="auto" w:line="360"/>
        <w:rPr>
          <w:b/>
          <w:b/>
          <w:sz w:val="28"/>
          <w:szCs w:val="28"/>
        </w:rPr>
      </w:pPr>
      <w:r>
        <w:rPr>
          <w:b/>
          <w:sz w:val="28"/>
          <w:szCs w:val="28"/>
        </w:rPr>
        <w:t xml:space="preserve">YEARS OF TRANSFORMATION: THE COLLAPSE </w:t>
      </w:r>
    </w:p>
    <w:p>
      <w:pPr>
        <w:pStyle w:val="Normal"/>
        <w:tabs>
          <w:tab w:val="clear" w:pos="720"/>
          <w:tab w:val="decimal" w:pos="8208" w:leader="hyphen"/>
        </w:tabs>
        <w:spacing w:lineRule="auto" w:line="360"/>
        <w:ind w:left="360" w:hanging="0"/>
        <w:rPr>
          <w:b/>
          <w:b/>
          <w:sz w:val="28"/>
          <w:szCs w:val="28"/>
        </w:rPr>
      </w:pPr>
      <w:r>
        <w:rPr>
          <w:b/>
          <w:sz w:val="28"/>
          <w:szCs w:val="28"/>
        </w:rPr>
        <w:t xml:space="preserve">     </w:t>
      </w:r>
      <w:r>
        <w:rPr>
          <w:b/>
          <w:sz w:val="28"/>
          <w:szCs w:val="28"/>
        </w:rPr>
        <w:t xml:space="preserve">OF THE COMMUNIST REGIMES IN THE SOVIET </w:t>
      </w:r>
    </w:p>
    <w:p>
      <w:pPr>
        <w:pStyle w:val="Normal"/>
        <w:tabs>
          <w:tab w:val="clear" w:pos="720"/>
          <w:tab w:val="decimal" w:pos="8208" w:leader="hyphen"/>
        </w:tabs>
        <w:spacing w:lineRule="auto" w:line="360"/>
        <w:ind w:left="360" w:hanging="0"/>
        <w:rPr>
          <w:b/>
          <w:b/>
          <w:sz w:val="28"/>
          <w:szCs w:val="28"/>
        </w:rPr>
      </w:pPr>
      <w:r>
        <w:rPr>
          <w:b/>
          <w:sz w:val="28"/>
          <w:szCs w:val="28"/>
        </w:rPr>
        <w:t xml:space="preserve">      </w:t>
      </w:r>
      <w:r>
        <w:rPr>
          <w:b/>
          <w:sz w:val="28"/>
          <w:szCs w:val="28"/>
        </w:rPr>
        <w:t>UNION AND EASTERN EUROPE</w:t>
        <w:tab/>
      </w:r>
    </w:p>
    <w:p>
      <w:pPr>
        <w:pStyle w:val="Normal"/>
        <w:tabs>
          <w:tab w:val="clear" w:pos="720"/>
          <w:tab w:val="decimal" w:pos="8208" w:leader="hyphen"/>
        </w:tabs>
        <w:spacing w:lineRule="auto" w:line="360"/>
        <w:ind w:left="1080" w:hanging="0"/>
        <w:jc w:val="both"/>
        <w:rPr>
          <w:sz w:val="28"/>
          <w:szCs w:val="28"/>
        </w:rPr>
      </w:pPr>
      <w:r>
        <w:rPr>
          <w:sz w:val="28"/>
          <w:szCs w:val="28"/>
        </w:rPr>
        <w:t>6.1. The Collapse of the Soviet Communist Regime</w:t>
      </w:r>
    </w:p>
    <w:p>
      <w:pPr>
        <w:pStyle w:val="Normal"/>
        <w:tabs>
          <w:tab w:val="clear" w:pos="720"/>
          <w:tab w:val="decimal" w:pos="8208" w:leader="hyphen"/>
        </w:tabs>
        <w:spacing w:lineRule="auto" w:line="360"/>
        <w:ind w:left="1080" w:hanging="0"/>
        <w:jc w:val="both"/>
        <w:rPr>
          <w:sz w:val="28"/>
          <w:szCs w:val="28"/>
        </w:rPr>
      </w:pPr>
      <w:r>
        <w:rPr>
          <w:sz w:val="28"/>
          <w:szCs w:val="28"/>
        </w:rPr>
        <w:t xml:space="preserve">       </w:t>
      </w:r>
      <w:r>
        <w:rPr>
          <w:sz w:val="28"/>
          <w:szCs w:val="28"/>
        </w:rPr>
        <w:t>and the Disintegration of the Soviet Union</w:t>
        <w:tab/>
      </w:r>
    </w:p>
    <w:p>
      <w:pPr>
        <w:pStyle w:val="Normal"/>
        <w:tabs>
          <w:tab w:val="clear" w:pos="720"/>
          <w:tab w:val="decimal" w:pos="8208" w:leader="hyphen"/>
        </w:tabs>
        <w:spacing w:lineRule="auto" w:line="360"/>
        <w:ind w:left="1080" w:hanging="0"/>
        <w:jc w:val="both"/>
        <w:rPr>
          <w:sz w:val="28"/>
          <w:szCs w:val="28"/>
        </w:rPr>
      </w:pPr>
      <w:r>
        <w:rPr>
          <w:sz w:val="28"/>
          <w:szCs w:val="28"/>
        </w:rPr>
        <w:t xml:space="preserve">6.2. The 1989 Revolution in East and Central Europe: </w:t>
      </w:r>
    </w:p>
    <w:p>
      <w:pPr>
        <w:pStyle w:val="Normal"/>
        <w:tabs>
          <w:tab w:val="clear" w:pos="720"/>
          <w:tab w:val="decimal" w:pos="8208" w:leader="hyphen"/>
        </w:tabs>
        <w:spacing w:lineRule="auto" w:line="360"/>
        <w:ind w:left="1080" w:hanging="0"/>
        <w:jc w:val="both"/>
        <w:rPr>
          <w:sz w:val="28"/>
          <w:szCs w:val="28"/>
        </w:rPr>
      </w:pPr>
      <w:r>
        <w:rPr>
          <w:sz w:val="28"/>
          <w:szCs w:val="28"/>
        </w:rPr>
        <w:t xml:space="preserve">        </w:t>
      </w:r>
      <w:r>
        <w:rPr>
          <w:sz w:val="28"/>
          <w:szCs w:val="28"/>
        </w:rPr>
        <w:t>The Collapse of the Communist Regimes</w:t>
        <w:tab/>
      </w:r>
    </w:p>
    <w:p>
      <w:pPr>
        <w:pStyle w:val="Normal"/>
        <w:tabs>
          <w:tab w:val="clear" w:pos="720"/>
          <w:tab w:val="decimal" w:pos="8208" w:leader="hyphen"/>
        </w:tabs>
        <w:spacing w:lineRule="auto" w:line="360"/>
        <w:ind w:left="1080" w:hanging="0"/>
        <w:jc w:val="both"/>
        <w:rPr>
          <w:sz w:val="28"/>
          <w:szCs w:val="28"/>
        </w:rPr>
      </w:pPr>
      <w:r>
        <w:rPr>
          <w:sz w:val="28"/>
          <w:szCs w:val="28"/>
        </w:rPr>
        <w:t xml:space="preserve">6.3.3 The Collapse of East Germany and the </w:t>
      </w:r>
    </w:p>
    <w:p>
      <w:pPr>
        <w:pStyle w:val="Normal"/>
        <w:tabs>
          <w:tab w:val="clear" w:pos="720"/>
          <w:tab w:val="decimal" w:pos="8208" w:leader="hyphen"/>
        </w:tabs>
        <w:spacing w:lineRule="auto" w:line="360"/>
        <w:ind w:left="1080" w:hanging="0"/>
        <w:jc w:val="both"/>
        <w:rPr>
          <w:sz w:val="28"/>
          <w:szCs w:val="28"/>
        </w:rPr>
      </w:pPr>
      <w:r>
        <w:rPr>
          <w:sz w:val="28"/>
          <w:szCs w:val="28"/>
        </w:rPr>
        <w:t xml:space="preserve">          </w:t>
      </w:r>
      <w:r>
        <w:rPr>
          <w:sz w:val="28"/>
          <w:szCs w:val="28"/>
        </w:rPr>
        <w:t>Unification of Germany</w:t>
        <w:tab/>
      </w:r>
    </w:p>
    <w:p>
      <w:pPr>
        <w:pStyle w:val="Normal"/>
        <w:tabs>
          <w:tab w:val="clear" w:pos="720"/>
          <w:tab w:val="decimal" w:pos="8208" w:leader="hyphen"/>
        </w:tabs>
        <w:spacing w:lineRule="auto" w:line="360"/>
        <w:ind w:left="1080" w:hanging="0"/>
        <w:jc w:val="both"/>
        <w:rPr>
          <w:sz w:val="28"/>
          <w:szCs w:val="28"/>
        </w:rPr>
      </w:pPr>
      <w:r>
        <w:rPr>
          <w:sz w:val="28"/>
          <w:szCs w:val="28"/>
        </w:rPr>
        <w:t>6.4. The End of the Cold War</w:t>
        <w:tab/>
        <w:t xml:space="preserve"> </w:t>
      </w:r>
    </w:p>
    <w:p>
      <w:pPr>
        <w:pStyle w:val="Normal"/>
        <w:tabs>
          <w:tab w:val="clear" w:pos="720"/>
          <w:tab w:val="decimal" w:pos="8208" w:leader="hyphen"/>
        </w:tabs>
        <w:spacing w:lineRule="auto" w:line="360"/>
        <w:ind w:left="1080" w:hanging="0"/>
        <w:jc w:val="both"/>
        <w:rPr>
          <w:sz w:val="28"/>
          <w:szCs w:val="28"/>
        </w:rPr>
      </w:pPr>
      <w:r>
        <w:rPr>
          <w:sz w:val="28"/>
          <w:szCs w:val="28"/>
        </w:rPr>
      </w:r>
    </w:p>
    <w:p>
      <w:pPr>
        <w:pStyle w:val="Normal"/>
        <w:tabs>
          <w:tab w:val="clear" w:pos="720"/>
          <w:tab w:val="decimal" w:pos="8208" w:leader="hyphen"/>
        </w:tabs>
        <w:spacing w:lineRule="auto" w:line="360"/>
        <w:ind w:left="1080" w:hanging="0"/>
        <w:jc w:val="both"/>
        <w:rPr>
          <w:sz w:val="28"/>
          <w:szCs w:val="28"/>
        </w:rPr>
      </w:pPr>
      <w:r>
        <w:rPr>
          <w:sz w:val="28"/>
          <w:szCs w:val="28"/>
        </w:rPr>
      </w:r>
    </w:p>
    <w:sectPr>
      <w:footerReference w:type="default" r:id="rId2"/>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G Geez Numbers">
    <w:charset w:val="00"/>
    <w:family w:val="swiss"/>
    <w:pitch w:val="variable"/>
  </w:font>
  <w:font w:name="Bell 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20" w:leader="none"/>
      </w:tabs>
      <w:rPr/>
    </w:pPr>
    <w:r>
      <w:rPr/>
      <w:tab/>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In fact, Mao threw China into deep turmoil twice in less than a decade. His so-called Great Leap Forward Campaign of the late 1950s and early 1960s created a similar nation wide crisis (see Unit I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1050" w:hanging="54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110"/>
        </w:tabs>
        <w:ind w:left="1110" w:hanging="390"/>
      </w:pPr>
      <w:rPr>
        <w:rFonts w:ascii="Times New Roman" w:hAnsi="Times New Roman" w:eastAsia="Times New Roman" w:cs="Times New Roman"/>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2"/>
      <w:numFmt w:val="decimal"/>
      <w:lvlText w:val="%1."/>
      <w:lvlJc w:val="left"/>
      <w:pPr>
        <w:tabs>
          <w:tab w:val="num" w:pos="990"/>
        </w:tabs>
        <w:ind w:left="990" w:hanging="990"/>
      </w:pPr>
      <w:rPr/>
    </w:lvl>
    <w:lvl w:ilvl="1">
      <w:start w:val="1"/>
      <w:numFmt w:val="decimal"/>
      <w:lvlText w:val="%1.%2."/>
      <w:lvlJc w:val="left"/>
      <w:pPr>
        <w:tabs>
          <w:tab w:val="num" w:pos="1095"/>
        </w:tabs>
        <w:ind w:left="1095" w:hanging="990"/>
      </w:pPr>
      <w:rPr/>
    </w:lvl>
    <w:lvl w:ilvl="2">
      <w:start w:val="6"/>
      <w:numFmt w:val="decimal"/>
      <w:lvlText w:val="%1.%2.%3."/>
      <w:lvlJc w:val="left"/>
      <w:pPr>
        <w:tabs>
          <w:tab w:val="num" w:pos="720"/>
        </w:tabs>
        <w:ind w:left="1200" w:hanging="99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360"/>
      </w:pPr>
      <w:rPr>
        <w:b/>
      </w:rPr>
    </w:lvl>
  </w:abstractNum>
  <w:abstractNum w:abstractNumId="12">
    <w:lvl w:ilvl="0">
      <w:start w:val="1"/>
      <w:numFmt w:val="lowerLetter"/>
      <w:lvlText w:val="%1)"/>
      <w:lvlJc w:val="left"/>
      <w:pPr>
        <w:tabs>
          <w:tab w:val="num" w:pos="870"/>
        </w:tabs>
        <w:ind w:left="870" w:hanging="360"/>
      </w:pPr>
      <w:rPr/>
    </w:lvl>
  </w:abstractNum>
  <w:abstractNum w:abstractNumId="13">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Letter"/>
      <w:lvlText w:val="%1)"/>
      <w:lvlJc w:val="left"/>
      <w:pPr>
        <w:tabs>
          <w:tab w:val="num" w:pos="870"/>
        </w:tabs>
        <w:ind w:left="870" w:hanging="435"/>
      </w:pPr>
      <w:rPr>
        <w:b/>
      </w:rPr>
    </w:lvl>
  </w:abstractNum>
  <w:abstractNum w:abstractNumId="15">
    <w:lvl w:ilvl="0">
      <w:start w:val="1"/>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Letter"/>
      <w:lvlText w:val="%1)"/>
      <w:lvlJc w:val="left"/>
      <w:pPr>
        <w:tabs>
          <w:tab w:val="num" w:pos="750"/>
        </w:tabs>
        <w:ind w:left="750" w:hanging="360"/>
      </w:pPr>
      <w:rPr/>
    </w:lvl>
  </w:abstractNum>
  <w:abstractNum w:abstractNumId="1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szCs w:val="28"/>
    </w:rPr>
  </w:style>
  <w:style w:type="paragraph" w:styleId="Heading2">
    <w:name w:val="Heading 2"/>
    <w:basedOn w:val="Normal"/>
    <w:next w:val="Normal"/>
    <w:qFormat/>
    <w:pPr>
      <w:keepNext w:val="true"/>
      <w:numPr>
        <w:ilvl w:val="1"/>
        <w:numId w:val="1"/>
      </w:numPr>
      <w:spacing w:lineRule="auto" w:line="360"/>
      <w:ind w:left="480" w:hanging="0"/>
      <w:jc w:val="both"/>
      <w:outlineLvl w:val="1"/>
    </w:pPr>
    <w:rPr>
      <w:b/>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sz w:val="28"/>
      <w:szCs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sz w:val="28"/>
      <w:szCs w:val="28"/>
    </w:rPr>
  </w:style>
  <w:style w:type="paragraph" w:styleId="TextBodyIndent">
    <w:name w:val="Body Text Indent"/>
    <w:basedOn w:val="Normal"/>
    <w:pPr>
      <w:spacing w:lineRule="auto" w:line="360"/>
      <w:ind w:left="480" w:hanging="0"/>
      <w:jc w:val="both"/>
    </w:pPr>
    <w:rPr>
      <w:sz w:val="28"/>
      <w:szCs w:val="28"/>
    </w:rPr>
  </w:style>
  <w:style w:type="paragraph" w:styleId="BodyText3">
    <w:name w:val="Body Text 3"/>
    <w:basedOn w:val="Normal"/>
    <w:qFormat/>
    <w:pPr>
      <w:jc w:val="both"/>
    </w:pPr>
    <w:rPr/>
  </w:style>
  <w:style w:type="paragraph" w:styleId="BodyTextIndent2">
    <w:name w:val="Body Text Indent 2"/>
    <w:basedOn w:val="Normal"/>
    <w:qFormat/>
    <w:pPr>
      <w:spacing w:lineRule="auto" w:line="360"/>
      <w:ind w:left="480" w:hanging="0"/>
      <w:jc w:val="both"/>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43:00Z</dcterms:created>
  <dc:creator>Tigist</dc:creator>
  <dc:description/>
  <dc:language>en-US</dc:language>
  <cp:lastModifiedBy>Tigist</cp:lastModifiedBy>
  <cp:lastPrinted>2007-11-13T19:24:00Z</cp:lastPrinted>
  <dcterms:modified xsi:type="dcterms:W3CDTF">2007-11-19T15:43:00Z</dcterms:modified>
  <cp:revision>2</cp:revision>
  <dc:subject/>
  <dc:title>                    UNIT ONE</dc:title>
</cp:coreProperties>
</file>