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ments of the Project Logframe Matrix</w:t>
      </w:r>
    </w:p>
    <w:tbl>
      <w:tblPr>
        <w:tblW w:w="144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970"/>
        <w:gridCol w:w="288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ject Intervention Log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Objectively Verifiable 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ans of Ver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ant Assump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verall Objec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or higher objective to which the project along with others, will contribu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t of criteria that will indicate whether the expected results are achieved or not (indicators measure impact at this lev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ource of information necessary to examine indicators (the program evaluation system at this leve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factors outside the control of the project but crucial for success and which the project should take into account (risks at strategic impact at this lev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oject  Purpos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xpected outcome of the project. The reason why the project designed. Also known as intermediate object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sures that describe the accomplishment of the purpose. The return on invest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events, processes, sources of data for organizing the project evaluation sy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s regarding program level/outcome/impac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puts/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puts of the project. Products and services delivered by the proj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s indicators measuring goods and services finally delivered by the pro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, events and processes, sources of data-supervision and monitoring sy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s regarding project  design and effectiveness/result level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tions to be taken by the project in order to transform inputs to outpu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s: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, material, human and soft inputs and resources required to conduct the activities and produce res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tary value of the inputs, budg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s regarding implementation and efficiency/activity to outpu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tira Natural Resource Management Project: Project Logframe Matrix</w:t>
      </w:r>
    </w:p>
    <w:tbl>
      <w:tblPr>
        <w:tblW w:w="145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4860"/>
        <w:gridCol w:w="2610"/>
        <w:gridCol w:w="30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oject Structure/ Project Intervention Log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ctively Verifiable Indica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ans of Ver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ant Assump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verall Obj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mote Sustainable utilization of natural resour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% of the NRs in the area sustainably managed and used in 5 year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re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nd use policy implemented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visaged networking and synergy between the various sectoral agencies practic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ject  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uced land degrada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of the degraded land in Gatira Kebele protected in 5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valuation survey reports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rmers re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mitment of the regional government continu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tputs:</w:t>
            </w:r>
          </w:p>
        </w:tc>
        <w:tc>
          <w:tcPr>
            <w:tcW w:w="1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soil ero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of the degraded land covered by physical conservation methods in 5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monitoring and evaluation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illingness of the villagers 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ailability of materials and professional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cultivation pract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of the degraded land is projected in 5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monitoring and evaluation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-Willingness of the villagers 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ailability of materials and professional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grazing pract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of the grazing area improved and 30% of the households adopted improved grazing practice in 5 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st/bir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dam construc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, shovel line level, ranging pole st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bund constru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e shovel, line level, ranging pole, str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-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 shovel st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ur farm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ing pole, line level, pe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ro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ion servic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forage tre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s and Seedlings, Extension ser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y 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ed grazi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ion servic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25:00Z</dcterms:created>
  <dc:creator>mm</dc:creator>
  <dc:description/>
  <dc:language>en-US</dc:language>
  <cp:lastModifiedBy>Hela love</cp:lastModifiedBy>
  <dcterms:modified xsi:type="dcterms:W3CDTF">2020-04-26T14:25:00Z</dcterms:modified>
  <cp:revision>2</cp:revision>
  <dc:subject/>
  <dc:title/>
</cp:coreProperties>
</file>