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Sample monitoring and evaluation plan</w:t>
      </w:r>
    </w:p>
    <w:p>
      <w:pPr>
        <w:pStyle w:val="Normal"/>
        <w:spacing w:lineRule="auto" w:line="360"/>
        <w:jc w:val="center"/>
        <w:rPr/>
      </w:pPr>
      <w:r>
        <w:rPr/>
        <w:t>Let us take a hypothetical example-Area A Income generation Activity Project (IGA Project)</w:t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800"/>
        <w:gridCol w:w="1260"/>
        <w:gridCol w:w="1260"/>
        <w:gridCol w:w="1260"/>
        <w:gridCol w:w="1350"/>
        <w:gridCol w:w="1260"/>
        <w:gridCol w:w="1350"/>
      </w:tblGrid>
      <w:tr>
        <w:trPr>
          <w:trHeight w:val="3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ct objectiv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Assessment T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 Schedul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ne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onito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onito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2" w:hanging="2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vide training on income generation activities for at least 500 household hea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umber of training session conducte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Number of trainee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ject bud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ject record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nterview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ser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out project 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end of project 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ject staff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ternal consultan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budge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 Bir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2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educe the current unemployment situation by 20 perc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eedbacks from target group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serv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aseline survey repor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Questionnair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erview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out project 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end of project 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ject staff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ternal consultant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2" w:hanging="69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To increase the current average monthly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ome of households at least by 35 perc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eedback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serv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ject budge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aseline survey result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Questionnair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er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out project 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end of project 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ject staff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ternal consultant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To raise the current 0% saving capacity of project beneficiaries by 15 perc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eedback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bserv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aseline survey resul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Questionnair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er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out the project 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end of project 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ject staff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xternal consultants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NB: the accomplishment period for all objectives is three years/project lifespan </w:t>
      </w:r>
    </w:p>
    <w:sectPr>
      <w:type w:val="nextPage"/>
      <w:pgSz w:orient="landscape" w:w="15840" w:h="122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22:00Z</dcterms:created>
  <dc:creator>mm</dc:creator>
  <dc:description/>
  <dc:language>en-US</dc:language>
  <cp:lastModifiedBy>Hela love</cp:lastModifiedBy>
  <dcterms:modified xsi:type="dcterms:W3CDTF">2020-04-26T14:22:00Z</dcterms:modified>
  <cp:revision>2</cp:revision>
  <dc:subject/>
  <dc:title/>
</cp:coreProperties>
</file>