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POLITICAL AND ECONOMIC BACKGROUND: THE LATE MIDDLE AGES AND BEGINNING OF THE EARLY MODERN PERIOD.</w:t>
      </w:r>
    </w:p>
    <w:p>
      <w:pPr>
        <w:pStyle w:val="Normal"/>
        <w:spacing w:lineRule="auto" w:line="360"/>
        <w:jc w:val="both"/>
        <w:rPr>
          <w:b/>
          <w:b/>
        </w:rPr>
      </w:pPr>
      <w:r>
        <w:rPr>
          <w:b/>
        </w:rPr>
      </w:r>
    </w:p>
    <w:p>
      <w:pPr>
        <w:pStyle w:val="Normal"/>
        <w:spacing w:lineRule="auto" w:line="360"/>
        <w:jc w:val="both"/>
        <w:rPr>
          <w:b/>
          <w:b/>
        </w:rPr>
      </w:pPr>
      <w:r>
        <w:rPr>
          <w:b/>
        </w:rPr>
        <w:t>2.1. THE POLITICAL SETTING OF EUROPE</w:t>
      </w:r>
    </w:p>
    <w:p>
      <w:pPr>
        <w:pStyle w:val="Normal"/>
        <w:spacing w:lineRule="auto" w:line="360"/>
        <w:jc w:val="both"/>
        <w:rPr/>
      </w:pPr>
      <w:r>
        <w:rPr/>
        <w:t xml:space="preserve">What was the political position of Europe at the end of the middle age? What were the over all trends of politics among European nation at the beginning of the early modern period? Over the centuries Europe created the most powerful combination of political, military, economic, technological and scientific apparatus that the world had ever seen. Since the late Middle Ages and more particularly in the early modern world, Europe was to be radically transformed in many aspects. This process, in due to course, enabled it to develop an overwhelming impact on other continents and cultures. This European supremacy became apparent about 300 years ago and reached its height with colonialism at the beginning of the twentieth century.  </w:t>
      </w:r>
    </w:p>
    <w:p>
      <w:pPr>
        <w:pStyle w:val="Normal"/>
        <w:spacing w:lineRule="auto" w:line="360"/>
        <w:jc w:val="both"/>
        <w:rPr/>
      </w:pPr>
      <w:r>
        <w:rPr/>
      </w:r>
    </w:p>
    <w:p>
      <w:pPr>
        <w:pStyle w:val="Normal"/>
        <w:spacing w:lineRule="auto" w:line="360"/>
        <w:jc w:val="both"/>
        <w:rPr/>
      </w:pPr>
      <w:r>
        <w:rPr/>
        <w:t xml:space="preserve">Politically, Europe was however divided into many states which were big, medium or small sized. Since the end of the middle ages, a process of formation of large national states in Europe began. France, England, Portugal and the principality of Moscow were for instance engaged in national state formation at the end of the middle age. During the early modern world these and other states like Spain, Venice, Poland, Sweden and Hungary emerged as the major power of Europe. In fact, there were also other minority of smaller states. </w:t>
      </w:r>
    </w:p>
    <w:p>
      <w:pPr>
        <w:pStyle w:val="Normal"/>
        <w:spacing w:lineRule="auto" w:line="360"/>
        <w:jc w:val="both"/>
        <w:rPr/>
      </w:pPr>
      <w:r>
        <w:rPr/>
      </w:r>
    </w:p>
    <w:p>
      <w:pPr>
        <w:pStyle w:val="Normal"/>
        <w:spacing w:lineRule="auto" w:line="360"/>
        <w:jc w:val="both"/>
        <w:rPr/>
      </w:pPr>
      <w:r>
        <w:rPr/>
        <w:t xml:space="preserve">In spite of the survival of smaller states through out the early modern world, the political tendency in Europe since the late middle age was generally directed towards becoming larger and more powerful nations. This process of state formation had also continued through out the early modern period. Even it went on until the nineteenth and twentieth centuries in some parts of Europe. Specifically France for instance attained its national unification under Louis XI (1461-1483), but England was a united state with a king since the close of the middle ages. The other European power, Spain, emerged as a modern state with the merging of the two leading kingdoms Castile and Argon in 146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Foc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general, the process of becoming national states had already started in the late middle ages but most of the European states as national states arose during the early modern period. And this development is closely related with the rise of capitalism and the bourgeoisie oriented social order.</w:t>
            </w:r>
          </w:p>
        </w:tc>
      </w:tr>
    </w:tbl>
    <w:p>
      <w:pPr>
        <w:pStyle w:val="Normal"/>
        <w:spacing w:lineRule="auto" w:line="360"/>
        <w:jc w:val="both"/>
        <w:rPr/>
      </w:pPr>
      <w:r>
        <w:rPr/>
      </w:r>
    </w:p>
    <w:p>
      <w:pPr>
        <w:pStyle w:val="Normal"/>
        <w:spacing w:lineRule="auto" w:line="360"/>
        <w:jc w:val="both"/>
        <w:rPr/>
      </w:pPr>
      <w:r>
        <w:rPr/>
        <w:t>On what criterion do you think that national states were merged? The formation of national states was based mainly on common culture, historic experience and language. Under the national states the spirit of belonging predominantly to one nation or conscious of becoming one developed among the inhabitants of Europe. Most of the states created were however monarchies who were more powerful inside their own states. They also developed more effective and centralized administration by bringing under their control of the feudal lords. This process with the exception in some cases culminated in the establishment of absolute monarchies in the second half of the seventeenth and in the eighteenth centuries.</w:t>
      </w:r>
    </w:p>
    <w:p>
      <w:pPr>
        <w:pStyle w:val="Normal"/>
        <w:spacing w:lineRule="auto" w:line="360"/>
        <w:jc w:val="both"/>
        <w:rPr/>
      </w:pPr>
      <w:r>
        <w:rPr/>
      </w:r>
    </w:p>
    <w:p>
      <w:pPr>
        <w:pStyle w:val="Normal"/>
        <w:spacing w:lineRule="auto" w:line="360"/>
        <w:jc w:val="both"/>
        <w:rPr/>
      </w:pPr>
      <w:r>
        <w:rPr/>
        <w:t xml:space="preserve">What is absolute monarchy? How could it develop? An absolute monarchy is a state in which the king exercised unlimited power. The king has the right to claim different aspects of the nation such as the resources, the power and other elements of the empire. In Europe at this time, the king (ruler) thus had unlimited power. Neither the feudal nobles nor the bourgeois could determine the power of the monarch. Such political power and position occurred due to a number of factors. But the factors may also vary from region to region. For example in Western Europe, absolutism emerged because of </w:t>
      </w:r>
    </w:p>
    <w:p>
      <w:pPr>
        <w:pStyle w:val="Normal"/>
        <w:numPr>
          <w:ilvl w:val="0"/>
          <w:numId w:val="2"/>
        </w:numPr>
        <w:spacing w:lineRule="auto" w:line="360"/>
        <w:jc w:val="both"/>
        <w:rPr/>
      </w:pPr>
      <w:r>
        <w:rPr/>
        <w:t xml:space="preserve">the particular economic and social situation and the consequence balance of class forces. </w:t>
      </w:r>
    </w:p>
    <w:p>
      <w:pPr>
        <w:pStyle w:val="Normal"/>
        <w:numPr>
          <w:ilvl w:val="0"/>
          <w:numId w:val="2"/>
        </w:numPr>
        <w:spacing w:lineRule="auto" w:line="360"/>
        <w:jc w:val="both"/>
        <w:rPr/>
      </w:pPr>
      <w:r>
        <w:rPr/>
        <w:t>the support from the newly emerging bourgeoisie elements</w:t>
      </w:r>
    </w:p>
    <w:p>
      <w:pPr>
        <w:pStyle w:val="Normal"/>
        <w:numPr>
          <w:ilvl w:val="0"/>
          <w:numId w:val="2"/>
        </w:numPr>
        <w:spacing w:lineRule="auto" w:line="360"/>
        <w:jc w:val="both"/>
        <w:rPr/>
      </w:pPr>
      <w:r>
        <w:rPr/>
        <w:t xml:space="preserve">the increased revenue the monarch extracted from the flourishing Commercial and Industrial classes </w:t>
      </w:r>
    </w:p>
    <w:p>
      <w:pPr>
        <w:pStyle w:val="Normal"/>
        <w:numPr>
          <w:ilvl w:val="0"/>
          <w:numId w:val="2"/>
        </w:numPr>
        <w:spacing w:lineRule="auto" w:line="360"/>
        <w:jc w:val="both"/>
        <w:rPr/>
      </w:pPr>
      <w:r>
        <w:rPr/>
        <w:t xml:space="preserve">the development of military technology and organization </w:t>
      </w:r>
    </w:p>
    <w:p>
      <w:pPr>
        <w:pStyle w:val="Normal"/>
        <w:numPr>
          <w:ilvl w:val="0"/>
          <w:numId w:val="2"/>
        </w:numPr>
        <w:spacing w:lineRule="auto" w:line="360"/>
        <w:jc w:val="both"/>
        <w:rPr/>
      </w:pPr>
      <w:r>
        <w:rPr/>
        <w:t>the revival of the Roman law</w:t>
      </w:r>
    </w:p>
    <w:p>
      <w:pPr>
        <w:pStyle w:val="Normal"/>
        <w:spacing w:lineRule="auto" w:line="360"/>
        <w:jc w:val="both"/>
        <w:rPr/>
      </w:pPr>
      <w:r>
        <w:rPr/>
      </w:r>
    </w:p>
    <w:p>
      <w:pPr>
        <w:pStyle w:val="Normal"/>
        <w:spacing w:lineRule="auto" w:line="360"/>
        <w:jc w:val="both"/>
        <w:rPr/>
      </w:pPr>
      <w:r>
        <w:rPr/>
        <w:t>How do you explain these factors could contribute for the emergence of absolute monarchy? The feudal nobility was no longer as powerful as in the middle ages. The bourgeoisie, through rising as a class was not yet strong enough to take state power (except in Nederland and England). With in this situation, the king was therefore able to rule absolutely over both the nobility and the bourgeoisies. In addition, the newly emerging bourgeoisie were not in a position to take and exercise state power but they needed to live under a strong and effective government who could keep internal peace and order. This in turn would help flourish their economic sector; trade and manufacture. The rising bourgeoisie had also demanded a strong state power to unity the national markets and to fight effectively against the rival bourgeoisies of other states. Both the nobility and the bourgeoisie needed a strong government to suppress the frequent popular discontent of the period. Under such situation, the king had succeeded to consolidate and strengthen the political power, and went as far becoming as absolute in most parts of Europe.</w:t>
      </w:r>
    </w:p>
    <w:p>
      <w:pPr>
        <w:pStyle w:val="Normal"/>
        <w:spacing w:lineRule="auto" w:line="360"/>
        <w:jc w:val="both"/>
        <w:rPr/>
      </w:pPr>
      <w:r>
        <w:rPr/>
      </w:r>
    </w:p>
    <w:p>
      <w:pPr>
        <w:pStyle w:val="Normal"/>
        <w:spacing w:lineRule="auto" w:line="360"/>
        <w:jc w:val="both"/>
        <w:rPr/>
      </w:pPr>
      <w:r>
        <w:rPr/>
        <w:t xml:space="preserve">The growing European economy of the early modern world, directly or indirectly meant the rulers were able to get bigger revenue, from taxation. The wealth through taxation in turn promotes the power of the ruler. The state utilized the revenue to establish larger and more efficient centralized bureaucratic rule with more and better trained officials who would make possible efficient collection of taxes. Moreover, the increase in revenue helped the ruler to build up new regular professional standing armies that were available all the time. These more skilled and professional armies were used for defense or aggression against other states, and to extend and consolidate the royal power internally. </w:t>
      </w:r>
    </w:p>
    <w:p>
      <w:pPr>
        <w:pStyle w:val="Normal"/>
        <w:spacing w:lineRule="auto" w:line="360"/>
        <w:jc w:val="both"/>
        <w:rPr/>
      </w:pPr>
      <w:r>
        <w:rPr/>
      </w:r>
    </w:p>
    <w:p>
      <w:pPr>
        <w:pStyle w:val="Normal"/>
        <w:spacing w:lineRule="auto" w:line="360"/>
        <w:jc w:val="both"/>
        <w:rPr/>
      </w:pPr>
      <w:r>
        <w:rPr/>
        <w:t>On the other hand, maintaining such armed forces required bigger revenue. Therefore, the king was prompted to develop more efficient administrative monarchy for tax collection. The new army was more politically reliable and efficient than the feudal levies of the middle Ages. What other factors you think contributed to the emergence of absolute monarchies?</w:t>
      </w:r>
    </w:p>
    <w:p>
      <w:pPr>
        <w:pStyle w:val="Normal"/>
        <w:spacing w:lineRule="auto" w:line="360"/>
        <w:jc w:val="both"/>
        <w:rPr/>
      </w:pPr>
      <w:r>
        <w:rPr/>
      </w:r>
    </w:p>
    <w:p>
      <w:pPr>
        <w:pStyle w:val="Normal"/>
        <w:spacing w:lineRule="auto" w:line="360"/>
        <w:jc w:val="both"/>
        <w:rPr/>
      </w:pPr>
      <w:r>
        <w:rPr/>
        <w:t>Besides all these factors, the developments in the field of military i.e. improvement in weapon and organization in the army had its own contribution to the consolidation of the ruler’s power and in undermining or destroying the political independence of the feudal nobility. The revival of Roman law was also an important reason for the establishments of absolute monarchy. This is because; it gave legal uniformity with in the states. It also emphasized on the doctrine of the unlimited power of the ruler. During the middle ages, there was no uniform law even with in a single state. To avoid the complications created therefore the newly emerging national states of some European nation revived and employed the old Roman laws in to effect. This had its own contribution for the emergence of absolute monarchies or for the consolidation of the power of the king.</w:t>
      </w:r>
    </w:p>
    <w:p>
      <w:pPr>
        <w:pStyle w:val="Normal"/>
        <w:spacing w:lineRule="auto" w:line="360"/>
        <w:jc w:val="both"/>
        <w:rPr>
          <w:sz w:val="16"/>
          <w:szCs w:val="16"/>
        </w:rPr>
      </w:pPr>
      <w:r>
        <w:rPr>
          <w:sz w:val="16"/>
          <w:szCs w:val="16"/>
        </w:rPr>
      </w:r>
    </w:p>
    <w:p>
      <w:pPr>
        <w:pStyle w:val="Normal"/>
        <w:spacing w:lineRule="auto" w:line="360"/>
        <w:jc w:val="both"/>
        <w:rPr/>
      </w:pPr>
      <w:r>
        <w:rPr/>
        <w:t>As mentioned above, absolute monarchies existed in western and Eastern Europe were not as such similar both in the feature and reasons of formation. What do you think the features absolutism in Eastern European countries? Did it have different reasons from the western absolute monarchs for its formation?</w:t>
      </w:r>
    </w:p>
    <w:p>
      <w:pPr>
        <w:pStyle w:val="Normal"/>
        <w:spacing w:lineRule="auto" w:line="360"/>
        <w:jc w:val="both"/>
        <w:rPr/>
      </w:pPr>
      <w:r>
        <w:rPr/>
      </w:r>
    </w:p>
    <w:p>
      <w:pPr>
        <w:pStyle w:val="Normal"/>
        <w:spacing w:lineRule="auto" w:line="360"/>
        <w:jc w:val="both"/>
        <w:rPr/>
      </w:pPr>
      <w:r>
        <w:rPr/>
        <w:t xml:space="preserve">Although absolute monarchy did occur both in western and eastern Europe, it had some special features along Eastern states. Thus, the absolute power of some of the rulers of Eastern Europe like Prussia and Russia was greater than the absolute power in western states. The rulers of these countries had insisted on the nobles entering the armed forces or the bureaucracy compulsorily. But this was not the case in Western Europe. Compared to Western Europe, the nobles of East even suffered harsh physical punishment by the rule of the monarch.  </w:t>
      </w:r>
    </w:p>
    <w:p>
      <w:pPr>
        <w:pStyle w:val="Normal"/>
        <w:spacing w:lineRule="auto" w:line="360"/>
        <w:jc w:val="both"/>
        <w:rPr/>
      </w:pPr>
      <w:r>
        <w:rPr/>
      </w:r>
    </w:p>
    <w:p>
      <w:pPr>
        <w:pStyle w:val="Normal"/>
        <w:spacing w:lineRule="auto" w:line="360"/>
        <w:jc w:val="both"/>
        <w:rPr/>
      </w:pPr>
      <w:r>
        <w:rPr/>
        <w:t>In addition, the newly emerging social class, the bourgeois of the East, was not as such numerous, rich and important as it was in Western Europe. The reason i.e. the balance of class forces between the nobility and the bourgeoisies as a principal cause for absolutism in Western Europe did not apply for the formation of the same political event in Eastern Europe. In Eastern Europe, the formation of absolutism was largely related to military necessity than economic development. Compared with Western Europe, Eastern Europe was poorer and more back ward. This was a threat to the eastern states such that they might be invaded by the powerful western neighbors. Therefore, they have to strengthen their states and modernize their armies. The only way to strengthen the state and modernize the army to avoid defeat and conquest was through absolutism. Do you think that the whole of the then European nations ended up with rule by absolute monarc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 xml:space="preserve">2.2. THE ECONOMIC SITUATION OF EUROPE  </w:t>
      </w:r>
    </w:p>
    <w:p>
      <w:pPr>
        <w:pStyle w:val="Normal"/>
        <w:spacing w:lineRule="auto" w:line="360"/>
        <w:jc w:val="both"/>
        <w:rPr/>
      </w:pPr>
      <w:r>
        <w:rPr/>
        <w:t>Students, in the proceeding section you might have grasped some idea on the transformation of European Societies Politically since the late middle age. The economic changes going in connection with the political transformation has also been highlighted. Now let us examine closely the economic situation of European states in the late middle ages and beginning of early modern world. Can you describe the economic situation of Europe in the early middle ages? At the beginning of the middle ages Europe was backward as compared even to the greatest contemporary non western medieval states such as, Byzantine, the Umayyad and China. Europe was inferior to all these and other non European states in technology general culture and political organization as well as over all economy.</w:t>
      </w:r>
    </w:p>
    <w:p>
      <w:pPr>
        <w:pStyle w:val="Normal"/>
        <w:spacing w:lineRule="auto" w:line="360"/>
        <w:jc w:val="both"/>
        <w:rPr/>
      </w:pPr>
      <w:r>
        <w:rPr/>
      </w:r>
    </w:p>
    <w:p>
      <w:pPr>
        <w:pStyle w:val="Normal"/>
        <w:spacing w:lineRule="auto" w:line="360"/>
        <w:jc w:val="both"/>
        <w:rPr/>
      </w:pPr>
      <w:r>
        <w:rPr/>
        <w:t xml:space="preserve">In general, the economy of early medieval Europe was an agrarian peasant economy. It was characterized by a high degree of self-sufficient economy with in each community and even with in each family. Economic development in Europe however took place between the later tenth and the early fourteenth centuries. Until then, it was marked by slow change in techniques of production. </w:t>
      </w:r>
    </w:p>
    <w:p>
      <w:pPr>
        <w:pStyle w:val="Normal"/>
        <w:spacing w:lineRule="auto" w:line="360"/>
        <w:jc w:val="both"/>
        <w:rPr/>
      </w:pPr>
      <w:r>
        <w:rPr/>
      </w:r>
    </w:p>
    <w:p>
      <w:pPr>
        <w:pStyle w:val="Normal"/>
        <w:jc w:val="both"/>
        <w:rPr/>
      </w:pPr>
      <w:r>
        <w:rPr/>
        <w:t>There were cultural, economic and political constraints that prevented growth in economy. Culturally; the importance of religious motive was the main factor. This cultural value system increasing preached the dangers of increased worldly wealth. Therefore, accumulated wealth would be redistributed in the form of charitable outlay or by conspicuous consumption. Hence, the value system was such that it hindered capital assets or commercial as well as industrial expansion. In short, the existence of such value system did not favor economic growth. In addition, there was as a rule, stratification with social, economic, cultural and even legal barriers to movement. Until about the fourteenth century there was traditional attitude that led to a relatively static view of society for where people were born in to pre-ordained social positions and occupations. This had brought about the view that the world’s stock of accessible resources was essentially fixed, as the result, economies were relatively static. This view had its own repercussion on economic growth.</w:t>
      </w:r>
    </w:p>
    <w:p>
      <w:pPr>
        <w:pStyle w:val="Normal"/>
        <w:spacing w:lineRule="auto" w:line="360"/>
        <w:jc w:val="both"/>
        <w:rPr/>
      </w:pPr>
      <w:r>
        <w:rPr/>
      </w:r>
    </w:p>
    <w:p>
      <w:pPr>
        <w:pStyle w:val="Normal"/>
        <w:spacing w:lineRule="auto" w:line="360"/>
        <w:jc w:val="both"/>
        <w:rPr/>
      </w:pPr>
      <w:r>
        <w:rPr/>
        <w:t xml:space="preserve">In general, at this period, in Europe, the cultural (social) constraints discouraged saving and so capital creation was difficult. The economic constraints under such traditional societies posed difficulty of mobilizing the force of production such as land, labor and capital into economic developments and transformations. Particularly land with out the application over it labor and capital could not produce economic growth. Hence at this period there was still little encouragement for saving as well as surplus production. Money was spent on ill considered charitable out lays. Therefore there was the problem of surplus production or to tap it for the expansion of the agrarian economy. And it was still more difficult to attract money to industrial development. The lack of law and order, the endemic wars of the early middle Ages had also greatly influenced or restricted growth of European economy. </w:t>
      </w:r>
    </w:p>
    <w:p>
      <w:pPr>
        <w:pStyle w:val="Normal"/>
        <w:spacing w:lineRule="auto" w:line="360"/>
        <w:jc w:val="both"/>
        <w:rPr/>
      </w:pPr>
      <w:r>
        <w:rPr/>
      </w:r>
    </w:p>
    <w:p>
      <w:pPr>
        <w:pStyle w:val="Normal"/>
        <w:spacing w:lineRule="auto" w:line="360"/>
        <w:jc w:val="both"/>
        <w:rPr/>
      </w:pPr>
      <w:r>
        <w:rPr/>
        <w:t>In spite of these entire gloomy prospects, Europeans began to show economic growth in the late middle ages. What do you think the reasons for such development of European economy?</w:t>
      </w:r>
    </w:p>
    <w:p>
      <w:pPr>
        <w:pStyle w:val="Normal"/>
        <w:spacing w:lineRule="auto" w:line="360"/>
        <w:jc w:val="both"/>
        <w:rPr/>
      </w:pPr>
      <w:r>
        <w:rPr/>
      </w:r>
    </w:p>
    <w:p>
      <w:pPr>
        <w:pStyle w:val="Normal"/>
        <w:spacing w:lineRule="auto" w:line="360"/>
        <w:jc w:val="both"/>
        <w:rPr/>
      </w:pPr>
      <w:r>
        <w:rPr/>
        <w:t xml:space="preserve">There occurred increased labor input and mobilization of labor force that in turn brought increase in out put. This is particularly true in the field of agriculture. In agriculture, more people began to work on a greater acre of land. From the seventh century on wards, there was also development in the design of ploughs whose efficiency was increased by the greater amount of metal in their construction. The use of wheel on plough and the invention of moulbords increased production. The introduction of wind mills and water mills around the early thirteenth century or before had freed labor for employment in other spheres. It also allowed bringing more land into cultivation that in turn allowed collection of more products. The increased agricultural productively had brought expansion of market, towns and townsmen. The introduction of labor saving device had gradually brought about important social change that is decline of slavery. It instead brought new social class: the merchant class and crafts men. </w:t>
      </w:r>
    </w:p>
    <w:p>
      <w:pPr>
        <w:pStyle w:val="Normal"/>
        <w:spacing w:lineRule="auto" w:line="360"/>
        <w:jc w:val="both"/>
        <w:rPr/>
      </w:pPr>
      <w:r>
        <w:rPr/>
      </w:r>
    </w:p>
    <w:p>
      <w:pPr>
        <w:pStyle w:val="Normal"/>
        <w:spacing w:lineRule="auto" w:line="360"/>
        <w:jc w:val="both"/>
        <w:rPr/>
      </w:pPr>
      <w:r>
        <w:rPr/>
        <w:t>The other factor for economic transformation of European societies at this time was population growth. Population growth in some European states in the tenth and early eleventh centuries brought the demand for more food than needed to consume. This surplus could be used to feed a growing urban population freed from agricultural labor. More people in towns were able to abandon agriculture and to devote themselves entirely to the manufacture of consumer goods. Population growth on the other hand also dictated expanded market for goods. Part of the surplus must have been presented to form the capital accumulation necessary for economic growth and from the late eleventh century some modernization occurred in the labor force. Urbanization in turn was a stimulus for the further growth and especially to agricultural growth in the twelve and thirteenth centuries. It increased division of labor such as merchants, craftsmen or artisans etc all of which directly or indirectly related to the growth of agricultural economy. It, in short, contributed technological changes and the mergence of entrepreneur skills. Urban center enhanced prosperity and population growth for they became places of more sophisticated artisan, trade and long distance import–export. Complex commercial and banking institutions were created.</w:t>
      </w:r>
    </w:p>
    <w:p>
      <w:pPr>
        <w:pStyle w:val="Normal"/>
        <w:spacing w:lineRule="auto" w:line="360"/>
        <w:jc w:val="both"/>
        <w:rPr/>
      </w:pPr>
      <w:r>
        <w:rPr/>
      </w:r>
    </w:p>
    <w:p>
      <w:pPr>
        <w:pStyle w:val="Normal"/>
        <w:spacing w:lineRule="auto" w:line="360"/>
        <w:jc w:val="both"/>
        <w:rPr/>
      </w:pPr>
      <w:r>
        <w:rPr/>
        <w:t xml:space="preserve"> </w:t>
      </w:r>
      <w:r>
        <w:rPr/>
        <w:t>More over the presence of large society capable of making use of divisions of labor and the unfulfilled needs of the growth of population for goods and services necessitated economic growth. Contact with the near east, the cessation of major invasion after the tenth century and the improved political order facilitated the growth of European market and economy .Besides, the rise in price kept economic growth going for a couple of centuries. As the economy became more specialized and market –dominated one, per capital real income rose. Europeans also attempted at this time to reorganize agrarian economy where expansion was possible at a lower cost in resources. There was also diversion of capital into industry and particularly to textile industry on dams and water power. As the result improvement in metallurgy irrigation and factory and other fields followed. These advances paralleled and must have played a part in the economic growth of Europe in the late middle Ages.</w:t>
      </w:r>
    </w:p>
    <w:p>
      <w:pPr>
        <w:pStyle w:val="Normal"/>
        <w:spacing w:lineRule="auto" w:line="360"/>
        <w:jc w:val="both"/>
        <w:rPr/>
      </w:pPr>
      <w:r>
        <w:rPr/>
        <w:t>The intellectual awakening made possible greater wealth which had an indirect effect upon the economy by training more lively, thrusting mind. These elements of a society also formed a body of clerks who were granted additional privileges such as protection from unjust arrest and trial. They governed institutions of learning in a more democratic and less hierarchical fashion than did the church and the state. In other words with economic growth, there came also social and political growth. The role of improved communication developed at this time should also be considered as one contributory factor for economic growth.</w:t>
      </w:r>
    </w:p>
    <w:p>
      <w:pPr>
        <w:pStyle w:val="Normal"/>
        <w:spacing w:lineRule="auto" w:line="360"/>
        <w:jc w:val="both"/>
        <w:rPr/>
      </w:pPr>
      <w:r>
        <w:rPr/>
      </w:r>
    </w:p>
    <w:p>
      <w:pPr>
        <w:pStyle w:val="Normal"/>
        <w:spacing w:lineRule="auto" w:line="360"/>
        <w:jc w:val="both"/>
        <w:rPr/>
      </w:pPr>
      <w:r>
        <w:rPr/>
        <w:t xml:space="preserve">In general, Europe particularly the west, had made considerable advances in the field of technology, agriculture, trade and commerce, urbanization and industrialization by the late middle Ages. Mining, manufacturing and metallurgy become one of the main economic sectors. Some of the development such as naval guns and maritime technology that Europe had moved ahead of others enabled them to embark on great geographical discoveries as well as temporal expansion in the fifteenth and sixteenth centuries. </w:t>
      </w:r>
    </w:p>
    <w:p>
      <w:pPr>
        <w:pStyle w:val="Normal"/>
        <w:spacing w:lineRule="auto" w:line="360"/>
        <w:jc w:val="both"/>
        <w:rPr/>
      </w:pPr>
      <w:r>
        <w:rPr/>
      </w:r>
    </w:p>
    <w:p>
      <w:pPr>
        <w:pStyle w:val="Normal"/>
        <w:spacing w:lineRule="auto" w:line="360"/>
        <w:jc w:val="both"/>
        <w:rPr/>
      </w:pPr>
      <w:r>
        <w:rPr/>
        <w:t>The progress in technology continued during the early modern world. Thus  there occurred increased use of Wind mills and water wheels, introduction of the steam power, improvements in metallurgy, mining, military and civil engineering technology and a lot other progress in industry. Moreover striking advances occurred in the field of trade during the early modern world. Trade expanded in volume and European merchants, following the discoveries, began to trade globally, instead of only with in Europe and the Mediterranean as in the late middle ages.</w:t>
      </w:r>
    </w:p>
    <w:p>
      <w:pPr>
        <w:pStyle w:val="Normal"/>
        <w:spacing w:lineRule="auto" w:line="360"/>
        <w:jc w:val="both"/>
        <w:rPr/>
      </w:pPr>
      <w:r>
        <w:rPr/>
      </w:r>
    </w:p>
    <w:p>
      <w:pPr>
        <w:sectPr>
          <w:type w:val="nextPage"/>
          <w:pgSz w:w="12240" w:h="15840"/>
          <w:pgMar w:left="1296" w:right="1296" w:gutter="720" w:header="0" w:top="1440" w:footer="0" w:bottom="1440"/>
          <w:pgNumType w:fmt="decimal"/>
          <w:formProt w:val="false"/>
          <w:textDirection w:val="lrTb"/>
          <w:docGrid w:type="default" w:linePitch="360" w:charSpace="0"/>
        </w:sectPr>
        <w:pStyle w:val="Normal"/>
        <w:spacing w:lineRule="auto" w:line="360"/>
        <w:jc w:val="both"/>
        <w:rPr/>
      </w:pPr>
      <w:r>
        <w:rPr/>
        <w:t>In other words, by the late fifteenth century, Europe from the poor or technologically back ward and politically disorganized trend, transformed to a more productive economy and a more powerful technology than ever. This achievement as mentioned above was the main tool for their great expansion through out the world in the early modern period.</w:t>
      </w:r>
    </w:p>
    <w:p>
      <w:pPr>
        <w:pStyle w:val="Normal"/>
        <w:spacing w:lineRule="auto" w:line="360"/>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THE PROTESTANT REFORMATION</w:t>
      </w:r>
    </w:p>
    <w:p>
      <w:pPr>
        <w:pStyle w:val="Normal"/>
        <w:spacing w:lineRule="auto" w:line="360"/>
        <w:jc w:val="both"/>
        <w:rPr>
          <w:b/>
          <w:b/>
          <w:sz w:val="28"/>
          <w:szCs w:val="28"/>
        </w:rPr>
      </w:pPr>
      <w:r>
        <w:rPr>
          <w:b/>
          <w:sz w:val="28"/>
          <w:szCs w:val="28"/>
        </w:rPr>
        <w:t xml:space="preserve"> </w:t>
      </w:r>
      <w:r>
        <w:rPr>
          <w:b/>
          <w:sz w:val="28"/>
          <w:szCs w:val="28"/>
        </w:rPr>
        <w:t xml:space="preserve">Early Situation </w:t>
      </w:r>
    </w:p>
    <w:p>
      <w:pPr>
        <w:pStyle w:val="Normal"/>
        <w:spacing w:lineRule="auto" w:line="360"/>
        <w:jc w:val="both"/>
        <w:rPr>
          <w:rFonts w:ascii="Arial" w:hAnsi="Arial" w:cs="Arial"/>
        </w:rPr>
      </w:pPr>
      <w:r>
        <w:rPr/>
        <w:t xml:space="preserve">In the sixteenth century Europe was caught up by religious upheavals. The upheavals were taking place with in the Christian church of Europe. The assumption of one faith, one law or king that was commonly advocated by church in the Middle Ages became no more acceptable in the 1500s. The Roman Catholic Church thus became neither a unified nor an unchallenged institution. More over, doubts about the central structure and doctrine of the church had been raised by the political disputes and reform movements of the fourteenth and fifteenth centuries. </w:t>
      </w:r>
    </w:p>
    <w:p>
      <w:pPr>
        <w:pStyle w:val="Normal"/>
        <w:spacing w:lineRule="auto" w:line="360"/>
        <w:jc w:val="both"/>
        <w:rPr/>
      </w:pPr>
      <w:r>
        <w:rPr/>
        <w:t xml:space="preserve">Since the middle ages, there was for example, a fundamental question that all Christians faced with. That is how sinful human beings gain salvation? Two answers had been provided for this question though did not have clear cut or agreed up on conclusions. One was the church had an essential intermediary role so that only through participation in its rituals and particularly through the seven sacraments administered by its priests that did the believer have access to the grace that God offered as antidote to sin. Contrary to this however there was another answer to the above question. People can be saved by their faith in God and Love of him. This view emphasized on inward and personal belief and focused on God as the sources of grace. </w:t>
      </w:r>
    </w:p>
    <w:p>
      <w:pPr>
        <w:pStyle w:val="Normal"/>
        <w:spacing w:lineRule="auto" w:line="360"/>
        <w:jc w:val="both"/>
        <w:rPr/>
      </w:pPr>
      <w:r>
        <w:rPr/>
      </w:r>
    </w:p>
    <w:p>
      <w:pPr>
        <w:pStyle w:val="Normal"/>
        <w:spacing w:lineRule="auto" w:line="360"/>
        <w:jc w:val="both"/>
        <w:rPr/>
      </w:pPr>
      <w:r>
        <w:rPr/>
        <w:t>Without having clear definition, these two traditions existed with out major difficulty for centuries. However, the absence of clear definitions cause problem for theologies because it was often difficult to tell where orthodoxy ended and heresy began. The position taken by the papacy, nevertheless, had grown less inclusive and adaptable over the year. The papacy had stressed more on the outward and institutional than the in ward and personal route to Salvation. And reformers had tried to reverse this trend. In addition to the doctrinal controversies, there was also protest or dissatisfaction against the church hierarchy and organization. During the middle ages, the Catholic Church was structurally much more complex and hierarchical. There had also been conflict between the secular and regular clergy. There was an increasing demand for a preaching and teaching activities from people. Therefore, many people had these and other grievances in earlier times. As the result some church men advocated for change particularly during the later medieval period. Yet, no single scheme of reform was carried out.</w:t>
      </w:r>
    </w:p>
    <w:p>
      <w:pPr>
        <w:pStyle w:val="Normal"/>
        <w:spacing w:lineRule="auto" w:line="360"/>
        <w:jc w:val="both"/>
        <w:rPr/>
      </w:pPr>
      <w:r>
        <w:rPr/>
      </w:r>
    </w:p>
    <w:p>
      <w:pPr>
        <w:pStyle w:val="Normal"/>
        <w:spacing w:lineRule="auto" w:line="360"/>
        <w:jc w:val="both"/>
        <w:rPr/>
      </w:pPr>
      <w:r>
        <w:rPr/>
        <w:t xml:space="preserve">The dissatisfaction as well as the quest for reform however grew time after time particularly at the end of the fifteenth and early sixteenth centuries. The lay people demanded for a more personal way of expressing their piety than official practices allowed. Church rituals meant little, they felt, unless believers could cultivate an interior sense of the love and presence of God. They demanded divine guidance in the Bible and the writings of the early church fathers. Lay religious fraternities dedicated to private forms of worship and charitable works proliferated in the cities. In Florence, as well as Spain most spectacular out burst of popular piety occurred around 1500. They advocated the desire for renewal. But the church leader gave little encouragement to ecclesiastical reform. In Spain in fact a serious efforts launched to medicate abuses, encouraged religions favor. In other countries the hierarchy reacted harshly when such movements threatened its authority. Nevertheless, demand for change and disaffections continued. </w:t>
      </w:r>
    </w:p>
    <w:p>
      <w:pPr>
        <w:pStyle w:val="Normal"/>
        <w:jc w:val="both"/>
        <w:rPr>
          <w:rFonts w:ascii="Arial" w:hAnsi="Arial" w:cs="Arial"/>
          <w:b/>
          <w:b/>
        </w:rPr>
      </w:pPr>
      <w:r>
        <w:rPr>
          <w:rFonts w:cs="Arial" w:ascii="Arial" w:hAnsi="Arial"/>
          <w:b/>
        </w:rPr>
      </w:r>
    </w:p>
    <w:p>
      <w:pPr>
        <w:pStyle w:val="Normal"/>
        <w:spacing w:lineRule="auto" w:line="360"/>
        <w:jc w:val="both"/>
        <w:rPr/>
      </w:pPr>
      <w:r>
        <w:rPr/>
        <w:t xml:space="preserve">Such and other abuses became wide spread at lower levels in the church as well. The ignorance and moral laxity of the parish and monastic clergy, compulsory tithes (church tax), the excess land and wealth the church possessed, the church right of Jurisdiction over matters like marriage and wills, the excess wealth, notorious corruption and increased interference of the church with the life of the people brought about serious and deepened criticism. The offering of minimal moral leadership or religious guidance as well as the blame for worldliness and love of money among the higher clergy brought at the end anti clericalism (history of the clergy) and call for reform in this Sixteenth century. </w:t>
      </w:r>
    </w:p>
    <w:p>
      <w:pPr>
        <w:pStyle w:val="Normal"/>
        <w:spacing w:lineRule="auto" w:line="360"/>
        <w:jc w:val="both"/>
        <w:rPr/>
      </w:pPr>
      <w:r>
        <w:rPr/>
      </w:r>
    </w:p>
    <w:p>
      <w:pPr>
        <w:pStyle w:val="Normal"/>
        <w:spacing w:lineRule="auto" w:line="360"/>
        <w:jc w:val="both"/>
        <w:rPr/>
      </w:pPr>
      <w:r>
        <w:rPr/>
        <w:t xml:space="preserve">The pope who was both the spiritual head of Western Christendom as well as the secular ruler of the papal states, were pre occupied in most cases with the promotion of their own family interest as well as strengthening of papal absolutism in terms of an effective autocratic administration. They also sought to regain territorial control through out the Papal State and successive popes sought to bring such semi-autonomous states back under papal control. Such worldly considerations weighed for more with the papacy than religious reform. The popes were first and for most great princes, primary concerned with temporal power.   </w:t>
      </w:r>
    </w:p>
    <w:p>
      <w:pPr>
        <w:pStyle w:val="Normal"/>
        <w:spacing w:lineRule="auto" w:line="360"/>
        <w:jc w:val="both"/>
        <w:rPr/>
      </w:pPr>
      <w:r>
        <w:rPr/>
      </w:r>
    </w:p>
    <w:p>
      <w:pPr>
        <w:pStyle w:val="Normal"/>
        <w:spacing w:lineRule="auto" w:line="360"/>
        <w:jc w:val="both"/>
        <w:rPr/>
      </w:pPr>
      <w:r>
        <w:rPr/>
        <w:t>The preoccupation of the pope in the constitution of Papal States, glorification of Rome by ambitious building schemes and the growth of papal bureaucracy led to vast expenditure. Such growing concern had undoubtedly hindered the reform to the religious causes /issues/. Instead of having reforms in the church, there also occurred the sale of papal indulgences on an unprecedented scale. The abuse of the power to grant indulgences provoked Martin Luther to write his ninety five theses against the indulgences to nail them at the door of a church in 1517. This is assumed to have marked traditionally the beginning of Lutheran revolt.</w:t>
      </w:r>
    </w:p>
    <w:p>
      <w:pPr>
        <w:pStyle w:val="Normal"/>
        <w:jc w:val="both"/>
        <w:rPr/>
      </w:pPr>
      <w:r>
        <w:rPr/>
        <w:t xml:space="preserve">Focu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 general, the sixteenth century rebellion against certain idea of the church’s creed was so strong that the church was unable to put it down. Rather than surrender their convictions, the rebels preferred to leave the Catholic Church and organize their own. This movement became known as the reformation or protestant revolts. </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3.3.2 Luther and the Reformation </w:t>
      </w:r>
    </w:p>
    <w:p>
      <w:pPr>
        <w:pStyle w:val="Normal"/>
        <w:spacing w:lineRule="auto" w:line="360"/>
        <w:jc w:val="both"/>
        <w:rPr/>
      </w:pPr>
      <w:r>
        <w:rPr/>
        <w:t>As mention above, before Luther, reformers in a number of European states stood for reforms. Even some of the advocators of such causes were members of Catholic Church itself. Particular in Germany the Catholics ran into trouble and deprived of their posts in 1477. In 1478-1510 rally against abuses in the church was common particularly in Strasburg Germany though the bishops showed little zeal for reform. In general, there were reformers of one or two bishops in most European states. In addition there were reformers among the regular clergy from a number of European nations.</w:t>
      </w:r>
    </w:p>
    <w:p>
      <w:pPr>
        <w:pStyle w:val="Normal"/>
        <w:spacing w:lineRule="auto" w:line="360"/>
        <w:jc w:val="both"/>
        <w:rPr/>
      </w:pPr>
      <w:r>
        <w:rPr/>
      </w:r>
    </w:p>
    <w:p>
      <w:pPr>
        <w:pStyle w:val="Normal"/>
        <w:spacing w:lineRule="auto" w:line="360"/>
        <w:jc w:val="both"/>
        <w:rPr/>
      </w:pPr>
      <w:r>
        <w:rPr/>
        <w:t>However it was with Luther that the reformation came in to existence in actual sense. Luther before involved in the controversy over indulgence in 1517, Spent in intensive study and preaching. He eventually arrived at theological opinions, notably the doctrine of justification by faith alone. Following that many advances in Luther’s thinking of Justification came in to being. Luther also publicized that justification removes sin and bestows righteousness though a gifts of grace is to be achieved by faith alone. What justifies a man is not what the church know as works (prayer, aims, sacrament, holy living) but faith alone.</w:t>
      </w:r>
    </w:p>
    <w:p>
      <w:pPr>
        <w:pStyle w:val="Normal"/>
        <w:spacing w:lineRule="auto" w:line="360"/>
        <w:jc w:val="both"/>
        <w:rPr/>
      </w:pPr>
      <w:r>
        <w:rPr/>
      </w:r>
    </w:p>
    <w:p>
      <w:pPr>
        <w:pStyle w:val="Normal"/>
        <w:spacing w:lineRule="auto" w:line="360"/>
        <w:jc w:val="both"/>
        <w:rPr/>
      </w:pPr>
      <w:r>
        <w:rPr/>
        <w:t>As mentioned above, there occurred an event in 1517 that ultimately was to lead Luther to break himself from the Catholic Church. In that year, Pope Leo X, issued an indulgence to be sold in Germany.  John Tetzel was driving, accordingly, a brisk trade in indulgences for the living and the dead. This practice affects Luther’s whole doctrine of Salivation so that he reacted by publishing his 95 thesis against indulgences and nailing them upon the church door at Wittenberg-Germany. In the following years Luther refused to bow to the opinion of the papal legate. Although Luther pointed out that indulgence was a wrong practice, the church did not give it up. Rather Luther was strongly criticized and condemned by the clergy and pope. They argued that justification was the authority of the pope.. But Luther defied it and pointed out that the Bible was an authority greater than the pope so justification by faith alone and the supremacy of the bible on religious matter became the two basic doctrinal pillars of Luther and other reformation leaders.</w:t>
      </w:r>
    </w:p>
    <w:p>
      <w:pPr>
        <w:pStyle w:val="Normal"/>
        <w:spacing w:lineRule="auto" w:line="360"/>
        <w:jc w:val="both"/>
        <w:rPr/>
      </w:pPr>
      <w:r>
        <w:rPr/>
      </w:r>
    </w:p>
    <w:p>
      <w:pPr>
        <w:pStyle w:val="Normal"/>
        <w:spacing w:lineRule="auto" w:line="360"/>
        <w:jc w:val="both"/>
        <w:rPr/>
      </w:pPr>
      <w:r>
        <w:rPr/>
        <w:t>Luther was considered as heretic and his views were condemned. Lutheran proposition was viewed as a ‘Poisonous virus’. Even Luther was excommunicated in a second bull, Decet (1521).Later the pope, called on the principal ruler of Germany to make the condemnation effective. The emperor of German, Charles V who was officially the papacy’s secular representative called on assembly of German princes called a Diet (at the town of worms a city on the Rhine) to decide the case. Yet, the Diet gave Luther a hearing and the condemnation of Luther by the pope and by the Diet was ineffective. He remained a free man propagating his doctrines by printed and published sermons and pamphlets. He gained many supporters and after 1529 his followers became known as Protesta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Activity3.2</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Can judge the reasons why Luther was supported by Germans including leading political figure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After the Diet, Charles V added legality to the papal bull by issuing on imperial edict calling for Luther’s arrest and the burning of his works. But, at this time the independent power of the German princes and their resentment of foreign ecclesiastical interference came to the reformer’s aid Luther thus had a powerful protector. The elector Frederick IV of Saxony was determined to protect the reformers in his territory. Fredrick III was the political opponent of Cardinal Albrecht von Hohenzollern, and had banned Johann Tetzel from selling indulgences in his lands. He had also financial motives of keeping the Saxon’s money from sending to the Ducky of Rome. Frederick also wanted to protect the reputation of the university Wittenberg as well as he wanted to maintain his independence from the emperor. Luther was thus given the protection from the elector and Luther was able to publicize his cause with the relative safety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3.3 The spread and the Challenges of the Reformation </w:t>
      </w:r>
    </w:p>
    <w:p>
      <w:pPr>
        <w:pStyle w:val="Normal"/>
        <w:spacing w:lineRule="auto" w:line="360"/>
        <w:jc w:val="both"/>
        <w:rPr/>
      </w:pPr>
      <w:r>
        <w:rPr/>
        <w:t xml:space="preserve">Though Luther had been declared a notorious heretic and placed under the ban of the empire, he was later placed under the protective custody in Wartburg cattle at Saxony. There, he continued to enjoy the protection of the electros and publicizing his cause with the support and safety of the rulers. </w:t>
      </w:r>
    </w:p>
    <w:p>
      <w:pPr>
        <w:pStyle w:val="Normal"/>
        <w:spacing w:lineRule="auto" w:line="360"/>
        <w:jc w:val="both"/>
        <w:rPr/>
      </w:pPr>
      <w:r>
        <w:rPr/>
      </w:r>
    </w:p>
    <w:p>
      <w:pPr>
        <w:pStyle w:val="Normal"/>
        <w:spacing w:lineRule="auto" w:line="360"/>
        <w:jc w:val="both"/>
        <w:rPr/>
      </w:pPr>
      <w:r>
        <w:rPr/>
        <w:t xml:space="preserve">Luther’s teaching then lay on in reasserting the link between theological controversy in the universities and the ordinary Christian’s experience of meditation. It also focuses on undermining the mediatory role of the clergy and in reducing the number of Sacraments from seven to two. This led to reorganization of Christian behavior long radically in different lines from those advocated by the Catholic Church. He also insisted the house hold studying the Bible at home. More over Luther completed his own translation of the New Testament by 1522, and Old Testament by 1534. Although Luther and his followers had advocated their religious teaching, there was hesitation from the mass initially. But, the reformation was to develop with out imposition from above. Thus, the view that Lutheranism spread from above, advancing only when princes and rulers helped it along drew only some truth. In fact, it is not to deny the rule of the electorate of Saxony on the movement. The response to Luther’s stand was immediate and widespread. </w:t>
      </w:r>
    </w:p>
    <w:p>
      <w:pPr>
        <w:pStyle w:val="Normal"/>
        <w:spacing w:lineRule="auto" w:line="360"/>
        <w:jc w:val="both"/>
        <w:rPr/>
      </w:pPr>
      <w:r>
        <w:rPr/>
      </w:r>
    </w:p>
    <w:p>
      <w:pPr>
        <w:pStyle w:val="Normal"/>
        <w:spacing w:lineRule="auto" w:line="360"/>
        <w:jc w:val="both"/>
        <w:rPr/>
      </w:pPr>
      <w:r>
        <w:rPr/>
        <w:t>From the empire as well as the neighboring countries, there were soon congratulations to Luther’s teachings. With a quick speed the reformers message was disseminated and stimulated an immediate response from thousands who welcomed the opportunity to renew their faith. But there was also propaganda against Lutheranism. For example as early 1522, three men appeared in Wittenberg claming to be prophets who enjoyed direct communication with God. They preached in contrast to Luther and their movement was to disperse. Capitalizing on mass discontent, radical preachers incited disturbances in the name of faith, and soon social as well as religious protest exploded. This posed a new challenge for Luther as he struggled to keep his protest under control.</w:t>
      </w:r>
    </w:p>
    <w:p>
      <w:pPr>
        <w:pStyle w:val="Normal"/>
        <w:spacing w:lineRule="auto" w:line="360"/>
        <w:jc w:val="both"/>
        <w:rPr/>
      </w:pPr>
      <w:r>
        <w:rPr/>
      </w:r>
    </w:p>
    <w:p>
      <w:pPr>
        <w:pStyle w:val="Normal"/>
        <w:spacing w:lineRule="auto" w:line="360"/>
        <w:jc w:val="both"/>
        <w:rPr/>
      </w:pPr>
      <w:r>
        <w:rPr/>
        <w:t xml:space="preserve">In some kingdoms thus rebellion and disorder occurred. For example in 1522, the imperial knights protested or revolted. The knights had occupied precarious position in the social hierarchy. They had also no authority and they resented the growing power of cities and princes in the empire. Considering themselves as true representatives of the emperor’s authority, and using Lutheranism as further justification, the knights launched attack on one of the leading ecclesiastical rulers. Though the movement was crushed after a year, Luther’s opponents suggested that the new religious teachings undermined law and order. </w:t>
      </w:r>
    </w:p>
    <w:p>
      <w:pPr>
        <w:pStyle w:val="Normal"/>
        <w:spacing w:lineRule="auto" w:line="360"/>
        <w:jc w:val="both"/>
        <w:rPr/>
      </w:pPr>
      <w:r>
        <w:rPr/>
      </w:r>
    </w:p>
    <w:p>
      <w:pPr>
        <w:pStyle w:val="Normal"/>
        <w:spacing w:lineRule="auto" w:line="360"/>
        <w:jc w:val="both"/>
        <w:rPr/>
      </w:pPr>
      <w:r>
        <w:rPr/>
        <w:t xml:space="preserve">Moreover, peasant revolt accompanied the early years of the reformation in Germany. In 1524 peasant uprising began in Swabia which quickly engulfed the Southern and central parts of the empire. The peasants citing Luther’s inspiration and his teaching on faith stood in revolt. Luther sympathized with only a few of their claims so that peasants continued challenging all authority. He ignored the oppressions they had suffered and wrote a vicious pamphlet calling on the nobility to cut them down with out mercy to restore peace. The revolt of the peasants was crushed and Luther threw his support unreservedly on the side of the princes and the established political and social order. </w:t>
      </w:r>
    </w:p>
    <w:p>
      <w:pPr>
        <w:pStyle w:val="Normal"/>
        <w:spacing w:lineRule="auto" w:line="360"/>
        <w:jc w:val="both"/>
        <w:rPr/>
      </w:pPr>
      <w:r>
        <w:rPr/>
      </w:r>
    </w:p>
    <w:p>
      <w:pPr>
        <w:pStyle w:val="Normal"/>
        <w:spacing w:lineRule="auto" w:line="360"/>
        <w:jc w:val="both"/>
        <w:rPr/>
      </w:pPr>
      <w:r>
        <w:rPr/>
        <w:t xml:space="preserve">The advance of Lutheranism thus far had depended largely on its appeal to the ordinary believer and it continued to enjoy wide support. But, it was his choice for the princes that enabled Luther’s movement to survive and may well have saved him from the fate of destruction. Had Luther not condemned the disorders, he would doubtless have been abandoned by the princes. And with out their backing he and his followers could not have resisted to the traditional church. </w:t>
      </w:r>
    </w:p>
    <w:p>
      <w:pPr>
        <w:pStyle w:val="Normal"/>
        <w:spacing w:lineRule="auto" w:line="360"/>
        <w:jc w:val="both"/>
        <w:rPr/>
      </w:pPr>
      <w:r>
        <w:rPr/>
      </w:r>
    </w:p>
    <w:p>
      <w:pPr>
        <w:pStyle w:val="Normal"/>
        <w:spacing w:lineRule="auto" w:line="360"/>
        <w:jc w:val="both"/>
        <w:rPr/>
      </w:pPr>
      <w:r>
        <w:rPr/>
        <w:t>With all these Lutheranism was established. The fact that Lutheranism retained much from the old religion such as most of the liturgy, the sacred music and structured church that was still organized to provide order and authority, helped him to attract even princes. The entry of some of the rulers as well as enough of the princes for the religious or material gain from the reformed church helped to create a formidable party, capable of resisting Charles’s power. While these princes were attending an imperial Diet at Speyer in 1529, they signed a declaration “protesting” the Diet’s decree that no religious innovations were to be introduced in the empire. There after, who accepted religious reform including the Lutherans, were known as protestants; though the adherents of the old from Rome continued to Claim that it was Roman catholic.</w:t>
      </w:r>
    </w:p>
    <w:p>
      <w:pPr>
        <w:pStyle w:val="Normal"/>
        <w:spacing w:lineRule="auto" w:line="360"/>
        <w:jc w:val="both"/>
        <w:rPr/>
      </w:pPr>
      <w:r>
        <w:rPr/>
      </w:r>
    </w:p>
    <w:p>
      <w:pPr>
        <w:pStyle w:val="Normal"/>
        <w:spacing w:lineRule="auto" w:line="360"/>
        <w:jc w:val="both"/>
        <w:rPr/>
      </w:pPr>
      <w:r>
        <w:rPr/>
        <w:t xml:space="preserve">In 1530, however, Charles was to threaten them with force while Luther and Melanchthon were confessing at an imperial Diet of Augsburg. But Lutherans formed a defensive league in 1531 at a small town at Saxon. Through out, the 1530s, this alliance consolidated protestant gains and brought new princes into the cause. It, in general gained sufficient strength to defer Charles from immediate military action. </w:t>
      </w:r>
    </w:p>
    <w:p>
      <w:pPr>
        <w:pStyle w:val="Normal"/>
        <w:spacing w:lineRule="auto" w:line="360"/>
        <w:jc w:val="both"/>
        <w:rPr/>
      </w:pPr>
      <w:r>
        <w:rPr/>
      </w:r>
    </w:p>
    <w:p>
      <w:pPr>
        <w:pStyle w:val="Normal"/>
        <w:spacing w:lineRule="auto" w:line="360"/>
        <w:jc w:val="both"/>
        <w:rPr/>
      </w:pPr>
      <w:r>
        <w:rPr/>
        <w:t xml:space="preserve">Eventually attempts were to reconcile the two churches. There was fro example such move in 1541 but was not successful. In 1546 war broke out, and then after brief campaign was made by Charles. Although Charles won a crushing victory over the Lutherans in 1547, the new faith had won the devotion of a large part of the German people, particularly in the North and East. Some of the great cities of the South which had been centers of humanism had also come over to the Lutheran side. </w:t>
      </w:r>
    </w:p>
    <w:p>
      <w:pPr>
        <w:pStyle w:val="Normal"/>
        <w:spacing w:lineRule="auto" w:line="360"/>
        <w:jc w:val="both"/>
        <w:rPr/>
      </w:pPr>
      <w:r>
        <w:rPr/>
      </w:r>
    </w:p>
    <w:p>
      <w:pPr>
        <w:pStyle w:val="Normal"/>
        <w:spacing w:lineRule="auto" w:line="360"/>
        <w:jc w:val="both"/>
        <w:rPr/>
      </w:pPr>
      <w:r>
        <w:rPr/>
        <w:t xml:space="preserve">By the 1550 s half of the population of the Empire was to accept Lutheranism. For such spread, the conservation of Lutheranism i.e. any person who accepted the basic doctrines of justification by faith alone and scripture as the sole authority could be accepted as a Lutheran-had helped a lot. In addition, catholic princes, for fear of Charles V’s new power, cooperated and helped the survival of the new faith. They thought that Charles’s V revived power would be a threat to their own freedom so that insisted to determine their own religion.   </w:t>
      </w:r>
    </w:p>
    <w:p>
      <w:pPr>
        <w:pStyle w:val="Normal"/>
        <w:spacing w:lineRule="auto" w:line="360"/>
        <w:jc w:val="both"/>
        <w:rPr/>
      </w:pPr>
      <w:r>
        <w:rPr/>
      </w:r>
    </w:p>
    <w:p>
      <w:pPr>
        <w:pStyle w:val="Normal"/>
        <w:spacing w:lineRule="auto" w:line="360"/>
        <w:jc w:val="both"/>
        <w:rPr/>
      </w:pPr>
      <w:r>
        <w:rPr/>
        <w:t xml:space="preserve">In 1555, Lutherans regrouped themselves and at the imperial Diet of Augsburg drew up a compromise settlement that exposed the decline of the emperor’s power. It was decided at this time that each state of the empire was to be allowed to determine the religion of his own territory, Lutheran or Catholic. It thus signified a complete victory for the cause of Lutheranism and states rights. Moreover, no individual freedom of religion was permitted if a ruler or a free city decided for Lutheranism then all persons had to be Lutheran. Similarly in catholic states all had to be catholic. The peace of Augsburg was a great victory for Protestantism. It had also impacts on the politics and constitutional matters of Germany. It was a step in the disintegration of Germany into a mosaic of increasingly separate states. Lutheranism prevailed in the North; and in the South in the Duchy of Wurttemberg and various detached islands formed by Lutheran led free cities. Except these however Catholicism prevailed in the south. </w:t>
      </w:r>
    </w:p>
    <w:p>
      <w:pPr>
        <w:pStyle w:val="Normal"/>
        <w:spacing w:lineRule="auto" w:line="360"/>
        <w:jc w:val="both"/>
        <w:rPr/>
      </w:pPr>
      <w:r>
        <w:rPr/>
      </w:r>
    </w:p>
    <w:p>
      <w:pPr>
        <w:pStyle w:val="Normal"/>
        <w:spacing w:lineRule="auto" w:line="360"/>
        <w:jc w:val="both"/>
        <w:rPr/>
      </w:pPr>
      <w:r>
        <w:rPr/>
        <w:t xml:space="preserve">The Germans thus became the one large European people to emerge from the religions conflict almost evenly divided between the catholic and protestant. Moreover, there were no rights granted to other group of religious revolutionaries except the Catholics and Protestants. Hence both Lutherans and catholic were not willing to tolerate followers of other sect like Calvinism.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4 The Sect with in the Protestant Church </w:t>
      </w:r>
    </w:p>
    <w:p>
      <w:pPr>
        <w:pStyle w:val="Normal"/>
        <w:spacing w:lineRule="auto" w:line="360"/>
        <w:jc w:val="both"/>
        <w:rPr/>
      </w:pPr>
      <w:r>
        <w:rPr/>
        <w:t>The religious movement of the sixteenth century launched by Luther had a number of consequences. One immediate out come was the dissent with in the religious life it self. The dissent standard by Luther in other wards inspired a multitude of sects and a ferment of ideas unprecedented in the history of Europe. Among such division were for example the Zwginglianism, Calvinism and Anglican churches. They are all related to Protestantism but with some difference of their own.</w:t>
      </w:r>
    </w:p>
    <w:p>
      <w:pPr>
        <w:pStyle w:val="Normal"/>
        <w:spacing w:lineRule="auto" w:line="360"/>
        <w:jc w:val="both"/>
        <w:rPr/>
      </w:pPr>
      <w:r>
        <w:rPr/>
      </w:r>
    </w:p>
    <w:p>
      <w:pPr>
        <w:pStyle w:val="Normal"/>
        <w:spacing w:lineRule="auto" w:line="360"/>
        <w:jc w:val="both"/>
        <w:rPr/>
      </w:pPr>
      <w:r>
        <w:rPr/>
        <w:t xml:space="preserve">At the Swiss city of Zurich one dissent group under the leader of Ulrich Zwingli (1464-1531) broke out. Though he had succeeded to have followers and his ideas spread rapidly in the Swiss confederation, Zwingli was killed in war broke out between the Swiss confederations remained Split between the Catholics and reformers. In the end, Zwingliansim failed to grow into a major religious having its own effect on Calvinism. </w:t>
      </w:r>
    </w:p>
    <w:p>
      <w:pPr>
        <w:pStyle w:val="Normal"/>
        <w:spacing w:lineRule="auto" w:line="360"/>
        <w:jc w:val="both"/>
        <w:rPr/>
      </w:pPr>
      <w:r>
        <w:rPr/>
      </w:r>
    </w:p>
    <w:p>
      <w:pPr>
        <w:pStyle w:val="Normal"/>
        <w:spacing w:lineRule="auto" w:line="360"/>
        <w:jc w:val="both"/>
        <w:rPr/>
      </w:pPr>
      <w:r>
        <w:rPr/>
        <w:t xml:space="preserve">In general, with the spread of Protestantism, there were diversities created among the radical reformers and sects were to evolve out with time. With this, therefore, the established reformers like Luther and Zwingli became intolerant to the new reformers. Even Lutherans went as far as persecuting the latter groups. For example in Germany the Melchiorites, a new radical reformers and followers strongly challenged Lutheranism. Their attempt of destruction as well as gaining political control even went to the extent of pressuring the society to insist the Protestants and Catholics in to an alliance. Eventually however the Melchorites were brutally massacred through out the empire and the Survivors mainly fled to Poland, England and even to the new world. </w:t>
      </w:r>
    </w:p>
    <w:p>
      <w:pPr>
        <w:pStyle w:val="Normal"/>
        <w:spacing w:lineRule="auto" w:line="360"/>
        <w:jc w:val="both"/>
        <w:rPr/>
      </w:pPr>
      <w:r>
        <w:rPr/>
      </w:r>
    </w:p>
    <w:p>
      <w:pPr>
        <w:pStyle w:val="Normal"/>
        <w:spacing w:lineRule="auto" w:line="360"/>
        <w:jc w:val="both"/>
        <w:rPr/>
      </w:pPr>
      <w:r>
        <w:rPr/>
        <w:t xml:space="preserve">There was also another fragmentation with in the church during the 1530s. In the 1540s, particularly, a more dynamic, elaborate and systematic body of doctrine was brought to Protestantism by a second-generation reformer John Calvin (1509-1564) of France came into the fore ground. But accused of holding heretical views Calvin was forced to take refuge in the Swiss city of Basel where he succeeded to create a strong basis of Calvinism. This most vigorous branch of Protestantism gradually spread over wider areas and got many followers in France called Huguenots, in Palatinate, Scotland and a considerable part in England and Hungary. </w:t>
      </w:r>
    </w:p>
    <w:p>
      <w:pPr>
        <w:pStyle w:val="Normal"/>
        <w:spacing w:lineRule="auto" w:line="360"/>
        <w:jc w:val="both"/>
        <w:rPr/>
      </w:pPr>
      <w:r>
        <w:rPr/>
      </w:r>
    </w:p>
    <w:p>
      <w:pPr>
        <w:pStyle w:val="Normal"/>
        <w:spacing w:lineRule="auto" w:line="360"/>
        <w:jc w:val="both"/>
        <w:rPr/>
      </w:pPr>
      <w:r>
        <w:rPr/>
        <w:t xml:space="preserve">In England too, a version of the protestant church broke out mainly by the role of the prince. Due to the problem that Henry faced in the late 1520s in relation to royal marriage, he broke with the pope and declared himself head of the church in England. By joining Europe’s Protestants in opposition to Rome, Henry gave his subjects a cause that was increasingly to stimulate their patriotic pride. The reformation gave the monarchy a huge financial boost because it brought back the ecclesiastical fees that had been provided to the pope. Thus, Henry even crushed the revolt made against the reformation in 1536. However, in doctrine and the structure of the church, he was too conservative; only allowed few changes in general and tried to halt the further expansion of the reformation. It proved on the other hand the impossibility to stop the momentum and English church became firmly Protestantism and the sect is called Anglicanism. </w:t>
      </w:r>
    </w:p>
    <w:p>
      <w:pPr>
        <w:pStyle w:val="Normal"/>
        <w:spacing w:lineRule="auto" w:line="360"/>
        <w:jc w:val="both"/>
        <w:rPr/>
      </w:pPr>
      <w:r>
        <w:rPr/>
      </w:r>
    </w:p>
    <w:p>
      <w:pPr>
        <w:pStyle w:val="Normal"/>
        <w:spacing w:lineRule="auto" w:line="360"/>
        <w:jc w:val="both"/>
        <w:rPr/>
      </w:pPr>
      <w:r>
        <w:rPr/>
        <w:t xml:space="preserve">Generally it can be summarized, that the early reformation was diverse and had many leader. Hence, it seems difficult to state out that Lutheranism would become the dominant force with in the reformation as well as successful in winning a permanent and guaranteed place in the constitution of the Holy Roman Empire. Even some argued that the impact of reformation seemed to have been of a temporary nature only. Historians thus claimed that reformation in general harnessed short-term social and political aspirations during the 1550s and then on resigned to becoming purely an intellectual movement. </w:t>
      </w:r>
    </w:p>
    <w:p>
      <w:pPr>
        <w:pStyle w:val="Normal"/>
        <w:spacing w:lineRule="auto" w:line="360"/>
        <w:jc w:val="both"/>
        <w:rPr/>
      </w:pPr>
      <w:r>
        <w:rPr/>
      </w:r>
    </w:p>
    <w:p>
      <w:pPr>
        <w:pStyle w:val="Normal"/>
        <w:spacing w:lineRule="auto" w:line="360"/>
        <w:jc w:val="both"/>
        <w:rPr/>
      </w:pPr>
      <w:r>
        <w:rPr/>
        <w:t>However, it must be pointed out that Lutheranism spread out of Germany to Sweden, Denmark, Norway, Finland and the Eastern Baltic all Scandinavia and the Baltic regions. Beyond there areas and Northern Germany Lutheranism failed to take no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xercise 3.4:</w:t>
      </w:r>
      <w:r>
        <w:rPr>
          <w:rFonts w:cs="Arial" w:ascii="Arial" w:hAnsi="Arial"/>
          <w:sz w:val="22"/>
          <w:szCs w:val="22"/>
        </w:rPr>
        <w:t xml:space="preserve"> </w:t>
      </w:r>
    </w:p>
    <w:p>
      <w:pPr>
        <w:pStyle w:val="Normal"/>
        <w:jc w:val="both"/>
        <w:rPr>
          <w:b/>
          <w:b/>
          <w:sz w:val="22"/>
          <w:szCs w:val="22"/>
        </w:rPr>
      </w:pPr>
      <w:r>
        <w:rPr>
          <w:b/>
          <w:sz w:val="22"/>
          <w:szCs w:val="22"/>
        </w:rPr>
        <w:t>________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Describe the protestant sects appeared in Germany England and in Switzerland?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sz w:val="28"/>
          <w:szCs w:val="28"/>
        </w:rPr>
      </w:pPr>
      <w:r>
        <w:rPr>
          <w:b/>
          <w:sz w:val="28"/>
          <w:szCs w:val="28"/>
        </w:rPr>
        <w:t>3.2.5 The Result of the Reformation</w:t>
      </w:r>
    </w:p>
    <w:p>
      <w:pPr>
        <w:pStyle w:val="Normal"/>
        <w:spacing w:lineRule="auto" w:line="360"/>
        <w:jc w:val="both"/>
        <w:rPr/>
      </w:pPr>
      <w:r>
        <w:rPr/>
        <w:t xml:space="preserve"> </w:t>
      </w:r>
      <w:r>
        <w:rPr/>
        <w:t>The influence or impact of the protestant movement on European life is very immense. The idea that all believers were equal in the eyes of God inspired revolutionary changes in thought and society. It for instance justified anti monarchical institution in theory, allowed people to feel that all occupations were equally worthy and that there was nothing wrong with the life of the merchant or even the money lender. It also undermined the hierarchic view of the universe. In addition, the religious movement made people more self-reliant or break the tradition of reliance on priests and the church.</w:t>
      </w:r>
    </w:p>
    <w:p>
      <w:pPr>
        <w:pStyle w:val="Normal"/>
        <w:spacing w:lineRule="auto" w:line="360"/>
        <w:jc w:val="both"/>
        <w:rPr/>
      </w:pPr>
      <w:r>
        <w:rPr/>
      </w:r>
    </w:p>
    <w:p>
      <w:pPr>
        <w:pStyle w:val="Normal"/>
        <w:spacing w:lineRule="auto" w:line="360"/>
        <w:jc w:val="both"/>
        <w:rPr/>
      </w:pPr>
      <w:r>
        <w:rPr/>
        <w:t>In the field of the then politics too, the movement had impacts such as breakage of the unity of Latin Christendom and resulted in a world of separate states and nations. In spite of their difference all sects of the protestant church rejected the papal authority. They also rejected the special sacerdotal or supernatural character of the priesthood. All protestant churches replaced Latin with the vernacular in religious services- English, French, German, Czech etc. Reduction of the Sacraments, denial of transubstantiation and rejection of the obligatory confessional, purgatory and indulgences etc were some of the religious changes associated with the movement.</w:t>
      </w:r>
    </w:p>
    <w:p>
      <w:pPr>
        <w:pStyle w:val="Normal"/>
        <w:spacing w:lineRule="auto" w:line="360"/>
        <w:jc w:val="both"/>
        <w:rPr/>
      </w:pPr>
      <w:r>
        <w:rPr/>
      </w:r>
    </w:p>
    <w:p>
      <w:pPr>
        <w:pStyle w:val="Normal"/>
        <w:spacing w:lineRule="auto" w:line="360"/>
        <w:jc w:val="both"/>
        <w:rPr/>
      </w:pPr>
      <w:r>
        <w:rPr/>
        <w:t xml:space="preserve">The protestant movement had also economic influence or consequences such that new acquisitive, aggressive, dynamic, progressive, capitals impulses shook off the restrictions of medieval religious imposition. For example, the rapid capitalist development that protestant England and Holland soon under went could be mentioned. The confiscation of church land and properties by the protestant governments demonstrated their materials interests Protestantism, by reflecting a glow of religious righteousness over man’s daily business and material prosperity contributed to the economic success particularly in the later period. Protestantism thus had religious, political economic and intellectual contribution of its own if seen from a wider perspect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ctivity 3.3</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Do you think that the protestant movement of the sixteenth century Europe was motivated by religious factor only?</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 xml:space="preserve">In many parts of Europe there was the tendency to actively build up the institutions of modern states at the close of the late middle age. In Europe new monarchs who laid the foundation for the national or at least territorial states emerged. National feelings had also gained ground with in such states. In the Holy Roman Empire, on the other hand, Emperors were prevented from infringing upon their local liberties. Both political developments in any cases influenced the religious situation of the period. The growth of secular and humanistic feeling, decline of the church, the spread of the lay religion outside the official clergy, increased need of monarchs to control every thing in their kingdoms including the church, resistance of feudal elements to these same monarchs, the lassitude of the popes and their fear of the church councils and other religio-political situations had connections to the Protestant Movement. Moreover, the division of Germany, the Turkish threat of Christian Europe, the zeal of Europe especially of France of the absorption or suffocation by the amazing empire of the Habsburgs and conditions arose gradually. The political considerations (situations) have had the influence in religious affairs. The poor laboring mass, educated middle classes of various European cities, and even the king and the ruling princes had common causes with the sixteenth century religious movement. The endemic dissatisfaction of the poor with all the grand apparatus of the church had its own impact. The educated men of European cities wanted to manage their own religious affairs as they did their own business. They thought that the church hierarchy was too much embedded in a feudal and monarchical system with which they had little in common. The kings and ruling princes on their part had also legal jurisdiction and political influence. Even such rulers wanted to be master in his own territory. </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 xml:space="preserve">3.3. THE COUNTER-REFORMATION </w:t>
      </w:r>
    </w:p>
    <w:p>
      <w:pPr>
        <w:pStyle w:val="Normal"/>
        <w:spacing w:lineRule="auto" w:line="360"/>
        <w:jc w:val="both"/>
        <w:rPr/>
      </w:pPr>
      <w:r>
        <w:rPr/>
        <w:t>It is mentioned that Luther and other reformers had precipitated the disintegration of the Catholic Church. These attempts or challenges in turn forced a reappraisal, a gathering forces, a renewal of Catholicism which endured until the modern times. The movement that the Catholic Church made as opposed to the protestant challenge is known as the catholic reformation or the counter-reformation. It is named so because on the one hand the Catholic Church under went a genuine reform, on the other hand the character of the reform, the decisions made and the measures adopted were shaped by the need of responding explicitly to the protestant challenge. There was a good deal of purely “Counter” activity aimed at the elimination of Protestantism.</w:t>
      </w:r>
    </w:p>
    <w:p>
      <w:pPr>
        <w:pStyle w:val="Normal"/>
        <w:spacing w:lineRule="auto" w:line="360"/>
        <w:jc w:val="both"/>
        <w:rPr/>
      </w:pPr>
      <w:r>
        <w:rPr/>
      </w:r>
    </w:p>
    <w:p>
      <w:pPr>
        <w:pStyle w:val="Normal"/>
        <w:spacing w:lineRule="auto" w:line="360"/>
        <w:jc w:val="both"/>
        <w:rPr/>
      </w:pPr>
      <w:r>
        <w:rPr/>
        <w:t xml:space="preserve">However the need for reform was as old as abuses directed against it. Sincere Catholics believed that catholic doctrine was correct but had recognized the need for reform of corruption and abuses, the need for improvement of the churches organization and a revitalization of the Catholic Church. In few countries reform were implemented even a head of the protestant movements. Yet the protestant challenge was certainly a stimulus to the reform that made it more urgent and helped the catholic reform to be carried through. Hence Counter Reformation, church organization and reform were directed to wards defending the Catholic Church against the spread of Protestantism and counter attacking, if possible, to win back areas lost to Protestantism. </w:t>
      </w:r>
    </w:p>
    <w:p>
      <w:pPr>
        <w:pStyle w:val="Normal"/>
        <w:spacing w:lineRule="auto" w:line="360"/>
        <w:jc w:val="both"/>
        <w:rPr/>
      </w:pPr>
      <w:r>
        <w:rPr/>
      </w:r>
    </w:p>
    <w:p>
      <w:pPr>
        <w:pStyle w:val="Normal"/>
        <w:spacing w:lineRule="auto" w:line="360"/>
        <w:jc w:val="both"/>
        <w:rPr/>
      </w:pPr>
      <w:r>
        <w:rPr/>
        <w:t xml:space="preserve">In the first half of the sixteenth century Catholic Church came at the lowest stage in its history. By 1556 many areas of Europe had been lost to the Protestants, and even in the regions which were still loyal to the Catholic Church the papacy were unable to exercise much more control. For example in France, the Catholic Church had a well-established tradition of autonomy. In Spain too, the monarchy retained its independence and even had its own inquisition, moreover in the Holy Roman Empire, those stales that had rejected Protestantism gave the pope no more than token allegiance. In short by the time when Protestantism emerged as a strong religious force in many parts of Europe, the Catholic Church had no comprehensive definition of doctrines on justification, salvation, and the sacraments. The church’s leadership was far from being effective. </w:t>
      </w:r>
    </w:p>
    <w:p>
      <w:pPr>
        <w:pStyle w:val="Normal"/>
        <w:spacing w:lineRule="auto" w:line="360"/>
        <w:jc w:val="both"/>
        <w:rPr/>
      </w:pPr>
      <w:r>
        <w:rPr/>
      </w:r>
    </w:p>
    <w:p>
      <w:pPr>
        <w:pStyle w:val="Normal"/>
        <w:spacing w:lineRule="auto" w:line="360"/>
        <w:jc w:val="both"/>
        <w:rPr/>
      </w:pPr>
      <w:r>
        <w:rPr/>
        <w:t xml:space="preserve">However during Paul III (1534-1549) the pope of the Catholic Church, the situation was changed. There was therefore, a marked change in the attitude of the papacy to wards reform. Paul III, less concerned with dynastic interest and Italian conflict, understood the severe threat the protestant reformer posed to the future of Catholic Church. He also recognized the need for doctrinal responses. Accordingly, members of a special commission of reform in the Catholic Church were appointed.  </w:t>
      </w:r>
    </w:p>
    <w:p>
      <w:pPr>
        <w:pStyle w:val="Normal"/>
        <w:spacing w:lineRule="auto" w:line="360"/>
        <w:jc w:val="both"/>
        <w:rPr/>
      </w:pPr>
      <w:r>
        <w:rPr/>
      </w:r>
    </w:p>
    <w:p>
      <w:pPr>
        <w:pStyle w:val="Normal"/>
        <w:spacing w:lineRule="auto" w:line="360"/>
        <w:jc w:val="both"/>
        <w:rPr/>
      </w:pPr>
      <w:r>
        <w:rPr/>
        <w:t xml:space="preserve">The committee eventually presented a report to the pope. The report condemned abuses in the church and talked about “innumerable scandals and … Contempt for holy order”. In the end pope Paul resurrected the idea of a general council of the church called the council of Trent. Under the initiative of Pope Paul, the Catholic Church had under way revival. </w:t>
      </w:r>
    </w:p>
    <w:p>
      <w:pPr>
        <w:pStyle w:val="Normal"/>
        <w:spacing w:lineRule="auto" w:line="360"/>
        <w:jc w:val="both"/>
        <w:rPr/>
      </w:pPr>
      <w:r>
        <w:rPr/>
      </w:r>
    </w:p>
    <w:p>
      <w:pPr>
        <w:pStyle w:val="Normal"/>
        <w:spacing w:lineRule="auto" w:line="360"/>
        <w:jc w:val="both"/>
        <w:rPr/>
      </w:pPr>
      <w:r>
        <w:rPr/>
        <w:t>The main strategy of Paul III was a determination to assert papal responsibility through out the church. He underscored also that uncertainties in catholic doctrine could be resolved only by a reexamination of traditional theology. After about ten years of resistance to the idea, Paul III attacked abuses throughout the church. He also aimed at campaigns at the levels of the hierarchy in the Catholic Church. For the long run revival of Catholicism, Paw III, there fore made a series of superb appointments to the college cardinals who came from all over Europe. He, as the result of such far sighted policy, succeeded through out the early seventeenth century to have capable succession of popes who would fully restore the atmosphere of spirituality and morality that had long been missing from the papacy.</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3.1 The Council of Trent </w:t>
      </w:r>
    </w:p>
    <w:p>
      <w:pPr>
        <w:pStyle w:val="Normal"/>
        <w:spacing w:lineRule="auto" w:line="360"/>
        <w:jc w:val="both"/>
        <w:rPr/>
      </w:pPr>
      <w:r>
        <w:rPr/>
        <w:t xml:space="preserve">In 1545 a general council of church leaders called by the pope assembled at Trent (Northern Italian city) and met irregularly until the delegates managed to complete their work in 1563. In other words there were successive meetings or sessions. The council was intended to establish a clear definition of practice and belief, and to bring to an end the long-standing theological uncertainties or differences of opinion. The council however seemed a delayed action probably because of the need to reexamine those fundamental Catholic dogmas which had been criticized by the reformers. </w:t>
      </w:r>
    </w:p>
    <w:p>
      <w:pPr>
        <w:pStyle w:val="Normal"/>
        <w:spacing w:lineRule="auto" w:line="360"/>
        <w:jc w:val="both"/>
        <w:rPr/>
      </w:pPr>
      <w:r>
        <w:rPr/>
      </w:r>
    </w:p>
    <w:p>
      <w:pPr>
        <w:pStyle w:val="Normal"/>
        <w:spacing w:lineRule="auto" w:line="360"/>
        <w:jc w:val="both"/>
        <w:rPr/>
      </w:pPr>
      <w:r>
        <w:rPr/>
        <w:t xml:space="preserve">Before the council of Trent however there were attempts at reconciliation between the two from around 1530 until 1541. But compromise could not be attained hence detected for the council of Trent in 1545. In split of the great efforts of reconciliations, it later became clear that the split was a permanent one and irreconcilable. The Protestants remained strongly hinged to on their attitudes to the church and on its nature as well as on its right to pronounce doctrine. </w:t>
      </w:r>
    </w:p>
    <w:p>
      <w:pPr>
        <w:pStyle w:val="Normal"/>
        <w:spacing w:lineRule="auto" w:line="360"/>
        <w:jc w:val="both"/>
        <w:rPr/>
      </w:pPr>
      <w:r>
        <w:rPr/>
      </w:r>
    </w:p>
    <w:p>
      <w:pPr>
        <w:pStyle w:val="Normal"/>
        <w:spacing w:lineRule="auto" w:line="360"/>
        <w:jc w:val="both"/>
        <w:rPr/>
      </w:pPr>
      <w:r>
        <w:rPr/>
        <w:t xml:space="preserve">Although earlier attempts of compromise were futile, the Catholic Church had come out of its challenge at the council of Trent. In fact the circumstance of the council was encircled with problems. It was the time when political as well as ecclesiastical divisions had been activity operating in Europe. There was national faction as well. Thus at the council the non Italian catholic members pressed for decentralization of religious authority while the Italians closely tied to the papacy and advocated to the consolidation of the power of the papacy. The issue of independence of bishops, local princes and kings was a problem raised related to the issue. However, since most of the delegates of the council were Italians, their influence reinforced the dominance of the pope so that the council of Trent was concluded with success for the catholic. </w:t>
      </w:r>
    </w:p>
    <w:p>
      <w:pPr>
        <w:pStyle w:val="Normal"/>
        <w:spacing w:lineRule="auto" w:line="360"/>
        <w:jc w:val="both"/>
        <w:rPr/>
      </w:pPr>
      <w:r>
        <w:rPr/>
        <w:t xml:space="preserve"> </w:t>
      </w:r>
      <w:r>
        <w:rPr/>
        <w:t xml:space="preserve">Accordingly to the council, it was decided that </w:t>
      </w:r>
    </w:p>
    <w:p>
      <w:pPr>
        <w:pStyle w:val="Normal"/>
        <w:numPr>
          <w:ilvl w:val="0"/>
          <w:numId w:val="5"/>
        </w:numPr>
        <w:spacing w:lineRule="auto" w:line="360"/>
        <w:jc w:val="both"/>
        <w:rPr/>
      </w:pPr>
      <w:r>
        <w:rPr/>
        <w:t>The Bible is not the exclusive authority for the believer</w:t>
      </w:r>
    </w:p>
    <w:p>
      <w:pPr>
        <w:pStyle w:val="Normal"/>
        <w:numPr>
          <w:ilvl w:val="0"/>
          <w:numId w:val="5"/>
        </w:numPr>
        <w:spacing w:lineRule="auto" w:line="360"/>
        <w:jc w:val="both"/>
        <w:rPr/>
      </w:pPr>
      <w:r>
        <w:rPr/>
        <w:t xml:space="preserve">Church tradition holds an equal place in establishing religious truth </w:t>
      </w:r>
    </w:p>
    <w:p>
      <w:pPr>
        <w:pStyle w:val="Normal"/>
        <w:numPr>
          <w:ilvl w:val="0"/>
          <w:numId w:val="5"/>
        </w:numPr>
        <w:spacing w:lineRule="auto" w:line="360"/>
        <w:jc w:val="both"/>
        <w:rPr/>
      </w:pPr>
      <w:r>
        <w:rPr/>
        <w:t>Human will is free, good works as well as faith are a means of salvation, all seven sacraments are channels of grace, and Christ’s sacrifice is reenacted in every mass</w:t>
      </w:r>
    </w:p>
    <w:p>
      <w:pPr>
        <w:pStyle w:val="Normal"/>
        <w:numPr>
          <w:ilvl w:val="0"/>
          <w:numId w:val="5"/>
        </w:numPr>
        <w:spacing w:lineRule="auto" w:line="360"/>
        <w:jc w:val="both"/>
        <w:rPr/>
      </w:pPr>
      <w:r>
        <w:rPr/>
        <w:t>Endorsed the special position of the priest and insisted that God be worshipped with appropriately elaborate ceremonies and rites.</w:t>
      </w:r>
    </w:p>
    <w:p>
      <w:pPr>
        <w:pStyle w:val="Normal"/>
        <w:numPr>
          <w:ilvl w:val="0"/>
          <w:numId w:val="5"/>
        </w:numPr>
        <w:spacing w:lineRule="auto" w:line="360"/>
        <w:jc w:val="both"/>
        <w:rPr/>
      </w:pPr>
      <w:r>
        <w:rPr/>
        <w:t xml:space="preserve">The vulgate, the Latin translation of the Bible was decreed to be a holy text the would avoid mistranslation affirmed the validation of it  </w:t>
      </w:r>
    </w:p>
    <w:p>
      <w:pPr>
        <w:pStyle w:val="Normal"/>
        <w:numPr>
          <w:ilvl w:val="0"/>
          <w:numId w:val="5"/>
        </w:numPr>
        <w:spacing w:lineRule="auto" w:line="360"/>
        <w:jc w:val="both"/>
        <w:rPr/>
      </w:pPr>
      <w:r>
        <w:rPr/>
        <w:t xml:space="preserve">Hence forth the papacy was to be the sole source of doctrinal interpretation and the judge of disputes arising from the implementation of the disciplinary decrees. </w:t>
      </w:r>
    </w:p>
    <w:p>
      <w:pPr>
        <w:pStyle w:val="Normal"/>
        <w:numPr>
          <w:ilvl w:val="0"/>
          <w:numId w:val="5"/>
        </w:numPr>
        <w:spacing w:lineRule="auto" w:line="360"/>
        <w:jc w:val="both"/>
        <w:rPr/>
      </w:pPr>
      <w:r>
        <w:rPr/>
        <w:t xml:space="preserve">Rejected the evangelical reformers emphasis on scriptural authority for all matters to do with doctrine </w:t>
      </w:r>
    </w:p>
    <w:p>
      <w:pPr>
        <w:pStyle w:val="Normal"/>
        <w:numPr>
          <w:ilvl w:val="0"/>
          <w:numId w:val="5"/>
        </w:numPr>
        <w:spacing w:lineRule="auto" w:line="360"/>
        <w:jc w:val="both"/>
        <w:rPr/>
      </w:pPr>
      <w:r>
        <w:rPr/>
        <w:t xml:space="preserve">Reasserted the value of good works and reaffirmed purgatory and the use of indulgences although ‘all evil gains’ from their sale was condem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Focu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ouncil of Trent in general was a success to the Catholics such that it provided definitions of catholic doctrines to meet the challenge of the protestant reform. It also reunited European Catholic Church and so defeated the possible creation of independent French or German national catholic churches. Moreover the council tried to adjust the church to the world by championing the old faith, removing abuses and defining doctrines, and signaling determination of the church to recover the ground it had lost. Generally the Catholics were successful in checking and then reversing the triumphant advances of Protestantism in Europe through time. Thus in 1650 Protestants came to represent only one fifth of Europe which by 1590 had possessed almost half of Europ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ctivity3.4</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Can you describe why and how the Catholics were as such successful in combating the challenges of the Protestant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After the council, the Catholic Church was filled with new atmosphere of dedication leading thinks and artists were inspired throughout Europe to lend their talents to the cause most of them were thus found themselves caught up by the new moral favor in Catholicism. A new generation of church leaders arose. In addition remarkable women adherents of new religious orders emerged within the revival of Catholicism. Such female figures had placed an essential role in the Counter Reformation. New energy and spirit of the church men particularly from the popes came. With such leaders of the church thus bent on reform, and the restoration of the faith maximum effect was made possible. The established religious order by Ignatius Loyola in 1540 i.e. the Society of Jesus had also its own contribution. The division of Protestantism compared with the unity of Catholicism had role of its own for the success of the Catholic Church.</w:t>
      </w:r>
    </w:p>
    <w:p>
      <w:pPr>
        <w:pStyle w:val="Normal"/>
        <w:spacing w:lineRule="auto" w:line="360"/>
        <w:jc w:val="both"/>
        <w:rPr/>
      </w:pPr>
      <w:r>
        <w:rPr/>
      </w:r>
    </w:p>
    <w:p>
      <w:pPr>
        <w:pStyle w:val="Normal"/>
        <w:spacing w:lineRule="auto" w:line="360"/>
        <w:jc w:val="both"/>
        <w:rPr>
          <w:b/>
          <w:b/>
          <w:sz w:val="28"/>
          <w:szCs w:val="28"/>
        </w:rPr>
      </w:pPr>
      <w:r>
        <w:rPr>
          <w:b/>
          <w:sz w:val="28"/>
          <w:szCs w:val="28"/>
        </w:rPr>
        <w:t>3.3.2 The Jesuits</w:t>
      </w:r>
    </w:p>
    <w:p>
      <w:pPr>
        <w:pStyle w:val="Normal"/>
        <w:spacing w:lineRule="auto" w:line="360"/>
        <w:jc w:val="both"/>
        <w:rPr/>
      </w:pPr>
      <w:r>
        <w:rPr/>
        <w:t>One of the more positive results of the counter-reformation was the impetus for reform among the higher clergy. Hence with this movement many bishops determined to restore ecclesiastical discipline and to amend the deprived conduct of the clergy and Christian people. Moreover the new catholic religious sense, more than the Protestants, centered in a reverence for the sacraments and a mystical awe for the church itself as a divine institution. Both men and women found many religious orders, of which the Jesuits became the most famous.</w:t>
      </w:r>
    </w:p>
    <w:p>
      <w:pPr>
        <w:pStyle w:val="Normal"/>
        <w:spacing w:lineRule="auto" w:line="360"/>
        <w:jc w:val="both"/>
        <w:rPr/>
      </w:pPr>
      <w:r>
        <w:rPr/>
      </w:r>
    </w:p>
    <w:p>
      <w:pPr>
        <w:pStyle w:val="Normal"/>
        <w:spacing w:lineRule="auto" w:line="360"/>
        <w:jc w:val="both"/>
        <w:rPr/>
      </w:pPr>
      <w:r>
        <w:rPr/>
        <w:t xml:space="preserve">The Jesuits or the Society of Jesus were followers of new religious order established by the Spanish religious man, Ignatius Loyola. It was established in 1540. Its initial center was Spain but their missionary work spread to other regions. Crossing national and cultural boundaries, their missionary work reached for wider areas such as Asia and America. And in Europe it expressed itself as an intense desire for the reconversion of Protestants. </w:t>
      </w:r>
    </w:p>
    <w:p>
      <w:pPr>
        <w:pStyle w:val="Normal"/>
        <w:spacing w:lineRule="auto" w:line="360"/>
        <w:jc w:val="both"/>
        <w:rPr/>
      </w:pPr>
      <w:r>
        <w:rPr/>
      </w:r>
    </w:p>
    <w:p>
      <w:pPr>
        <w:pStyle w:val="Normal"/>
        <w:spacing w:lineRule="auto" w:line="360"/>
        <w:jc w:val="both"/>
        <w:rPr/>
      </w:pPr>
      <w:r>
        <w:rPr/>
        <w:t xml:space="preserve">The religious order was however ruled by an Iron discipline. A side from demanding absolute submission in matters of faith, the Jesuits generally favored rationality and a measure of liberty in the religious life. Only men of proven strength of character and intellectual force were administered. In addition, the order required each member to under go an arduous and even horrifying mystical training, set forth by Loyola in his spiritual exercise. According to the founder of the order, the primary task of the Jesuits must be saving the Souls of other people than their own souls. They at any cost were supposed to be the shock troop of the counter-reformation and strong supporters of papal supremacy. From the very beginning, the Jesuits had interpreted very literately their original papal instructions to propagate the faith by public preaching and teaching. With the work of the Jesuits in Europe as well as in other continents, the Catholic Church gained some compensation for its losses. </w:t>
      </w:r>
    </w:p>
    <w:p>
      <w:pPr>
        <w:pStyle w:val="Normal"/>
        <w:jc w:val="both"/>
        <w:rPr>
          <w:rFonts w:ascii="Arial" w:hAnsi="Arial" w:cs="Arial"/>
          <w:b/>
          <w:b/>
        </w:rPr>
      </w:pPr>
      <w:r>
        <w:rPr>
          <w:rFonts w:cs="Arial" w:ascii="Arial" w:hAnsi="Arial"/>
          <w:b/>
        </w:rPr>
      </w:r>
    </w:p>
    <w:p>
      <w:pPr>
        <w:pStyle w:val="Normal"/>
        <w:jc w:val="both"/>
        <w:rPr/>
      </w:pPr>
      <w:r>
        <w:rPr/>
        <w:t>Foc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wever, they were not with out problems. The Jesuits for example were attached with papacy and seen with suspicion. Therefore, they were expelled from certain catholic countries such as France and Venice. They also faced with the problem that Catholicism would be perceived as the religion of the colonial conqueror. In order to overcome these problems, the Jesuits even went as far as compromises with non Christian cultures. </w:t>
            </w:r>
          </w:p>
        </w:tc>
      </w:tr>
    </w:tbl>
    <w:p>
      <w:pPr>
        <w:pStyle w:val="Normal"/>
        <w:jc w:val="both"/>
        <w:rPr>
          <w:rFonts w:ascii="Arial" w:hAnsi="Arial" w:cs="Arial"/>
          <w:b/>
          <w:b/>
        </w:rPr>
      </w:pPr>
      <w:r>
        <w:rPr>
          <w:rFonts w:cs="Arial" w:ascii="Arial" w:hAnsi="Arial"/>
          <w:b/>
        </w:rPr>
      </w:r>
    </w:p>
    <w:p>
      <w:pPr>
        <w:pStyle w:val="Normal"/>
        <w:spacing w:lineRule="auto" w:line="360"/>
        <w:jc w:val="both"/>
        <w:rPr/>
      </w:pPr>
      <w:r>
        <w:rPr/>
        <w:t>Nevertheless, the Jesuits were very crucial in the struggle against the spread of Protestantism. When the Catholic Church had devised practical machinery for a counter offensive against the Protestants in 1560, the Jesuits acted as an international missionary force. Members were recruited from all countries even from those whose governments had been turned to Protestantism. The Jesuits were playing a vital role in the reconversion of many of those who hesitated in their religion line. Therefore, the Jesuits were one of the main instruments in the Counter Reformation movement or restoration of the Catholic Churc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Activity 3.5</w:t>
      </w:r>
    </w:p>
    <w:p>
      <w:pPr>
        <w:pStyle w:val="Normal"/>
        <w:jc w:val="both"/>
        <w:rPr>
          <w:sz w:val="22"/>
          <w:szCs w:val="22"/>
        </w:rPr>
      </w:pPr>
      <w:r>
        <w:rPr>
          <w:sz w:val="22"/>
          <w:szCs w:val="22"/>
        </w:rPr>
        <w:t>________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Can explain the back ground reasons that motivated the religious reform of the sixteenth century Europ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 xml:space="preserve">It is difficult to arrive at the right conclusion why reforms or revolts in the church occurred in the sixteenth century some how in a successful ways. Nevertheless, the period had already seen the spread of humanistic ideas in some parts of Europe. For example the humanist ideas of Erasmus and Lefevred’ Etaples had spread into countries like France, Italy, Spain, Germany and others. There were also other influential personalities like Reuchlin of Germany who drew inspiration from earlier humanities. Christian humanism had heightened the religious expectations of the laity, placed great emphasis on vernacular scriptures and condemned a religion of out ward observance. In addition emphasis on speculative thought and logic than Biblical studies therefore paved the way for the Lutheran revolt. Moreover in Germany the pope retained greater authority in Germany due to its political fragmentation providing an important bearing on the background to the Reformation. In short the writings of St. Augustine that influenced both bishops and reform minded regular clergy and the spread of humanism with its apogee particularly between 1480 and 1530s) had its own contribution for reforms. </w:t>
      </w:r>
    </w:p>
    <w:p>
      <w:pPr>
        <w:pStyle w:val="Normal"/>
        <w:jc w:val="both"/>
        <w:rPr/>
      </w:pPr>
      <w:r>
        <w:rPr/>
      </w:r>
    </w:p>
    <w:p>
      <w:pPr>
        <w:pStyle w:val="Normal"/>
        <w:jc w:val="both"/>
        <w:rPr/>
      </w:pPr>
      <w:r>
        <w:rPr/>
      </w:r>
    </w:p>
    <w:p>
      <w:pPr>
        <w:pStyle w:val="Normal"/>
        <w:jc w:val="both"/>
        <w:rPr>
          <w:b/>
          <w:b/>
          <w:sz w:val="28"/>
          <w:szCs w:val="28"/>
        </w:rPr>
      </w:pPr>
      <w:r>
        <w:rPr>
          <w:b/>
          <w:sz w:val="28"/>
          <w:szCs w:val="28"/>
        </w:rPr>
        <w:t>Review Exercise 3.1</w:t>
      </w:r>
    </w:p>
    <w:p>
      <w:pPr>
        <w:pStyle w:val="Normal"/>
        <w:jc w:val="both"/>
        <w:rPr>
          <w:b/>
          <w:b/>
          <w:sz w:val="22"/>
          <w:szCs w:val="22"/>
        </w:rPr>
      </w:pPr>
      <w:r>
        <w:rPr>
          <w:b/>
          <w:sz w:val="22"/>
          <w:szCs w:val="22"/>
        </w:rPr>
        <w:t>______________________________________________________________________________</w:t>
      </w:r>
    </w:p>
    <w:p>
      <w:pPr>
        <w:pStyle w:val="Normal"/>
        <w:jc w:val="both"/>
        <w:rPr/>
      </w:pPr>
      <w:r>
        <w:rPr>
          <w:sz w:val="22"/>
          <w:szCs w:val="22"/>
        </w:rPr>
        <w:t>1</w:t>
      </w:r>
      <w:r>
        <w:rPr/>
        <w:t xml:space="preserve"> Mention some of the main consequences of the Renaissance</w:t>
      </w:r>
    </w:p>
    <w:p>
      <w:pPr>
        <w:pStyle w:val="Normal"/>
        <w:jc w:val="both"/>
        <w:rPr>
          <w:sz w:val="22"/>
          <w:szCs w:val="22"/>
        </w:rPr>
      </w:pPr>
      <w:r>
        <w:rPr>
          <w:sz w:val="22"/>
          <w:szCs w:val="22"/>
        </w:rPr>
        <w:t xml:space="preserve">2. Who were the Jesuits? </w:t>
      </w:r>
    </w:p>
    <w:p>
      <w:pPr>
        <w:pStyle w:val="Normal"/>
        <w:jc w:val="both"/>
        <w:rPr>
          <w:sz w:val="22"/>
          <w:szCs w:val="22"/>
        </w:rPr>
      </w:pPr>
      <w:r>
        <w:rPr>
          <w:sz w:val="22"/>
          <w:szCs w:val="22"/>
        </w:rPr>
        <w:t>3. What was the role of the Jesuits during the religious movement?</w:t>
      </w:r>
    </w:p>
    <w:p>
      <w:pPr>
        <w:pStyle w:val="Normal"/>
        <w:jc w:val="both"/>
        <w:rPr>
          <w:sz w:val="22"/>
          <w:szCs w:val="22"/>
        </w:rPr>
      </w:pPr>
      <w:r>
        <w:rPr>
          <w:sz w:val="22"/>
          <w:szCs w:val="22"/>
        </w:rPr>
        <w:t xml:space="preserve">4. Mention some of the consequences of the protestant movement? </w:t>
      </w:r>
    </w:p>
    <w:p>
      <w:pPr>
        <w:pStyle w:val="Normal"/>
        <w:pBdr>
          <w:bottom w:val="single" w:sz="12" w:space="1" w:color="000000"/>
        </w:pBdr>
        <w:jc w:val="both"/>
        <w:rPr>
          <w:sz w:val="22"/>
          <w:szCs w:val="22"/>
        </w:rPr>
      </w:pPr>
      <w:r>
        <w:rPr>
          <w:sz w:val="22"/>
          <w:szCs w:val="22"/>
        </w:rPr>
        <w:t>5. Describe some of the factors that contributed for the religious upheaval of the sixteenth century?</w:t>
      </w:r>
    </w:p>
    <w:p>
      <w:pPr>
        <w:pStyle w:val="Normal"/>
        <w:pBdr>
          <w:bottom w:val="single" w:sz="12" w:space="1" w:color="000000"/>
        </w:pBdr>
        <w:jc w:val="both"/>
        <w:rPr/>
      </w:pPr>
      <w:r>
        <w:rPr/>
        <w:t xml:space="preserve">6. </w:t>
      </w:r>
      <w:r>
        <w:rPr>
          <w:sz w:val="22"/>
          <w:szCs w:val="22"/>
        </w:rPr>
        <w:t xml:space="preserve">Define the reformation and the Counter Reformation movements in brie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t xml:space="preserve">SUMMARY </w:t>
      </w:r>
    </w:p>
    <w:p>
      <w:pPr>
        <w:pStyle w:val="Normal"/>
        <w:spacing w:lineRule="auto" w:line="360"/>
        <w:jc w:val="both"/>
        <w:rPr/>
      </w:pPr>
      <w:r>
        <w:rPr/>
        <w:t>During the second decades of the sixteenth centuries, religious changes of great magnitude appeared in Europe. It is called the protestant reformation or the reformation movement. In fact, in the middle ages, the Roman Catholic Church defined what it meant to be a Christian in Western Europe. It also had a hierarchy the pope in Rome at the top down to the bottom the parish priests as well as monks and nuns. In the early Middle Ages popes were weak. And like the political situation of the period, religious institutions were local and decentralized as well.</w:t>
      </w:r>
    </w:p>
    <w:p>
      <w:pPr>
        <w:pStyle w:val="Normal"/>
        <w:spacing w:lineRule="auto" w:line="360"/>
        <w:jc w:val="both"/>
        <w:rPr/>
      </w:pPr>
      <w:r>
        <w:rPr/>
      </w:r>
    </w:p>
    <w:p>
      <w:pPr>
        <w:pStyle w:val="Normal"/>
        <w:spacing w:lineRule="auto" w:line="360"/>
        <w:jc w:val="both"/>
        <w:rPr/>
      </w:pPr>
      <w:r>
        <w:rPr/>
        <w:t xml:space="preserve">Nevertheless, the pope’s power grew and consolidated with the growth of the monarchies of Europe between about 1100 and 1500. As the papacy grew in wealth and power, a larger bureaucracy of church official emerged. By the fifteenth century the Catholic Church and the papacy had emerged enormously powerful but increasingly indifferent to popular religious concerns. Church officials interfered in secular politics. Popes and bishops displayed their wealth while poorly educated parish priests neglected their pastoral duties. At the same time popular demands for religious assurance grew increasingly intense. The concern for salvation swelled up. The Catholic Church institution and its body particularly higher clergies were criticized for their increased worldliness. The opposition for the existing church doctrine, organization and other issues came from different section of the population including the clergies themselves. But most of earlier movements were checked by the papacy. With the rise of Luther, in the sixteenth century, however religious movement known as reformation was carried out and gained success in the subsequent years through out Europe. </w:t>
      </w:r>
    </w:p>
    <w:p>
      <w:pPr>
        <w:pStyle w:val="Normal"/>
        <w:spacing w:lineRule="auto" w:line="360"/>
        <w:jc w:val="both"/>
        <w:rPr/>
      </w:pPr>
      <w:r>
        <w:rPr/>
      </w:r>
    </w:p>
    <w:p>
      <w:pPr>
        <w:pStyle w:val="Normal"/>
        <w:spacing w:lineRule="auto" w:line="360"/>
        <w:jc w:val="both"/>
        <w:rPr/>
      </w:pPr>
      <w:r>
        <w:rPr/>
        <w:t xml:space="preserve">In an attempt to challenge the growing movements from the Protestants, the Catholic Church made reforms of its own known as Counter Reformation or catholic reformation. They in fact succeeded in carrying out most of their objectives though the church remained divided into officially catholic and protestant church after the end of the council of Trent in 1563. The movement or the religious division however had become a pervasive new influence on the relation between rulers and their subjects. It had also impacts on the international between the dynastic rulers of Europe. Besides these, the movement had roles on the intellectual sphere for Protestantism gave better freedom for the layman. It also restricts church authorities from persecuting and suppressing all thinkers whom they disapproved. By emphasizing on the importance of the individual conscience before God Protestantism gradually led individual from private judgments on political issues and intellectual ones. </w:t>
      </w:r>
    </w:p>
    <w:p>
      <w:pPr>
        <w:pStyle w:val="Normal"/>
        <w:spacing w:lineRule="auto" w:line="360"/>
        <w:jc w:val="both"/>
        <w:rPr/>
      </w:pPr>
      <w:r>
        <w:rPr/>
      </w:r>
    </w:p>
    <w:p>
      <w:pPr>
        <w:pStyle w:val="Normal"/>
        <w:spacing w:lineRule="auto" w:line="360"/>
        <w:jc w:val="both"/>
        <w:rPr/>
      </w:pPr>
      <w:r>
        <w:rPr/>
        <w:t xml:space="preserve">In the political sphere some sects of the protestant church like Calvinism specially encouraged bourgeoisie and went against the stiffening resistance of a revived catholic church and against the suspicious of rulers. </w:t>
      </w:r>
    </w:p>
    <w:p>
      <w:pPr>
        <w:pStyle w:val="Normal"/>
        <w:spacing w:lineRule="auto" w:line="360"/>
        <w:jc w:val="both"/>
        <w:rPr/>
      </w:pPr>
      <w:r>
        <w:rPr>
          <w:rFonts w:eastAsia="Wingdings" w:cs="Wingdings" w:ascii="Wingdings" w:hAnsi="Wingdings"/>
          <w:b/>
          <w:sz w:val="52"/>
          <w:szCs w:val="52"/>
        </w:rPr>
        <w:t>þ</w:t>
      </w:r>
      <w:r>
        <w:rPr>
          <w:b/>
        </w:rPr>
        <w:t xml:space="preserve"> Check list </w:t>
      </w:r>
    </w:p>
    <w:p>
      <w:pPr>
        <w:pStyle w:val="Normal"/>
        <w:spacing w:lineRule="auto" w:line="360"/>
        <w:jc w:val="both"/>
        <w:rPr/>
      </w:pPr>
      <w:r>
        <w:rPr/>
        <w:t>Show a tic (</w:t>
      </w:r>
      <w:r>
        <w:rPr>
          <w:rFonts w:eastAsia="Wingdings" w:cs="Wingdings" w:ascii="Wingdings" w:hAnsi="Wingdings"/>
        </w:rPr>
        <w:t>ü</w:t>
      </w:r>
      <w:r>
        <w:rPr/>
        <w:t xml:space="preserve"> ) mark on the boxes for questions you can answer. </w:t>
      </w:r>
    </w:p>
    <w:tbl>
      <w:tblPr>
        <w:tblW w:w="8748" w:type="dxa"/>
        <w:jc w:val="left"/>
        <w:tblInd w:w="-108" w:type="dxa"/>
        <w:tblLayout w:type="fixed"/>
        <w:tblCellMar>
          <w:top w:w="0" w:type="dxa"/>
          <w:left w:w="108" w:type="dxa"/>
          <w:bottom w:w="0" w:type="dxa"/>
          <w:right w:w="108" w:type="dxa"/>
        </w:tblCellMar>
      </w:tblPr>
      <w:tblGrid>
        <w:gridCol w:w="7488"/>
        <w:gridCol w:w="720"/>
        <w:gridCol w:w="540"/>
      </w:tblGrid>
      <w:tr>
        <w:trPr/>
        <w:tc>
          <w:tcPr>
            <w:tcW w:w="7488" w:type="dxa"/>
            <w:tcBorders/>
          </w:tcPr>
          <w:p>
            <w:pPr>
              <w:pStyle w:val="Normal"/>
              <w:spacing w:lineRule="auto" w:line="360"/>
              <w:jc w:val="both"/>
              <w:rPr>
                <w:b/>
                <w:b/>
              </w:rPr>
            </w:pPr>
            <w:r>
              <w:rPr>
                <w:b/>
                <w:u w:val="single"/>
              </w:rPr>
              <w:t xml:space="preserve">I can </w:t>
            </w:r>
            <w:r>
              <w:rPr>
                <w:b/>
              </w:rPr>
              <w:tab/>
              <w:tab/>
              <w:tab/>
              <w:tab/>
              <w:tab/>
              <w:tab/>
              <w:tab/>
              <w:tab/>
              <w:tab/>
              <w:t xml:space="preserve"> </w:t>
            </w:r>
          </w:p>
        </w:tc>
        <w:tc>
          <w:tcPr>
            <w:tcW w:w="720" w:type="dxa"/>
            <w:tcBorders/>
          </w:tcPr>
          <w:p>
            <w:pPr>
              <w:pStyle w:val="Normal"/>
              <w:jc w:val="both"/>
              <w:rPr/>
            </w:pPr>
            <w:r>
              <w:rPr/>
              <w:t>Yes</w:t>
            </w:r>
          </w:p>
        </w:tc>
        <w:tc>
          <w:tcPr>
            <w:tcW w:w="540" w:type="dxa"/>
            <w:tcBorders/>
          </w:tcPr>
          <w:p>
            <w:pPr>
              <w:pStyle w:val="Normal"/>
              <w:jc w:val="both"/>
              <w:rPr/>
            </w:pPr>
            <w:r>
              <w:rPr/>
              <w:t xml:space="preserve">No </w:t>
            </w:r>
          </w:p>
        </w:tc>
      </w:tr>
      <w:tr>
        <w:trPr/>
        <w:tc>
          <w:tcPr>
            <w:tcW w:w="7488" w:type="dxa"/>
            <w:tcBorders/>
          </w:tcPr>
          <w:p>
            <w:pPr>
              <w:pStyle w:val="Normal"/>
              <w:spacing w:lineRule="auto" w:line="360"/>
              <w:jc w:val="both"/>
              <w:rPr/>
            </w:pPr>
            <w:r>
              <w:rPr/>
              <w:t>Define what the renaissance means</w:t>
            </w:r>
          </w:p>
        </w:tc>
        <w:tc>
          <w:tcPr>
            <w:tcW w:w="72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2">
                      <wp:simplePos x="0" y="0"/>
                      <wp:positionH relativeFrom="margin">
                        <wp:posOffset>111125</wp:posOffset>
                      </wp:positionH>
                      <wp:positionV relativeFrom="paragraph">
                        <wp:posOffset>90170</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3">
                      <wp:simplePos x="0" y="0"/>
                      <wp:positionH relativeFrom="margin">
                        <wp:posOffset>111125</wp:posOffset>
                      </wp:positionH>
                      <wp:positionV relativeFrom="paragraph">
                        <wp:posOffset>90170</wp:posOffset>
                      </wp:positionV>
                      <wp:extent cx="151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State the branches and the arguments regarding the renaissance.</w:t>
            </w:r>
          </w:p>
        </w:tc>
        <w:tc>
          <w:tcPr>
            <w:tcW w:w="72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4">
                      <wp:simplePos x="0" y="0"/>
                      <wp:positionH relativeFrom="margin">
                        <wp:posOffset>111125</wp:posOffset>
                      </wp:positionH>
                      <wp:positionV relativeFrom="paragraph">
                        <wp:posOffset>90170</wp:posOffset>
                      </wp:positionV>
                      <wp:extent cx="151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5">
                      <wp:simplePos x="0" y="0"/>
                      <wp:positionH relativeFrom="margin">
                        <wp:posOffset>111125</wp:posOffset>
                      </wp:positionH>
                      <wp:positionV relativeFrom="paragraph">
                        <wp:posOffset>90170</wp:posOffset>
                      </wp:positionV>
                      <wp:extent cx="151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Explain the root causes for the beginning of the renaissance.</w:t>
            </w:r>
          </w:p>
        </w:tc>
        <w:tc>
          <w:tcPr>
            <w:tcW w:w="72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6">
                      <wp:simplePos x="0" y="0"/>
                      <wp:positionH relativeFrom="margin">
                        <wp:posOffset>111125</wp:posOffset>
                      </wp:positionH>
                      <wp:positionV relativeFrom="paragraph">
                        <wp:posOffset>90170</wp:posOffset>
                      </wp:positionV>
                      <wp:extent cx="1517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7">
                      <wp:simplePos x="0" y="0"/>
                      <wp:positionH relativeFrom="margin">
                        <wp:posOffset>111125</wp:posOffset>
                      </wp:positionH>
                      <wp:positionV relativeFrom="paragraph">
                        <wp:posOffset>90170</wp:posOffset>
                      </wp:positionV>
                      <wp:extent cx="1517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 xml:space="preserve">Analyze the contribution of the renaissance to the modern world. </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8">
                      <wp:simplePos x="0" y="0"/>
                      <wp:positionH relativeFrom="margin">
                        <wp:posOffset>111125</wp:posOffset>
                      </wp:positionH>
                      <wp:positionV relativeFrom="paragraph">
                        <wp:posOffset>90170</wp:posOffset>
                      </wp:positionV>
                      <wp:extent cx="15176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9">
                      <wp:simplePos x="0" y="0"/>
                      <wp:positionH relativeFrom="margin">
                        <wp:posOffset>111125</wp:posOffset>
                      </wp:positionH>
                      <wp:positionV relativeFrom="paragraph">
                        <wp:posOffset>90170</wp:posOffset>
                      </wp:positionV>
                      <wp:extent cx="15176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 xml:space="preserve">Discuss the factors that brought the protestant f reforms and the </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10">
                      <wp:simplePos x="0" y="0"/>
                      <wp:positionH relativeFrom="margin">
                        <wp:posOffset>111125</wp:posOffset>
                      </wp:positionH>
                      <wp:positionV relativeFrom="paragraph">
                        <wp:posOffset>90170</wp:posOffset>
                      </wp:positionV>
                      <wp:extent cx="15176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11">
                      <wp:simplePos x="0" y="0"/>
                      <wp:positionH relativeFrom="margin">
                        <wp:posOffset>111125</wp:posOffset>
                      </wp:positionH>
                      <wp:positionV relativeFrom="paragraph">
                        <wp:posOffset>90170</wp:posOffset>
                      </wp:positionV>
                      <wp:extent cx="15176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consequences Protestantism brought back.</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12">
                      <wp:simplePos x="0" y="0"/>
                      <wp:positionH relativeFrom="margin">
                        <wp:posOffset>111125</wp:posOffset>
                      </wp:positionH>
                      <wp:positionV relativeFrom="paragraph">
                        <wp:posOffset>90170</wp:posOffset>
                      </wp:positionV>
                      <wp:extent cx="151765"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13">
                      <wp:simplePos x="0" y="0"/>
                      <wp:positionH relativeFrom="margin">
                        <wp:posOffset>111125</wp:posOffset>
                      </wp:positionH>
                      <wp:positionV relativeFrom="paragraph">
                        <wp:posOffset>90170</wp:posOffset>
                      </wp:positionV>
                      <wp:extent cx="151765"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Elaborate what the Protestants argued for and what the Catholic Church had been advocating.</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14">
                      <wp:simplePos x="0" y="0"/>
                      <wp:positionH relativeFrom="margin">
                        <wp:posOffset>111125</wp:posOffset>
                      </wp:positionH>
                      <wp:positionV relativeFrom="paragraph">
                        <wp:posOffset>90170</wp:posOffset>
                      </wp:positionV>
                      <wp:extent cx="151765"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15">
                      <wp:simplePos x="0" y="0"/>
                      <wp:positionH relativeFrom="margin">
                        <wp:posOffset>111125</wp:posOffset>
                      </wp:positionH>
                      <wp:positionV relativeFrom="paragraph">
                        <wp:posOffset>90170</wp:posOffset>
                      </wp:positionV>
                      <wp:extent cx="151765"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State clearly what the course the religious struggle had looked like.</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16">
                      <wp:simplePos x="0" y="0"/>
                      <wp:positionH relativeFrom="margin">
                        <wp:posOffset>111125</wp:posOffset>
                      </wp:positionH>
                      <wp:positionV relativeFrom="paragraph">
                        <wp:posOffset>90170</wp:posOffset>
                      </wp:positionV>
                      <wp:extent cx="151765"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17">
                      <wp:simplePos x="0" y="0"/>
                      <wp:positionH relativeFrom="margin">
                        <wp:posOffset>111125</wp:posOffset>
                      </wp:positionH>
                      <wp:positionV relativeFrom="paragraph">
                        <wp:posOffset>90170</wp:posOffset>
                      </wp:positionV>
                      <wp:extent cx="151765"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 xml:space="preserve">Define who the Jesuits were and what the measures were </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18">
                      <wp:simplePos x="0" y="0"/>
                      <wp:positionH relativeFrom="margin">
                        <wp:posOffset>111125</wp:posOffset>
                      </wp:positionH>
                      <wp:positionV relativeFrom="paragraph">
                        <wp:posOffset>90170</wp:posOffset>
                      </wp:positionV>
                      <wp:extent cx="151765" cy="187960"/>
                      <wp:effectExtent l="0" t="0" r="0" b="0"/>
                      <wp:wrapSquare wrapText="bothSides"/>
                      <wp:docPr id="17" name="Frame17"/>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19">
                      <wp:simplePos x="0" y="0"/>
                      <wp:positionH relativeFrom="margin">
                        <wp:posOffset>111125</wp:posOffset>
                      </wp:positionH>
                      <wp:positionV relativeFrom="paragraph">
                        <wp:posOffset>90170</wp:posOffset>
                      </wp:positionV>
                      <wp:extent cx="151765" cy="187960"/>
                      <wp:effectExtent l="0" t="0" r="0" b="0"/>
                      <wp:wrapSquare wrapText="bothSides"/>
                      <wp:docPr id="18" name="Frame18"/>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Map the area of origin and dispersion of Protestantism.</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20">
                      <wp:simplePos x="0" y="0"/>
                      <wp:positionH relativeFrom="margin">
                        <wp:posOffset>111125</wp:posOffset>
                      </wp:positionH>
                      <wp:positionV relativeFrom="paragraph">
                        <wp:posOffset>90170</wp:posOffset>
                      </wp:positionV>
                      <wp:extent cx="151765"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21">
                      <wp:simplePos x="0" y="0"/>
                      <wp:positionH relativeFrom="margin">
                        <wp:posOffset>111125</wp:posOffset>
                      </wp:positionH>
                      <wp:positionV relativeFrom="paragraph">
                        <wp:posOffset>90170</wp:posOffset>
                      </wp:positionV>
                      <wp:extent cx="151765"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 xml:space="preserve">List the most important figures in the reformation and Counter -Reformation movement.  </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22">
                      <wp:simplePos x="0" y="0"/>
                      <wp:positionH relativeFrom="margin">
                        <wp:posOffset>111125</wp:posOffset>
                      </wp:positionH>
                      <wp:positionV relativeFrom="paragraph">
                        <wp:posOffset>90170</wp:posOffset>
                      </wp:positionV>
                      <wp:extent cx="151765"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23">
                      <wp:simplePos x="0" y="0"/>
                      <wp:positionH relativeFrom="margin">
                        <wp:posOffset>111125</wp:posOffset>
                      </wp:positionH>
                      <wp:positionV relativeFrom="paragraph">
                        <wp:posOffset>90170</wp:posOffset>
                      </wp:positionV>
                      <wp:extent cx="151765"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c>
          <w:tcPr>
            <w:tcW w:w="7488" w:type="dxa"/>
            <w:tcBorders/>
          </w:tcPr>
          <w:p>
            <w:pPr>
              <w:pStyle w:val="Normal"/>
              <w:spacing w:lineRule="auto" w:line="360"/>
              <w:jc w:val="both"/>
              <w:rPr/>
            </w:pPr>
            <w:r>
              <w:rPr/>
              <w:t xml:space="preserve">Describe the religious reconciliations attempts and treaties </w:t>
            </w:r>
          </w:p>
        </w:tc>
        <w:tc>
          <w:tcPr>
            <w:tcW w:w="720" w:type="dxa"/>
            <w:tcBorders/>
          </w:tcPr>
          <w:p>
            <w:pPr>
              <w:pStyle w:val="Normal"/>
              <w:jc w:val="center"/>
              <w:rPr/>
            </w:pPr>
            <w:r>
              <w:rPr/>
            </w:r>
            <w:r>
              <mc:AlternateContent>
                <mc:Choice Requires="wps">
                  <w:drawing>
                    <wp:anchor behindDoc="0" distT="0" distB="0" distL="114300" distR="114300" simplePos="0" locked="0" layoutInCell="1" allowOverlap="1" relativeHeight="24">
                      <wp:simplePos x="0" y="0"/>
                      <wp:positionH relativeFrom="margin">
                        <wp:posOffset>111125</wp:posOffset>
                      </wp:positionH>
                      <wp:positionV relativeFrom="paragraph">
                        <wp:posOffset>90170</wp:posOffset>
                      </wp:positionV>
                      <wp:extent cx="151765"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540" w:type="dxa"/>
            <w:tcBorders/>
          </w:tcPr>
          <w:p>
            <w:pPr>
              <w:pStyle w:val="Normal"/>
              <w:jc w:val="center"/>
              <w:rPr/>
            </w:pPr>
            <w:r>
              <w:rPr/>
            </w:r>
            <w:r>
              <mc:AlternateContent>
                <mc:Choice Requires="wps">
                  <w:drawing>
                    <wp:anchor behindDoc="0" distT="0" distB="0" distL="114300" distR="114300" simplePos="0" locked="0" layoutInCell="1" allowOverlap="1" relativeHeight="25">
                      <wp:simplePos x="0" y="0"/>
                      <wp:positionH relativeFrom="margin">
                        <wp:posOffset>111125</wp:posOffset>
                      </wp:positionH>
                      <wp:positionV relativeFrom="paragraph">
                        <wp:posOffset>90170</wp:posOffset>
                      </wp:positionV>
                      <wp:extent cx="151765"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1.95pt;height:14.8pt;mso-wrap-distance-left:9pt;mso-wrap-distance-right:9pt;mso-wrap-distance-top:0pt;mso-wrap-distance-bottom:0pt;margin-top:7.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bl>
    <w:p>
      <w:pPr>
        <w:sectPr>
          <w:headerReference w:type="even" r:id="rId2"/>
          <w:headerReference w:type="default" r:id="rId3"/>
          <w:type w:val="nextPage"/>
          <w:pgSz w:w="12240" w:h="15840"/>
          <w:pgMar w:left="1296" w:right="1296" w:gutter="720" w:header="720" w:top="1440" w:footer="0" w:bottom="1440"/>
          <w:pgNumType w:fmt="decimal"/>
          <w:formProt w:val="false"/>
          <w:textDirection w:val="lrTb"/>
          <w:docGrid w:type="default" w:linePitch="360" w:charSpace="0"/>
        </w:sectPr>
      </w:pP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t xml:space="preserve">THE MAKING OF MODERN ENGLAND AND ITS SEVENTEENTH CENTURY REVOLU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CONTENT: </w:t>
      </w:r>
    </w:p>
    <w:p>
      <w:pPr>
        <w:pStyle w:val="Normal"/>
        <w:numPr>
          <w:ilvl w:val="1"/>
          <w:numId w:val="9"/>
        </w:numPr>
        <w:tabs>
          <w:tab w:val="clear" w:pos="720"/>
          <w:tab w:val="left" w:pos="360" w:leader="none"/>
        </w:tabs>
        <w:spacing w:lineRule="auto" w:line="360"/>
        <w:ind w:left="540" w:hanging="540"/>
        <w:jc w:val="both"/>
        <w:rPr/>
      </w:pPr>
      <w:r>
        <w:rPr>
          <w:rFonts w:eastAsia="Arial" w:cs="Arial" w:ascii="Arial" w:hAnsi="Arial"/>
          <w:b/>
        </w:rPr>
        <w:t xml:space="preserve">  </w:t>
      </w:r>
      <w:r>
        <w:rPr>
          <w:rFonts w:cs="Arial" w:ascii="Arial" w:hAnsi="Arial"/>
          <w:b/>
        </w:rPr>
        <w:t xml:space="preserve">BACKGROUND: ECONOMIC AND SOCIAL SITUATION OF </w:t>
        <w:tab/>
        <w:tab/>
        <w:tab/>
      </w:r>
    </w:p>
    <w:p>
      <w:pPr>
        <w:pStyle w:val="Normal"/>
        <w:tabs>
          <w:tab w:val="clear" w:pos="720"/>
          <w:tab w:val="left" w:pos="108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ENGLAND BEFORE AND DURING THE REVOLUTION </w:t>
        <w:tab/>
        <w:tab/>
        <w:t>100</w:t>
      </w:r>
    </w:p>
    <w:p>
      <w:pPr>
        <w:pStyle w:val="Normal"/>
        <w:numPr>
          <w:ilvl w:val="1"/>
          <w:numId w:val="7"/>
        </w:numPr>
        <w:tabs>
          <w:tab w:val="clear" w:pos="720"/>
          <w:tab w:val="left" w:pos="360" w:leader="none"/>
        </w:tabs>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 xml:space="preserve">ENGLAND UNDER THE NEW RULING DYNASTY: </w:t>
      </w:r>
    </w:p>
    <w:p>
      <w:pPr>
        <w:pStyle w:val="Normal"/>
        <w:tabs>
          <w:tab w:val="clear" w:pos="720"/>
          <w:tab w:val="left" w:pos="360" w:leader="none"/>
        </w:tabs>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THE STUART </w:t>
        <w:tab/>
        <w:tab/>
        <w:tab/>
        <w:tab/>
        <w:tab/>
        <w:tab/>
        <w:tab/>
        <w:tab/>
        <w:t>106</w:t>
      </w:r>
    </w:p>
    <w:p>
      <w:pPr>
        <w:pStyle w:val="Normal"/>
        <w:tabs>
          <w:tab w:val="clear" w:pos="720"/>
          <w:tab w:val="left" w:pos="-180" w:leader="none"/>
        </w:tabs>
        <w:spacing w:lineRule="auto" w:line="360"/>
        <w:jc w:val="both"/>
        <w:rPr>
          <w:rFonts w:ascii="Arial" w:hAnsi="Arial" w:cs="Arial"/>
          <w:b/>
          <w:b/>
        </w:rPr>
      </w:pPr>
      <w:r>
        <w:rPr>
          <w:rFonts w:cs="Arial" w:ascii="Arial" w:hAnsi="Arial"/>
          <w:b/>
        </w:rPr>
        <w:t xml:space="preserve">6.3   THE CIVIL WAR BETWEEN PARLIAMENT AND THE KING </w:t>
        <w:tab/>
        <w:tab/>
        <w:t>110</w:t>
      </w:r>
    </w:p>
    <w:p>
      <w:pPr>
        <w:pStyle w:val="Normal"/>
        <w:numPr>
          <w:ilvl w:val="1"/>
          <w:numId w:val="10"/>
        </w:numPr>
        <w:tabs>
          <w:tab w:val="clear" w:pos="720"/>
          <w:tab w:val="left" w:pos="360" w:leader="none"/>
        </w:tabs>
        <w:spacing w:lineRule="auto" w:line="360"/>
        <w:ind w:left="0" w:hanging="0"/>
        <w:jc w:val="both"/>
        <w:rPr>
          <w:rFonts w:ascii="Arial" w:hAnsi="Arial" w:cs="Arial"/>
          <w:b/>
          <w:b/>
        </w:rPr>
      </w:pPr>
      <w:r>
        <w:rPr>
          <w:rFonts w:cs="Arial" w:ascii="Arial" w:hAnsi="Arial"/>
          <w:b/>
        </w:rPr>
        <w:t>THE TRIUMPH OF THE PARLIAMENT</w:t>
        <w:tab/>
        <w:tab/>
        <w:tab/>
        <w:tab/>
        <w:tab/>
        <w:t>116</w:t>
      </w:r>
    </w:p>
    <w:p>
      <w:pPr>
        <w:pStyle w:val="Normal"/>
        <w:numPr>
          <w:ilvl w:val="1"/>
          <w:numId w:val="4"/>
        </w:numPr>
        <w:tabs>
          <w:tab w:val="clear" w:pos="720"/>
          <w:tab w:val="left" w:pos="360" w:leader="none"/>
        </w:tabs>
        <w:spacing w:lineRule="auto" w:line="360"/>
        <w:jc w:val="both"/>
        <w:rPr>
          <w:rFonts w:ascii="Arial" w:hAnsi="Arial" w:cs="Arial"/>
          <w:b/>
          <w:b/>
        </w:rPr>
      </w:pPr>
      <w:r>
        <w:rPr>
          <w:rFonts w:cs="Arial" w:ascii="Arial" w:hAnsi="Arial"/>
          <w:b/>
        </w:rPr>
        <w:t xml:space="preserve">ENGLAND AFTER THE REVOLUTION </w:t>
        <w:tab/>
        <w:tab/>
        <w:tab/>
        <w:tab/>
        <w:tab/>
        <w:t>121</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sz w:val="28"/>
          <w:szCs w:val="28"/>
        </w:rPr>
      </w:pPr>
      <w:r>
        <w:rPr>
          <w:b/>
          <w:sz w:val="28"/>
          <w:szCs w:val="28"/>
        </w:rPr>
        <w:t xml:space="preserve">INTRODUCTION </w:t>
      </w:r>
    </w:p>
    <w:p>
      <w:pPr>
        <w:pStyle w:val="Normal"/>
        <w:spacing w:lineRule="auto" w:line="360"/>
        <w:jc w:val="both"/>
        <w:rPr/>
      </w:pPr>
      <w:r>
        <w:rPr/>
        <w:t xml:space="preserve">The seventeenth century saw the triumph and spread of absolutism widely on Europe, but in England a momentous struggle was taking place at this time. The issue of determining whether the king or the representative of the people should emerge as supreme power pre-occupied the Englishmen of the seventeenth century. In many parts of Europe, people rose up in vain attempts to restore the individual and regional autonomies that were being eaten up by powerful central governments. </w:t>
      </w:r>
    </w:p>
    <w:p>
      <w:pPr>
        <w:pStyle w:val="Normal"/>
        <w:spacing w:lineRule="auto" w:line="360"/>
        <w:jc w:val="both"/>
        <w:rPr/>
      </w:pPr>
      <w:r>
        <w:rPr/>
      </w:r>
    </w:p>
    <w:p>
      <w:pPr>
        <w:pStyle w:val="Normal"/>
        <w:spacing w:lineRule="auto" w:line="360"/>
        <w:jc w:val="both"/>
        <w:rPr/>
      </w:pPr>
      <w:r>
        <w:rPr/>
        <w:t xml:space="preserve">From such struggles however in England the revolt became a revolution to over turn the social and political system and creates a new structure for society. Eventually this ended up with the adoption of the forms and principles of government which have since been followed in Great Britain. From the “Glorious Revolution” a constitutional monarchy, a monarch whose power is subject to the will of parliament emerged in England. This unit describes in detail the developments and the struggle England encountered in the seventeenth century. </w:t>
      </w:r>
    </w:p>
    <w:p>
      <w:pPr>
        <w:pStyle w:val="Normal"/>
        <w:spacing w:lineRule="auto" w:line="360"/>
        <w:jc w:val="both"/>
        <w:rPr/>
      </w:pPr>
      <w:r>
        <w:rPr/>
      </w:r>
    </w:p>
    <w:p>
      <w:pPr>
        <w:pStyle w:val="Normal"/>
        <w:spacing w:lineRule="auto" w:line="360"/>
        <w:jc w:val="both"/>
        <w:rPr/>
      </w:pPr>
      <w:r>
        <w:rPr/>
        <w:t xml:space="preserve">Objective: After completing the unit, the student is expected to </w:t>
      </w:r>
    </w:p>
    <w:p>
      <w:pPr>
        <w:pStyle w:val="Normal"/>
        <w:numPr>
          <w:ilvl w:val="0"/>
          <w:numId w:val="3"/>
        </w:numPr>
        <w:spacing w:lineRule="auto" w:line="360"/>
        <w:jc w:val="both"/>
        <w:rPr/>
      </w:pPr>
      <w:r>
        <w:rPr/>
        <w:t>to explain the background cause of the revolution in the seventeenth century England</w:t>
      </w:r>
    </w:p>
    <w:p>
      <w:pPr>
        <w:pStyle w:val="Normal"/>
        <w:numPr>
          <w:ilvl w:val="0"/>
          <w:numId w:val="3"/>
        </w:numPr>
        <w:spacing w:lineRule="auto" w:line="360"/>
        <w:jc w:val="both"/>
        <w:rPr/>
      </w:pPr>
      <w:r>
        <w:rPr/>
        <w:t xml:space="preserve">examine the process and challenges the Englishmen faced while they Strive against absolute monarchs </w:t>
      </w:r>
    </w:p>
    <w:p>
      <w:pPr>
        <w:pStyle w:val="Normal"/>
        <w:numPr>
          <w:ilvl w:val="0"/>
          <w:numId w:val="3"/>
        </w:numPr>
        <w:spacing w:lineRule="auto" w:line="360"/>
        <w:jc w:val="both"/>
        <w:rPr/>
      </w:pPr>
      <w:r>
        <w:rPr/>
        <w:t xml:space="preserve">outline the main consequences  of the struggle </w:t>
      </w:r>
    </w:p>
    <w:p>
      <w:pPr>
        <w:pStyle w:val="Normal"/>
        <w:numPr>
          <w:ilvl w:val="0"/>
          <w:numId w:val="3"/>
        </w:numPr>
        <w:spacing w:lineRule="auto" w:line="360"/>
        <w:jc w:val="both"/>
        <w:rPr/>
      </w:pPr>
      <w:r>
        <w:rPr/>
        <w:t>mention the economic and social developments of England before and after the revolution</w:t>
      </w:r>
    </w:p>
    <w:p>
      <w:pPr>
        <w:pStyle w:val="Normal"/>
        <w:spacing w:lineRule="auto" w:line="360"/>
        <w:jc w:val="both"/>
        <w:rPr/>
      </w:pPr>
      <w:r>
        <w:rPr/>
      </w:r>
    </w:p>
    <w:p>
      <w:pPr>
        <w:pStyle w:val="Normal"/>
        <w:spacing w:lineRule="auto" w:line="360"/>
        <w:jc w:val="both"/>
        <w:rPr/>
      </w:pPr>
      <w:r>
        <w:rPr/>
        <w:t xml:space="preserve">Resourc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complete your study of this unit, you will need to refer to:</w:t>
            </w:r>
          </w:p>
          <w:p>
            <w:pPr>
              <w:pStyle w:val="Normal"/>
              <w:spacing w:lineRule="auto" w:line="360"/>
              <w:jc w:val="both"/>
              <w:rPr/>
            </w:pPr>
            <w:r>
              <w:rPr>
                <w:rFonts w:eastAsia="Wingdings" w:cs="Wingdings" w:ascii="Wingdings" w:hAnsi="Wingdings"/>
              </w:rPr>
              <w:t>&amp;</w:t>
            </w:r>
            <w:r>
              <w:rPr/>
              <w:t xml:space="preserve"> Palmer, R.R and Colton. S. (1992).A History the modern world (2</w:t>
            </w:r>
            <w:r>
              <w:rPr>
                <w:vertAlign w:val="superscript"/>
              </w:rPr>
              <w:t>nd</w:t>
            </w:r>
            <w:r>
              <w:rPr/>
              <w:t xml:space="preserve"> ed).  New York: McGraw-Hill, Inc.</w:t>
            </w:r>
          </w:p>
          <w:p>
            <w:pPr>
              <w:pStyle w:val="Normal"/>
              <w:spacing w:lineRule="auto" w:line="360"/>
              <w:jc w:val="both"/>
              <w:rPr/>
            </w:pPr>
            <w:r>
              <w:rPr>
                <w:rFonts w:eastAsia="Wingdings" w:cs="Wingdings" w:ascii="Wingdings" w:hAnsi="Wingdings"/>
              </w:rPr>
              <w:t>&amp;</w:t>
            </w:r>
            <w:r>
              <w:rPr/>
              <w:t xml:space="preserve"> Spielvogel, J.J. (1991) Western Civilization third Editions .volume B: 1300 to 1815.New York: Pennsylvania state university.</w:t>
            </w:r>
          </w:p>
          <w:p>
            <w:pPr>
              <w:pStyle w:val="Normal"/>
              <w:spacing w:lineRule="auto" w:line="360"/>
              <w:jc w:val="both"/>
              <w:rPr/>
            </w:pPr>
            <w:r>
              <w:rPr>
                <w:rFonts w:eastAsia="Wingdings" w:cs="Wingdings" w:ascii="Wingdings" w:hAnsi="Wingdings"/>
              </w:rPr>
              <w:t>&amp;</w:t>
            </w:r>
            <w:r>
              <w:rPr/>
              <w:t xml:space="preserve"> Magenis, A. and Appel, C.J 1963 A History of The World: New York: </w:t>
            </w:r>
          </w:p>
          <w:p>
            <w:pPr>
              <w:pStyle w:val="Normal"/>
              <w:spacing w:lineRule="auto" w:line="360"/>
              <w:jc w:val="both"/>
              <w:rPr/>
            </w:pPr>
            <w:r>
              <w:rPr/>
              <w:t xml:space="preserve">                  </w:t>
            </w:r>
            <w:r>
              <w:rPr/>
              <w:t xml:space="preserve">American Book Company </w:t>
            </w:r>
          </w:p>
          <w:p>
            <w:pPr>
              <w:pStyle w:val="Normal"/>
              <w:spacing w:lineRule="auto" w:line="360"/>
              <w:ind w:left="720" w:hanging="720"/>
              <w:jc w:val="both"/>
              <w:rPr/>
            </w:pPr>
            <w:r>
              <w:rPr>
                <w:rFonts w:eastAsia="Wingdings" w:cs="Wingdings" w:ascii="Wingdings" w:hAnsi="Wingdings"/>
              </w:rPr>
              <w:t>&amp;</w:t>
            </w:r>
            <w:r>
              <w:rPr/>
              <w:t xml:space="preserve"> Chamberers, M. and Henawalt, B.(1999). The Western Experience. Boston: McGraw-Hill College </w:t>
            </w:r>
          </w:p>
          <w:p>
            <w:pPr>
              <w:pStyle w:val="Normal"/>
              <w:spacing w:lineRule="auto" w:line="360"/>
              <w:jc w:val="both"/>
              <w:rPr/>
            </w:pPr>
            <w:r>
              <w:rPr>
                <w:rFonts w:eastAsia="Wingdings" w:cs="Wingdings" w:ascii="Wingdings" w:hAnsi="Wingdings"/>
              </w:rPr>
              <w:t>&amp;</w:t>
            </w:r>
            <w:r>
              <w:rPr/>
              <w:t xml:space="preserve"> Chaple , D. The Early Modern World from 1450-1780 (Unpublished) </w:t>
            </w:r>
          </w:p>
        </w:tc>
      </w:tr>
    </w:tbl>
    <w:p>
      <w:pPr>
        <w:pStyle w:val="Normal"/>
        <w:spacing w:lineRule="auto" w:line="360"/>
        <w:jc w:val="both"/>
        <w:rPr>
          <w:b/>
          <w:b/>
        </w:rPr>
      </w:pPr>
      <w:r>
        <w:rPr>
          <w:b/>
        </w:rPr>
      </w:r>
    </w:p>
    <w:p>
      <w:pPr>
        <w:pStyle w:val="Normal"/>
        <w:spacing w:lineRule="auto" w:line="360"/>
        <w:ind w:left="360" w:hanging="360"/>
        <w:rPr>
          <w:rFonts w:ascii="Arial" w:hAnsi="Arial" w:cs="Arial"/>
          <w:b/>
          <w:b/>
          <w:sz w:val="28"/>
          <w:szCs w:val="28"/>
        </w:rPr>
      </w:pPr>
      <w:r>
        <w:rPr>
          <w:rFonts w:cs="Arial" w:ascii="Arial" w:hAnsi="Arial"/>
          <w:b/>
          <w:sz w:val="28"/>
          <w:szCs w:val="28"/>
        </w:rPr>
        <w:t xml:space="preserve">6.1   BACKGROUND: ECONOMIC AND SOCIAL      SITUATION OF ENGLAND BEFORE OR AT TIMES OF THE REVOLT. </w:t>
      </w:r>
    </w:p>
    <w:p>
      <w:pPr>
        <w:pStyle w:val="Normal"/>
        <w:spacing w:lineRule="auto" w:line="360"/>
        <w:jc w:val="both"/>
        <w:rPr>
          <w:b/>
          <w:b/>
          <w:sz w:val="28"/>
          <w:szCs w:val="28"/>
        </w:rPr>
      </w:pPr>
      <w:r>
        <w:rPr>
          <w:b/>
          <w:sz w:val="28"/>
          <w:szCs w:val="28"/>
        </w:rPr>
        <w:t xml:space="preserve">6.1.1 The Economic Situation </w:t>
      </w:r>
    </w:p>
    <w:p>
      <w:pPr>
        <w:pStyle w:val="Normal"/>
        <w:spacing w:lineRule="auto" w:line="360"/>
        <w:jc w:val="both"/>
        <w:rPr/>
      </w:pPr>
      <w:r>
        <w:rPr/>
        <w:t>In the Middle Ages England and Scotland were separate, independent kingdoms. Since 1603 both of them began to be ruled by the same ruler, but remained distinct countries. It was after the 1717 Act of union which politically united England and Scotland that the name Britain was applied to the region.</w:t>
      </w:r>
    </w:p>
    <w:p>
      <w:pPr>
        <w:pStyle w:val="Normal"/>
        <w:spacing w:lineRule="auto" w:line="360"/>
        <w:jc w:val="both"/>
        <w:rPr/>
      </w:pPr>
      <w:r>
        <w:rPr/>
      </w:r>
    </w:p>
    <w:p>
      <w:pPr>
        <w:pStyle w:val="Normal"/>
        <w:spacing w:lineRule="auto" w:line="360"/>
        <w:jc w:val="both"/>
        <w:rPr/>
      </w:pPr>
      <w:r>
        <w:rPr/>
        <w:t xml:space="preserve">Economically England was background even compared with the relatively advanced areas of Medieval Europe such as Northern Italy, Netherlands and parts of Germany. It was exporting raw materials and importing high quality manufactured goods and wine. Before processing and increasing the quality of raw wool for woolen cloth in the home country itself since the fourteenth century, raw wool was the main export item of England. More rapid economic growth with capitalist relations however began since about the middle of the sixteenth century. </w:t>
      </w:r>
    </w:p>
    <w:p>
      <w:pPr>
        <w:pStyle w:val="Normal"/>
        <w:jc w:val="both"/>
        <w:rPr/>
      </w:pPr>
      <w:r>
        <w:rPr/>
        <w:t xml:space="preserve">Focu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olitical and economic unity under the Tudor dynasty (1485-1603) and internal peace from about 1485 to the civil war (1642-1646) had contributed a lot for such economic growth. Moreover, the geographical situation of England in the North west of Europe with access to the North Sea and the Atlantic trade routes had its own advantage for the growth of its economy. </w:t>
            </w:r>
          </w:p>
        </w:tc>
      </w:tr>
    </w:tbl>
    <w:p>
      <w:pPr>
        <w:pStyle w:val="Normal"/>
        <w:spacing w:lineRule="auto" w:line="360"/>
        <w:jc w:val="both"/>
        <w:rPr/>
      </w:pPr>
      <w:r>
        <w:rPr/>
      </w:r>
    </w:p>
    <w:p>
      <w:pPr>
        <w:pStyle w:val="Normal"/>
        <w:spacing w:lineRule="auto" w:line="360"/>
        <w:jc w:val="both"/>
        <w:rPr/>
      </w:pPr>
      <w:r>
        <w:rPr/>
        <w:t>From the sixteenth century until about the nineteenth century the most important industrial product in England in terms of employment, volume and value of goods was the Woolen textile products (draperies). In addition, in the sixteenth century England began the production of cast Iron cannon. The most significant features of England’s economy were however the increasing uses of large quantities of coal which was cheap and plentiful. In spite of such advances economically, England was still behind the Southern and later the Northern Netherlands through out the sixteenth century and early first half of the seventeenth century.</w:t>
      </w:r>
    </w:p>
    <w:p>
      <w:pPr>
        <w:pStyle w:val="Normal"/>
        <w:spacing w:lineRule="auto" w:line="360"/>
        <w:jc w:val="both"/>
        <w:rPr/>
      </w:pPr>
      <w:r>
        <w:rPr/>
      </w:r>
    </w:p>
    <w:p>
      <w:pPr>
        <w:pStyle w:val="Normal"/>
        <w:spacing w:lineRule="auto" w:line="360"/>
        <w:jc w:val="both"/>
        <w:rPr/>
      </w:pPr>
      <w:r>
        <w:rPr/>
        <w:t xml:space="preserve">In the field of agriculture, England was developing capitalist relations. Since the middle of the fifteenth century thus peasants of England were expropriated, deprived any land and reduced to the level of wage laborers. Quite different system of agrarian relations, a capitalist one, replaced the previous relationship of feudal lord to feudal peasants. The feudal lords formed capitalist land lords or agrarian capitalists (land became source of some profit from money rent). Land rather than being a source of military power and prestige of feudal lords, it now become a source of profit from money rent. Land lords thus wanted to maximize money rents and were willing to invest money in agricultural improvements. The very biggest land lords (aristocracy) had enormous areas of land. But they were successful in developing themselves to capitalism and were bourgeois aristocracy. Below this socio-economic class, there were medium scale land owners (the gentry). In addition to the nobility, landowners and gently, there were others who gained wealth from trade (industry) and other government services emerged as new classes. </w:t>
      </w:r>
    </w:p>
    <w:p>
      <w:pPr>
        <w:pStyle w:val="Normal"/>
        <w:spacing w:lineRule="auto" w:line="360"/>
        <w:jc w:val="both"/>
        <w:rPr/>
      </w:pPr>
      <w:r>
        <w:rPr/>
      </w:r>
    </w:p>
    <w:p>
      <w:pPr>
        <w:pStyle w:val="Normal"/>
        <w:spacing w:lineRule="auto" w:line="360"/>
        <w:jc w:val="both"/>
        <w:rPr/>
      </w:pPr>
      <w:r>
        <w:rPr/>
        <w:t>There were also tenant farmers from whom the land lords received rent in the form of money. They were not, therefore feudal peasants performing labor services and paying feudal dues. In stead, tenant farmers paid commercial money rent accordingly of legal contract between the land owner and the tenant (rather than by old feudal customs dues, tithe, etc). They produced commodities for sale, cash crops and animal for market. The size of farm its fertility and the prevailing agricultural praise usually determines  the amount of payment The other section of the population, the Yeomen paid no feudal dues or rent but only state taxes and tithe. These groups gradually became prosperous, independent and radical element in the country side, and played an active role during the revolution in support of the mass. At the very bottom in the country side, there was landless rural proletariat who lived by hiring themselves out as wage laborers.</w:t>
      </w:r>
    </w:p>
    <w:p>
      <w:pPr>
        <w:pStyle w:val="Normal"/>
        <w:jc w:val="both"/>
        <w:rPr/>
      </w:pPr>
      <w:r>
        <w:rPr/>
        <w:t xml:space="preserve">Focu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yeomen were a class of free holding farmers who came into existence mainly in the seventeenth and early eighteenth century. They were prosperous farmers, large Tenants or proprietors of their own land.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ctivity 6.1</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What would you suggest on the reasons for such social development in England at this period?</w:t>
      </w:r>
    </w:p>
    <w:p>
      <w:pPr>
        <w:pStyle w:val="Normal"/>
        <w:jc w:val="both"/>
        <w:rPr>
          <w:rFonts w:ascii="Arial" w:hAnsi="Arial" w:cs="Arial"/>
          <w:sz w:val="22"/>
          <w:szCs w:val="22"/>
        </w:rPr>
      </w:pPr>
      <w:r>
        <w:rPr>
          <w:rFonts w:cs="Arial" w:ascii="Arial" w:hAnsi="Arial"/>
          <w:sz w:val="22"/>
          <w:szCs w:val="22"/>
        </w:rPr>
      </w:r>
    </w:p>
    <w:p>
      <w:pPr>
        <w:pStyle w:val="Normal"/>
        <w:jc w:val="both"/>
        <w:rPr/>
      </w:pPr>
      <w:r>
        <w:rPr/>
        <w:t>In the fifteenth and sixteenth centuries cloth industry developed, and increased demand for wool both in England and overseas happened. Hence profit from sheep farming for wool arose, and landlords in some case evicted peasants from their holdings by force to replace arable farming by grazing law for sheep. There was also a process of enclosure in which the so called “wasteland” or uncultivated land was expropriated by land lords. Consolidation of scattered strips of land into consolidated farms by land lords were carried out. The process of making together the scattered farm or strips of farm lands requires large expense so that small cultivators were forced to sell out their holding while the land lords enlarged their farms. The development of money and commodity economy brought hardship to small cultivators in England. Small proprietors found it hard to pay heavier government taxation and their land would be bought by larger ones. This led to the creation of a landless proletariat.</w:t>
      </w:r>
    </w:p>
    <w:p>
      <w:pPr>
        <w:pStyle w:val="Normal"/>
        <w:spacing w:lineRule="auto" w:line="360"/>
        <w:jc w:val="both"/>
        <w:rPr/>
      </w:pPr>
      <w:r>
        <w:rPr/>
      </w:r>
    </w:p>
    <w:p>
      <w:pPr>
        <w:pStyle w:val="Normal"/>
        <w:spacing w:lineRule="auto" w:line="360"/>
        <w:jc w:val="both"/>
        <w:rPr/>
      </w:pPr>
      <w:r>
        <w:rPr/>
        <w:t>The expropriation of peasants through the above and other related factors had its own effect on the establishment of industrial capitalism in England. By depriving majority of the population of any share in the means of production or any means of an independent livelihood, the expropriation created a mass of wage labor available for agriculture with a surplus over and above the needs available for industry. Reduction of the mass of the population to dependence on wages, made the people also dependent on purchases in the market for all their necessities. It increased home market. Besides, the expropriation resulted in increased agricultural productivity by capitalist agriculture because it was more efficient than small peasant production. Beyond satisfying the home demand England even exported grain. The big capitalist land lords created with expropriation provided capital for industrial expansion. Therefore, England was gradually going to capitalism in the process of so called primitive accumulation of capital. Though land remains the center of its economy, England like other European states had benefited from oversea trade and settlement. Since the end of the middle ages, merchants and ships of England had traded with the Netherlands and France. At this time however it was basically limited to Antwerp in the Southern Netherlands. From about 1550 onwards their ships marched further and further trading with Russia. Moreover they traded in the Mediterranean region establishing markets for the new draperies in Spain, Portugal and Italy. The English sea men also crossed the Atlantic defying the Spanish and Portuguese, and claimed to have ownership of the whole of the American comment.</w:t>
      </w:r>
    </w:p>
    <w:p>
      <w:pPr>
        <w:pStyle w:val="Normal"/>
        <w:spacing w:lineRule="auto" w:line="360"/>
        <w:jc w:val="both"/>
        <w:rPr/>
      </w:pPr>
      <w:r>
        <w:rPr/>
      </w:r>
    </w:p>
    <w:p>
      <w:pPr>
        <w:pStyle w:val="Normal"/>
        <w:spacing w:lineRule="auto" w:line="360"/>
        <w:jc w:val="both"/>
        <w:rPr/>
      </w:pPr>
      <w:r>
        <w:rPr/>
        <w:t>At the end of the sixteenth century, English ships began to land the east and later England established East Indian Company, but by the first half of the seventeenth century, they were expelled from this region by the Dutch. Although England had marched as far as the East, it was however very lately that its subjects began the establishment of colonial empire. This is especially true if we compare with Portugal and Spain as well as the Dutch and the French. It was after about 1560s that Queen Elizabeth encouraged a number of her subjects to sponsor private ventures for sub during and conquering the nation people such as the Irish. In the name of preaching the “discipline for hard work, the rule of law, and the truth of Christianity”, Protestants of England had invaded the Irish people.</w:t>
      </w:r>
    </w:p>
    <w:p>
      <w:pPr>
        <w:pStyle w:val="Normal"/>
        <w:spacing w:lineRule="auto" w:line="360"/>
        <w:jc w:val="both"/>
        <w:rPr/>
      </w:pPr>
      <w:r>
        <w:rPr/>
      </w:r>
    </w:p>
    <w:p>
      <w:pPr>
        <w:pStyle w:val="Normal"/>
        <w:spacing w:lineRule="auto" w:line="360"/>
        <w:jc w:val="both"/>
        <w:rPr/>
      </w:pPr>
      <w:r>
        <w:rPr/>
        <w:t>When we consider the English exploration and colonization, we can say that English Protestantism, nationalism and economic interest all came together. These had also contributed a lot of the process of exploration and colonization.</w:t>
      </w:r>
    </w:p>
    <w:p>
      <w:pPr>
        <w:pStyle w:val="Normal"/>
        <w:spacing w:lineRule="auto" w:line="360"/>
        <w:jc w:val="both"/>
        <w:rPr/>
      </w:pPr>
      <w:r>
        <w:rPr/>
      </w:r>
    </w:p>
    <w:p>
      <w:pPr>
        <w:pStyle w:val="Normal"/>
        <w:spacing w:lineRule="auto" w:line="360"/>
        <w:jc w:val="both"/>
        <w:rPr/>
      </w:pPr>
      <w:r>
        <w:rPr/>
        <w:t xml:space="preserve">Following the 1570s, the English sought earnestly and importantly the search for foreign territory. Hence they began to develop trade with Africa, Russia, East Indies and the Mediterranean. This led to the beginning to plow money into the Atlantic. People even insisted on Elisabeth to unleash England’s sea rovers on Spanish ships. In general, since this time, they made voyages to West Africa, raided the Atlantic, North West and Asia. Particularly they sought the exploration, occupation and governing any territory in America. They saw it as advantageous colonies for raw material and market for English goods as well as source of employment. </w:t>
      </w:r>
    </w:p>
    <w:p>
      <w:pPr>
        <w:pStyle w:val="Normal"/>
        <w:spacing w:lineRule="auto" w:line="360"/>
        <w:jc w:val="both"/>
        <w:rPr/>
      </w:pPr>
      <w:r>
        <w:rPr/>
      </w:r>
    </w:p>
    <w:p>
      <w:pPr>
        <w:pStyle w:val="Normal"/>
        <w:spacing w:lineRule="auto" w:line="360"/>
        <w:jc w:val="both"/>
        <w:rPr/>
      </w:pPr>
      <w:r>
        <w:rPr/>
        <w:t>England conquered Mexico, cultivated sugar and silk plantation and exploited the gold resources of the region. The seventeenth century however marked the emergence of England as super power on the sea, and marked the founding of vast colonial empire. Hence its people began to settle in the region. But most of the colonial settlement in Virginia, Maryland, West India, and Northern Iceland etc were initiated by individual ventures. It was later,bye about 1650 that government began deliberately to build an empire, and before 1700, all the thirteen colonies except Georgia were established. In 1630 s and 1640s for example thousands of puritans and Scottish Presbyterians settled in New England and West Indies and Northern Ireland respectively.</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b/>
          <w:sz w:val="28"/>
          <w:szCs w:val="28"/>
        </w:rPr>
        <w:t>Activity 6.2</w:t>
      </w:r>
      <w:r>
        <w:rPr>
          <w:rFonts w:cs="Arial" w:ascii="Arial" w:hAnsi="Arial"/>
          <w:sz w:val="28"/>
          <w:szCs w:val="28"/>
        </w:rPr>
        <w:t xml:space="preserve"> </w:t>
      </w:r>
    </w:p>
    <w:p>
      <w:pPr>
        <w:pStyle w:val="Normal"/>
        <w:pBdr>
          <w:bottom w:val="single" w:sz="12" w:space="1" w:color="000000"/>
        </w:pBdr>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t>What do you think the factors that hinder early exploration and colonial empire creation of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Until much later in England land was considered as the main wealth of the nation than overseas trade. Hence the richest men were not merchants. Land lords and landed aristocracy formed the wealthy class. Moreover England before 1570 and 1580s were caught by religious and political turmoil. To wards the end of the sixteenth century however, an important development occurred that is the destruction of Antwerp by the Spaniard Antwerp was important center or part of England’s cloth market. Its destruction however prompted them to look else where for market, investment opportunities and ultimately opened up England’s eye towards overseas empires and colonies.</w:t>
      </w:r>
    </w:p>
    <w:p>
      <w:pPr>
        <w:pStyle w:val="Normal"/>
        <w:jc w:val="both"/>
        <w:rPr/>
      </w:pPr>
      <w:r>
        <w:rPr/>
      </w:r>
    </w:p>
    <w:p>
      <w:pPr>
        <w:pStyle w:val="Normal"/>
        <w:spacing w:lineRule="auto" w:line="360"/>
        <w:jc w:val="both"/>
        <w:rPr/>
      </w:pPr>
      <w:r>
        <w:rPr/>
        <w:t xml:space="preserve"> </w:t>
      </w:r>
      <w:r>
        <w:rPr/>
        <w:t xml:space="preserve">Religious discontents and economic pressures motivated the overseas settlement and exploration. England developed economically through mercantilism, seafaring occupation, increased use and mining of coal, growing great industry in woolen manufacture and also overseas colonies. Therefore, England made remarkable achievement that enabled it to be one of the chief peoples of modern Europe. The economic advance of England since the days of the Tudor (1455-1603) was one pushing factor for the seventeenth century revolution of England. The economic growth that England made during of the reign of Elizabeth through the above mentioned activities helped the gentry and merchants to have cohesion and a sense of purpose. This made the gentry and merchants even dangerous to the king. The king felt problem to challenge the rights these bodies. With this favorable situation, the gentry and merchants began to see themselves as leaders of the nation, almost along side the nobility. </w:t>
      </w:r>
    </w:p>
    <w:p>
      <w:pPr>
        <w:pStyle w:val="Normal"/>
        <w:spacing w:lineRule="auto" w:line="360"/>
        <w:jc w:val="both"/>
        <w:rPr/>
      </w:pPr>
      <w:r>
        <w:rPr/>
      </w:r>
    </w:p>
    <w:p>
      <w:pPr>
        <w:pStyle w:val="Normal"/>
        <w:spacing w:lineRule="auto" w:line="360"/>
        <w:jc w:val="both"/>
        <w:rPr/>
      </w:pPr>
      <w:r>
        <w:rPr/>
        <w:t xml:space="preserve">In addition, the Stuart’s economic policy brought about resentment from the business class which indeed contributed a lot for the conflict between the king and the parliament which eventually erupted into a civil war. </w:t>
      </w:r>
    </w:p>
    <w:p>
      <w:pPr>
        <w:pStyle w:val="Normal"/>
        <w:jc w:val="both"/>
        <w:rPr>
          <w:rFonts w:ascii="Arial" w:hAnsi="Arial" w:cs="Arial"/>
          <w:b/>
          <w:b/>
          <w:sz w:val="28"/>
          <w:szCs w:val="28"/>
        </w:rPr>
      </w:pPr>
      <w:r>
        <w:rPr>
          <w:rFonts w:cs="Arial" w:ascii="Arial" w:hAnsi="Arial"/>
          <w:b/>
          <w:sz w:val="28"/>
          <w:szCs w:val="28"/>
        </w:rPr>
        <w:t>Exercise 6.1</w:t>
      </w:r>
    </w:p>
    <w:p>
      <w:pPr>
        <w:pStyle w:val="Normal"/>
        <w:jc w:val="both"/>
        <w:rPr>
          <w:b/>
          <w:b/>
          <w:sz w:val="22"/>
          <w:szCs w:val="22"/>
        </w:rPr>
      </w:pPr>
      <w:r>
        <w:rPr>
          <w:b/>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 Define the yeomen of England.</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What was the most important industrial product of England since the sixteenth to nineteenth centur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sz w:val="28"/>
          <w:szCs w:val="28"/>
        </w:rPr>
      </w:pPr>
      <w:r>
        <w:rPr>
          <w:b/>
          <w:sz w:val="28"/>
          <w:szCs w:val="28"/>
        </w:rPr>
        <w:t xml:space="preserve">6.1.2 The Social Situation of England </w:t>
      </w:r>
    </w:p>
    <w:p>
      <w:pPr>
        <w:pStyle w:val="Normal"/>
        <w:spacing w:lineRule="auto" w:line="360"/>
        <w:jc w:val="both"/>
        <w:rPr/>
      </w:pPr>
      <w:r>
        <w:rPr/>
        <w:t xml:space="preserve">Some of the social structures of England had been outlined in connection with the economic background of England. Since land was the main source of wealth as well as social and political influences, the nobility and gentry emerged as the dominant social class in the England. </w:t>
      </w:r>
    </w:p>
    <w:p>
      <w:pPr>
        <w:pStyle w:val="Normal"/>
        <w:spacing w:lineRule="auto" w:line="360"/>
        <w:jc w:val="both"/>
        <w:rPr/>
      </w:pPr>
      <w:r>
        <w:rPr/>
      </w:r>
    </w:p>
    <w:p>
      <w:pPr>
        <w:pStyle w:val="Normal"/>
        <w:spacing w:lineRule="auto" w:line="360"/>
        <w:jc w:val="both"/>
        <w:rPr/>
      </w:pPr>
      <w:r>
        <w:rPr/>
        <w:t>In addition to these social classes, there were Yeomen, the tenant farmers and cottagers in rural England. In fact this section represented the majority of the population of the country side. The nobility obtained their income through rent from land; profitable offices under the crown and competed for such patronage. The gentry were no longer feudal land owners but had developed even more money conscious attitudes than the nobility. In general, the two classes (the nobility and gently) developed a more capitalist relation of production and system of exploitation. They asserted formal legal privileges enjoying social difference from those below them. Move over, they had political power in their hand. Before the revolution the nobility and gentry were the ruling class with much more political freedoms and rights.</w:t>
      </w:r>
    </w:p>
    <w:p>
      <w:pPr>
        <w:pStyle w:val="Normal"/>
        <w:spacing w:lineRule="auto" w:line="360"/>
        <w:jc w:val="both"/>
        <w:rPr/>
      </w:pPr>
      <w:r>
        <w:rPr/>
      </w:r>
    </w:p>
    <w:p>
      <w:pPr>
        <w:pStyle w:val="Normal"/>
        <w:spacing w:lineRule="auto" w:line="360"/>
        <w:jc w:val="both"/>
        <w:rPr/>
      </w:pPr>
      <w:r>
        <w:rPr/>
        <w:t xml:space="preserve">The Yeomen, the tenant and cottagers were lower class. But, the Yeomen were free holder farmer who were radical and prosperous. While the tenant farmers were those who had any land but make a living by tenancy. They were also called the husband men. Cottagers were poor rural laborer. In addition to these classes, there were town bourgeois, wage laborers as well as small commodity producers. </w:t>
      </w:r>
    </w:p>
    <w:p>
      <w:pPr>
        <w:pStyle w:val="Normal"/>
        <w:spacing w:lineRule="auto" w:line="360"/>
        <w:jc w:val="both"/>
        <w:rPr/>
      </w:pPr>
      <w:r>
        <w:rPr/>
      </w:r>
    </w:p>
    <w:p>
      <w:pPr>
        <w:pStyle w:val="Normal"/>
        <w:spacing w:lineRule="auto" w:line="360"/>
        <w:jc w:val="both"/>
        <w:rPr/>
      </w:pPr>
      <w:r>
        <w:rPr/>
        <w:t xml:space="preserve">In general with all these social classes, the social structure was strongly hierarchical and status conscious. Promotion from one social class to another social class was rarely possible. But the two propitiated classes the nobility and gentry consisted the parliament and challenged the divine trends of the Stuart kings of England. Some of the measure taken by them were also agitated the mass to stand for a common cause during the revolution. </w:t>
      </w:r>
    </w:p>
    <w:p>
      <w:pPr>
        <w:pStyle w:val="Normal"/>
        <w:spacing w:lineRule="auto" w:line="360"/>
        <w:jc w:val="both"/>
        <w:rPr/>
      </w:pPr>
      <w:r>
        <w:rPr/>
      </w:r>
    </w:p>
    <w:p>
      <w:pPr>
        <w:pStyle w:val="Normal"/>
        <w:jc w:val="both"/>
        <w:rPr>
          <w:rFonts w:ascii="Arial" w:hAnsi="Arial" w:cs="Arial"/>
          <w:b/>
          <w:b/>
        </w:rPr>
      </w:pPr>
      <w:r>
        <w:rPr>
          <w:rFonts w:cs="Arial" w:ascii="Arial" w:hAnsi="Arial"/>
          <w:b/>
        </w:rPr>
        <w:t>Exercise 6.2</w:t>
      </w:r>
    </w:p>
    <w:p>
      <w:pPr>
        <w:pStyle w:val="Normal"/>
        <w:jc w:val="both"/>
        <w:rPr>
          <w:b/>
          <w:b/>
          <w:sz w:val="22"/>
          <w:szCs w:val="22"/>
        </w:rPr>
      </w:pPr>
      <w:r>
        <w:rPr>
          <w:b/>
          <w:sz w:val="22"/>
          <w:szCs w:val="22"/>
        </w:rPr>
        <w:t>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rPr>
      </w:pPr>
      <w:r>
        <w:rPr>
          <w:rFonts w:cs="Arial" w:ascii="Arial" w:hAnsi="Arial"/>
        </w:rPr>
        <w:t>1. What were the two dominant ruling class of England before or during the revolu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 xml:space="preserve">6.2 ENGLAND UNDER THE NEW RULING DYNASTY: THE STUART </w:t>
      </w:r>
    </w:p>
    <w:p>
      <w:pPr>
        <w:pStyle w:val="Normal"/>
        <w:spacing w:lineRule="auto" w:line="360"/>
        <w:jc w:val="both"/>
        <w:rPr/>
      </w:pPr>
      <w:r>
        <w:rPr/>
        <w:t xml:space="preserve">From 1885 until 1603 England was ruled by the Tudor dynasty during which it emerged internally strong and economically demonstrated some degree of advances. It was also a period for commercial growth in England. More over, the importance of England among nations grew. Hence the Tudor rule came as the symbol of England’s power and prestige in the world. </w:t>
      </w:r>
    </w:p>
    <w:p>
      <w:pPr>
        <w:pStyle w:val="Normal"/>
        <w:spacing w:lineRule="auto" w:line="360"/>
        <w:jc w:val="both"/>
        <w:rPr/>
      </w:pPr>
      <w:r>
        <w:rPr/>
      </w:r>
    </w:p>
    <w:p>
      <w:pPr>
        <w:pStyle w:val="Normal"/>
        <w:spacing w:lineRule="auto" w:line="360"/>
        <w:jc w:val="both"/>
        <w:rPr/>
      </w:pPr>
      <w:r>
        <w:rPr/>
        <w:t>By the very beginning of the seventeenth century, a new royal family came to assume the throne of England. With the death of Queen Elizabeth in 1603 with out a male successor to the throne, James VI, king of Scotland took over the crown of England. He was Elizabeth’s cousin and became as the king of England in the name of James I (1603-1625).This marked the end of the Tudor rule and the beginning of the new ruling dynasty, the Stuarts, in England. The Stuart dynasty remained in power with short interruption for about a century. The first four Stuart kings were highly autocratic and during most of their reigns, England was preoccupied with a struggle between parliament and the king for control of the government. The Stuarts favored policies that were highly unpopular and they failed to temper their subject. Instead they continually engaged in contests which the Stuart kings could not win. Their fault and arrogance on the other hand helped their opponents to assert their ancient and constitutional rights at the end of the struggle.</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6.2.1 Source (cause) of the Contradiction </w:t>
      </w:r>
    </w:p>
    <w:p>
      <w:pPr>
        <w:pStyle w:val="Normal"/>
        <w:spacing w:lineRule="auto" w:line="360"/>
        <w:jc w:val="both"/>
        <w:rPr/>
      </w:pPr>
      <w:r>
        <w:rPr/>
        <w:t>As mentioned above the Stuarts were in a constant conflict with the parliament in particular and the mass of England in general. And it was very soon after they assumed the crown that opposition mounted against the Stuarts. The root causes of the disconnect and ultimate out break of the revolt were related to political, economic and religious causes of seen broadly. For example, James I faced with problems immediately after he assumed power from parliament. The former and usual cooperation between the government and the ruling class deteriorated as soon as the new dynasty came to power.</w:t>
      </w:r>
    </w:p>
    <w:p>
      <w:pPr>
        <w:pStyle w:val="Normal"/>
        <w:jc w:val="both"/>
        <w:rPr>
          <w:sz w:val="22"/>
          <w:szCs w:val="22"/>
        </w:rPr>
      </w:pPr>
      <w:r>
        <w:rPr>
          <w:sz w:val="22"/>
          <w:szCs w:val="22"/>
        </w:rPr>
        <w:t>______________________________________________________________________________</w:t>
      </w:r>
    </w:p>
    <w:p>
      <w:pPr>
        <w:pStyle w:val="Normal"/>
        <w:pBdr>
          <w:bottom w:val="single" w:sz="12" w:space="1" w:color="000000"/>
        </w:pBdr>
        <w:jc w:val="both"/>
        <w:rPr/>
      </w:pPr>
      <w:r>
        <w:rPr>
          <w:rFonts w:cs="Arial" w:ascii="Arial" w:hAnsi="Arial"/>
          <w:b/>
          <w:sz w:val="22"/>
          <w:szCs w:val="22"/>
        </w:rPr>
        <w:t>Activity 6.3</w:t>
      </w:r>
      <w:r>
        <w:rPr>
          <w:rFonts w:cs="Arial" w:ascii="Arial" w:hAnsi="Arial"/>
          <w:sz w:val="22"/>
          <w:szCs w:val="22"/>
        </w:rPr>
        <w:t xml:space="preserve"> Discuss why the discontent or contradictions soon emerge against the Stuarts from the ruling class of England?</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In England, the king had no power to set up regular army and impose taxes with out the consent of parliament. In addition, according to their tradition of government, much of the demonstration was held by the nobility and gentry even by the locals at very local level of administration. Such and other cooperation at governance however declined with the rise of Stuarts. The Stuarts particularly James I had a philosophy of divine kingship. He thus tempted to have absolute control of power quite contrary to the political tradition of England. According to James I it was the king, not the parliament, who was to be the ruler. For him the king should stand above parties and since “kings drew their authority from God, they have divine right to rule”. So the divine inclination of government under the new dynasty brought parliament at odds with the king. </w:t>
      </w:r>
    </w:p>
    <w:p>
      <w:pPr>
        <w:pStyle w:val="Normal"/>
        <w:jc w:val="both"/>
        <w:rPr/>
      </w:pPr>
      <w:r>
        <w:rPr/>
      </w:r>
    </w:p>
    <w:p>
      <w:pPr>
        <w:pStyle w:val="Normal"/>
        <w:spacing w:lineRule="auto" w:line="360"/>
        <w:jc w:val="both"/>
        <w:rPr/>
      </w:pPr>
      <w:r>
        <w:rPr/>
        <w:t>What other factors be responsible for this situation of England? In addition to his the Stuart kings were seen as “foreigners” Scotchmen not English. The economic crisis the new king encountered also led another discontent between the two bodies of England. Religious wise the Stuarts were not as such pure or strict puritans or Presbyterians. Some of them even hesitated to have joined the Roman catholic church quite differently from the Anglican protestant church of England.</w:t>
      </w:r>
    </w:p>
    <w:p>
      <w:pPr>
        <w:pStyle w:val="Normal"/>
        <w:spacing w:lineRule="auto" w:line="360"/>
        <w:jc w:val="both"/>
        <w:rPr/>
      </w:pPr>
      <w:r>
        <w:rPr/>
      </w:r>
    </w:p>
    <w:p>
      <w:pPr>
        <w:pStyle w:val="Normal"/>
        <w:spacing w:lineRule="auto" w:line="360"/>
        <w:jc w:val="both"/>
        <w:rPr/>
      </w:pPr>
      <w:r>
        <w:rPr/>
        <w:t xml:space="preserve">In the reign James I, there was inflation that in turn pushed him to increase the demand for money. The war with Spain and France and the economic depression had also brought over taxation of resource. The inflation made it difficult to balance royal expenditure with royal income. The extravagant, James I, with all these crises could not live with in the fixed and customary revenues of the English crown. His ministers   were also corrupt and incompetent who spend money for worthless royal favorites. James’s reign had also suffered from serious economic depression in Woolen broad cloth industry after 1614 (due to over production and stagnation of foreign market). The increased amount of silver coming from America forced up prices in England as well. When James I faced all these financial and economic difficulties, he wanted a change in royal policy. But the changes that he sought to introduce led him into conflict with parliament. The parliament could not grant adequate revenue for him. Then after, James I tried to increase his revenue by monopolies and extra-parliamentary means. </w:t>
      </w:r>
    </w:p>
    <w:p>
      <w:pPr>
        <w:pStyle w:val="Normal"/>
        <w:spacing w:lineRule="auto" w:line="360"/>
        <w:jc w:val="both"/>
        <w:rPr/>
      </w:pPr>
      <w:r>
        <w:rPr/>
      </w:r>
    </w:p>
    <w:p>
      <w:pPr>
        <w:pStyle w:val="Normal"/>
        <w:spacing w:lineRule="auto" w:line="360"/>
        <w:jc w:val="both"/>
        <w:rPr/>
      </w:pPr>
      <w:r>
        <w:rPr/>
        <w:t xml:space="preserve">These measures however brought about resentment from different bodies particularly from parliament. Parliamentarians feared the courts and high commission set up by Henry VII and Queen Elizabeth respectively. The parliamentarians also opposed the inclination of the new monarch towards setting up the sovereign king in making laws and deciding cases at his won disposal. </w:t>
      </w:r>
    </w:p>
    <w:p>
      <w:pPr>
        <w:pStyle w:val="Normal"/>
        <w:spacing w:lineRule="auto" w:line="360"/>
        <w:jc w:val="both"/>
        <w:rPr/>
      </w:pPr>
      <w:r>
        <w:rPr/>
      </w:r>
    </w:p>
    <w:p>
      <w:pPr>
        <w:pStyle w:val="Normal"/>
        <w:spacing w:lineRule="auto" w:line="360"/>
        <w:jc w:val="both"/>
        <w:rPr/>
      </w:pPr>
      <w:r>
        <w:rPr/>
        <w:t xml:space="preserve">Not only these attempts of the king which brought up with challenge but the king’s intention of uniting England with Scotland was also opposed. The gentry-nobility dominated parliament even forced two of James’s ministers to resign in disgrace. It can be argued there fore that the ruling dynasty of England encountered discontented and disappointed parliament from the very on set of their reign.  </w:t>
      </w:r>
    </w:p>
    <w:p>
      <w:pPr>
        <w:pStyle w:val="Normal"/>
        <w:spacing w:lineRule="auto" w:line="360"/>
        <w:jc w:val="both"/>
        <w:rPr/>
      </w:pPr>
      <w:r>
        <w:rPr/>
      </w:r>
    </w:p>
    <w:p>
      <w:pPr>
        <w:pStyle w:val="Normal"/>
        <w:spacing w:lineRule="auto" w:line="360"/>
        <w:jc w:val="both"/>
        <w:rPr/>
      </w:pPr>
      <w:r>
        <w:rPr/>
        <w:t xml:space="preserve">In spite of such and other related challenges mostly from propertied classes the gentry and nobility, it was during the reign of the next Stuart king Charles I (1625-1649) that contradictions between the king and parliament came worse and worse.      </w:t>
      </w:r>
    </w:p>
    <w:p>
      <w:pPr>
        <w:pStyle w:val="Normal"/>
        <w:jc w:val="both"/>
        <w:rPr>
          <w:b/>
          <w:b/>
          <w:sz w:val="22"/>
          <w:szCs w:val="22"/>
        </w:rPr>
      </w:pPr>
      <w:r>
        <w:rPr>
          <w:b/>
          <w:sz w:val="22"/>
          <w:szCs w:val="22"/>
        </w:rPr>
      </w:r>
    </w:p>
    <w:p>
      <w:pPr>
        <w:pStyle w:val="Normal"/>
        <w:jc w:val="both"/>
        <w:rPr>
          <w:rFonts w:ascii="Arial" w:hAnsi="Arial" w:cs="Arial"/>
          <w:b/>
          <w:b/>
          <w:sz w:val="28"/>
          <w:szCs w:val="28"/>
        </w:rPr>
      </w:pPr>
      <w:r>
        <w:rPr>
          <w:rFonts w:cs="Arial" w:ascii="Arial" w:hAnsi="Arial"/>
          <w:b/>
          <w:sz w:val="28"/>
          <w:szCs w:val="28"/>
        </w:rPr>
        <w:t>Exercise 6.3</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w:t>
      </w:r>
    </w:p>
    <w:p>
      <w:pPr>
        <w:pStyle w:val="Normal"/>
        <w:ind w:left="360" w:hanging="360"/>
        <w:jc w:val="both"/>
        <w:rPr>
          <w:rFonts w:ascii="Arial" w:hAnsi="Arial" w:cs="Arial"/>
          <w:sz w:val="22"/>
          <w:szCs w:val="22"/>
        </w:rPr>
      </w:pPr>
      <w:r>
        <w:rPr>
          <w:rFonts w:cs="Arial" w:ascii="Arial" w:hAnsi="Arial"/>
          <w:sz w:val="22"/>
          <w:szCs w:val="22"/>
        </w:rPr>
        <w:t>1. Mention the reasons why discontents or revolts broke out in England during Charles    I?</w:t>
      </w:r>
    </w:p>
    <w:p>
      <w:pPr>
        <w:pStyle w:val="Normal"/>
        <w:pBdr>
          <w:bottom w:val="single" w:sz="12" w:space="1" w:color="000000"/>
        </w:pBdr>
        <w:ind w:left="36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at was the ruling dynasty of England that confronted with the discontents or revolts in Englan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sz w:val="28"/>
          <w:szCs w:val="28"/>
        </w:rPr>
      </w:pPr>
      <w:r>
        <w:rPr>
          <w:b/>
          <w:sz w:val="28"/>
          <w:szCs w:val="28"/>
        </w:rPr>
        <w:t xml:space="preserve">6.2.1 Charles I and the Growth of the Contradiction between the king and parliament                                         </w:t>
      </w:r>
    </w:p>
    <w:p>
      <w:pPr>
        <w:pStyle w:val="Normal"/>
        <w:spacing w:lineRule="auto" w:line="360"/>
        <w:jc w:val="both"/>
        <w:rPr/>
      </w:pPr>
      <w:r>
        <w:rPr/>
        <w:t xml:space="preserve">The rule of Charles I marked the apogee of the struggle between the two bodies of England. Since the parliamentarians were property owners, they feared that if the king succeeded in raising taxes and his authority, their wealth would be insecure. In order to defend their property, they there fore put up strong resistance against the king. In addition Charles annoyed the land lords of England by introducing new reforms in Ireland. By supporting the high Anglicans, Charles made the puritans his enemies. The religious grievance however was not as such a simple issue to resolve for Charles I. </w:t>
      </w:r>
    </w:p>
    <w:p>
      <w:pPr>
        <w:pStyle w:val="Normal"/>
        <w:spacing w:lineRule="auto" w:line="360"/>
        <w:jc w:val="both"/>
        <w:rPr/>
      </w:pPr>
      <w:r>
        <w:rPr/>
      </w:r>
    </w:p>
    <w:p>
      <w:pPr>
        <w:pStyle w:val="Normal"/>
        <w:spacing w:lineRule="auto" w:line="360"/>
        <w:jc w:val="both"/>
        <w:rPr/>
      </w:pPr>
      <w:r>
        <w:rPr/>
        <w:t xml:space="preserve">In England the formation had occurred like other European countries. And a significant number of Protestants emerged. Nevertheless, many Englishmen believed that the reformation in England had not gone far enough in ridding England of catholic teaching. An extreme group for purifying the church broke away from Anglican protestant church. This group wanted to purify the church by doing away church statues, vestment for the clergy and much of the ceremony used in church service. They in other wards demanded father reduction of church rituals and hierarchy. They were also considered for long as minorities. </w:t>
      </w:r>
    </w:p>
    <w:p>
      <w:pPr>
        <w:pStyle w:val="Normal"/>
        <w:spacing w:lineRule="auto" w:line="360"/>
        <w:jc w:val="both"/>
        <w:rPr/>
      </w:pPr>
      <w:r>
        <w:rPr/>
      </w:r>
    </w:p>
    <w:p>
      <w:pPr>
        <w:pStyle w:val="Normal"/>
        <w:spacing w:lineRule="auto" w:line="360"/>
        <w:jc w:val="both"/>
        <w:rPr/>
      </w:pPr>
      <w:r>
        <w:rPr/>
        <w:t>Nevertheless since many of the parliamentarians were puritans (who had dissatisfaction with organization and doctrine of the Church of England), the religious situation in England created much more tensions and trouble upon Charles I. For fear of implanting Roman Catholicism over the Anglican protestant church, even the mass created problems over the reign. Therefore religious causes were not as simple to play its own role during the revolution. Due to the series challenge to religious issues, the civil war of England held between the parliament and the king was considered as a milder variant of the wars of religion which desolated France, Germany, and the Netherlands. But it was mixed indistinguishably with political and constitutional issues. The puritans asserted the rights of parliament against the mounting claims of the royalty in England. When the government tried to suppress religious dissent more vigorously by the 1630s, many people in England felt that the monarchy was leading the country without the will of its subjects. Hence leading parliamentarians in particular soon came to believe that major changes should be made to restore good government in England.</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 xml:space="preserve">6.3 THE CIVIL WAR BETWEEN THE PARLIAMENT AND THE KING </w:t>
      </w:r>
    </w:p>
    <w:p>
      <w:pPr>
        <w:pStyle w:val="Normal"/>
        <w:spacing w:lineRule="auto" w:line="360"/>
        <w:jc w:val="both"/>
        <w:rPr/>
      </w:pPr>
      <w:r>
        <w:rPr/>
        <w:t>In England the parliament was the nation supreme legislative body. This very important Magna Carta was signed in the thirteen century. It had two houses the House of the commons and the House of the Lord. Member ship to the first House was made through election of land lords and bourgeois while to the latter House non elective bodies, the nobles and bishops as well as archbishops were represented. And members of parliament however represented above all the interest of their respective classes. In both cases, they constituted the well to do sections of the populations of England. Hence the struggle was political revolution than social revolution because it was the question of power between the propertied classes themselves than propertied and non- propertied classes of England.</w:t>
      </w:r>
    </w:p>
    <w:p>
      <w:pPr>
        <w:pStyle w:val="Normal"/>
        <w:spacing w:lineRule="auto" w:line="360"/>
        <w:jc w:val="both"/>
        <w:rPr/>
      </w:pPr>
      <w:r>
        <w:rPr/>
      </w:r>
    </w:p>
    <w:p>
      <w:pPr>
        <w:pStyle w:val="Normal"/>
        <w:spacing w:lineRule="auto" w:line="360"/>
        <w:jc w:val="both"/>
        <w:rPr/>
      </w:pPr>
      <w:r>
        <w:rPr/>
        <w:t>Since the days of the Magna Carta, the power of king in England was highly limited. There was no regular army as well as extensive royal bureaucracy under which the king took the administration effectively. Hence unpaid members of the nobility, gentry, bourgeoisie and even lower classes carried out the local administration of England.  The king has there fore to rule in accordance with the existing common law (law that was considered as a defense against military royal power as well as a means to check unpropertied masses below). Without the good will of parliament’s majority vote and approval of the king, old laws could not be abolished. Moreover new classes could not be raised and no new taxes imposed. As the result the parliament successfully defied the power of the king.</w:t>
      </w:r>
    </w:p>
    <w:p>
      <w:pPr>
        <w:pStyle w:val="Normal"/>
        <w:spacing w:lineRule="auto" w:line="360"/>
        <w:jc w:val="both"/>
        <w:rPr/>
      </w:pPr>
      <w:r>
        <w:rPr/>
      </w:r>
    </w:p>
    <w:p>
      <w:pPr>
        <w:pStyle w:val="Normal"/>
        <w:spacing w:lineRule="auto" w:line="360"/>
        <w:jc w:val="both"/>
        <w:rPr/>
      </w:pPr>
      <w:r>
        <w:rPr/>
        <w:t xml:space="preserve">The civil war later broke out when the king decided to deter parliament from such old prerogatives. Immediately after Charles assumed the throne, he quarreled with the parliament. Since he conducted war with Spain and France that brought a miserable failure to him, Charles I needed money and requested parliament. The refusal of the parliament to grant him with money forced Charles I to dissolve the parliament. Following these conditions, Charles I resorted to irregular ways of acquitting money. His officials extorted loans from the people and when several prominent persons refused to make such forced loans, they were arrested and thrown into prison. But the interference to the liberties of the people led to discontent and submission of the petition of right of parliament to the king. </w:t>
      </w:r>
    </w:p>
    <w:p>
      <w:pPr>
        <w:pStyle w:val="Normal"/>
        <w:spacing w:lineRule="auto" w:line="360"/>
        <w:jc w:val="both"/>
        <w:rPr/>
      </w:pPr>
      <w:r>
        <w:rPr/>
      </w:r>
    </w:p>
    <w:p>
      <w:pPr>
        <w:pStyle w:val="Normal"/>
        <w:spacing w:lineRule="auto" w:line="360"/>
        <w:jc w:val="both"/>
        <w:rPr/>
      </w:pPr>
      <w:r>
        <w:rPr/>
        <w:t xml:space="preserve">Through the petition, they reminded the king of the unlawful acts of high agents, and no free man should be imprisoned except according to the laws of the realm. The petition also reminded the people not to pay tax or loan without the consent of parliament. Quartering of soldiers at or among private houses was also opposed through the petition of rights. Although Charles I unwillingly signed this document, he soon disregarded and continued to raise money by illegal means. Officials of Charles I thus collected duties on import and export of certain goods. On the other hand parliament called up on trial of custom officers who had seized the goods of those refusing to pay the tax. In 1629, Charles for prohibited his officers to appear and dissolved parliament. He then on began to rule England with out summary parliament for eleven years. </w:t>
      </w:r>
    </w:p>
    <w:p>
      <w:pPr>
        <w:pStyle w:val="Normal"/>
        <w:spacing w:lineRule="auto" w:line="360"/>
        <w:jc w:val="both"/>
        <w:rPr/>
      </w:pPr>
      <w:r>
        <w:rPr/>
      </w:r>
    </w:p>
    <w:p>
      <w:pPr>
        <w:pStyle w:val="Normal"/>
        <w:spacing w:lineRule="auto" w:line="360"/>
        <w:jc w:val="both"/>
        <w:rPr/>
      </w:pPr>
      <w:r>
        <w:rPr/>
        <w:t>Charles’s attempt to rule with out summoning parliament was a turning point in the struggle between the king and parliament. It marked the beginning of the more serious contest between the people and the king in general. In the absence of the consent and dissolution of the parliament, old feudal dues revived, special taxes were levied on property. Fines were collected fro the breaking of ancient and for gotten laws. Ship money was introduced to all towns on the pretext that the revenue was needed fro the defense of the country.</w:t>
      </w:r>
    </w:p>
    <w:p>
      <w:pPr>
        <w:pStyle w:val="Normal"/>
        <w:spacing w:lineRule="auto" w:line="360"/>
        <w:jc w:val="both"/>
        <w:rPr/>
      </w:pPr>
      <w:r>
        <w:rPr/>
      </w:r>
    </w:p>
    <w:p>
      <w:pPr>
        <w:pStyle w:val="Normal"/>
        <w:spacing w:lineRule="auto" w:line="360"/>
        <w:jc w:val="both"/>
        <w:rPr/>
      </w:pPr>
      <w:r>
        <w:rPr/>
        <w:t>In addition to these illegal means of raising funds, Charles I like his predecessor followed religious policy that further heightened the contradiction. The marriage relation of Charles with a French catholic princess and the trial and confiscation of puritan parish on those princesses and the trial and confiscation of Puritan parish on those who refused to use the player book or objected to any of the Anglican Church demonstrated the inclination of the king to Catholicism. The increased measures of the Anglican Church and the activity of the king as well as his advisers augmented the challenges from the parliament. The first revolt then broken out in Scotland. The Scots opposed the attempt of imposing the Anglican religion in their territory. Charles wanted to transplant the old form of Scottish religion Presbyterians, by the similar Anglican Church. The forceful measure of introducing uniform Church between the two countries by making use of a prayer book much like that of the church of England led to riot in Scotland.</w:t>
      </w:r>
    </w:p>
    <w:p>
      <w:pPr>
        <w:pStyle w:val="Normal"/>
        <w:spacing w:lineRule="auto" w:line="360"/>
        <w:jc w:val="both"/>
        <w:rPr/>
      </w:pPr>
      <w:r>
        <w:rPr/>
      </w:r>
    </w:p>
    <w:p>
      <w:pPr>
        <w:pStyle w:val="Normal"/>
        <w:spacing w:lineRule="auto" w:line="360"/>
        <w:jc w:val="both"/>
        <w:rPr/>
      </w:pPr>
      <w:r>
        <w:rPr/>
        <w:t xml:space="preserve">In 1638, there fore, the Scottish signed a national covenant pledging themselves to restore the “purity and liberty” of the Gospel. A Scottish assembly defied the commissioners sent by the king and re-established their own form of worship.          </w:t>
      </w:r>
    </w:p>
    <w:p>
      <w:pPr>
        <w:pStyle w:val="Normal"/>
        <w:spacing w:lineRule="auto" w:line="360"/>
        <w:jc w:val="both"/>
        <w:rPr/>
      </w:pPr>
      <w:r>
        <w:rPr/>
      </w:r>
    </w:p>
    <w:p>
      <w:pPr>
        <w:pStyle w:val="Normal"/>
        <w:spacing w:lineRule="auto" w:line="360"/>
        <w:jc w:val="both"/>
        <w:rPr/>
      </w:pPr>
      <w:r>
        <w:rPr/>
        <w:t>The event in Scotland forced Charles I to raise fund for suppressing the revolt and compelled him to summon parliament once more in April 1640. But it was soon dissolved .This was called Short parliament. The summoning of the English parliament in 1640 once again for raising funds was named long parliament. It was named so because, the same members were returned in the new elections who sat theoretically without new election from 1640-1660. Members of the long parliament were small or moderately well to do land owning gentry.</w:t>
      </w:r>
    </w:p>
    <w:p>
      <w:pPr>
        <w:pStyle w:val="Normal"/>
        <w:spacing w:lineRule="auto" w:line="360"/>
        <w:jc w:val="both"/>
        <w:rPr/>
      </w:pPr>
      <w:r>
        <w:rPr/>
      </w:r>
    </w:p>
    <w:p>
      <w:pPr>
        <w:pStyle w:val="Normal"/>
        <w:spacing w:lineRule="auto" w:line="360"/>
        <w:jc w:val="both"/>
        <w:rPr/>
      </w:pPr>
      <w:r>
        <w:rPr/>
        <w:t xml:space="preserve">The return of the parliament however did not help the king. It instead led to a movement that eventually over thrown the Anglican Church and the execution of the king. Far from assisting the king against the Scots, the long parliament used the Scottish rebellion as a means of pressing its own demands. From the on set, they were revolutionary. Hence it abolished Star Chamber and the high commission. It also tried and executed the archbishop and Charles’s co- advisers. The parliament again passed measures providing that it could not dissolved with out its own consult and agreed to meet every there years even if the king failed to call it. Moreover, the most extreme Calvinist element drove through a bill for the abolition of bishops and revolutionized the Anglican Church. Collection of the illegal taxes was also prohibited. Eventually both parties now began to gather troops for the unavoidable conflict and England entered a major civil war. </w:t>
      </w:r>
    </w:p>
    <w:p>
      <w:pPr>
        <w:pStyle w:val="Normal"/>
        <w:spacing w:lineRule="auto" w:line="360"/>
        <w:jc w:val="both"/>
        <w:rPr/>
      </w:pPr>
      <w:r>
        <w:rPr/>
      </w:r>
    </w:p>
    <w:p>
      <w:pPr>
        <w:pStyle w:val="Normal"/>
        <w:spacing w:lineRule="auto" w:line="360"/>
        <w:jc w:val="both"/>
        <w:rPr/>
      </w:pPr>
      <w:r>
        <w:rPr/>
        <w:t>In 1642 parliament and the king came to open war. The king had followers mainly from the North and West while the parliament had drawn followers from the commercially and agriculturally more advanced countries of the south and east. Northern England and parts of Ireland supported the king.</w:t>
      </w:r>
    </w:p>
    <w:p>
      <w:pPr>
        <w:pStyle w:val="Normal"/>
        <w:jc w:val="both"/>
        <w:rPr/>
      </w:pPr>
      <w:r>
        <w:rPr/>
        <w:t xml:space="preserve">Focu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pporters of Charles during the civil war were named cavalries while parliamentary party was nick named Roundheads (some of the m cropped their hair to show their dislike of the long locks of their aristocratic enemies). At time of the civil war, parliament called an assembly, solved the religious difference and passed a bill to make the English church Presbyterian. Hence, temporally the Anglican organization was over thrown. </w:t>
            </w:r>
          </w:p>
        </w:tc>
      </w:tr>
    </w:tbl>
    <w:p>
      <w:pPr>
        <w:pStyle w:val="Normal"/>
        <w:spacing w:lineRule="auto" w:line="360"/>
        <w:jc w:val="both"/>
        <w:rPr>
          <w:b/>
          <w:b/>
        </w:rPr>
      </w:pPr>
      <w:r>
        <w:rPr>
          <w:b/>
        </w:rPr>
      </w:r>
    </w:p>
    <w:p>
      <w:pPr>
        <w:pStyle w:val="Normal"/>
        <w:jc w:val="both"/>
        <w:rPr/>
      </w:pPr>
      <w:r>
        <w:rPr>
          <w:rFonts w:cs="Arial" w:ascii="Arial" w:hAnsi="Arial"/>
          <w:b/>
          <w:sz w:val="28"/>
          <w:szCs w:val="28"/>
        </w:rPr>
        <w:t>Exercise 6.4</w:t>
      </w:r>
      <w:r>
        <w:rPr>
          <w:rFonts w:cs="Arial" w:ascii="Arial" w:hAnsi="Arial"/>
          <w:sz w:val="28"/>
          <w:szCs w:val="28"/>
        </w:rPr>
        <w:t xml:space="preserve">   </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w:t>
      </w:r>
    </w:p>
    <w:p>
      <w:pPr>
        <w:pStyle w:val="Normal"/>
        <w:numPr>
          <w:ilvl w:val="0"/>
          <w:numId w:val="11"/>
        </w:numPr>
        <w:jc w:val="both"/>
        <w:rPr>
          <w:rFonts w:ascii="Arial" w:hAnsi="Arial" w:cs="Arial"/>
          <w:sz w:val="22"/>
          <w:szCs w:val="22"/>
        </w:rPr>
      </w:pPr>
      <w:r>
        <w:rPr>
          <w:rFonts w:cs="Arial" w:ascii="Arial" w:hAnsi="Arial"/>
          <w:sz w:val="22"/>
          <w:szCs w:val="22"/>
        </w:rPr>
        <w:t>What was ship money?</w:t>
      </w:r>
    </w:p>
    <w:p>
      <w:pPr>
        <w:pStyle w:val="Normal"/>
        <w:numPr>
          <w:ilvl w:val="0"/>
          <w:numId w:val="1"/>
        </w:numPr>
        <w:jc w:val="both"/>
        <w:rPr>
          <w:rFonts w:ascii="Arial" w:hAnsi="Arial" w:cs="Arial"/>
          <w:sz w:val="22"/>
          <w:szCs w:val="22"/>
        </w:rPr>
      </w:pPr>
      <w:r>
        <w:rPr>
          <w:rFonts w:cs="Arial" w:ascii="Arial" w:hAnsi="Arial"/>
          <w:sz w:val="22"/>
          <w:szCs w:val="22"/>
        </w:rPr>
        <w:t>What was the short parliament?</w:t>
      </w:r>
    </w:p>
    <w:p>
      <w:pPr>
        <w:pStyle w:val="Normal"/>
        <w:numPr>
          <w:ilvl w:val="0"/>
          <w:numId w:val="1"/>
        </w:numPr>
        <w:pBdr>
          <w:bottom w:val="single" w:sz="12" w:space="1" w:color="000000"/>
        </w:pBdr>
        <w:ind w:left="1440" w:hanging="360"/>
        <w:jc w:val="both"/>
        <w:rPr>
          <w:rFonts w:ascii="Arial" w:hAnsi="Arial" w:cs="Arial"/>
          <w:sz w:val="22"/>
          <w:szCs w:val="22"/>
        </w:rPr>
      </w:pPr>
      <w:r>
        <w:rPr>
          <w:rFonts w:cs="Arial" w:ascii="Arial" w:hAnsi="Arial"/>
          <w:sz w:val="22"/>
          <w:szCs w:val="22"/>
        </w:rPr>
        <w:t>What forced Charles I to summon the parliament once more in April 16 40?</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b/>
          <w:b/>
          <w:sz w:val="28"/>
          <w:szCs w:val="28"/>
        </w:rPr>
      </w:pPr>
      <w:r>
        <w:rPr>
          <w:b/>
          <w:sz w:val="28"/>
          <w:szCs w:val="28"/>
        </w:rPr>
        <w:t xml:space="preserve">6.3.1. The Rise of Cromwell and the Civil war </w:t>
      </w:r>
    </w:p>
    <w:p>
      <w:pPr>
        <w:pStyle w:val="Normal"/>
        <w:spacing w:lineRule="auto" w:line="360"/>
        <w:ind w:left="360" w:hanging="0"/>
        <w:jc w:val="both"/>
        <w:rPr/>
      </w:pPr>
      <w:r>
        <w:rPr/>
        <w:t xml:space="preserve">In the civil war the parliamentary forces gradually defeated the royalists (cavalries). The war also brought hitherto unknown gentle man, Oliver Cromwell to the fore ground. A country gentleman, Cromwell, was a member of parliament and an independent. Since he was devoted religious man, Cromwell organized an army of God fearing men. Under much able leader, the war continued for a couple of years and in the initial phase the king suffered defeat after defeat. Following the defeat of the king, the parliament soon fell out with its own army. The army, since represented by a more popular class, became the center of advanced democratic ideas. Free toleration for all “godly” forms of religion with the superior church organization was passed. </w:t>
      </w:r>
    </w:p>
    <w:p>
      <w:pPr>
        <w:pStyle w:val="Normal"/>
        <w:spacing w:lineRule="auto" w:line="360"/>
        <w:ind w:left="360" w:hanging="0"/>
        <w:jc w:val="both"/>
        <w:rPr/>
      </w:pPr>
      <w:r>
        <w:rPr/>
      </w:r>
    </w:p>
    <w:p>
      <w:pPr>
        <w:pStyle w:val="Normal"/>
        <w:spacing w:lineRule="auto" w:line="360"/>
        <w:ind w:left="360" w:hanging="0"/>
        <w:jc w:val="both"/>
        <w:rPr/>
      </w:pPr>
      <w:r>
        <w:rPr/>
        <w:t>During the civil war Charles was caught by the Scottish army and soon handed over to parliament. He was kept in prison for about two years. Fear of the possible resurrection of the defeated king, Cromwell decided to put death punishment upon Charles I. Investigation as being a tyrant, traitor and murderer, Charles I was eventually beheaded in front of his palace of white hall in London.</w:t>
      </w:r>
    </w:p>
    <w:p>
      <w:pPr>
        <w:pStyle w:val="Normal"/>
        <w:spacing w:lineRule="auto" w:line="360"/>
        <w:ind w:left="360" w:hanging="0"/>
        <w:jc w:val="both"/>
        <w:rPr/>
      </w:pPr>
      <w:r>
        <w:rPr/>
      </w:r>
    </w:p>
    <w:p>
      <w:pPr>
        <w:pStyle w:val="Normal"/>
        <w:spacing w:lineRule="auto" w:line="360"/>
        <w:ind w:left="360" w:hanging="0"/>
        <w:jc w:val="both"/>
        <w:rPr/>
      </w:pPr>
      <w:r>
        <w:rPr/>
        <w:t>The issue of trial upon Charles I however brought division between parliamentarians. The hesitation of parliament led Cromwell to break parliament up. He with his army and about 50 or 60 members of the long parliament remained in 1649. Others broke away Cromwell and these few remnants were called the Rump parliament. It was this body which put Charles to death in January 1649. The assassination of the king was consolidated by his secret communication with the Scots, Irish and French for bringing them on his side. The House of the commons then on reduced to a small number who were bitterly hostile to the king. The rump declared itself to be the supreme power in England as representative of the people.</w:t>
      </w:r>
    </w:p>
    <w:p>
      <w:pPr>
        <w:pStyle w:val="Normal"/>
        <w:spacing w:lineRule="auto" w:line="360"/>
        <w:ind w:left="360" w:hanging="0"/>
        <w:jc w:val="both"/>
        <w:rPr/>
      </w:pPr>
      <w:r>
        <w:rPr/>
      </w:r>
    </w:p>
    <w:p>
      <w:pPr>
        <w:pStyle w:val="Normal"/>
        <w:spacing w:lineRule="auto" w:line="360"/>
        <w:ind w:left="360" w:hanging="0"/>
        <w:jc w:val="both"/>
        <w:rPr/>
      </w:pPr>
      <w:r>
        <w:rPr/>
        <w:t xml:space="preserve">After the execution of King Charles I, England was declared a republic named common wealth i.e. a republic without a king or House of Lords. Cromwell emerged then on as head of the army and the real ruler of England though the government was in the hands of parliaments. With the support of the independents, crown well was able to maintain the republic for some years. </w:t>
      </w:r>
    </w:p>
    <w:p>
      <w:pPr>
        <w:pStyle w:val="Normal"/>
        <w:spacing w:lineRule="auto" w:line="360"/>
        <w:ind w:left="360" w:hanging="0"/>
        <w:jc w:val="both"/>
        <w:rPr/>
      </w:pPr>
      <w:r>
        <w:rPr/>
      </w:r>
    </w:p>
    <w:p>
      <w:pPr>
        <w:pStyle w:val="Normal"/>
        <w:spacing w:lineRule="auto" w:line="360"/>
        <w:ind w:left="360" w:hanging="0"/>
        <w:jc w:val="both"/>
        <w:rPr/>
      </w:pPr>
      <w:r>
        <w:rPr/>
        <w:t xml:space="preserve">In addition, Cromwell had fought against the Irish and Scottish and subdued them as well. The reason for his further military engagement with them was the execution of the king. This brought the Scottish for example back into the royalist camp for the action violated the ancient national Scottish monarchy of the Stuart. His contradiction with Ireland was caused by the Irish noble and Catholics attempts of proclaiming Charles II as king. They also raise an army to over thrown the common wealth. </w:t>
      </w:r>
    </w:p>
    <w:p>
      <w:pPr>
        <w:pStyle w:val="Normal"/>
        <w:spacing w:lineRule="auto" w:line="360"/>
        <w:ind w:left="360" w:hanging="0"/>
        <w:jc w:val="both"/>
        <w:rPr/>
      </w:pPr>
      <w:r>
        <w:rPr/>
      </w:r>
    </w:p>
    <w:p>
      <w:pPr>
        <w:pStyle w:val="Normal"/>
        <w:spacing w:lineRule="auto" w:line="360"/>
        <w:ind w:left="360" w:hanging="0"/>
        <w:jc w:val="both"/>
        <w:rPr/>
      </w:pPr>
      <w:r>
        <w:rPr/>
        <w:t>In spite of such revolt and struggle, Cromwell was successful enough for subjugating Ireland as well as carrying out wars with the Dutch and Spain. During this time Cromwell successfully attacked the Dutch and secured maritime supremacy and acquired overseas territories. In 1651 parliament passed a navigation Act forbidding the bringing of goods to England from overseas except in English vessels and from the continent except in the vessels of the country that produced them. This left the Dutch only to trade in its own goods. War thus broke out between the two country as the result of which the recognition of Navigation Act by the Dutch in 1654 was made.</w:t>
      </w:r>
    </w:p>
    <w:p>
      <w:pPr>
        <w:pStyle w:val="Normal"/>
        <w:spacing w:lineRule="auto" w:line="360"/>
        <w:ind w:left="360" w:hanging="0"/>
        <w:jc w:val="both"/>
        <w:rPr/>
      </w:pPr>
      <w:r>
        <w:rPr/>
      </w:r>
    </w:p>
    <w:p>
      <w:pPr>
        <w:pStyle w:val="Normal"/>
        <w:spacing w:lineRule="auto" w:line="360"/>
        <w:ind w:left="360" w:hanging="0"/>
        <w:jc w:val="both"/>
        <w:rPr/>
      </w:pPr>
      <w:r>
        <w:rPr/>
        <w:t xml:space="preserve">Once Cromwell defeated his enemies, he put an end to the long parliament and summoned a parliament made up of men chosen by himself and his army offices. They declared the dissolution of parliament and placed supreme authority in the hands of Cromwell. Cromwell became really a dictator and as lord protector Cromwell was practically king of England. More clearly Cromwell emerged out as a dictator with a strong army behind him. Yet, opposition grew against him particularly by those who wanted to see the restoration of the king and the Anglican Church as well as those who demanded more democratic forms of government. The “Rump   parliament” of Cromwell thus grew very unpopular.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Activity 6.4 </w:t>
      </w:r>
    </w:p>
    <w:p>
      <w:pPr>
        <w:pStyle w:val="Normal"/>
        <w:ind w:left="360" w:hanging="0"/>
        <w:jc w:val="both"/>
        <w:rPr>
          <w:sz w:val="22"/>
          <w:szCs w:val="22"/>
        </w:rPr>
      </w:pPr>
      <w:r>
        <w:rPr>
          <w:sz w:val="22"/>
          <w:szCs w:val="22"/>
        </w:rPr>
        <w:t>_____________________________________________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t>What brought Cromwell into a dictator after he had succeeded to defeat his enemies internally and externall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 xml:space="preserve">Cromwell failed to get the support of a majority of the English and the puritan revolution produced its extremists. The failure to satisfy the most ardent and truly conservative group, led Cromwell reluctantly more autocratic, and more alone. Charles II who took refuge in France was agitating the Scottish nation to be a Presbyterian king. He won their sympathy for support though Cromwell destroyed the Scottish. </w:t>
      </w:r>
    </w:p>
    <w:p>
      <w:pPr>
        <w:pStyle w:val="Normal"/>
        <w:spacing w:lineRule="auto" w:line="360"/>
        <w:ind w:left="360" w:hanging="0"/>
        <w:jc w:val="both"/>
        <w:rPr/>
      </w:pPr>
      <w:r>
        <w:rPr/>
      </w:r>
    </w:p>
    <w:p>
      <w:pPr>
        <w:pStyle w:val="Normal"/>
        <w:spacing w:lineRule="auto" w:line="360"/>
        <w:ind w:left="360" w:hanging="0"/>
        <w:jc w:val="both"/>
        <w:rPr/>
      </w:pPr>
      <w:r>
        <w:rPr/>
        <w:t>Although Cromwell emerged gradually a dictator, in England there arose advanced political democrats called the levelers under their leader John Lilburne. They demanded universal man hood suffrage, equality of representation, a written constitution and the subordination of the parliament to a reformed body of voters. Such, radical ideas were however opposed by Cromwell. Unable to agree to the royalists, Anglican interest or even with the Rump, Cromwell abolished the Rump in 1613. Then after, he vainly attempted to govern as lord protector though representative bodies devised by he and his followers had written constitution the instrument of government. His rule in general was to place England under military rule.</w:t>
      </w:r>
    </w:p>
    <w:p>
      <w:pPr>
        <w:pStyle w:val="Normal"/>
        <w:spacing w:lineRule="auto" w:line="360"/>
        <w:ind w:left="360" w:hanging="0"/>
        <w:jc w:val="both"/>
        <w:rPr/>
      </w:pPr>
      <w:r>
        <w:rPr/>
      </w:r>
    </w:p>
    <w:p>
      <w:pPr>
        <w:pStyle w:val="Normal"/>
        <w:spacing w:lineRule="auto" w:line="360"/>
        <w:ind w:left="360" w:hanging="0"/>
        <w:jc w:val="both"/>
        <w:rPr/>
      </w:pPr>
      <w:r>
        <w:rPr/>
        <w:t xml:space="preserve">Up on his death in 1658 however Cromwell’s son was unable to main the protectorate. Hence the Cavaliers or royalty was restored to power in 1660. Charles II, son of Charles I became king of England and of Scotland. </w:t>
      </w:r>
    </w:p>
    <w:p>
      <w:pPr>
        <w:pStyle w:val="Normal"/>
        <w:spacing w:lineRule="auto" w:line="360"/>
        <w:ind w:left="360" w:hanging="0"/>
        <w:jc w:val="both"/>
        <w:rPr/>
      </w:pPr>
      <w:r>
        <w:rPr/>
      </w:r>
    </w:p>
    <w:p>
      <w:pPr>
        <w:pStyle w:val="Normal"/>
        <w:spacing w:lineRule="auto" w:line="360"/>
        <w:ind w:left="360" w:hanging="0"/>
        <w:jc w:val="both"/>
        <w:rPr/>
      </w:pPr>
      <w:r>
        <w:rPr/>
        <w:t>Under Cromwell, England was favored with constitutional and parliamentary government and had been granted with a measure of religious toleration. In actuality, however it was governed under a dictator on the  behalf of a stern puritan minority. The low classes of England ceased to have any political conscious for over a century. Democratic ideas rejected after 1660. Nevertheless such ideas indeed had more continuations in the English colonies of America.</w:t>
      </w:r>
    </w:p>
    <w:p>
      <w:pPr>
        <w:pStyle w:val="Normal"/>
        <w:pBdr>
          <w:bottom w:val="single" w:sz="12" w:space="1" w:color="000000"/>
        </w:pBdr>
        <w:spacing w:lineRule="auto" w:line="360"/>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jc w:val="both"/>
        <w:rPr>
          <w:rFonts w:ascii="Arial" w:hAnsi="Arial" w:cs="Arial"/>
          <w:b/>
          <w:b/>
          <w:sz w:val="22"/>
          <w:szCs w:val="22"/>
        </w:rPr>
      </w:pPr>
      <w:r>
        <w:rPr>
          <w:rFonts w:cs="Arial" w:ascii="Arial" w:hAnsi="Arial"/>
          <w:b/>
          <w:sz w:val="22"/>
          <w:szCs w:val="22"/>
        </w:rPr>
        <w:t>_____________________________________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t>1. Mention some of the radical ideas of the Leveler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8"/>
          <w:szCs w:val="28"/>
        </w:rPr>
      </w:pPr>
      <w:r>
        <w:rPr>
          <w:rFonts w:cs="Arial" w:ascii="Arial" w:hAnsi="Arial"/>
          <w:b/>
          <w:sz w:val="28"/>
          <w:szCs w:val="28"/>
        </w:rPr>
        <w:t xml:space="preserve">6.4. THE TRIUMPH OF PARLIAMENT </w:t>
      </w:r>
    </w:p>
    <w:p>
      <w:pPr>
        <w:pStyle w:val="Normal"/>
        <w:spacing w:lineRule="auto" w:line="360"/>
        <w:ind w:left="360" w:hanging="0"/>
        <w:jc w:val="both"/>
        <w:rPr>
          <w:b/>
          <w:b/>
          <w:sz w:val="28"/>
          <w:szCs w:val="28"/>
        </w:rPr>
      </w:pPr>
      <w:r>
        <w:rPr>
          <w:b/>
          <w:sz w:val="28"/>
          <w:szCs w:val="28"/>
        </w:rPr>
        <w:t>6.4.1. The restoration of Charles II and Parliament</w:t>
      </w:r>
    </w:p>
    <w:p>
      <w:pPr>
        <w:pStyle w:val="Normal"/>
        <w:spacing w:lineRule="auto" w:line="360"/>
        <w:ind w:left="360" w:hanging="0"/>
        <w:jc w:val="both"/>
        <w:rPr/>
      </w:pPr>
      <w:r>
        <w:rPr/>
        <w:t xml:space="preserve">The death of Cromwell also made clear that the people were weary of a military government and would be glad to return to the old way of having a king. On the other hand, King Charles II (1660-1685) sent a message accordingly of which he offered to pardon all those who had taken part in the rebellion. He had also promised to permit confiscated royalist property to remain in the hands of its present owners and consent a bill of granting religious toleration. </w:t>
      </w:r>
    </w:p>
    <w:p>
      <w:pPr>
        <w:pStyle w:val="Normal"/>
        <w:spacing w:lineRule="auto" w:line="360"/>
        <w:ind w:left="360" w:hanging="0"/>
        <w:jc w:val="both"/>
        <w:rPr/>
      </w:pPr>
      <w:r>
        <w:rPr/>
      </w:r>
    </w:p>
    <w:p>
      <w:pPr>
        <w:pStyle w:val="Normal"/>
        <w:spacing w:lineRule="auto" w:line="360"/>
        <w:ind w:left="360" w:hanging="0"/>
        <w:jc w:val="both"/>
        <w:rPr/>
      </w:pPr>
      <w:r>
        <w:rPr/>
        <w:t>A few weeks after the message was addressed, Charles II was welcomed by the people of England. In 1660 the monarchy in the person of Charles II, the church of England and the parliament were all restored with the restoration of Charles II, the puritan revolution was over, and England once more ruled by the Stuarts. Yet the power of parliament was established. Hence Charles swore to up hold the Great Charter, the petition of rights and other statutes safeguarding the liberties of the people. The king became careful not to provoke parliament to the extremes as his father did. The classes represented in parliament were warmly loyal to the king for some time. They were also willing to uphold the established church or the Anglican Church. This is because most members of the parliament were cavaliers. Beyond the reestablishment of the Anglican Church, there was an attempt of keeping the Presbyterians and independents out of town offices. And inclinations were there not to tolerate laws designed to crush the Dissenters and ensure conformity to the state church. The dissenters were parts of the formerly called puritan who now refused to accept the restored Church of England. In 1662 an act was issued that limit all to accept fully the teachings of the prayer Book or otherwise lose their posi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8"/>
          <w:szCs w:val="28"/>
        </w:rPr>
      </w:pPr>
      <w:r>
        <w:rPr>
          <w:rFonts w:cs="Arial" w:ascii="Arial" w:hAnsi="Arial"/>
          <w:b/>
          <w:sz w:val="28"/>
          <w:szCs w:val="28"/>
        </w:rPr>
        <w:t>Activity 6.5</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t xml:space="preserve">Can imagine   what the rights and duties of the restored parliament could b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 xml:space="preserve">With the restoration of the king and parliament a number of legislations were enacted but it mostly favored the aristocracy some section of the English population. The aristocracy or land lords were beneficiaries from what they created i.e. property of customary restrictions and obligations. Although other classes drew less immediate advantages from the restoration, the parliament changed the legal basis of land tenure, abolished certain old feudal payments as well as arranged for the king to receive income in the form of taxation. But it could be raised or reduced in amount by parliament. Hence this gave a new power to parliament and a new flexibility to government. </w:t>
      </w:r>
    </w:p>
    <w:p>
      <w:pPr>
        <w:pStyle w:val="Normal"/>
        <w:spacing w:lineRule="auto" w:line="360"/>
        <w:ind w:left="360" w:hanging="0"/>
        <w:jc w:val="both"/>
        <w:rPr/>
      </w:pPr>
      <w:r>
        <w:rPr/>
      </w:r>
    </w:p>
    <w:p>
      <w:pPr>
        <w:pStyle w:val="Normal"/>
        <w:spacing w:lineRule="auto" w:line="360"/>
        <w:ind w:left="360" w:hanging="0"/>
        <w:jc w:val="both"/>
        <w:rPr/>
      </w:pPr>
      <w:r>
        <w:rPr/>
        <w:t xml:space="preserve">As mentioned above beneficiaries from such historic development of England were the landed classes. Hence the business classes of the town were excluded from the town corporations or government bodies as well as religious meetings. Many middle-class towns’ people were alienated from various religions and social services. The very poor citizens of England were also discovered by the same law enacted through the restored parliament. The renewal of Navigation Act of 1651 made commercial, shipping and manufacturing interests were well protected however. The 1662 act of settlement was another restrictive law that decentralized the administration of the poor. The poor were condemned in the parishes where they lived. A large section of the English population was immobilized. </w:t>
      </w:r>
    </w:p>
    <w:p>
      <w:pPr>
        <w:pStyle w:val="Normal"/>
        <w:spacing w:lineRule="auto" w:line="360"/>
        <w:ind w:left="360" w:hanging="0"/>
        <w:jc w:val="both"/>
        <w:rPr/>
      </w:pPr>
      <w:r>
        <w:rPr/>
      </w:r>
    </w:p>
    <w:p>
      <w:pPr>
        <w:pStyle w:val="Normal"/>
        <w:spacing w:lineRule="auto" w:line="360"/>
        <w:ind w:left="360" w:hanging="0"/>
        <w:jc w:val="both"/>
        <w:rPr/>
      </w:pPr>
      <w:r>
        <w:rPr/>
        <w:t xml:space="preserve">In spite of such temporary sympathy between the king and parliament, they very soon entered into a renewed contradiction, particularly on religious issues. The general trend in Europe at this time was return of Protestants voluntarily to Roman Catholicism. In England, King Charles II himself inclined to Catholicism. He favors the toleration policy which was opposed by parliament. As the result He secretly became catholic issued a declaration of indulgence as well as dissenters for their failure to conform to the established church in 1672. In addition to religion, Charles II was interested to duplicate the magnificent monarchy to Louis IV in England. Charles confronted with challenges from his parliament even made overtures to Louis and entered proposed alliance in return. </w:t>
      </w:r>
    </w:p>
    <w:p>
      <w:pPr>
        <w:pStyle w:val="Normal"/>
        <w:spacing w:lineRule="auto" w:line="360"/>
        <w:ind w:left="360" w:hanging="0"/>
        <w:jc w:val="both"/>
        <w:rPr/>
      </w:pPr>
      <w:r>
        <w:rPr/>
      </w:r>
    </w:p>
    <w:p>
      <w:pPr>
        <w:pStyle w:val="Normal"/>
        <w:spacing w:lineRule="auto" w:line="360"/>
        <w:ind w:left="360" w:hanging="0"/>
        <w:jc w:val="both"/>
        <w:rPr/>
      </w:pPr>
      <w:r>
        <w:rPr/>
        <w:t xml:space="preserve">Aware of Charles’s disposal to the French and to Roman Catholicism, the parliament now passed the just act to keep every one from public offices unless accepted the views of the Anglican Church. Besides the home problem, Charles II faced with external challenges. The old war with the Dutch broke out once again due to rivalry in trade in the colonies, in the East West Indies as well as in North America. Out of the struggle England in fact succeeded to control the West Indies from the Dutch and captured New Amsterdam (the later New York.) </w:t>
      </w:r>
    </w:p>
    <w:p>
      <w:pPr>
        <w:pStyle w:val="Normal"/>
        <w:spacing w:lineRule="auto" w:line="360"/>
        <w:ind w:left="360" w:hanging="0"/>
        <w:jc w:val="both"/>
        <w:rPr/>
      </w:pPr>
      <w:r>
        <w:rPr/>
      </w:r>
    </w:p>
    <w:p>
      <w:pPr>
        <w:pStyle w:val="Normal"/>
        <w:spacing w:lineRule="auto" w:line="360"/>
        <w:ind w:left="360" w:hanging="0"/>
        <w:jc w:val="both"/>
        <w:rPr>
          <w:b/>
          <w:b/>
        </w:rPr>
      </w:pPr>
      <w:r>
        <w:rPr/>
        <w:t>In general when Charles II pro French and pro-catholic politics were extremely grew into unpopularity, a strong movement developed in parliament against the king. But Charles II died in 1685 without solving the problem. Hence a stronger anti-king movement inspired that ultimately led to the exclusion of King James II in what was called “Glorious Revolution”.</w:t>
      </w:r>
    </w:p>
    <w:p>
      <w:pPr>
        <w:pStyle w:val="Normal"/>
        <w:spacing w:lineRule="auto" w:line="360"/>
        <w:jc w:val="both"/>
        <w:rPr>
          <w:b/>
          <w:b/>
          <w:sz w:val="22"/>
          <w:szCs w:val="22"/>
        </w:rPr>
      </w:pPr>
      <w:r>
        <w:rPr>
          <w:b/>
          <w:sz w:val="22"/>
          <w:szCs w:val="22"/>
        </w:rPr>
      </w:r>
    </w:p>
    <w:p>
      <w:pPr>
        <w:pStyle w:val="Normal"/>
        <w:ind w:left="360" w:hanging="0"/>
        <w:jc w:val="both"/>
        <w:rPr>
          <w:rFonts w:ascii="Arial" w:hAnsi="Arial" w:cs="Arial"/>
          <w:b/>
          <w:b/>
          <w:sz w:val="28"/>
          <w:szCs w:val="28"/>
        </w:rPr>
      </w:pPr>
      <w:r>
        <w:rPr>
          <w:rFonts w:cs="Arial" w:ascii="Arial" w:hAnsi="Arial"/>
          <w:b/>
          <w:sz w:val="28"/>
          <w:szCs w:val="28"/>
        </w:rPr>
        <w:t>Exercise 6.6</w:t>
      </w:r>
    </w:p>
    <w:p>
      <w:pPr>
        <w:pStyle w:val="Normal"/>
        <w:ind w:left="360" w:hanging="0"/>
        <w:jc w:val="both"/>
        <w:rPr>
          <w:b/>
          <w:b/>
          <w:sz w:val="22"/>
          <w:szCs w:val="22"/>
        </w:rPr>
      </w:pPr>
      <w:r>
        <w:rPr>
          <w:b/>
          <w:sz w:val="22"/>
          <w:szCs w:val="22"/>
        </w:rPr>
        <w:t>_____________________________________________________________________________</w:t>
      </w:r>
    </w:p>
    <w:p>
      <w:pPr>
        <w:pStyle w:val="Normal"/>
        <w:ind w:left="360" w:hanging="0"/>
        <w:jc w:val="both"/>
        <w:rPr>
          <w:rFonts w:ascii="Arial" w:hAnsi="Arial" w:cs="Arial"/>
        </w:rPr>
      </w:pPr>
      <w:r>
        <w:rPr>
          <w:rFonts w:cs="Arial" w:ascii="Arial" w:hAnsi="Arial"/>
        </w:rPr>
        <w:t xml:space="preserve">1. Who were the dissenters? </w:t>
      </w:r>
    </w:p>
    <w:p>
      <w:pPr>
        <w:pStyle w:val="Normal"/>
        <w:pBdr>
          <w:bottom w:val="single" w:sz="12" w:space="1" w:color="000000"/>
        </w:pBdr>
        <w:ind w:left="360" w:hanging="0"/>
        <w:jc w:val="both"/>
        <w:rPr>
          <w:rFonts w:ascii="Arial" w:hAnsi="Arial" w:cs="Arial"/>
        </w:rPr>
      </w:pPr>
      <w:r>
        <w:rPr>
          <w:rFonts w:cs="Arial" w:ascii="Arial" w:hAnsi="Arial"/>
        </w:rPr>
        <w:t>2. What brought Charles II in to strong (extreme) unpopularity in England?</w:t>
      </w:r>
    </w:p>
    <w:p>
      <w:pPr>
        <w:pStyle w:val="Normal"/>
        <w:ind w:left="360" w:hanging="0"/>
        <w:jc w:val="both"/>
        <w:rPr>
          <w:rFonts w:ascii="Arial" w:hAnsi="Arial" w:cs="Arial"/>
          <w:b/>
          <w:b/>
        </w:rPr>
      </w:pPr>
      <w:r>
        <w:rPr>
          <w:rFonts w:cs="Arial" w:ascii="Arial" w:hAnsi="Arial"/>
          <w:b/>
        </w:rPr>
      </w:r>
    </w:p>
    <w:p>
      <w:pPr>
        <w:pStyle w:val="Normal"/>
        <w:spacing w:lineRule="auto" w:line="360"/>
        <w:ind w:left="360" w:hanging="0"/>
        <w:jc w:val="both"/>
        <w:rPr>
          <w:b/>
          <w:b/>
          <w:sz w:val="28"/>
          <w:szCs w:val="28"/>
        </w:rPr>
      </w:pPr>
      <w:r>
        <w:rPr>
          <w:b/>
          <w:sz w:val="28"/>
          <w:szCs w:val="28"/>
        </w:rPr>
        <w:t xml:space="preserve">6.4.2 The Glorious Revolution </w:t>
      </w:r>
    </w:p>
    <w:p>
      <w:pPr>
        <w:pStyle w:val="Normal"/>
        <w:spacing w:lineRule="auto" w:line="360"/>
        <w:ind w:left="360" w:hanging="0"/>
        <w:jc w:val="both"/>
        <w:rPr/>
      </w:pPr>
      <w:r>
        <w:rPr/>
        <w:t xml:space="preserve">Charles II was succeeded by his brother James II for Charles had no legitimate successor. The new king however had the idea of kingly privilege. He was also fervent catholic and determined at the same time to favor the catholic causes. All laws against Catholicism and dissenters were for example suspended. He appointed them to government and university offices. Not only thus, but James even dissolved parliament when it opposed his action. </w:t>
      </w:r>
    </w:p>
    <w:p>
      <w:pPr>
        <w:pStyle w:val="Normal"/>
        <w:spacing w:lineRule="auto" w:line="360"/>
        <w:ind w:left="360" w:hanging="0"/>
        <w:jc w:val="both"/>
        <w:rPr/>
      </w:pPr>
      <w:r>
        <w:rPr/>
      </w:r>
    </w:p>
    <w:p>
      <w:pPr>
        <w:pStyle w:val="Normal"/>
        <w:spacing w:lineRule="auto" w:line="360"/>
        <w:ind w:left="360" w:hanging="0"/>
        <w:jc w:val="both"/>
        <w:rPr/>
      </w:pPr>
      <w:r>
        <w:rPr/>
        <w:t>The allies of James Tories (strong, Anglicans Church of England) soon antagonized with him. The law that keeps Dissenters and Catholics from office had given Anglicans a monopoly in local and national government as well as in the army and navy. The appointment of many more Catholics to influential and lucrative positions, the rejection of test Act by James II, and the religious tolerations he introduced to all and both the protestant dissenters as well as the Roman Catholics to participate in public life, ultimately resulted in to a series contradiction between the two bodies.</w:t>
      </w:r>
    </w:p>
    <w:p>
      <w:pPr>
        <w:pStyle w:val="Normal"/>
        <w:spacing w:lineRule="auto" w:line="360"/>
        <w:ind w:left="360" w:hanging="0"/>
        <w:jc w:val="both"/>
        <w:rPr/>
      </w:pPr>
      <w:r>
        <w:rPr/>
      </w:r>
    </w:p>
    <w:p>
      <w:pPr>
        <w:pStyle w:val="Normal"/>
        <w:spacing w:lineRule="auto" w:line="360"/>
        <w:ind w:left="360" w:hanging="0"/>
        <w:jc w:val="both"/>
        <w:rPr/>
      </w:pPr>
      <w:r>
        <w:rPr/>
        <w:t xml:space="preserve">Some bishops refused to endorse what James II had introduced, hence were prosecuted. James therefore violated the liberties of the established Church which aroused the popular terrors of “popery”. He also attempted to make and unmake the law by his own will forced the Tories to join the Whigs in opposition. </w:t>
      </w:r>
    </w:p>
    <w:p>
      <w:pPr>
        <w:pStyle w:val="Normal"/>
        <w:spacing w:lineRule="auto" w:line="360"/>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During Charles I supporters of the king were named cavaliers but during Charles II successors of the cavaliers were called Tories. They were in shorts the party of the land holding gentry and the supports of the Anglican church. Whigs were successors of the supports of the parliament called Round heads (who later named Whigs). They represented the business class, the Dissenters and a small portion of the nobility. In the nineteenth century the Tories became the conservative party and the Whigs the liberal party. </w: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The birth of James II son in 1688 and his baptism to the catholic faith marked an indefinite line of catholic rulers in England. Leading men of both parties there up on abandoned James II and they offered the throne to his grown daughter Mary. She was born and brought up a protestant before her father’s conversion to Rome. Mary was married to orange of Holland who had the purpose of defending Holland from Louis XIV. But he had also the interest in England to bring the English into his balance of power against France. </w:t>
      </w:r>
    </w:p>
    <w:p>
      <w:pPr>
        <w:pStyle w:val="Normal"/>
        <w:spacing w:lineRule="auto" w:line="360"/>
        <w:ind w:left="360" w:hanging="0"/>
        <w:jc w:val="both"/>
        <w:rPr/>
      </w:pPr>
      <w:r>
        <w:rPr/>
      </w:r>
    </w:p>
    <w:p>
      <w:pPr>
        <w:pStyle w:val="Normal"/>
        <w:spacing w:lineRule="auto" w:line="360"/>
        <w:ind w:left="360" w:hanging="0"/>
        <w:jc w:val="both"/>
        <w:rPr/>
      </w:pPr>
      <w:r>
        <w:rPr/>
        <w:t>Williams with his Dutch troops thus landed slowly to London in November 1688. Since England was anti France William reached an understanding with out difficulty. Most of the nobility announced their intension of support to him. When William invaded England with a considerable army but much support from the English men themselves James II fled to France.</w:t>
      </w:r>
    </w:p>
    <w:p>
      <w:pPr>
        <w:pStyle w:val="Normal"/>
        <w:spacing w:lineRule="auto" w:line="360"/>
        <w:ind w:left="360" w:hanging="0"/>
        <w:jc w:val="both"/>
        <w:rPr/>
      </w:pPr>
      <w:r>
        <w:rPr/>
      </w:r>
    </w:p>
    <w:p>
      <w:pPr>
        <w:pStyle w:val="Normal"/>
        <w:spacing w:lineRule="auto" w:line="360"/>
        <w:ind w:left="360" w:hanging="0"/>
        <w:jc w:val="both"/>
        <w:rPr/>
      </w:pPr>
      <w:r>
        <w:rPr/>
        <w:t xml:space="preserve">In the absence of the king a convention was elected representatives from all parts of the country that declared the throne vacant; James had broken the original contract between the king and the people. Therefore, he violated the fundamental laws and with drawn from the kingdom. </w:t>
      </w:r>
    </w:p>
    <w:p>
      <w:pPr>
        <w:pStyle w:val="Normal"/>
        <w:spacing w:lineRule="auto" w:line="360"/>
        <w:ind w:left="360" w:hanging="0"/>
        <w:jc w:val="both"/>
        <w:rPr/>
      </w:pPr>
      <w:r>
        <w:rPr/>
      </w:r>
    </w:p>
    <w:p>
      <w:pPr>
        <w:pStyle w:val="Normal"/>
        <w:spacing w:lineRule="auto" w:line="360"/>
        <w:ind w:left="360" w:hanging="0"/>
        <w:jc w:val="both"/>
        <w:rPr/>
      </w:pPr>
      <w:r>
        <w:rPr/>
        <w:t xml:space="preserve">Enumerating James’s illegal acts, they restated the rights of the people and offered the throne to William and Mary. William was proclaimed Co-ruler with Mary over England and Scotland. </w:t>
      </w:r>
    </w:p>
    <w:p>
      <w:pPr>
        <w:pStyle w:val="Normal"/>
        <w:spacing w:lineRule="auto" w:line="360"/>
        <w:ind w:left="360" w:hanging="0"/>
        <w:jc w:val="both"/>
        <w:rPr/>
      </w:pPr>
      <w:r>
        <w:rPr/>
      </w:r>
    </w:p>
    <w:p>
      <w:pPr>
        <w:pStyle w:val="Normal"/>
        <w:spacing w:lineRule="auto" w:line="360"/>
        <w:ind w:left="360" w:hanging="0"/>
        <w:jc w:val="both"/>
        <w:rPr/>
      </w:pPr>
      <w:r>
        <w:rPr/>
        <w:t xml:space="preserve">Williams on his part promised to observe the laws and govern with the advice of parliament. Thus in the so called “Glorious revolution” parliament with out blood had depose the hereditary king and elected one of its own Chosen, and the supremacy of the parliament was established.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8"/>
          <w:szCs w:val="28"/>
        </w:rPr>
        <w:t>Activity6.6</w:t>
      </w:r>
      <w:r>
        <w:rPr>
          <w:rFonts w:cs="Arial" w:ascii="Arial" w:hAnsi="Arial"/>
          <w:sz w:val="22"/>
          <w:szCs w:val="22"/>
        </w:rPr>
        <w:t xml:space="preserve"> _</w:t>
      </w:r>
      <w:r>
        <w:rPr>
          <w:sz w:val="22"/>
          <w:szCs w:val="22"/>
        </w:rPr>
        <w:t>____________________________________________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t>Can you account the factors that helped the resistance of the parliament be strong and effective from the over all struggle? Explain how they contributed to that e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 xml:space="preserve">In England, unlike the Dutch republic, Spain, France, Germany, Poland and other countries, the parliament was organized. This enabled all parliamentary opposition to be concentrated in one places. The fact that the landed interest dominated both the house of the English parliament, i.e. the noblemen in the lords and the gentry in the commons helped the propertied class to unite together for common interest. Even the gentry who dominated the house of the commons composed of the aristocracy mixed with representatives of the merchants and the towns. Since the towns frequently chose country gentlemen to represent them, the house of the parliament did not accentuate the class division with in the country. Moreover, in England the church was not present in parliament as a separate force. The great land owners (nobles) captured of only in organization in social interests and wealth that it represented. No king could long against its will. This had long been the tradition of the English government that might have had its own role for the consolidated struggle of the parliament as well as their eventual success in maintaining or restoring their power. </w:t>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 xml:space="preserve">Exercise 6.7 </w:t>
      </w:r>
    </w:p>
    <w:p>
      <w:pPr>
        <w:pStyle w:val="Normal"/>
        <w:ind w:left="360" w:hanging="0"/>
        <w:jc w:val="both"/>
        <w:rPr>
          <w:b/>
          <w:b/>
        </w:rPr>
      </w:pPr>
      <w:r>
        <w:rPr>
          <w:b/>
        </w:rPr>
        <w:t>_______________________________________________________________________</w:t>
      </w:r>
    </w:p>
    <w:p>
      <w:pPr>
        <w:pStyle w:val="Normal"/>
        <w:numPr>
          <w:ilvl w:val="0"/>
          <w:numId w:val="12"/>
        </w:numPr>
        <w:tabs>
          <w:tab w:val="clear" w:pos="720"/>
          <w:tab w:val="left" w:pos="360" w:leader="none"/>
        </w:tabs>
        <w:jc w:val="both"/>
        <w:rPr/>
      </w:pPr>
      <w:r>
        <w:rPr/>
        <w:t xml:space="preserve">What is meant by glorious revolution and how it was achieved? </w:t>
      </w:r>
    </w:p>
    <w:p>
      <w:pPr>
        <w:pStyle w:val="Normal"/>
        <w:numPr>
          <w:ilvl w:val="0"/>
          <w:numId w:val="6"/>
        </w:numPr>
        <w:pBdr>
          <w:bottom w:val="single" w:sz="12" w:space="1" w:color="000000"/>
        </w:pBdr>
        <w:tabs>
          <w:tab w:val="clear" w:pos="720"/>
          <w:tab w:val="left" w:pos="180" w:leader="none"/>
        </w:tabs>
        <w:ind w:left="540" w:hanging="180"/>
        <w:jc w:val="both"/>
        <w:rPr/>
      </w:pPr>
      <w:r>
        <w:rPr/>
        <w:t xml:space="preserve">  </w:t>
      </w:r>
      <w:r>
        <w:rPr/>
        <w:t>Indicate clearly what the terms like Tories and Whigs impl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sz w:val="28"/>
          <w:szCs w:val="28"/>
        </w:rPr>
      </w:pPr>
      <w:r>
        <w:rPr>
          <w:rFonts w:cs="Arial" w:ascii="Arial" w:hAnsi="Arial"/>
          <w:b/>
          <w:sz w:val="28"/>
          <w:szCs w:val="28"/>
        </w:rPr>
        <w:t xml:space="preserve">6.5. ENGLAND AFTER THE REVOLUTION </w:t>
      </w:r>
    </w:p>
    <w:p>
      <w:pPr>
        <w:pStyle w:val="Normal"/>
        <w:spacing w:lineRule="auto" w:line="360"/>
        <w:ind w:left="360" w:hanging="0"/>
        <w:jc w:val="both"/>
        <w:rPr/>
      </w:pPr>
      <w:r>
        <w:rPr/>
        <w:t>When James began to rule England as a despotism and catholic king with the support from catholic country, like France, the propertied classes eventually struggled against him and removed away from power. They appointed in his stead William III as rulers of England.</w:t>
      </w:r>
    </w:p>
    <w:p>
      <w:pPr>
        <w:pStyle w:val="Normal"/>
        <w:spacing w:lineRule="auto" w:line="360"/>
        <w:ind w:left="360" w:hanging="0"/>
        <w:jc w:val="both"/>
        <w:rPr/>
      </w:pPr>
      <w:r>
        <w:rPr/>
      </w:r>
    </w:p>
    <w:p>
      <w:pPr>
        <w:pStyle w:val="Normal"/>
        <w:spacing w:lineRule="auto" w:line="360"/>
        <w:ind w:left="360" w:hanging="0"/>
        <w:jc w:val="both"/>
        <w:rPr/>
      </w:pPr>
      <w:r>
        <w:rPr/>
        <w:t>This marked the end of absolutism in England and in 1689 parliament passed the Bill of rights which with the Great Charter and the petition of Right (1628) became one of the great document of the British constitution. It once more defines the right of people and set a limit to the power of the king.</w:t>
      </w:r>
    </w:p>
    <w:p>
      <w:pPr>
        <w:pStyle w:val="Normal"/>
        <w:spacing w:lineRule="auto" w:line="360"/>
        <w:ind w:left="360" w:hanging="0"/>
        <w:jc w:val="both"/>
        <w:rPr/>
      </w:pPr>
      <w:r>
        <w:rPr/>
      </w:r>
    </w:p>
    <w:p>
      <w:pPr>
        <w:pStyle w:val="Normal"/>
        <w:spacing w:lineRule="auto" w:line="360"/>
        <w:ind w:left="360" w:hanging="0"/>
        <w:jc w:val="both"/>
        <w:rPr/>
      </w:pPr>
      <w:r>
        <w:rPr/>
        <w:t xml:space="preserve">According to the Bill, the king may not levy taxes or maintain army with out the consent of parliament. In addition, the king was made not to interfere with the free election of members to parliament or with the freedom of Speech and proceedings of the governing body. No subject was also to be arrested and detained with out legal process. The new king accepted these articles of the Bill so that the relation of the king and people became a kind of contract. In 1689, parliament also passed a toleration act that permitted all to have their own church. Yet it denied the protestant dissenters the right to involve in the political life and public service. But, there was no serious trouble over religion in England and lowland Scotland appeared since then, </w:t>
      </w:r>
    </w:p>
    <w:p>
      <w:pPr>
        <w:pStyle w:val="Normal"/>
        <w:spacing w:lineRule="auto" w:line="360"/>
        <w:ind w:left="360" w:hanging="0"/>
        <w:jc w:val="both"/>
        <w:rPr/>
      </w:pPr>
      <w:r>
        <w:rPr/>
      </w:r>
    </w:p>
    <w:p>
      <w:pPr>
        <w:pStyle w:val="Normal"/>
        <w:spacing w:lineRule="auto" w:line="360"/>
        <w:ind w:left="360" w:hanging="0"/>
        <w:jc w:val="both"/>
        <w:rPr/>
      </w:pPr>
      <w:r>
        <w:rPr/>
        <w:t xml:space="preserve">In general after the revolution England emerged as a constitutional monarchy and the settlement of the English government in the permanent format government was one of the supreme achievements of the revolution. The struggle between the king and parliament now become over, the king owed his crown not to divine or hereditary right, but to the will of parliament. The granting of money to the king was now awarded only for a year. Moreover fund for the up keep of the army were to be voted annually. These two measures prevented effectively the king from gaining personal control of the armed forces or accumulating a great sum of money. The powers of the sovereign were also strictly limited by law and absolutism was abolished forever. </w:t>
      </w:r>
    </w:p>
    <w:p>
      <w:pPr>
        <w:pStyle w:val="Normal"/>
        <w:spacing w:lineRule="auto" w:line="360"/>
        <w:ind w:left="360" w:hanging="0"/>
        <w:jc w:val="both"/>
        <w:rPr/>
      </w:pPr>
      <w:r>
        <w:rPr/>
      </w:r>
    </w:p>
    <w:p>
      <w:pPr>
        <w:pStyle w:val="Normal"/>
        <w:spacing w:lineRule="auto" w:line="360"/>
        <w:ind w:left="360" w:hanging="0"/>
        <w:jc w:val="both"/>
        <w:rPr/>
      </w:pPr>
      <w:r>
        <w:rPr/>
        <w:t>The English parliament however had no right to make law for Scotland for the simple reason that James II might some day be restored in his northern kingdom. Nevertheless, the issue of securing the parliamentary revolution in England as well as the issue of defending England from possible French attack dictated the joining of the two kingdoms.</w:t>
      </w:r>
    </w:p>
    <w:p>
      <w:pPr>
        <w:pStyle w:val="Normal"/>
        <w:spacing w:lineRule="auto" w:line="360"/>
        <w:ind w:left="360" w:hanging="0"/>
        <w:jc w:val="both"/>
        <w:rPr/>
      </w:pPr>
      <w:r>
        <w:rPr/>
      </w:r>
    </w:p>
    <w:p>
      <w:pPr>
        <w:pStyle w:val="Normal"/>
        <w:spacing w:lineRule="auto" w:line="360"/>
        <w:ind w:left="360" w:hanging="0"/>
        <w:jc w:val="both"/>
        <w:rPr/>
      </w:pPr>
      <w:r>
        <w:rPr/>
        <w:t xml:space="preserve">The Scottish however had little sentiment of union with England though the English demand the Scots for their economics advantages. </w:t>
      </w:r>
    </w:p>
    <w:p>
      <w:pPr>
        <w:pStyle w:val="Normal"/>
        <w:spacing w:lineRule="auto" w:line="360"/>
        <w:ind w:left="360" w:hanging="0"/>
        <w:jc w:val="both"/>
        <w:rPr/>
      </w:pPr>
      <w:r>
        <w:rPr/>
      </w:r>
    </w:p>
    <w:p>
      <w:pPr>
        <w:pStyle w:val="Normal"/>
        <w:spacing w:lineRule="auto" w:line="360"/>
        <w:ind w:left="360" w:hanging="0"/>
        <w:jc w:val="both"/>
        <w:rPr/>
      </w:pPr>
      <w:r>
        <w:rPr/>
        <w:t xml:space="preserve">The act of union in 1707 marked the merging   of the two kingdoms in the name of Great Britain. Still the Scots maintained their own legal system and established Presbyterian Church through their parliament and government were united with those of England. The term, British, came thus to mean or refer to both English and Scots. This was achieved during the reign Anne’s (1702-1714). Following the union, about forty five members of the parliament were drawn from Scotland. </w:t>
      </w:r>
    </w:p>
    <w:p>
      <w:pPr>
        <w:pStyle w:val="Normal"/>
        <w:spacing w:lineRule="auto" w:line="360"/>
        <w:ind w:left="360" w:hanging="0"/>
        <w:jc w:val="both"/>
        <w:rPr/>
      </w:pPr>
      <w:r>
        <w:rPr/>
      </w:r>
    </w:p>
    <w:p>
      <w:pPr>
        <w:pStyle w:val="Normal"/>
        <w:spacing w:lineRule="auto" w:line="360"/>
        <w:ind w:left="360" w:hanging="0"/>
        <w:jc w:val="both"/>
        <w:rPr/>
      </w:pPr>
      <w:r>
        <w:rPr/>
        <w:t>Ireland however remained a more complex country by the turn or end of the seventeenth century. It had carved out estates of in own since the twelfth century, organized as a separate kingdom with its own parliament subordinate to the English crown. During the reformation, Ireland remained predominantly catholic though it became an Anglican communion with its organization. This organization of the church was however opposed by the mass. Later the Scottish and Presbyterian settled in the Northern part or Ireland. During the time of Cromwell, the English land lords spread over the rest of the country and a new Anglo-Irish upper class developed. The Anglo-Irish of recent or distant origin in England, controlled most of the land, manned the official church and were influential in the Irish parliament. After the revolution, the English feared Ireland as a source of danger to the post revolutionary arrangements in England. Hence then catholic clergy were banished, Catholics were forbidden to vote or to sit in the Irish parliament. More serious and alienating measures were in general taken upon the Catholics of Ireland. Measures as far as prohibiting import and export with Ireland and Irish ship was even introduced. These and other things had been done upon them just weaken the Irish out. Therefore, from the seventeenth century revolution Ireland emerged as the most repressed   people of Western Europe. On the other hand England up on the expulsion of James II joined William III’s, as already mentioned, and England brought the most competent naval force and very considerable wealth.</w:t>
      </w:r>
    </w:p>
    <w:p>
      <w:pPr>
        <w:pStyle w:val="Normal"/>
        <w:spacing w:lineRule="auto" w:line="360"/>
        <w:ind w:left="360" w:hanging="0"/>
        <w:jc w:val="both"/>
        <w:rPr/>
      </w:pPr>
      <w:r>
        <w:rPr/>
      </w:r>
    </w:p>
    <w:p>
      <w:pPr>
        <w:pStyle w:val="Normal"/>
        <w:spacing w:lineRule="auto" w:line="360"/>
        <w:ind w:left="360" w:hanging="0"/>
        <w:jc w:val="both"/>
        <w:rPr/>
      </w:pPr>
      <w:r>
        <w:rPr/>
        <w:t xml:space="preserve">In the field of politics however England assumed some controversial line of rule. Thus up on the death Anne, the crown passed (according to the act of Settlement) to her nearest protestant relative. This was the son of James’s grand daughter Sophia who had married the Elector of Handover. Consequently, the new king of England (George I) who was a German, elector of Hanover, and a member of the Holy Roman Empire assumed power. </w:t>
      </w:r>
    </w:p>
    <w:p>
      <w:pPr>
        <w:pStyle w:val="Normal"/>
        <w:spacing w:lineRule="auto" w:line="360"/>
        <w:ind w:left="360" w:hanging="0"/>
        <w:jc w:val="both"/>
        <w:rPr/>
      </w:pPr>
      <w:r>
        <w:rPr/>
      </w:r>
    </w:p>
    <w:p>
      <w:pPr>
        <w:pStyle w:val="Normal"/>
        <w:spacing w:lineRule="auto" w:line="360"/>
        <w:ind w:left="360" w:hanging="0"/>
        <w:jc w:val="both"/>
        <w:rPr/>
      </w:pPr>
      <w:r>
        <w:rPr/>
        <w:t>In England after the revolution the cabinet was came existence. William III had at first Chosen his ministers from both parties i.e. from the Whigs and Tories. In order to avoid delayed actions due to disputes, selected advisors from the party that had the majority in the House of Commons began to meet frequently to discuss the affairs of the country which became the cabinet. It is named so because its sessions washed in a cabinet or private room. From this the modern responsible body the direction of the government was proposed. Headed by its spokesman, the first or prime, minister, the cabinet proposes the policies to be followed and submitted to parliament for debate and vote. Through this system, the English even adopted a new system of formulating policies for the government. But the important office of the prime minister was not yet developed in the days of William III.</w:t>
      </w:r>
    </w:p>
    <w:p>
      <w:pPr>
        <w:pStyle w:val="Normal"/>
        <w:spacing w:lineRule="auto" w:line="360"/>
        <w:ind w:left="360" w:hanging="0"/>
        <w:jc w:val="both"/>
        <w:rPr/>
      </w:pPr>
      <w:r>
        <w:rPr/>
      </w:r>
    </w:p>
    <w:p>
      <w:pPr>
        <w:pStyle w:val="Normal"/>
        <w:spacing w:lineRule="auto" w:line="360"/>
        <w:ind w:left="360" w:hanging="0"/>
        <w:jc w:val="both"/>
        <w:rPr/>
      </w:pPr>
      <w:r>
        <w:rPr/>
        <w:t>As the result of the revolution, England however made great progress particularly in establishing parliamentary control over the government. Nevertheless, parliament was not yet truly representative of the entire people. There were for example towns or cities with out representative members in parliament. The House of Commons represented only a small minority of land owners or businessmen. Only those who had a certain amount of property had the privilege of voting. Since the rich enjoyed privileges and the poor denied of it, the English parliamentary system remained aristocratic in the after math of the revolution. Undeniably however England had laid the foundation of a system of government.</w:t>
      </w:r>
    </w:p>
    <w:sectPr>
      <w:headerReference w:type="even" r:id="rId4"/>
      <w:headerReference w:type="default" r:id="rId5"/>
      <w:type w:val="nextPage"/>
      <w:pgSz w:w="12240" w:h="15840"/>
      <w:pgMar w:left="1296" w:right="1296"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450"/>
        </w:tabs>
        <w:ind w:left="450" w:hanging="450"/>
      </w:pPr>
    </w:lvl>
    <w:lvl w:ilvl="1">
      <w:start w:val="4"/>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lvlOverride w:ilvl="1">
      <w:startOverride w:val="4"/>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7:00Z</dcterms:created>
  <dc:creator>Society Uplift</dc:creator>
  <dc:description/>
  <cp:keywords/>
  <dc:language>en-US</dc:language>
  <cp:lastModifiedBy>Dell</cp:lastModifiedBy>
  <cp:lastPrinted>2006-07-24T15:15:00Z</cp:lastPrinted>
  <dcterms:modified xsi:type="dcterms:W3CDTF">2020-04-20T05:55:00Z</dcterms:modified>
  <cp:revision>24</cp:revision>
  <dc:subject/>
  <dc:title>UNIT 1</dc:title>
</cp:coreProperties>
</file>