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080" w:hanging="0"/>
        <w:jc w:val="center"/>
        <w:rPr>
          <w:rFonts w:ascii="Times New Roman" w:hAnsi="Times New Roman" w:cs="Times New Roman"/>
          <w:sz w:val="36"/>
          <w:szCs w:val="36"/>
        </w:rPr>
      </w:pPr>
      <w:r>
        <w:rPr>
          <w:rFonts w:cs="Times New Roman" w:ascii="Times New Roman" w:hAnsi="Times New Roman"/>
          <w:sz w:val="36"/>
          <w:szCs w:val="36"/>
        </w:rPr>
        <w:t>Department of History and Heritage Management</w:t>
      </w:r>
    </w:p>
    <w:p>
      <w:pPr>
        <w:pStyle w:val="Normal"/>
        <w:spacing w:lineRule="auto" w:line="36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080"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History of the Americas, c.1800-1945 (Hist.312)</w:t>
      </w:r>
    </w:p>
    <w:p>
      <w:pPr>
        <w:pStyle w:val="Normal"/>
        <w:tabs>
          <w:tab w:val="clear" w:pos="720"/>
          <w:tab w:val="left" w:pos="2640" w:leader="none"/>
        </w:tabs>
        <w:ind w:left="108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20"/>
          <w:tab w:val="left" w:pos="2640" w:leader="none"/>
        </w:tabs>
        <w:ind w:left="108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ListParagraph"/>
        <w:spacing w:lineRule="auto" w:line="360" w:before="0" w:after="0"/>
        <w:ind w:left="1080" w:hanging="0"/>
        <w:contextualSpacing/>
        <w:jc w:val="both"/>
        <w:rPr>
          <w:rFonts w:ascii="AbnetZeMelakt;Times New Roman" w:hAnsi="AbnetZeMelakt;Times New Roman" w:cs="AbnetZeMelakt;Times New Roman"/>
          <w:b/>
          <w:b/>
          <w:sz w:val="24"/>
          <w:szCs w:val="28"/>
        </w:rPr>
      </w:pPr>
      <w:r>
        <w:rPr>
          <w:rFonts w:cs="AbnetZeMelakt;Times New Roman" w:ascii="AbnetZeMelakt;Times New Roman" w:hAnsi="AbnetZeMelakt;Times New Roman"/>
          <w:b/>
          <w:sz w:val="24"/>
          <w:szCs w:val="28"/>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080" w:hanging="0"/>
        <w:jc w:val="center"/>
        <w:rPr>
          <w:rFonts w:ascii="Times New Roman" w:hAnsi="Times New Roman" w:cs="Times New Roman"/>
          <w:b/>
          <w:b/>
          <w:sz w:val="26"/>
        </w:rPr>
      </w:pPr>
      <w:r>
        <w:rPr>
          <w:rFonts w:cs="Times New Roman" w:ascii="Times New Roman" w:hAnsi="Times New Roman"/>
          <w:b/>
          <w:sz w:val="26"/>
        </w:rPr>
        <w:t>UNIT ONE</w:t>
      </w:r>
    </w:p>
    <w:p>
      <w:pPr>
        <w:pStyle w:val="Normal"/>
        <w:spacing w:lineRule="auto" w:line="360" w:before="0" w:after="0"/>
        <w:ind w:left="63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Section 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6"/>
        </w:rPr>
        <w:t>The Americas before Columbus</w:t>
      </w:r>
      <w:r>
        <w:rPr>
          <w:rFonts w:cs="Ethiopic Yigezu Bisrat Gothic;Times New Roman" w:ascii="Ethiopic Yigezu Bisrat Gothic;Times New Roman" w:hAnsi="Ethiopic Yigezu Bisrat Gothic;Times New Roman"/>
          <w:sz w:val="26"/>
        </w:rPr>
        <w:t xml:space="preserve"> </w:t>
      </w:r>
    </w:p>
    <w:p>
      <w:pPr>
        <w:pStyle w:val="ListParagraph"/>
        <w:spacing w:lineRule="auto" w:line="360" w:before="0" w:after="0"/>
        <w:ind w:left="1080" w:hanging="0"/>
        <w:contextualSpacing/>
        <w:rPr/>
      </w:pPr>
      <w:r>
        <w:rPr>
          <w:rFonts w:cs="Ethiopic Yigezu Bisrat Gothic;Times New Roman" w:ascii="Ethiopic Yigezu Bisrat Gothic;Times New Roman" w:hAnsi="Ethiopic Yigezu Bisrat Gothic;Times New Roman"/>
          <w:b/>
          <w:sz w:val="26"/>
        </w:rPr>
        <w:t>1.1. 1.The Early People of Americas</w:t>
      </w:r>
    </w:p>
    <w:p>
      <w:pPr>
        <w:pStyle w:val="ListParagraph"/>
        <w:numPr>
          <w:ilvl w:val="0"/>
          <w:numId w:val="9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were the first people of the Americas? Where did they come from? </w:t>
      </w:r>
    </w:p>
    <w:p>
      <w:pPr>
        <w:pStyle w:val="ListParagraph"/>
        <w:numPr>
          <w:ilvl w:val="0"/>
          <w:numId w:val="9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early Native Americans adopt their environment? </w:t>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s had long been in habited by a rich variety of Native American culture. Scholars today believe that people from Asia walked across a ‘‘land bridge” today is the </w:t>
      </w:r>
      <w:r>
        <w:rPr>
          <w:rFonts w:cs="Ethiopic Yigezu Bisrat Gothic;Times New Roman" w:ascii="Ethiopic Yigezu Bisrat Gothic;Times New Roman" w:hAnsi="Ethiopic Yigezu Bisrat Gothic;Times New Roman"/>
          <w:b/>
          <w:sz w:val="24"/>
        </w:rPr>
        <w:t>Bering Strait</w:t>
      </w:r>
      <w:r>
        <w:rPr>
          <w:rFonts w:cs="Ethiopic Yigezu Bisrat Gothic;Times New Roman" w:ascii="Ethiopic Yigezu Bisrat Gothic;Times New Roman" w:hAnsi="Ethiopic Yigezu Bisrat Gothic;Times New Roman"/>
          <w:sz w:val="24"/>
        </w:rPr>
        <w:t xml:space="preserve"> that once connected Alaska and Asia, mainly eastern Siberia. Sometimes between 20,000 and 40,000 years ago, the first people came to the Americas by crossing this bridge. In small groups, they gradually spread through North and South America, probably following the herds of large animals that they hunted. Overtime, these people adapted the environment and became known as </w:t>
      </w:r>
      <w:r>
        <w:rPr>
          <w:rFonts w:cs="Ethiopic Yigezu Bisrat Gothic;Times New Roman" w:ascii="Ethiopic Yigezu Bisrat Gothic;Times New Roman" w:hAnsi="Ethiopic Yigezu Bisrat Gothic;Times New Roman"/>
          <w:b/>
          <w:sz w:val="24"/>
        </w:rPr>
        <w:t>Native Americans</w:t>
      </w:r>
      <w:r>
        <w:rPr>
          <w:rFonts w:cs="Ethiopic Yigezu Bisrat Gothic;Times New Roman" w:ascii="Ethiopic Yigezu Bisrat Gothic;Times New Roman" w:hAnsi="Ethiopic Yigezu Bisrat Gothic;Times New Roman"/>
          <w:sz w:val="24"/>
        </w:rPr>
        <w:t>.</w:t>
      </w:r>
    </w:p>
    <w:p>
      <w:pPr>
        <w:pStyle w:val="ListParagraph"/>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0" w:color="000000"/>
        </w:pBdr>
        <w:shd w:fill="E5E5E5" w:val="clear"/>
        <w:spacing w:lineRule="auto" w:line="24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eople came to North America long before written history. Their descendants, known as Native Americans, developed unique cultures and civilizations in North America and South America.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time Native Americans formed many diverse groups based on. Despite their diversity, the Natives had many similar ideas. They developed distinct ways of life. Some remained nomadic, while others settled and developed complex civilizations. </w:t>
      </w:r>
    </w:p>
    <w:p>
      <w:pPr>
        <w:pStyle w:val="ListParagraph"/>
        <w:spacing w:lineRule="auto" w:line="360" w:before="0" w:after="0"/>
        <w:ind w:left="540" w:firstLine="72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Group of Native Americans in present-day Mexico and South America gradually developed highly organized and sophisticated societies. In western South America, the Inca ruled a large empire that stretched from present-day Columbia to the middle of Chile. </w:t>
      </w:r>
    </w:p>
    <w:p>
      <w:pPr>
        <w:pStyle w:val="ListParagraph"/>
        <w:spacing w:lineRule="auto" w:line="360" w:before="0" w:after="0"/>
        <w:ind w:left="540" w:firstLine="18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Further South, in the Yucatan Peninsula, the Maya established city states dominated by larger pyramids. The Maya excelled in trade and mathematics. Mayan mathematicians invented the concept of zero and developed complicated calendars linked to the study of the stars. Many other equally advanced groups emerged in Mesoamerica.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last was the Aztec. Their city, Tenochtitlan is the site of modern Mexico City. By the late 1400s, Tenochtitlan had gold-adorned temples, floating gardens, and an enormous market. Native Americans who were living in the present-day Southwestern United States and in the fertile Mississippi Valley had their own way of life. The severe climate of this region prohibited farming. Most people lived in small villages or bands and led their life by hunting and fishing. </w:t>
      </w:r>
    </w:p>
    <w:p>
      <w:pPr>
        <w:pStyle w:val="ListParagraph"/>
        <w:spacing w:lineRule="auto" w:line="360" w:before="0" w:after="0"/>
        <w:ind w:left="540" w:firstLine="72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pPr>
      <w:r>
        <w:rPr>
          <w:rFonts w:eastAsia="Times New Roman" w:cs="Times New Roman" w:ascii="Times New Roman" w:hAnsi="Times New Roman"/>
          <w:b/>
          <w:sz w:val="26"/>
          <w:szCs w:val="28"/>
        </w:rPr>
        <w:t xml:space="preserve">                </w:t>
      </w:r>
      <w:r>
        <w:rPr>
          <w:rFonts w:cs="Times New Roman" w:ascii="Times New Roman" w:hAnsi="Times New Roman"/>
          <w:b/>
          <w:sz w:val="28"/>
          <w:szCs w:val="28"/>
        </w:rPr>
        <w:t>Section 2:</w:t>
      </w:r>
      <w:r>
        <w:rPr>
          <w:rFonts w:cs="Ethiopic Yigezu Bisrat Gothic;Times New Roman" w:ascii="Ethiopic Yigezu Bisrat Gothic;Times New Roman" w:hAnsi="Ethiopic Yigezu Bisrat Gothic;Times New Roman"/>
          <w:b/>
          <w:sz w:val="26"/>
        </w:rPr>
        <w:t xml:space="preserve"> The Coming of the Europeans to the West </w:t>
      </w:r>
    </w:p>
    <w:p>
      <w:pPr>
        <w:pStyle w:val="ListParagraph"/>
        <w:spacing w:lineRule="auto" w:line="360" w:before="0" w:after="0"/>
        <w:ind w:left="540" w:firstLine="180"/>
        <w:contextualSpacing/>
        <w:jc w:val="both"/>
        <w:rPr/>
      </w:pPr>
      <w:r>
        <w:rPr>
          <w:rFonts w:cs="Ethiopic Yigezu Bisrat Gothic;Times New Roman" w:ascii="Ethiopic Yigezu Bisrat Gothic;Times New Roman" w:hAnsi="Ethiopic Yigezu Bisrat Gothic;Times New Roman"/>
          <w:sz w:val="24"/>
        </w:rPr>
        <w:tab/>
        <w:t xml:space="preserve">Europeans first touched the Americas long before Columbus. The first Europeans to arrive in the Americans were </w:t>
      </w:r>
      <w:r>
        <w:rPr>
          <w:rFonts w:cs="Ethiopic Yigezu Bisrat Gothic;Times New Roman" w:ascii="Ethiopic Yigezu Bisrat Gothic;Times New Roman" w:hAnsi="Ethiopic Yigezu Bisrat Gothic;Times New Roman"/>
          <w:b/>
          <w:sz w:val="24"/>
        </w:rPr>
        <w:t>Norse sea farmers</w:t>
      </w:r>
      <w:r>
        <w:rPr>
          <w:rFonts w:cs="Ethiopic Yigezu Bisrat Gothic;Times New Roman" w:ascii="Ethiopic Yigezu Bisrat Gothic;Times New Roman" w:hAnsi="Ethiopic Yigezu Bisrat Gothic;Times New Roman"/>
          <w:sz w:val="24"/>
        </w:rPr>
        <w:t xml:space="preserve"> from Scandinavia. Between 800 and 1100 AD., the Norse established settlements in Iceland, Green land, and along the coast of North America, which they called Vinland. Conflicts with Native Americans and lack of support from home, however, made the Norse settlements in Vineland unsuccessful. Not until the voyage of Christopher Columbus in 1492 did European exploration of the Americas began earnest. On the eve of geographical discoveries around the middle of the 15</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much of the world was unknown to the European geographers and Seamen. They knew Europe and the Mediterranean region. They also knew the existence of India and China.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Crusades were   a failure, they had a major impact on Western Europe. Contact with the East spurred a new demand in Europe for Asian luxury goods such as spices and silk. The spice trades became the most important part of the East-West exchange. </w:t>
      </w:r>
    </w:p>
    <w:p>
      <w:pPr>
        <w:pStyle w:val="ListParagraph"/>
        <w:spacing w:lineRule="auto" w:line="360" w:before="0" w:after="0"/>
        <w:ind w:left="540" w:firstLine="36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b/>
          <w:sz w:val="24"/>
        </w:rPr>
        <w:t xml:space="preserve">Focu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before="0" w:after="0"/>
        <w:ind w:left="1080" w:hanging="0"/>
        <w:contextualSpacing/>
        <w:jc w:val="both"/>
        <w:rPr/>
      </w:pPr>
      <w:r>
        <w:rPr>
          <w:rFonts w:cs="Ethiopic Yigezu Bisrat Gothic;Times New Roman" w:ascii="Ethiopic Yigezu Bisrat Gothic;Times New Roman" w:hAnsi="Ethiopic Yigezu Bisrat Gothic;Times New Roman"/>
          <w:sz w:val="24"/>
        </w:rPr>
        <w:t>Europeans first touched the Americas long before Columbus. According to early Scandinavian sagas, in 968</w:t>
      </w:r>
      <w:r>
        <w:rPr>
          <w:rFonts w:cs="Ethiopic Yigezu Bisrat Gothic;Times New Roman" w:ascii="Ethiopic Yigezu Bisrat Gothic;Times New Roman" w:hAnsi="Ethiopic Yigezu Bisrat Gothic;Times New Roman"/>
          <w:sz w:val="20"/>
          <w:szCs w:val="20"/>
        </w:rPr>
        <w:t>A.D</w:t>
      </w:r>
      <w:r>
        <w:rPr>
          <w:rFonts w:cs="Ethiopic Yigezu Bisrat Gothic;Times New Roman" w:ascii="Ethiopic Yigezu Bisrat Gothic;Times New Roman" w:hAnsi="Ethiopic Yigezu Bisrat Gothic;Times New Roman"/>
          <w:sz w:val="24"/>
        </w:rPr>
        <w:t xml:space="preserve">, a ship on the way to European-settled Greenland commanded by a Norwegian merchant, Bjarni Herjulfsson. Other Scandinavians soon followed up on Herjulfsson’s lead. In 1000 A.D, Norse explorer, Leif Ericson a founder of the Greenland colony sailed westward to investigate reports of the new country. He and his party found it warm. Finding what they later described as grapes, and hoping perhaps to encourage settlement, they dubbed the new country Vinland, the Good.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the late 15</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long distance ocean voyages had become possible because of the following reasons: </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The new attitudes were immeasurably helped by the invention of printing press perfected by John Gutenberg of Germany; </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Europeans learned to use improved navigational instruments such as the compass, the astrolabe, and the quadrant -that allowed navigators to determine direction and distance; </w:t>
      </w:r>
    </w:p>
    <w:p>
      <w:pPr>
        <w:pStyle w:val="ListParagraph"/>
        <w:numPr>
          <w:ilvl w:val="0"/>
          <w:numId w:val="24"/>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dvances in ship building technology;</w:t>
      </w:r>
    </w:p>
    <w:p>
      <w:pPr>
        <w:pStyle w:val="ListParagraph"/>
        <w:numPr>
          <w:ilvl w:val="0"/>
          <w:numId w:val="24"/>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Advances in the  art of making accurate maps and sailing directions; and</w:t>
      </w:r>
    </w:p>
    <w:p>
      <w:pPr>
        <w:pStyle w:val="ListParagraph"/>
        <w:numPr>
          <w:ilvl w:val="0"/>
          <w:numId w:val="24"/>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New inventions, such as gunpowder, windmills and water mills;</w:t>
      </w:r>
    </w:p>
    <w:p>
      <w:pPr>
        <w:pStyle w:val="ListParagraph"/>
        <w:tabs>
          <w:tab w:val="clear" w:pos="720"/>
          <w:tab w:val="left" w:pos="540" w:leader="none"/>
        </w:tabs>
        <w:spacing w:lineRule="auto" w:line="360" w:before="0" w:after="0"/>
        <w:ind w:left="540" w:firstLine="27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400s, Europeans launched a campaign to explore the world and make contact with other lands and peoples. Portugal was the first European country to search for a sea route to Asia. In the early 1400s, Prince Henry “the Navigator,” son of King John I of Portugal, brought map makers, astronomers, and ship builders to plan voyages of exploration. He also sponsored many Portuguese exploratory voyages westward into the Atlantic and southward down to Africa’s west coast. </w:t>
      </w:r>
    </w:p>
    <w:p>
      <w:pPr>
        <w:pStyle w:val="ListParagraph"/>
        <w:spacing w:lineRule="auto" w:line="360" w:before="0" w:after="0"/>
        <w:ind w:left="1080" w:hanging="0"/>
        <w:contextualSpacing/>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Voyages of Columbus</w:t>
      </w:r>
    </w:p>
    <w:p>
      <w:pPr>
        <w:pStyle w:val="ListParagraph"/>
        <w:spacing w:lineRule="auto" w:line="360" w:before="0" w:after="0"/>
        <w:ind w:left="540" w:firstLine="27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uccess of the Portuguese aroused the envy of the rulers of Europe’s other new nation-states. As a result of his studies and calculations, the Italian born navigator Christopher Columbus came to believe that it would be easier to reach Asia by traveling west. He eagerly sought to lead such a voyage, and for years sought financial backing. However, Portugal would not agree to pay for the voyage. Finally, in 1492, Columbus persuaded King Ferdinand and Queen Isabella of Spain that his plan would bring them wealth, empire, and converts to the Catholic religion. The Monarchs provided Columbus with three ships, the </w:t>
      </w:r>
      <w:r>
        <w:rPr>
          <w:rFonts w:cs="Ethiopic Yigezu Bisrat Gothic;Times New Roman" w:ascii="Ethiopic Yigezu Bisrat Gothic;Times New Roman" w:hAnsi="Ethiopic Yigezu Bisrat Gothic;Times New Roman"/>
          <w:i/>
          <w:sz w:val="24"/>
        </w:rPr>
        <w:t>Nina</w:t>
      </w:r>
      <w:r>
        <w:rPr>
          <w:rFonts w:cs="Ethiopic Yigezu Bisrat Gothic;Times New Roman" w:ascii="Ethiopic Yigezu Bisrat Gothic;Times New Roman" w:hAnsi="Ethiopic Yigezu Bisrat Gothic;Times New Roman"/>
          <w:sz w:val="24"/>
        </w:rPr>
        <w:t xml:space="preserve">, the </w:t>
      </w:r>
      <w:r>
        <w:rPr>
          <w:rFonts w:cs="Ethiopic Yigezu Bisrat Gothic;Times New Roman" w:ascii="Ethiopic Yigezu Bisrat Gothic;Times New Roman" w:hAnsi="Ethiopic Yigezu Bisrat Gothic;Times New Roman"/>
          <w:i/>
          <w:sz w:val="24"/>
        </w:rPr>
        <w:t>Pinta</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i/>
          <w:sz w:val="24"/>
        </w:rPr>
        <w:t>Santa Maria</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540" w:firstLine="540"/>
        <w:contextualSpacing/>
        <w:jc w:val="both"/>
        <w:rPr/>
      </w:pPr>
      <w:r>
        <w:rPr>
          <w:rFonts w:cs="Ethiopic Yigezu Bisrat Gothic;Times New Roman" w:ascii="Ethiopic Yigezu Bisrat Gothic;Times New Roman" w:hAnsi="Ethiopic Yigezu Bisrat Gothic;Times New Roman"/>
          <w:sz w:val="24"/>
        </w:rPr>
        <w:t>It was not until 1507 that another Italian explorer, Amerigo Vespucci, sailed along the coast of South America suggested that Columbus had discovered a “New World.”  He was convinced that the land he had discovered was neither Asia nor islands off the coast of Asia, but a new continent. German mapmakers read some of Vespucci’s reports and were also convinced that a new world had been discovered. In honor of Vespucci, the name ‘’</w:t>
      </w:r>
      <w:r>
        <w:rPr>
          <w:rFonts w:cs="Ethiopic Yigezu Bisrat Gothic;Times New Roman" w:ascii="Ethiopic Yigezu Bisrat Gothic;Times New Roman" w:hAnsi="Ethiopic Yigezu Bisrat Gothic;Times New Roman"/>
          <w:b/>
          <w:sz w:val="24"/>
        </w:rPr>
        <w:t>America</w:t>
      </w:r>
      <w:r>
        <w:rPr>
          <w:rFonts w:cs="Ethiopic Yigezu Bisrat Gothic;Times New Roman" w:ascii="Ethiopic Yigezu Bisrat Gothic;Times New Roman" w:hAnsi="Ethiopic Yigezu Bisrat Gothic;Times New Roman"/>
          <w:sz w:val="24"/>
        </w:rPr>
        <w:t xml:space="preserve">” began to appear on maps that included the newly discovered lands. </w:t>
      </w:r>
    </w:p>
    <w:p>
      <w:pPr>
        <w:pStyle w:val="ListParagraph"/>
        <w:spacing w:lineRule="auto" w:line="360" w:before="0" w:after="0"/>
        <w:ind w:left="540" w:firstLine="36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lumbus’s exploration put Spain and Portugal in direct competition for trade and empire. At first, Spain claimed the whole of the New World, but Pope Alexander VI convinced the two Catholic nations to divide any new overseas territories between them. He set a line of demarcation, an imaginary north-south line, west of the Azores, at the </w:t>
      </w:r>
      <w:r>
        <w:rPr>
          <w:rFonts w:cs="Ethiopic Yigezu Bisrat Gothic;Times New Roman" w:ascii="Ethiopic Yigezu Bisrat Gothic;Times New Roman" w:hAnsi="Ethiopic Yigezu Bisrat Gothic;Times New Roman"/>
          <w:b/>
          <w:sz w:val="24"/>
        </w:rPr>
        <w:t>Treaty of Tordesillas</w:t>
      </w:r>
      <w:r>
        <w:rPr>
          <w:rFonts w:cs="Ethiopic Yigezu Bisrat Gothic;Times New Roman" w:ascii="Ethiopic Yigezu Bisrat Gothic;Times New Roman" w:hAnsi="Ethiopic Yigezu Bisrat Gothic;Times New Roman"/>
          <w:sz w:val="24"/>
        </w:rPr>
        <w:t xml:space="preserve"> in 1494. The agreement gave Spain rights to all non -Christian lands to the west of the line, and Portugal rights to all those to the east. </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lumbus opened a path to America which was soon followed by many other explorers. They explored the lands of North and South America after 1500. In 1500, a Portuguese sea captain Pedro Cabral sailed west and explored the coast of Brazil. He claimed it for Portugal. Settlers in Brazil grew income producing crops such as sugarcane, tobacco, coffee, and cotton. The rest of South America had been claimed by Spain. Very early settlements were made on the islands of the Caribbean, especially Hispaniola, Cuba, Puerto Rico, and Jamaica. Soon the whole Caribbean was in Spanish hands. A Spaniard named Balboa landed on the narrow Isthmus of Panama in 1513 and eventually reached the Pacific Ocean. Balboa’s discovery intensified the race to the eastern ends of the Pacific. New men joined the rush. </w:t>
      </w:r>
    </w:p>
    <w:p>
      <w:pPr>
        <w:pStyle w:val="ListParagraph"/>
        <w:tabs>
          <w:tab w:val="clear" w:pos="720"/>
          <w:tab w:val="left" w:pos="540" w:leader="none"/>
        </w:tabs>
        <w:spacing w:lineRule="auto" w:line="360" w:before="0" w:after="0"/>
        <w:ind w:left="540" w:hanging="0"/>
        <w:contextualSpacing/>
        <w:jc w:val="both"/>
        <w:rPr>
          <w:rFonts w:ascii="Times New Roman" w:hAnsi="Times New Roman" w:cs="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r>
    </w:p>
    <w:p>
      <w:pPr>
        <w:pStyle w:val="Normal"/>
        <w:spacing w:lineRule="auto" w:line="360"/>
        <w:ind w:left="540" w:firstLine="360"/>
        <w:jc w:val="both"/>
        <w:rPr>
          <w:rFonts w:ascii="Times New Roman" w:hAnsi="Times New Roman" w:cs="Times New Roman"/>
          <w:sz w:val="24"/>
        </w:rPr>
      </w:pPr>
      <w:r>
        <w:rPr>
          <w:rFonts w:cs="Times New Roman" w:ascii="Times New Roman" w:hAnsi="Times New Roman"/>
          <w:sz w:val="24"/>
        </w:rPr>
        <w:t>.</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1.2.2. Spain in the New World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ew World continued to attract the attention of most European nations in the 1500s and 1600s. Under King Ferdinand and Queen Isabella, Spain entered the race for land by backing expeditions. Spain and Portugal were the first to set up colonies in the New World.</w:t>
      </w:r>
    </w:p>
    <w:p>
      <w:pPr>
        <w:pStyle w:val="Normal"/>
        <w:pBdr>
          <w:top w:val="single" w:sz="4" w:space="1" w:color="000000"/>
          <w:left w:val="single" w:sz="4" w:space="4" w:color="000000"/>
          <w:bottom w:val="single" w:sz="4" w:space="1" w:color="000000"/>
          <w:right w:val="single" w:sz="4" w:space="4" w:color="000000"/>
        </w:pBdr>
        <w:spacing w:lineRule="auto" w:line="24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 did the arrival of the Spaniards in the New World affect the development of the Aztec and Inca?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fter the 1494 </w:t>
      </w:r>
      <w:r>
        <w:rPr>
          <w:rFonts w:cs="Times New Roman" w:ascii="Times New Roman" w:hAnsi="Times New Roman"/>
          <w:b/>
          <w:sz w:val="24"/>
        </w:rPr>
        <w:t>Treaty of Tordesillas</w:t>
      </w:r>
      <w:r>
        <w:rPr>
          <w:rFonts w:cs="Times New Roman" w:ascii="Times New Roman" w:hAnsi="Times New Roman"/>
          <w:sz w:val="24"/>
        </w:rPr>
        <w:t xml:space="preserve"> signed between Spain and Portugal the line moved further west. But other European states did not recognize the treaty as binding on themselves. In the 16</w:t>
      </w:r>
      <w:r>
        <w:rPr>
          <w:rFonts w:cs="Times New Roman" w:ascii="Times New Roman" w:hAnsi="Times New Roman"/>
          <w:sz w:val="24"/>
          <w:vertAlign w:val="superscript"/>
        </w:rPr>
        <w:t>th</w:t>
      </w:r>
      <w:r>
        <w:rPr>
          <w:rFonts w:cs="Times New Roman" w:ascii="Times New Roman" w:hAnsi="Times New Roman"/>
          <w:sz w:val="24"/>
        </w:rPr>
        <w:t xml:space="preserve"> century they started to join the competition for overseas and colonies. Soon France, England and the Dutch were also setting up colonies in the New World. </w:t>
      </w:r>
    </w:p>
    <w:p>
      <w:pPr>
        <w:pStyle w:val="ListParagraph"/>
        <w:spacing w:lineRule="auto" w:line="360"/>
        <w:ind w:left="540" w:firstLine="360"/>
        <w:jc w:val="both"/>
        <w:rPr>
          <w:rFonts w:ascii="Times New Roman" w:hAnsi="Times New Roman" w:cs="Times New Roman"/>
          <w:sz w:val="24"/>
        </w:rPr>
      </w:pPr>
      <w:r>
        <w:rPr>
          <w:rFonts w:cs="Times New Roman" w:ascii="Times New Roman" w:hAnsi="Times New Roman"/>
          <w:sz w:val="24"/>
        </w:rPr>
        <w:t xml:space="preserve">The Spaniards set up colonies in Central and South America and in California. Spain was interested mainly in Central and South America because of the gold and silver found there. One of the first Spanish explorers was Juan Ponce de Leon. In 1513, he explored Florida. Another Spaniard, Hernando Cortes explored Mexico and conquered the Aztec Empire under their ruler Montezuma II in 1519. A decade after Mexico’s conquest, another conquistador Francisco Pizarro, invaded the Inca Empire in present-day Peru. He captured the Inca leader Atahualpa and killed many of the people. Spain also claimed territory in North America. In 1539, Hernando De Soto landed present-day Florida. He explored the lands from Florida to the Mississippi River. In 1840, Francisco Vasquez de Coronado explored the Grand Canyon. </w:t>
      </w:r>
    </w:p>
    <w:p>
      <w:pPr>
        <w:pStyle w:val="ListParagraph"/>
        <w:tabs>
          <w:tab w:val="clear" w:pos="720"/>
          <w:tab w:val="left" w:pos="540" w:leader="none"/>
        </w:tabs>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y the early 1600s, Spain’s empire in the Americas included many islands in the West Indies, Central America, much of South America and parts of the present-day United States. Spanish viceroys ruled the colonies. From 1500 to 1650 extracted almost 20,000 tons of silver and 200 tons of gold from its American colonies. In addition, cocoa, tobacco, dyes, and other American products were providing another source of Spanish income. All these helped to make Spain the richest and most powerful nation in Europ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panish empire in America was divided into two large administrative units: New Spain and Peru. New Spain consisted of Mexico, Central America and parts of the </w:t>
      </w:r>
      <w:r>
        <w:rPr>
          <w:rFonts w:cs="Times New Roman" w:ascii="Times New Roman" w:hAnsi="Times New Roman"/>
        </w:rPr>
        <w:t>USA.</w:t>
      </w:r>
      <w:r>
        <w:rPr>
          <w:rFonts w:cs="Times New Roman" w:ascii="Times New Roman" w:hAnsi="Times New Roman"/>
          <w:sz w:val="24"/>
        </w:rPr>
        <w:t xml:space="preserve"> Spain had two principal aims to exploit American wealth; and to convert the Native Americans or Amerindians to Catholic Christianity. There was a question of treating the inhabitants. Spain did not allow self-government and religious freedom. The Spanish colonies in the continents did not give all members equal right. The colonists often mistreated the Indians. They used them as slaves in the mines and fields. </w:t>
      </w:r>
    </w:p>
    <w:p>
      <w:pPr>
        <w:pStyle w:val="ListParagraph"/>
        <w:spacing w:lineRule="auto" w:line="360"/>
        <w:ind w:left="45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sease was an enemy worse than the Spanish state or Church. Native Americans lacked immunity to European diseases such as smallpox, measles and influenza. The Inca population was declined to 7 million to 1 million. This decline led the Spanish to bring more slave laborers from Africa.</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2.3. The Arrival of the English </w:t>
      </w:r>
    </w:p>
    <w:p>
      <w:pPr>
        <w:pStyle w:val="ListParagraph"/>
        <w:tabs>
          <w:tab w:val="clear" w:pos="720"/>
          <w:tab w:val="left" w:pos="630" w:leader="none"/>
        </w:tabs>
        <w:spacing w:lineRule="auto" w:line="360"/>
        <w:ind w:left="540" w:hanging="0"/>
        <w:jc w:val="both"/>
        <w:rPr/>
      </w:pPr>
      <w:r>
        <w:rPr>
          <w:rFonts w:cs="Times New Roman" w:ascii="Times New Roman" w:hAnsi="Times New Roman"/>
          <w:sz w:val="24"/>
        </w:rPr>
        <w:tab/>
        <w:tab/>
        <w:t xml:space="preserve">        England was the first Northern European country to join the scramble for a share in the New World. As early as 1497, England began to show an interest in overseas trade. In 1497, Henry VII authorized the Italian born navigator John Cabot to find a northern route to the area reached by Columbus. Cabot explored the coasts of New found land-Nova Scotia and New England, giving England a claim in the Americas. During the 1500s the English harassed their Spanish and Portuguese competitors.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gland began to set up colonies in the New World in 1585 on what is now United States soil. Although some English colonists came to America hoping to find silver and gold, most colonists came for other reasons such as to find religious freedom, better life and for more political freedom. For more than 100 years, the English colonial system spread along the Atlantic Coast from the border of Florida to Canada. These colonies were organized as proprietary, royal, or self governing colonies. </w:t>
      </w:r>
    </w:p>
    <w:p>
      <w:pPr>
        <w:pStyle w:val="ListParagraph"/>
        <w:tabs>
          <w:tab w:val="clear" w:pos="720"/>
          <w:tab w:val="left" w:pos="540" w:leader="none"/>
        </w:tabs>
        <w:spacing w:lineRule="auto" w:line="360"/>
        <w:ind w:left="540" w:hanging="0"/>
        <w:jc w:val="both"/>
        <w:rPr>
          <w:rFonts w:ascii="Times New Roman" w:hAnsi="Times New Roman" w:cs="Times New Roman"/>
          <w:sz w:val="24"/>
        </w:rPr>
      </w:pPr>
      <w:r>
        <w:rPr>
          <w:rFonts w:cs="Times New Roman" w:ascii="Times New Roman" w:hAnsi="Times New Roman"/>
          <w:sz w:val="24"/>
        </w:rPr>
        <w:tab/>
        <w:t xml:space="preserve">    The first successful English settlement or colony in the New Worlds was Jamestown- present-day Virginia was founded by the Virginia Company of London or formerly called London Company in 1607. At first, the settlers hand hoped to find gold and precious stones and to bring these riches back to European. Later, the settlers organized into a society. </w:t>
      </w:r>
    </w:p>
    <w:p>
      <w:pPr>
        <w:pStyle w:val="ListParagraph"/>
        <w:spacing w:lineRule="auto" w:line="360"/>
        <w:ind w:left="540" w:first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1773, the English had established thirteen colonies along the Atlantic. English colonies had over a million settlers. The central or middle colonies had many small, family farms. Because of their large-scale wheat farming, the middle colonies were called the “</w:t>
      </w:r>
      <w:r>
        <w:rPr>
          <w:rFonts w:cs="Times New Roman" w:ascii="Times New Roman" w:hAnsi="Times New Roman"/>
          <w:b/>
          <w:sz w:val="24"/>
        </w:rPr>
        <w:t>Bread Colonies</w:t>
      </w:r>
      <w:r>
        <w:rPr>
          <w:rFonts w:cs="Times New Roman" w:ascii="Times New Roman" w:hAnsi="Times New Roman"/>
          <w:sz w:val="24"/>
        </w:rPr>
        <w:t xml:space="preserve">.” Southern farmers grew rice, tobacco, and indigo plants.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4. The French in America</w:t>
      </w:r>
    </w:p>
    <w:p>
      <w:pPr>
        <w:pStyle w:val="ListParagraph"/>
        <w:tabs>
          <w:tab w:val="clear" w:pos="720"/>
          <w:tab w:val="left" w:pos="540" w:leader="none"/>
        </w:tabs>
        <w:spacing w:lineRule="auto" w:line="360"/>
        <w:ind w:left="540" w:firstLine="270"/>
        <w:rPr/>
      </w:pPr>
      <w:r>
        <w:rPr>
          <w:rFonts w:cs="Times New Roman" w:ascii="Times New Roman" w:hAnsi="Times New Roman"/>
          <w:sz w:val="24"/>
        </w:rPr>
        <w:tab/>
        <w:t xml:space="preserve">The second European power to interest herself in discovery and settlement of North America was France. One of the first explorers for France was Giovanni de Verrazano, an Italian.  Verrazano hoped to find a strait through the new land that would lead to Asia. In 1524, he crossed the Atlantic and landed on the coast of present day North Carolina. He then sailed along the Atlantic coast to New found land, Canada. From there, he returned to France. Verrazano was certain that he had found the beginning of a new route to Asia. </w:t>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ore French explorers now were encouraged to go to the New World. A French sailor, Jacques Cartier explored the Gulf of St. Lawrence in present-day city of Montreal in Canada. Cartier made another trip to America, once again in hopes of finding a route to Asia. Cartier claimed much of eastern Canada for France. Another Frenchman, Samuel de Champlain, explored the Atlantic Coast from Nova Scotia to Cape Code in 1603-04.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1608, Champlain founded </w:t>
      </w:r>
      <w:r>
        <w:rPr>
          <w:rFonts w:cs="Times New Roman" w:ascii="Times New Roman" w:hAnsi="Times New Roman"/>
          <w:b/>
          <w:sz w:val="24"/>
        </w:rPr>
        <w:t>Quebec</w:t>
      </w:r>
      <w:r>
        <w:rPr>
          <w:rFonts w:cs="Times New Roman" w:ascii="Times New Roman" w:hAnsi="Times New Roman"/>
          <w:sz w:val="24"/>
        </w:rPr>
        <w:t>, the first permanent French settlement in the Americas. In 1673, missionaries Jacques Marquette and Louis Joliet explored the Mississippi Valley. In 1682 Robert de La Salle explored from the Illinois River to the Gulf of Mexico. He named the territory Louisiana and claimed it for France. Like the Spanish, the French sent Jesuit missionaries to convert Native Americans to Christianity. They were also interested mainly in finding treasure. Most French colonies were located in Canada. There they found a new sort of treasure-fur. The fur trade became one of the main French activities in America. However, the French did not attract many settlers. France allowed no freedom of religion, almost no self-government, not permit their settlers to trade with any other country. The result was that the French colonies grew very slow.</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2.5. The Dutch in the New World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Dutch were also interested in expansion. In the late 1500s, the Dutch won their independence from Spain. The Dutch began exploring relatively late. In 1609, a group of Dutch merchants and bankers joined as partners in the </w:t>
      </w:r>
      <w:r>
        <w:rPr>
          <w:rFonts w:cs="Times New Roman" w:ascii="Times New Roman" w:hAnsi="Times New Roman"/>
          <w:b/>
          <w:sz w:val="24"/>
        </w:rPr>
        <w:t>Dutch East India Company</w:t>
      </w:r>
      <w:r>
        <w:rPr>
          <w:rFonts w:cs="Times New Roman" w:ascii="Times New Roman" w:hAnsi="Times New Roman"/>
          <w:sz w:val="24"/>
          <w:u w:val="single"/>
        </w:rPr>
        <w:t>,</w:t>
      </w:r>
      <w:r>
        <w:rPr>
          <w:rFonts w:cs="Times New Roman" w:ascii="Times New Roman" w:hAnsi="Times New Roman"/>
          <w:sz w:val="24"/>
        </w:rPr>
        <w:t xml:space="preserve"> hired Henry Hudson, an English sea captain, to find a water route to the Far East through North America. Hudson failed to find this “North West Passage,” but he added to Europe’s geographical knowledge and Holland’s claim to part of North America by sailing down the Atlantic Coast from Newfoundland to Virginia. The Dutch established themselves in the valley of the Hudson between 1610 and 1630. During this trip, Hudson explored Cape Code and Delaware Bay and sailed partway up the broad river that now bears his name.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1621, the Dutch government chartered the Dutch East India Company to establish colonies in the Americas.  The company founded New Amsterdam on Manhattan Island at the mouth of the Hudson River. This settlement became a center for Europeans colonial trade. By the 1700s, however, Dutch power was declining and England had emerged as Europe’s leading maritime nation. </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Ethiopic Yigezu Bisrat Gothic;Times New Roman" w:ascii="Ethiopic Yigezu Bisrat Gothic;Times New Roman" w:hAnsi="Ethiopic Yigezu Bisrat Gothic;Times New Roman"/>
          <w:b/>
          <w:sz w:val="24"/>
        </w:rPr>
        <w:t>Activity 1.2</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Portugal and Spain wanted to find a sea route to Asia?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ciences and new technologies led to voyages of explorations?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Identify Prince Henry, Christopher Columbus, Ferdinand Magellan, Tordesillas,   </w:t>
      </w:r>
    </w:p>
    <w:p>
      <w:pPr>
        <w:pStyle w:val="ListParagraph"/>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go   Vespucci, Nunez de Balboa, Norsemen,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Who claimed the present day Brazil for the Portuguese? </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y did merchants form joint stock-companies?</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y and how did the Europeans discover the New World?</w:t>
      </w:r>
    </w:p>
    <w:p>
      <w:pPr>
        <w:pStyle w:val="ListParagraph"/>
        <w:numPr>
          <w:ilvl w:val="0"/>
          <w:numId w:val="92"/>
        </w:numPr>
        <w:pBdr>
          <w:top w:val="single" w:sz="4" w:space="1" w:color="000000"/>
          <w:left w:val="single" w:sz="4" w:space="4" w:color="000000"/>
          <w:bottom w:val="single" w:sz="4" w:space="0"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at added by the chief explorers to the knowledge of the Americans?</w:t>
      </w:r>
    </w:p>
    <w:p>
      <w:pPr>
        <w:pStyle w:val="Normal"/>
        <w:numPr>
          <w:ilvl w:val="0"/>
          <w:numId w:val="92"/>
        </w:numPr>
        <w:pBdr>
          <w:top w:val="single" w:sz="4" w:space="1" w:color="000000"/>
          <w:left w:val="single" w:sz="4" w:space="4" w:color="000000"/>
          <w:bottom w:val="single" w:sz="4" w:space="0"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at were the effects of European expansion on the New World in the 15</w:t>
      </w:r>
      <w:r>
        <w:rPr>
          <w:rFonts w:cs="Times New Roman" w:ascii="Times New Roman" w:hAnsi="Times New Roman"/>
          <w:sz w:val="24"/>
          <w:vertAlign w:val="superscript"/>
        </w:rPr>
        <w:t>th</w:t>
      </w:r>
      <w:r>
        <w:rPr>
          <w:rFonts w:cs="Times New Roman" w:ascii="Times New Roman" w:hAnsi="Times New Roman"/>
          <w:sz w:val="24"/>
        </w:rPr>
        <w:t xml:space="preserve"> and 16</w:t>
      </w:r>
      <w:r>
        <w:rPr>
          <w:rFonts w:cs="Times New Roman" w:ascii="Times New Roman" w:hAnsi="Times New Roman"/>
          <w:sz w:val="24"/>
          <w:vertAlign w:val="superscript"/>
        </w:rPr>
        <w:t>th</w:t>
      </w:r>
      <w:r>
        <w:rPr>
          <w:rFonts w:cs="Times New Roman" w:ascii="Times New Roman" w:hAnsi="Times New Roman"/>
          <w:sz w:val="24"/>
        </w:rPr>
        <w:t xml:space="preserve"> centuries? </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tion 3:    </w:t>
      </w:r>
      <w:r>
        <w:rPr>
          <w:rFonts w:cs="Times New Roman" w:ascii="Times New Roman" w:hAnsi="Times New Roman"/>
          <w:b/>
          <w:sz w:val="26"/>
        </w:rPr>
        <w:t>Europeans Rivalry in the New World</w:t>
      </w:r>
      <w:r>
        <w:rPr>
          <w:rFonts w:cs="Times New Roman" w:ascii="Times New Roman" w:hAnsi="Times New Roman"/>
          <w:b/>
          <w:sz w:val="26"/>
          <w:szCs w:val="28"/>
        </w:rPr>
        <w:t xml:space="preserve">         </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ind w:left="540" w:first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New World continued to attract the attention of most European nations in the 1500s and 1600s. In all, there were six European nations (Spain, Portugal, England, France, the Netherlands and Sweden) that finally became rivals in the settlement of the Americas. Competing for power and wealth, the nations developed new principles of international politics. One of these was the theory of mercantilism. Beginning in the 1600s, many Europeans followed this theory. This theory which held that state’s power depended on its wealth.     </w:t>
        <w:tab/>
        <w:tab/>
        <w:tab/>
        <w:t xml:space="preserve">          During the period of Europeans attempt to establish colonies in the New World, there had been rivalry and conflict of interest among themselves. One of which were the struggle between England and Holland, Spain and England, and France and England.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3.1. The Conflict between England and Holland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1664, England and Holland went to war in Europe. In the meantime, many English poured into New Amsterdam. Meanwhile, New Amsterdam surrendered to an English fleet, and the Treaty of Breda (1667) which ended the war, recognized English possession of the whole of New Netherlands. Charles II handed over New Amsterdam and Northern part of the colony to his brother James, Duke of York, by whom it was, renamed </w:t>
      </w:r>
      <w:r>
        <w:rPr>
          <w:rFonts w:cs="Times New Roman" w:ascii="Times New Roman" w:hAnsi="Times New Roman"/>
          <w:b/>
          <w:sz w:val="24"/>
        </w:rPr>
        <w:t>New York</w:t>
      </w:r>
      <w:r>
        <w:rPr>
          <w:rFonts w:cs="Times New Roman" w:ascii="Times New Roman" w:hAnsi="Times New Roman"/>
          <w:sz w:val="24"/>
        </w:rPr>
        <w:t>. It was temporarily recaptured by the Dutch in the third Dutch War of 1672-74, but after that remained continuously in English hands. The smaller southern parts of the Dutch colony were given to two English noblemen: Jersey, which became New Jersey, and New York.</w:t>
      </w:r>
    </w:p>
    <w:p>
      <w:pPr>
        <w:pStyle w:val="ListParagraph"/>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3.2. The Anglo-Spanish Rivalry in the Caribbean Island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Spain was dominant nation for a time but it gradually became less of a world power. During the 1500s, the English harassed their Spanish and Portuguese competitors. Sea captains turned to pirate raided Spanish ships for gold and silver. An Englishman Francis Drake sacked Spanish seaports in the Caribbean. In 1588, England defeated the great Spanish Armada, or fleet of warships. England, with its powerful navy, became a leading in world affairs, The Spanish Empire claimed little to all the islands in the Caribbean. There were substantial Spanish settlements in Cuba, Hispania and Puerto Rico. After Spain and the Netherlands went to war in 1621, the pace of English colonization increased by the mid-17</w:t>
      </w:r>
      <w:r>
        <w:rPr>
          <w:rFonts w:cs="Times New Roman" w:ascii="Times New Roman" w:hAnsi="Times New Roman"/>
          <w:sz w:val="24"/>
          <w:vertAlign w:val="superscript"/>
        </w:rPr>
        <w:t>th</w:t>
      </w:r>
      <w:r>
        <w:rPr>
          <w:rFonts w:cs="Times New Roman" w:ascii="Times New Roman" w:hAnsi="Times New Roman"/>
          <w:sz w:val="24"/>
        </w:rPr>
        <w:t xml:space="preserve"> century .There were several English settlements on the Islands of Antigua, St. Kitts, Jamaica, Bahamas and Barbados.</w:t>
      </w:r>
    </w:p>
    <w:p>
      <w:pPr>
        <w:pStyle w:val="ListParagraph"/>
        <w:spacing w:lineRule="auto" w:line="360"/>
        <w:ind w:left="1080" w:hanging="0"/>
        <w:jc w:val="both"/>
        <w:rPr/>
      </w:pPr>
      <w:r>
        <w:rPr>
          <w:rFonts w:cs="Times New Roman" w:ascii="Times New Roman" w:hAnsi="Times New Roman"/>
          <w:b/>
          <w:sz w:val="24"/>
        </w:rPr>
        <w:t xml:space="preserve">1.3.3. The English-French Confrontatio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From the 16</w:t>
      </w:r>
      <w:r>
        <w:rPr>
          <w:rFonts w:cs="Times New Roman" w:ascii="Times New Roman" w:hAnsi="Times New Roman"/>
          <w:sz w:val="24"/>
          <w:vertAlign w:val="superscript"/>
        </w:rPr>
        <w:t>th</w:t>
      </w:r>
      <w:r>
        <w:rPr>
          <w:rFonts w:cs="Times New Roman" w:ascii="Times New Roman" w:hAnsi="Times New Roman"/>
          <w:sz w:val="24"/>
        </w:rPr>
        <w:t xml:space="preserve"> to the 18</w:t>
      </w:r>
      <w:r>
        <w:rPr>
          <w:rFonts w:cs="Times New Roman" w:ascii="Times New Roman" w:hAnsi="Times New Roman"/>
          <w:sz w:val="24"/>
          <w:vertAlign w:val="superscript"/>
        </w:rPr>
        <w:t>th</w:t>
      </w:r>
      <w:r>
        <w:rPr>
          <w:rFonts w:cs="Times New Roman" w:ascii="Times New Roman" w:hAnsi="Times New Roman"/>
          <w:sz w:val="24"/>
        </w:rPr>
        <w:t xml:space="preserve"> centuries, England’s more formidable North American rival was France. These two strongest powers fought four wars between the years of 1589 and 1763. The wars were fought in the oceans, Europe, India, Canada and the Ohio Valley of North America to establish a world empire.</w:t>
      </w:r>
    </w:p>
    <w:p>
      <w:pPr>
        <w:pStyle w:val="ListParagraph"/>
        <w:spacing w:lineRule="auto" w:line="360"/>
        <w:ind w:left="540" w:first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
          <w:sz w:val="24"/>
        </w:rPr>
        <w:t xml:space="preserve">   King Williams War (1689-1697)</w:t>
      </w:r>
      <w:r>
        <w:rPr>
          <w:rFonts w:cs="Times New Roman" w:ascii="Times New Roman" w:hAnsi="Times New Roman"/>
          <w:sz w:val="24"/>
        </w:rPr>
        <w:t xml:space="preserve">: Massachusetts colonial troops captured the French stronghold of Port Royal in modern Nova Scotia. However, by the Treaty of Ryswick in 169, the conflict ended. But the French soon moved to occupy the vast Mississippi Valley, established an outpost at Cahokia in 1699 and a fort at Kaskaskia in 1703. </w:t>
      </w:r>
    </w:p>
    <w:p>
      <w:pPr>
        <w:pStyle w:val="ListParagraph"/>
        <w:spacing w:lineRule="auto" w:line="360"/>
        <w:ind w:left="540" w:firstLine="540"/>
        <w:jc w:val="both"/>
        <w:rPr>
          <w:rFonts w:ascii="Times New Roman" w:hAnsi="Times New Roman" w:cs="Times New Roman"/>
          <w:b/>
          <w:b/>
          <w:sz w:val="24"/>
        </w:rPr>
      </w:pPr>
      <w:r>
        <w:rPr>
          <w:rFonts w:cs="Times New Roman" w:ascii="Times New Roman" w:hAnsi="Times New Roman"/>
          <w:sz w:val="24"/>
        </w:rPr>
        <w:t>B)</w:t>
      </w:r>
      <w:r>
        <w:rPr>
          <w:rFonts w:cs="Times New Roman" w:ascii="Times New Roman" w:hAnsi="Times New Roman"/>
          <w:b/>
          <w:sz w:val="24"/>
        </w:rPr>
        <w:t xml:space="preserve"> The War of the Spanish Succession (1701-1713) or Queen Anne’s War</w:t>
      </w:r>
      <w:r>
        <w:rPr>
          <w:rFonts w:cs="Times New Roman" w:ascii="Times New Roman" w:hAnsi="Times New Roman"/>
          <w:sz w:val="24"/>
        </w:rPr>
        <w:t xml:space="preserve">: In this war England was successful and won land in America. In reply to this the French began to develop their main plan in North America to link up the mouths of the Mississippi and St. Lawrence by a line of French forts and settlement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By the Treaty of Utrecht in 1713, England acquired newfound land, Acadia (renamed Nova Scotia and Hudson Bay region). In 1718, the French established New Orleans near the mouth of the Mississippi. The British countered by constructing Fort Oswego on Lake Ontario and fortifying the northern frontier against the pro-French Abenakis. War between England and France broke out agai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xml:space="preserve"> The War of Austrian Succession (King Georges War), 1740-1748</w:t>
      </w:r>
      <w:r>
        <w:rPr>
          <w:rFonts w:cs="Times New Roman" w:ascii="Times New Roman" w:hAnsi="Times New Roman"/>
          <w:sz w:val="24"/>
        </w:rPr>
        <w:t xml:space="preserve">: This was a war in Canada, and the quarrels on the Ohio grew fiercer. The Treaty of Aix-la- Chappell which ended the war simply returned to each country the conquests it had made. This treaty brought no real peace in America. New England troops captured the French strong point of Louisburg. In retaliation, the French and their Indian allies raided Albany and burned Saratoga. </w:t>
      </w:r>
    </w:p>
    <w:p>
      <w:pPr>
        <w:pStyle w:val="ListParagraph"/>
        <w:spacing w:lineRule="auto" w:line="360"/>
        <w:ind w:left="540" w:firstLine="540"/>
        <w:jc w:val="both"/>
        <w:rPr/>
      </w:pPr>
      <w:r>
        <w:rPr>
          <w:rFonts w:cs="Times New Roman" w:ascii="Times New Roman" w:hAnsi="Times New Roman"/>
          <w:sz w:val="24"/>
        </w:rPr>
        <w:t xml:space="preserve">D) </w:t>
      </w:r>
      <w:r>
        <w:rPr>
          <w:rFonts w:cs="Times New Roman" w:ascii="Times New Roman" w:hAnsi="Times New Roman"/>
          <w:b/>
          <w:sz w:val="24"/>
        </w:rPr>
        <w:t>The French and Indian War (1754-1763)</w:t>
      </w:r>
      <w:r>
        <w:rPr>
          <w:rFonts w:cs="Times New Roman" w:ascii="Times New Roman" w:hAnsi="Times New Roman"/>
          <w:sz w:val="24"/>
        </w:rPr>
        <w:t xml:space="preserve">: Colonial rivalry in America led to open warfare. In this fighting, the French had many Indian allies. This gave France great strength. The war in America lasted from 1754 to 1763. It is called the French and Indian War because the British fought both the French and the Indian allied with the French. The French and India War began in the Ohio Valley. This large area was claimed by both the French and the British. In 1754, the French built Fort Duquesne at the Forks and in the following year an expedition of British troops and American volunteers commanded by General Braddock set out to attack it. The British general suffered a serious defeat at the hands of the French and their Indian allies. </w:t>
      </w:r>
    </w:p>
    <w:p>
      <w:pPr>
        <w:pStyle w:val="ListParagraph"/>
        <w:spacing w:lineRule="auto" w:line="360"/>
        <w:ind w:left="540" w:firstLine="45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1756, the conflict spread to Europe- the Seven Years War- when Britain and Prussia concluded an alliance against France which in turn allied itself with Austria and then, in 1762 with Spain. The struggle quickly turned into a “world war.” The war went badly for Britain until 1757. More brilliant triumph came in the summer of 1758 when General James Wolfe and an army took Louisburg and Quebec, the political and religious capital of French Canada in 1759 and in 1760 the capture of Montreal in Canada. The French forts were taken after initial failure. In February 1763, the Britain, France, and Spain signed the Treaty of Paris to end the war. By this treaty France:-:</w:t>
      </w:r>
    </w:p>
    <w:p>
      <w:pPr>
        <w:pStyle w:val="ListParagraph"/>
        <w:numPr>
          <w:ilvl w:val="0"/>
          <w:numId w:val="53"/>
        </w:numPr>
        <w:spacing w:lineRule="auto" w:line="360"/>
        <w:ind w:left="1170" w:hanging="0"/>
        <w:jc w:val="both"/>
        <w:rPr/>
      </w:pPr>
      <w:r>
        <w:rPr>
          <w:rFonts w:cs="Times New Roman" w:ascii="Times New Roman" w:hAnsi="Times New Roman"/>
          <w:sz w:val="24"/>
        </w:rPr>
        <w:t xml:space="preserve">Ceded all its Canadian lands to Britain. </w:t>
      </w:r>
    </w:p>
    <w:p>
      <w:pPr>
        <w:pStyle w:val="ListParagraph"/>
        <w:numPr>
          <w:ilvl w:val="0"/>
          <w:numId w:val="53"/>
        </w:numPr>
        <w:spacing w:lineRule="auto" w:line="360"/>
        <w:ind w:left="1170" w:hanging="0"/>
        <w:jc w:val="both"/>
        <w:rPr/>
      </w:pPr>
      <w:r>
        <w:rPr>
          <w:rFonts w:cs="Times New Roman" w:ascii="Times New Roman" w:hAnsi="Times New Roman"/>
          <w:sz w:val="24"/>
        </w:rPr>
        <w:t xml:space="preserve">Forced to give up all its lands east of the Mississippi River, except New Orleans, to Britain. </w:t>
      </w:r>
    </w:p>
    <w:p>
      <w:pPr>
        <w:pStyle w:val="ListParagraph"/>
        <w:numPr>
          <w:ilvl w:val="0"/>
          <w:numId w:val="53"/>
        </w:numPr>
        <w:spacing w:lineRule="auto" w:line="360"/>
        <w:ind w:left="1170" w:hanging="0"/>
        <w:jc w:val="both"/>
        <w:rPr>
          <w:rFonts w:ascii="Times New Roman" w:hAnsi="Times New Roman" w:cs="Times New Roman"/>
          <w:sz w:val="24"/>
        </w:rPr>
      </w:pPr>
      <w:r>
        <w:rPr>
          <w:rFonts w:cs="Times New Roman" w:ascii="Times New Roman" w:hAnsi="Times New Roman"/>
          <w:sz w:val="24"/>
        </w:rPr>
        <w:t xml:space="preserve">Ceded New Orleans and West of the Mississippi River to Spain, while the latter gave Florida to England. </w:t>
      </w:r>
    </w:p>
    <w:p>
      <w:pPr>
        <w:pStyle w:val="ListParagraph"/>
        <w:spacing w:lineRule="auto" w:line="360"/>
        <w:ind w:left="450" w:firstLine="9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a result of the Franco-Indian War, France lost its power in North America and Britain became not only the major American power but also a world leader. Britain had begun what soon would be the greatest of all colonial empires. Generally, it is possible to say that 1763 is a turning point in American history.</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ctivity 1.3</w:t>
      </w:r>
    </w:p>
    <w:p>
      <w:pPr>
        <w:pStyle w:val="Normal"/>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ompare and contrast the English, Spanish and French settlement patterns in th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mericas. </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ere were the chief settlements of the rival European nations in America? </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were the reasons for rivalry among European nations in the Americas?</w:t>
      </w:r>
    </w:p>
    <w:p>
      <w:pPr>
        <w:pStyle w:val="ListParagraph"/>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European countries tried to settle and control American territories?</w:t>
      </w:r>
    </w:p>
    <w:p>
      <w:pPr>
        <w:pStyle w:val="Normal"/>
        <w:numPr>
          <w:ilvl w:val="0"/>
          <w:numId w:val="141"/>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Give reasons for the development of religious freedom and toleration in the British colonies?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Checklist </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rPr/>
      </w:pPr>
      <w:r>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369570</wp:posOffset>
                </wp:positionV>
                <wp:extent cx="161925" cy="129540"/>
                <wp:effectExtent l="5715" t="5080" r="4445" b="5080"/>
                <wp:wrapNone/>
                <wp:docPr id="1"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1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Put a tick mark (</w:t>
      </w:r>
      <w:r>
        <w:rPr>
          <w:rFonts w:eastAsia="Wingdings 2" w:cs="Wingdings 2" w:ascii="Wingdings 2" w:hAnsi="Wingdings 2"/>
          <w:sz w:val="24"/>
        </w:rPr>
        <w:t></w:t>
      </w:r>
      <w:r>
        <w:rPr>
          <w:rFonts w:cs="Times New Roman" w:ascii="Times New Roman" w:hAnsi="Times New Roman"/>
          <w:sz w:val="24"/>
        </w:rPr>
        <w:t xml:space="preserve"> ) in boxes if you understand or answer the following question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major Native Americans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pPr>
      <w:r>
        <mc:AlternateContent>
          <mc:Choice Requires="wps">
            <w:drawing>
              <wp:anchor behindDoc="0" distT="0" distB="0" distL="114935" distR="114935" simplePos="0" locked="0" layoutInCell="0" allowOverlap="1" relativeHeight="3">
                <wp:simplePos x="0" y="0"/>
                <wp:positionH relativeFrom="column">
                  <wp:posOffset>6105525</wp:posOffset>
                </wp:positionH>
                <wp:positionV relativeFrom="paragraph">
                  <wp:posOffset>55880</wp:posOffset>
                </wp:positionV>
                <wp:extent cx="161925" cy="129540"/>
                <wp:effectExtent l="5715" t="5080" r="4445" b="5080"/>
                <wp:wrapNone/>
                <wp:docPr id="2"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4.4pt;width:12.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15050</wp:posOffset>
                </wp:positionH>
                <wp:positionV relativeFrom="paragraph">
                  <wp:posOffset>457200</wp:posOffset>
                </wp:positionV>
                <wp:extent cx="161925" cy="129540"/>
                <wp:effectExtent l="5715" t="5080" r="4445" b="5080"/>
                <wp:wrapNone/>
                <wp:docPr id="3"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6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First Americans crossing the Bering Strait-------------------------------------------------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3">
                <wp:simplePos x="0" y="0"/>
                <wp:positionH relativeFrom="column">
                  <wp:posOffset>6115050</wp:posOffset>
                </wp:positionH>
                <wp:positionV relativeFrom="paragraph">
                  <wp:posOffset>67310</wp:posOffset>
                </wp:positionV>
                <wp:extent cx="161925" cy="129540"/>
                <wp:effectExtent l="5715" t="5080" r="4445" b="5080"/>
                <wp:wrapNone/>
                <wp:docPr id="4"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5.3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chievements of the Maya, Inca, Aztecs and other peoples to world civiliz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6105525</wp:posOffset>
                </wp:positionH>
                <wp:positionV relativeFrom="paragraph">
                  <wp:posOffset>53340</wp:posOffset>
                </wp:positionV>
                <wp:extent cx="161925" cy="129540"/>
                <wp:effectExtent l="5715" t="5080" r="4445" b="5080"/>
                <wp:wrapNone/>
                <wp:docPr id="5"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4.2pt;width:12.7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he chief centers of Native American civilization------------------------------------------</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13335</wp:posOffset>
                </wp:positionV>
                <wp:extent cx="161925" cy="129540"/>
                <wp:effectExtent l="5715" t="5080" r="4445" b="5080"/>
                <wp:wrapNone/>
                <wp:docPr id="6"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1.05pt;width:12.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05525</wp:posOffset>
                </wp:positionH>
                <wp:positionV relativeFrom="paragraph">
                  <wp:posOffset>384810</wp:posOffset>
                </wp:positionV>
                <wp:extent cx="161925" cy="129540"/>
                <wp:effectExtent l="5715" t="5080" r="4445" b="5080"/>
                <wp:wrapNone/>
                <wp:docPr id="7"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30.3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uropeans explorations and coloniz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w:rPr>
          <w:rFonts w:cs="Times New Roman" w:ascii="Times New Roman" w:hAnsi="Times New Roman"/>
          <w:sz w:val="24"/>
        </w:rPr>
        <w:t>Factors for the beginning of exploration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14605</wp:posOffset>
                </wp:positionV>
                <wp:extent cx="171450" cy="129540"/>
                <wp:effectExtent l="5080" t="5080" r="5080" b="5080"/>
                <wp:wrapNone/>
                <wp:docPr id="8" name=""/>
                <a:graphic xmlns:a="http://schemas.openxmlformats.org/drawingml/2006/main">
                  <a:graphicData uri="http://schemas.microsoft.com/office/word/2010/wordprocessingShape">
                    <wps:wsp>
                      <wps:cNvSpPr/>
                      <wps:spPr>
                        <a:xfrm>
                          <a:off x="0" y="0"/>
                          <a:ext cx="171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15pt;width:13.4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Voyages of Columbus and other chief explorer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9">
                <wp:simplePos x="0" y="0"/>
                <wp:positionH relativeFrom="column">
                  <wp:posOffset>6162675</wp:posOffset>
                </wp:positionH>
                <wp:positionV relativeFrom="paragraph">
                  <wp:posOffset>-24130</wp:posOffset>
                </wp:positionV>
                <wp:extent cx="161925" cy="129540"/>
                <wp:effectExtent l="5715" t="5080" r="4445" b="5080"/>
                <wp:wrapNone/>
                <wp:docPr id="9"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9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Magellan’s voyage------------------------------------------------------------------------------</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6115050</wp:posOffset>
                </wp:positionH>
                <wp:positionV relativeFrom="paragraph">
                  <wp:posOffset>15875</wp:posOffset>
                </wp:positionV>
                <wp:extent cx="152400" cy="129540"/>
                <wp:effectExtent l="5080" t="5080" r="5080" b="5080"/>
                <wp:wrapNone/>
                <wp:docPr id="10"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25pt;width:11.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Reasons for rivalry among European nations in the Americas ---------------------------</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51790</wp:posOffset>
                </wp:positionV>
                <wp:extent cx="152400" cy="129540"/>
                <wp:effectExtent l="5080" t="5080" r="5080" b="5080"/>
                <wp:wrapNone/>
                <wp:docPr id="11"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7.7pt;width:11.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The chief settlements of Spanish, English, French, Dutch, Portuguese and  Swedish in the Americas.----------------------------------------------------------------------------</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auto" w:line="36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6048375</wp:posOffset>
                </wp:positionH>
                <wp:positionV relativeFrom="paragraph">
                  <wp:posOffset>48260</wp:posOffset>
                </wp:positionV>
                <wp:extent cx="161925" cy="129540"/>
                <wp:effectExtent l="5715" t="5080" r="4445" b="5080"/>
                <wp:wrapNone/>
                <wp:docPr id="12" name=""/>
                <a:graphic xmlns:a="http://schemas.openxmlformats.org/drawingml/2006/main">
                  <a:graphicData uri="http://schemas.microsoft.com/office/word/2010/wordprocessingShape">
                    <wps:wsp>
                      <wps:cNvSpPr/>
                      <wps:spPr>
                        <a:xfrm>
                          <a:off x="0" y="0"/>
                          <a:ext cx="162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3.8pt;width:12.7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French-India war -----------------------------------------------------------------------------------</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ummary </w:t>
      </w:r>
    </w:p>
    <w:p>
      <w:pPr>
        <w:pStyle w:val="Normal"/>
        <w:spacing w:lineRule="auto" w:line="36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first Americans traveled across a land bridge connecting Siberia and Alaska and spread throughout the Americas. These Native American civilizations developed highly organized societies. </w:t>
      </w:r>
    </w:p>
    <w:p>
      <w:pPr>
        <w:pStyle w:val="Normal"/>
        <w:spacing w:lineRule="auto" w:line="36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y the 1400s, Europeans had developed the technology, finance, and attitudes necessary to begin overseas voyages of explorations. Explorations led to empire building. Portugal, Spain, France, England, and the Dutch conquered lands in the Americas, Asia and Africa for European settlement and control. </w:t>
      </w:r>
    </w:p>
    <w:p>
      <w:pPr>
        <w:pStyle w:val="Normal"/>
        <w:spacing w:lineRule="auto" w:line="360"/>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the 1600s and early 1700s, the English founded settlement along the Atlantic coast of North America. Native Americans suffered from battles with colonists over land and from epidemics of European diseases.</w:t>
      </w:r>
    </w:p>
    <w:p>
      <w:pPr>
        <w:pStyle w:val="Normal"/>
        <w:numPr>
          <w:ilvl w:val="0"/>
          <w:numId w:val="0"/>
        </w:numPr>
        <w:spacing w:lineRule="auto" w:line="360"/>
        <w:jc w:val="both"/>
        <w:outlineLvl w:val="0"/>
        <w:rPr>
          <w:rFonts w:ascii="Times New Roman" w:hAnsi="Times New Roman" w:cs="Times New Roman"/>
          <w:b/>
          <w:b/>
          <w:sz w:val="26"/>
          <w:szCs w:val="28"/>
        </w:rPr>
      </w:pPr>
      <w:r>
        <w:rPr>
          <w:rFonts w:eastAsia="Times New Roman" w:cs="Times New Roman" w:ascii="Times New Roman" w:hAnsi="Times New Roman"/>
          <w:sz w:val="24"/>
        </w:rPr>
        <w:t xml:space="preserve">     </w:t>
      </w:r>
      <w:r>
        <w:rPr>
          <w:rFonts w:cs="Times New Roman" w:ascii="Times New Roman" w:hAnsi="Times New Roman"/>
          <w:b/>
          <w:sz w:val="26"/>
          <w:szCs w:val="28"/>
        </w:rPr>
        <w:t>Self-Test Exercise -1</w:t>
      </w:r>
    </w:p>
    <w:p>
      <w:pPr>
        <w:pStyle w:val="Normal"/>
        <w:numPr>
          <w:ilvl w:val="0"/>
          <w:numId w:val="45"/>
        </w:numPr>
        <w:spacing w:lineRule="auto" w:line="360"/>
        <w:jc w:val="both"/>
        <w:rPr>
          <w:rFonts w:ascii="Times New Roman" w:hAnsi="Times New Roman" w:cs="Times New Roman"/>
          <w:b/>
          <w:b/>
          <w:sz w:val="24"/>
        </w:rPr>
      </w:pPr>
      <w:r>
        <w:rPr>
          <w:rFonts w:cs="Times New Roman" w:ascii="Times New Roman" w:hAnsi="Times New Roman"/>
          <w:b/>
          <w:sz w:val="24"/>
        </w:rPr>
        <w:t>Write true if the statement is correct or false if it is wrong</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Columbus was a first European man who touched the land of the Americas.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Agriculture was the basic economic activity of the Native Americans in the Great Plains.</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Quebec was the first permanent French settlement in the Americas.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English allowed freedom of religion and self government to the settlers than the French. </w:t>
      </w:r>
    </w:p>
    <w:p>
      <w:pPr>
        <w:pStyle w:val="Normal"/>
        <w:numPr>
          <w:ilvl w:val="0"/>
          <w:numId w:val="45"/>
        </w:numPr>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Matching the Appropriate Items from Column “B” within Column “A” </w:t>
      </w:r>
    </w:p>
    <w:p>
      <w:pPr>
        <w:pStyle w:val="Normal"/>
        <w:spacing w:lineRule="auto" w:line="360"/>
        <w:ind w:left="36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B”</w:t>
      </w:r>
      <w:r>
        <w:rPr>
          <w:rFonts w:cs="Times New Roman" w:ascii="Times New Roman" w:hAnsi="Times New Roman"/>
          <w:sz w:val="24"/>
        </w:rPr>
        <w:t xml:space="preserve"> </w:t>
      </w:r>
    </w:p>
    <w:p>
      <w:pPr>
        <w:pStyle w:val="Normal"/>
        <w:numPr>
          <w:ilvl w:val="0"/>
          <w:numId w:val="15"/>
        </w:numPr>
        <w:spacing w:lineRule="auto" w:line="360" w:before="0" w:after="0"/>
        <w:jc w:val="both"/>
        <w:rPr/>
      </w:pPr>
      <w:r>
        <w:rPr>
          <w:rFonts w:cs="Times New Roman" w:ascii="Times New Roman" w:hAnsi="Times New Roman"/>
          <w:sz w:val="24"/>
        </w:rPr>
        <w:t xml:space="preserve">Mound builders             A. An explorer who circumnavigated the world </w:t>
      </w:r>
    </w:p>
    <w:p>
      <w:pPr>
        <w:pStyle w:val="Normal"/>
        <w:numPr>
          <w:ilvl w:val="0"/>
          <w:numId w:val="15"/>
        </w:numPr>
        <w:spacing w:lineRule="auto" w:line="360" w:before="0" w:after="0"/>
        <w:jc w:val="both"/>
        <w:rPr/>
      </w:pPr>
      <w:r>
        <w:rPr>
          <w:rFonts w:cs="Times New Roman" w:ascii="Times New Roman" w:hAnsi="Times New Roman"/>
          <w:sz w:val="24"/>
        </w:rPr>
        <w:t xml:space="preserve">Bering Strait                  B. A Confederation of five people in Northeast United States </w:t>
      </w:r>
    </w:p>
    <w:p>
      <w:pPr>
        <w:pStyle w:val="Normal"/>
        <w:numPr>
          <w:ilvl w:val="0"/>
          <w:numId w:val="15"/>
        </w:numPr>
        <w:spacing w:lineRule="auto" w:line="360" w:before="0" w:after="0"/>
        <w:jc w:val="both"/>
        <w:rPr/>
      </w:pPr>
      <w:r>
        <w:rPr>
          <w:rFonts w:cs="Times New Roman" w:ascii="Times New Roman" w:hAnsi="Times New Roman"/>
          <w:sz w:val="24"/>
        </w:rPr>
        <w:t xml:space="preserve">Magellan                        C. The first Europeans who touched America </w:t>
      </w:r>
    </w:p>
    <w:p>
      <w:pPr>
        <w:pStyle w:val="Normal"/>
        <w:numPr>
          <w:ilvl w:val="0"/>
          <w:numId w:val="15"/>
        </w:numPr>
        <w:spacing w:lineRule="auto" w:line="360" w:before="0" w:after="0"/>
        <w:jc w:val="both"/>
        <w:rPr/>
      </w:pPr>
      <w:r>
        <w:rPr>
          <w:rFonts w:cs="Times New Roman" w:ascii="Times New Roman" w:hAnsi="Times New Roman"/>
          <w:sz w:val="24"/>
        </w:rPr>
        <w:t xml:space="preserve">Tenochtitlan                  D. The first English colonial settlement in America </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Norsemen                           E. An explorer who reached India through the southern tip of Africa</w:t>
      </w:r>
    </w:p>
    <w:p>
      <w:pPr>
        <w:pStyle w:val="Normal"/>
        <w:numPr>
          <w:ilvl w:val="0"/>
          <w:numId w:val="15"/>
        </w:numPr>
        <w:spacing w:lineRule="auto" w:line="360" w:before="0" w:after="0"/>
        <w:jc w:val="both"/>
        <w:rPr/>
      </w:pPr>
      <w:r>
        <w:rPr>
          <w:rFonts w:cs="Times New Roman" w:ascii="Times New Roman" w:hAnsi="Times New Roman"/>
          <w:sz w:val="24"/>
        </w:rPr>
        <w:t xml:space="preserve">Iroquois                         F. A land bridge between Alaska and Siberia </w:t>
      </w:r>
    </w:p>
    <w:p>
      <w:pPr>
        <w:pStyle w:val="Normal"/>
        <w:numPr>
          <w:ilvl w:val="0"/>
          <w:numId w:val="15"/>
        </w:numPr>
        <w:spacing w:lineRule="auto" w:line="360" w:before="0" w:after="0"/>
        <w:rPr/>
      </w:pPr>
      <w:r>
        <w:rPr>
          <w:rFonts w:cs="Times New Roman" w:ascii="Times New Roman" w:hAnsi="Times New Roman"/>
          <w:sz w:val="24"/>
        </w:rPr>
        <w:t xml:space="preserve">Francis Drake               G. Former name of the modern Mexico city </w:t>
      </w:r>
    </w:p>
    <w:p>
      <w:pPr>
        <w:pStyle w:val="Normal"/>
        <w:numPr>
          <w:ilvl w:val="0"/>
          <w:numId w:val="15"/>
        </w:numPr>
        <w:spacing w:lineRule="auto" w:line="360" w:before="0" w:after="0"/>
        <w:jc w:val="both"/>
        <w:rPr/>
      </w:pPr>
      <w:r>
        <w:rPr>
          <w:rFonts w:cs="Times New Roman" w:ascii="Times New Roman" w:hAnsi="Times New Roman"/>
          <w:sz w:val="24"/>
        </w:rPr>
        <w:t xml:space="preserve">Jamestown                   H. Commander of the English navy which destroyed the Spanish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mada</w:t>
      </w:r>
    </w:p>
    <w:p>
      <w:pPr>
        <w:pStyle w:val="Normal"/>
        <w:numPr>
          <w:ilvl w:val="0"/>
          <w:numId w:val="15"/>
        </w:numPr>
        <w:spacing w:lineRule="auto" w:line="360" w:before="0" w:after="0"/>
        <w:jc w:val="both"/>
        <w:rPr/>
      </w:pPr>
      <w:r>
        <w:rPr>
          <w:rFonts w:cs="Times New Roman" w:ascii="Times New Roman" w:hAnsi="Times New Roman"/>
          <w:sz w:val="24"/>
        </w:rPr>
        <w:t xml:space="preserve">John Cabot                  I.  Explored the Atlantic  shores of present-day Canada </w:t>
      </w:r>
    </w:p>
    <w:p>
      <w:pPr>
        <w:pStyle w:val="Normal"/>
        <w:numPr>
          <w:ilvl w:val="0"/>
          <w:numId w:val="15"/>
        </w:numPr>
        <w:spacing w:lineRule="auto" w:line="360" w:before="0" w:after="0"/>
        <w:rPr/>
      </w:pPr>
      <w:r>
        <w:rPr>
          <w:rFonts w:cs="Times New Roman" w:ascii="Times New Roman" w:hAnsi="Times New Roman"/>
          <w:sz w:val="24"/>
        </w:rPr>
        <w:t xml:space="preserve">Olmec                          J.  One of earliest Native Americans who developed advanced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lture in  Mesoamerica</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Amerigo Vespucci</w:t>
      </w:r>
    </w:p>
    <w:p>
      <w:pPr>
        <w:pStyle w:val="ListParagraph"/>
        <w:spacing w:before="0" w:after="0"/>
        <w:ind w:left="1440" w:right="-18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szCs w:val="24"/>
        </w:rPr>
        <w:t xml:space="preserve"> People who were renowned in erecting a huge pile of stones in Eastern    </w:t>
      </w:r>
    </w:p>
    <w:p>
      <w:pPr>
        <w:pStyle w:val="ListParagraph"/>
        <w:spacing w:before="0" w:after="0"/>
        <w:ind w:left="1440" w:righ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odland</w:t>
      </w:r>
    </w:p>
    <w:p>
      <w:pPr>
        <w:pStyle w:val="Normal"/>
        <w:spacing w:lineRule="auto" w:line="360" w:before="0" w:after="0"/>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ListParagraph"/>
        <w:spacing w:lineRule="auto" w:line="360"/>
        <w:ind w:left="1080" w:hanging="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UNIT TWO</w:t>
      </w:r>
    </w:p>
    <w:p>
      <w:pPr>
        <w:pStyle w:val="ListParagraph"/>
        <w:spacing w:lineRule="auto" w:line="360"/>
        <w:ind w:left="1080" w:hanging="0"/>
        <w:jc w:val="center"/>
        <w:rPr>
          <w:rFonts w:ascii="Times New Roman" w:hAnsi="Times New Roman" w:cs="Times New Roman"/>
          <w:b/>
          <w:b/>
        </w:rPr>
      </w:pPr>
      <w:r>
        <w:rPr>
          <w:rFonts w:cs="Times New Roman" w:ascii="Times New Roman" w:hAnsi="Times New Roman"/>
          <w:b/>
        </w:rPr>
        <w:t>INDEPENDENCE MOVEMENTS IN LATIN AMERICA</w:t>
      </w:r>
    </w:p>
    <w:p>
      <w:pPr>
        <w:pStyle w:val="ListParagraph"/>
        <w:tabs>
          <w:tab w:val="clear" w:pos="720"/>
          <w:tab w:val="left" w:pos="540" w:leader="none"/>
        </w:tabs>
        <w:spacing w:lineRule="auto" w:line="360"/>
        <w:ind w:left="0" w:hanging="0"/>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Introduction</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The history of Latin America, beginning with the first voyage of Columbus, may be studied under four periods: Discovery and exploration (1492-1550); colonization and exploitation (1550-1800); liberation movements and independence (1800-1825); and sovereignty and self-development (1825…).</w:t>
      </w:r>
    </w:p>
    <w:p>
      <w:pPr>
        <w:pStyle w:val="ListParagraph"/>
        <w:tabs>
          <w:tab w:val="clear" w:pos="720"/>
          <w:tab w:val="left" w:pos="630" w:leader="none"/>
        </w:tabs>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Most of the countries of South America, Central America, Mexico and the West Indian Islands are known as “</w:t>
      </w:r>
      <w:r>
        <w:rPr>
          <w:rFonts w:cs="Times New Roman" w:ascii="Times New Roman" w:hAnsi="Times New Roman"/>
          <w:b/>
          <w:sz w:val="24"/>
        </w:rPr>
        <w:t>Latin America</w:t>
      </w:r>
      <w:r>
        <w:rPr>
          <w:rFonts w:cs="Times New Roman" w:ascii="Times New Roman" w:hAnsi="Times New Roman"/>
          <w:sz w:val="24"/>
        </w:rPr>
        <w:t xml:space="preserve">,” because they were colonized and transformed into Latin peoples of Europe_ the Spaniards mainly, the Portuguese and the French slightly. For 300 years Spain and Portugal held colonies in the Americas without facing threats to their rule. In the early 1800s, however, the situation changed. The peoples of Latin America revolted and won their independence. The Latin American Revolutions were inspired by the American and the French Revolutions. As a result, Latin Americans sought an end to colonial rule and joined independence movements. </w:t>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This unit is divided into three sections: The first section deals with different causes of independence movements; section two provides you brief insights on struggles for freedom in some selected countries; and in section three you will learn the significance of the war of independence.</w:t>
      </w:r>
    </w:p>
    <w:p>
      <w:pPr>
        <w:pStyle w:val="Normal"/>
        <w:spacing w:lineRule="auto" w:line="360" w:before="0" w:after="0"/>
        <w:ind w:left="1080" w:hanging="0"/>
        <w:rPr>
          <w:rFonts w:ascii="Times New Roman" w:hAnsi="Times New Roman" w:cs="Times New Roman"/>
          <w:b/>
          <w:b/>
          <w:sz w:val="26"/>
          <w:szCs w:val="28"/>
        </w:rPr>
      </w:pPr>
      <w:r>
        <w:rPr>
          <w:rFonts w:cs="Times New Roman" w:ascii="Times New Roman" w:hAnsi="Times New Roman"/>
          <w:b/>
          <w:sz w:val="26"/>
          <w:szCs w:val="28"/>
        </w:rPr>
        <w:t xml:space="preserve">Objectives </w:t>
      </w:r>
    </w:p>
    <w:p>
      <w:pPr>
        <w:pStyle w:val="Normal"/>
        <w:spacing w:lineRule="auto" w:line="360" w:before="0" w:after="0"/>
        <w:ind w:left="1080" w:hanging="0"/>
        <w:jc w:val="both"/>
        <w:rPr/>
      </w:pPr>
      <w:r>
        <w:rPr>
          <w:rFonts w:cs="Times New Roman" w:ascii="Times New Roman" w:hAnsi="Times New Roman"/>
          <w:sz w:val="24"/>
        </w:rPr>
        <w:t xml:space="preserve">Dear learner! After completing this unit, you will be able to: </w:t>
      </w:r>
    </w:p>
    <w:p>
      <w:pPr>
        <w:pStyle w:val="Normal"/>
        <w:numPr>
          <w:ilvl w:val="0"/>
          <w:numId w:val="18"/>
        </w:numPr>
        <w:spacing w:lineRule="auto" w:line="360" w:before="0" w:after="0"/>
        <w:ind w:left="1080" w:hanging="0"/>
        <w:jc w:val="both"/>
        <w:rPr/>
      </w:pPr>
      <w:r>
        <w:rPr>
          <w:rFonts w:cs="Times New Roman" w:ascii="Times New Roman" w:hAnsi="Times New Roman"/>
          <w:sz w:val="24"/>
        </w:rPr>
        <w:t>Outline the main socio-economic and political condition of Latin America after the discovery of the New World and before the early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Normal"/>
        <w:numPr>
          <w:ilvl w:val="0"/>
          <w:numId w:val="18"/>
        </w:numPr>
        <w:spacing w:lineRule="auto" w:line="360" w:before="0" w:after="0"/>
        <w:ind w:left="1080" w:hanging="0"/>
        <w:rPr/>
      </w:pPr>
      <w:r>
        <w:rPr>
          <w:rFonts w:cs="Times New Roman" w:ascii="Times New Roman" w:hAnsi="Times New Roman"/>
          <w:sz w:val="24"/>
        </w:rPr>
        <w:t xml:space="preserve">Explain causes for the beginning of independence movements in different nations of Latin America. </w:t>
      </w:r>
    </w:p>
    <w:p>
      <w:pPr>
        <w:pStyle w:val="Normal"/>
        <w:numPr>
          <w:ilvl w:val="0"/>
          <w:numId w:val="18"/>
        </w:numPr>
        <w:spacing w:lineRule="auto" w:line="360" w:before="0" w:after="0"/>
        <w:ind w:left="1080" w:hanging="0"/>
        <w:jc w:val="both"/>
        <w:rPr/>
      </w:pPr>
      <w:r>
        <w:rPr>
          <w:rFonts w:cs="Times New Roman" w:ascii="Times New Roman" w:hAnsi="Times New Roman"/>
          <w:sz w:val="24"/>
        </w:rPr>
        <w:t xml:space="preserve">Discuss the course and effects of Latin America Revolutions. </w:t>
      </w:r>
    </w:p>
    <w:p>
      <w:pPr>
        <w:pStyle w:val="Normal"/>
        <w:numPr>
          <w:ilvl w:val="0"/>
          <w:numId w:val="18"/>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Assess the impact of the Latin American Revolutions on other countries of the world.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8"/>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1: Causes of Independence Movements </w:t>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rPr/>
      </w:pPr>
      <w:r>
        <w:rPr>
          <w:rFonts w:eastAsia="Times New Roman" w:cs="Times New Roman" w:ascii="Times New Roman" w:hAnsi="Times New Roman"/>
          <w:sz w:val="24"/>
        </w:rPr>
        <w:t xml:space="preserve">   </w:t>
      </w:r>
      <w:r>
        <w:rPr>
          <w:rFonts w:cs="Times New Roman" w:ascii="Times New Roman" w:hAnsi="Times New Roman"/>
          <w:sz w:val="24"/>
        </w:rPr>
        <w:tab/>
        <w:t xml:space="preserve"> Like other European nations, Spain and Portugal regarded their Latin America colonies with a mercantilist view- the idea that colonies existed chiefly to increase the home countries wealth. From the days of Columbus’s first settlement on Hispaniola down to the end of Spanish power, the Native Americans had protested sporadically against the socio-economic burdens of the Europeans. The outbursts were unorganized and ineffective, and are given little space in the recorded history of those three centuries. The severing of the ties between the European kingdoms and their America colonies was inevitable. Neither Spain nor Portugal has ever understood why her American colonies broke away. The blows which were finally struck reflected the accumulated angers and ambitions of three centuries. </w:t>
      </w:r>
    </w:p>
    <w:p>
      <w:pPr>
        <w:pStyle w:val="ListParagraph"/>
        <w:spacing w:lineRule="auto" w:line="360"/>
        <w:ind w:left="54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causes of the Latin American liberation movements were both </w:t>
      </w:r>
      <w:r>
        <w:rPr>
          <w:rFonts w:cs="Times New Roman" w:ascii="Times New Roman" w:hAnsi="Times New Roman"/>
          <w:b/>
          <w:sz w:val="24"/>
        </w:rPr>
        <w:t>internal</w:t>
      </w:r>
      <w:r>
        <w:rPr>
          <w:rFonts w:cs="Times New Roman" w:ascii="Times New Roman" w:hAnsi="Times New Roman"/>
          <w:sz w:val="24"/>
        </w:rPr>
        <w:t xml:space="preserve"> and </w:t>
      </w:r>
      <w:r>
        <w:rPr>
          <w:rFonts w:cs="Times New Roman" w:ascii="Times New Roman" w:hAnsi="Times New Roman"/>
          <w:b/>
          <w:sz w:val="24"/>
        </w:rPr>
        <w:t>external,</w:t>
      </w:r>
      <w:r>
        <w:rPr>
          <w:rFonts w:cs="Times New Roman" w:ascii="Times New Roman" w:hAnsi="Times New Roman"/>
          <w:sz w:val="24"/>
        </w:rPr>
        <w:t xml:space="preserve"> that is some developed mainly in Latin America itself, while others were communicated from outside.</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1.1. Internal Caus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right="3690" w:hanging="0"/>
        <w:jc w:val="both"/>
        <w:rPr>
          <w:rFonts w:ascii="Times New Roman" w:hAnsi="Times New Roman" w:cs="Times New Roman"/>
          <w:sz w:val="24"/>
        </w:rPr>
      </w:pPr>
      <w:r>
        <w:rPr>
          <w:rFonts w:cs="Times New Roman" w:ascii="Times New Roman" w:hAnsi="Times New Roman"/>
          <w:sz w:val="24"/>
        </w:rPr>
        <w:t xml:space="preserve">Who revolted against European colonial rule and why? </w:t>
      </w:r>
    </w:p>
    <w:p>
      <w:pPr>
        <w:pStyle w:val="ListParagraph"/>
        <w:tabs>
          <w:tab w:val="clear" w:pos="720"/>
          <w:tab w:val="left" w:pos="540" w:leader="none"/>
        </w:tabs>
        <w:spacing w:lineRule="auto" w:line="360"/>
        <w:ind w:left="450" w:hanging="45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panish and Portuguese monarchs granted huge tracts of fertile land to explorers and nobles for the growing cash crops such as cotton, sugar, and cocoa. The landowners then forced the Native Americans to work on the farms. Mexico, Peru, and Brazil contained large deposits of gold and silver as well as forests that yielded exotic woods such as mahogany and ebony. Farming provided other major sources of colonial income. </w:t>
      </w:r>
    </w:p>
    <w:p>
      <w:pPr>
        <w:pStyle w:val="ListParagraph"/>
        <w:spacing w:lineRule="auto" w:line="360"/>
        <w:ind w:left="540" w:firstLine="36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Economic and political restrictions imposed by the mother country</w:t>
      </w:r>
      <w:r>
        <w:rPr>
          <w:rFonts w:cs="Times New Roman" w:ascii="Times New Roman" w:hAnsi="Times New Roman"/>
          <w:sz w:val="24"/>
        </w:rPr>
        <w:t xml:space="preserve">. In Latin America, colonies of Spain and Portugal were exposed to burden of high taxation .Some trade restrictions and most of the land was held by a few rich landlords who enjoyed special political and social privileges. Spaniards and the Portuguese who were born in their respective countries enjoyed many privileges in Latin America that were not enjoyed by </w:t>
      </w:r>
      <w:r>
        <w:rPr>
          <w:rFonts w:cs="Times New Roman" w:ascii="Times New Roman" w:hAnsi="Times New Roman"/>
          <w:b/>
          <w:sz w:val="24"/>
        </w:rPr>
        <w:t>Creoles</w:t>
      </w:r>
      <w:r>
        <w:rPr>
          <w:rFonts w:cs="Times New Roman" w:ascii="Times New Roman" w:hAnsi="Times New Roman"/>
          <w:sz w:val="24"/>
        </w:rPr>
        <w:t xml:space="preserve"> (Spaniards, Portuguese, or French who were born in Latin America). </w:t>
      </w:r>
    </w:p>
    <w:p>
      <w:pPr>
        <w:pStyle w:val="ListParagraph"/>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Catholic Church also played a critical role in the colonial economies, and strengthened the Spanish and Portuguese rule in Latin America. Priests and monks converted the Native Americans to Catholicism and thought them to be  loyal to the crown. By 1800, the Catholic Church controlled almost half of the wealth of Latin America. </w:t>
      </w:r>
    </w:p>
    <w:p>
      <w:pPr>
        <w:pStyle w:val="ListParagraph"/>
        <w:spacing w:lineRule="auto" w:line="360"/>
        <w:ind w:left="1080" w:hanging="0"/>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The rigid colonial social structure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
          <w:sz w:val="24"/>
        </w:rPr>
        <w:t xml:space="preserve"> Peninsular</w:t>
      </w:r>
      <w:r>
        <w:rPr>
          <w:rFonts w:cs="Times New Roman" w:ascii="Times New Roman" w:hAnsi="Times New Roman"/>
          <w:sz w:val="24"/>
        </w:rPr>
        <w:t xml:space="preserve">: Social classes based on privilege divided colonial Latin America. Colonial leaders, called Peninsulares were born in Spain or Portugal and stood at the top level of the social order. Appointed by the Spanish and Portuguese governments, the Peninsulares held all important military and political positions.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b/>
          <w:sz w:val="24"/>
        </w:rPr>
        <w:t xml:space="preserve"> Creoles</w:t>
      </w:r>
      <w:r>
        <w:rPr>
          <w:rFonts w:cs="Times New Roman" w:ascii="Times New Roman" w:hAnsi="Times New Roman"/>
          <w:sz w:val="24"/>
        </w:rPr>
        <w:t xml:space="preserve">: were the colonial born white aristocrats below the Peninsulares. Although they controlled most of the land and business in the colonies, the Creoles were regarded as second class citizens by the Peninsulares. The Creoles envied the privileged leadership position exclusively held by the Peninsulare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i/>
          <w:sz w:val="24"/>
        </w:rPr>
        <w:t xml:space="preserve">Mestizos </w:t>
      </w:r>
      <w:r>
        <w:rPr>
          <w:rFonts w:cs="Times New Roman" w:ascii="Times New Roman" w:hAnsi="Times New Roman"/>
          <w:b/>
          <w:sz w:val="24"/>
        </w:rPr>
        <w:t>and Mulattos</w:t>
      </w:r>
      <w:r>
        <w:rPr>
          <w:rFonts w:cs="Times New Roman" w:ascii="Times New Roman" w:hAnsi="Times New Roman"/>
          <w:sz w:val="24"/>
        </w:rPr>
        <w:t xml:space="preserve">: Latin Americans of mixed Native American, African or Africa and European ancestry. The Indians and mixed races were at the bottom of the colonial social pyramid which consisted of the majority of Latin Americans. Many of them had been enslaved and robbed and otherwise oppressed for generations. They were dissatisfied and ready for revolt.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In the 1800s, Latin Americans began to challenge the rigid social order and its controls with revolts throughout the region. The Creoles played the largest leadership role in these conflicts. Wealthy and well educated, many were well versed in the liberal political philosophies of the Enlightenment, but their colonial birth prevented them from holding the highest government positions. The Creoles were eager to take control of Latin American affairs.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2.1.2.</w:t>
      </w:r>
      <w:r>
        <w:rPr>
          <w:rFonts w:cs="Times New Roman" w:ascii="Times New Roman" w:hAnsi="Times New Roman"/>
          <w:sz w:val="24"/>
        </w:rPr>
        <w:t xml:space="preserve"> </w:t>
      </w:r>
      <w:r>
        <w:rPr>
          <w:rFonts w:cs="Times New Roman" w:ascii="Times New Roman" w:hAnsi="Times New Roman"/>
          <w:b/>
          <w:sz w:val="24"/>
        </w:rPr>
        <w:t>External Causes</w:t>
      </w:r>
      <w:r>
        <w:rPr>
          <w:rFonts w:cs="Times New Roman" w:ascii="Times New Roman" w:hAnsi="Times New Roman"/>
          <w:sz w:val="24"/>
        </w:rPr>
        <w:t xml:space="preserve"> </w:t>
      </w:r>
    </w:p>
    <w:p>
      <w:pPr>
        <w:pStyle w:val="ListParagraph"/>
        <w:spacing w:lineRule="auto" w:line="360"/>
        <w:ind w:left="540" w:firstLine="9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xternal influences and conditions also played a very effective part in bringing the liberation movements in Latin America. These external influences came chiefly from the United States of America, France, Spain and Portugal. One cause, partly external had been “exploitation.” It was the policy of European countries, especially of Spain, to work their colonies for the profits of the mother country, trade restrictions and other things already mentioned. Political reform also came to Spanish-America in the latter part of the century. Spain’s enlightened despot Charles III (r. 1759 -1788) attempted both to rationalize the government and to free the economy of his overseas colonies as well as of his European realms. These reforms included territorial reorganization, the establishment of local Creole militias, and the abolition of some oppressive lower- ranking official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On the economic side, they involved lower taxes, free trade among the colonies and an end to commercial monopolicies held by certain Spanish cities. Colonial merchants wanted the eradication of all mercantilist restrictions on trade.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Politically, the successful revolt of the English colonies in the north and the birth of the United States also impressed colonial liberals and intellectuals. The Intellectual Revolution, crystallized in the writings of John Locke, Voltaire, Montesquieu, Rousseau, and Adam Smith, had a great influence on the more intelligent classes of Latin America. </w:t>
      </w:r>
    </w:p>
    <w:p>
      <w:pPr>
        <w:pStyle w:val="ListParagraph"/>
        <w:spacing w:lineRule="auto" w:line="360"/>
        <w:ind w:left="540" w:firstLine="360"/>
        <w:jc w:val="both"/>
        <w:rPr>
          <w:rFonts w:ascii="Times New Roman" w:hAnsi="Times New Roman" w:cs="Times New Roman"/>
          <w:sz w:val="24"/>
        </w:rPr>
      </w:pPr>
      <w:r>
        <w:rPr>
          <w:rFonts w:cs="Times New Roman" w:ascii="Times New Roman" w:hAnsi="Times New Roman"/>
          <w:sz w:val="24"/>
        </w:rPr>
        <w:t xml:space="preserve">The ideas of the French Revolution also circulated in Latin America. In addition, Napoleon Bonaparte did much to prepare the condition in Europe that led to the liberation movements in Latin America. The Napoleonic Wars had dramatic consequences in the colonies of Spain and Portugal in the Americas. In 1807, he invaded Portugal. To escape him, the royal family of Portugal took ship and went to Brazil. This was the first step in a series of events that led to Brazilian independence. On the same year and 1808, Napoleon invaded Spain, deposed King Ferdinand VII, and made his own brother, Joseph Bonaparte, king of Spain. When Joseph was proclaimed king in the capital city of Spanish-America, the people there refused to accept him; instead they shouted allegiance to Ferdinand. They began to fight Napoleons usurper. In a short time, their fight developed into a struggle for independenc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6"/>
          <w:szCs w:val="28"/>
        </w:rPr>
        <w:t>Section 2: Course of the Struggle for Independence</w:t>
      </w:r>
    </w:p>
    <w:p>
      <w:pPr>
        <w:pStyle w:val="Normal"/>
        <w:spacing w:lineRule="auto" w:line="360" w:before="0" w:after="0"/>
        <w:ind w:left="540" w:hanging="0"/>
        <w:jc w:val="both"/>
        <w:rPr/>
      </w:pPr>
      <w:r>
        <w:rPr>
          <w:rFonts w:cs="Times New Roman" w:ascii="Times New Roman" w:hAnsi="Times New Roman"/>
          <w:b/>
          <w:sz w:val="26"/>
          <w:szCs w:val="28"/>
        </w:rPr>
        <w:t>Overview</w:t>
      </w:r>
    </w:p>
    <w:p>
      <w:pPr>
        <w:pStyle w:val="Normal"/>
        <w:spacing w:lineRule="auto" w:line="360" w:before="0" w:after="0"/>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first quarter of the 20</w:t>
      </w:r>
      <w:r>
        <w:rPr>
          <w:rFonts w:cs="Times New Roman" w:ascii="Times New Roman" w:hAnsi="Times New Roman"/>
          <w:sz w:val="24"/>
          <w:vertAlign w:val="superscript"/>
        </w:rPr>
        <w:t>th</w:t>
      </w:r>
      <w:r>
        <w:rPr>
          <w:rFonts w:cs="Times New Roman" w:ascii="Times New Roman" w:hAnsi="Times New Roman"/>
          <w:sz w:val="24"/>
        </w:rPr>
        <w:t xml:space="preserve"> century, Latin American nations were revolting against Europe. Under the leadership of Bolivar and San Martin, most of South America was freed from Spain. Brazil separated from Portugal and became independent nation. </w:t>
      </w:r>
    </w:p>
    <w:p>
      <w:pPr>
        <w:pStyle w:val="ListParagraph"/>
        <w:spacing w:lineRule="auto" w:line="360"/>
        <w:ind w:left="1140" w:hanging="0"/>
        <w:jc w:val="both"/>
        <w:rPr/>
      </w:pPr>
      <w:r>
        <w:rPr>
          <w:rFonts w:cs="Times New Roman" w:ascii="Times New Roman" w:hAnsi="Times New Roman"/>
          <w:b/>
          <w:sz w:val="24"/>
        </w:rPr>
        <w:t xml:space="preserve">2.2.1. Uprising in Haiti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right="1890" w:hanging="0"/>
        <w:jc w:val="both"/>
        <w:rPr>
          <w:rFonts w:ascii="Times New Roman" w:hAnsi="Times New Roman" w:cs="Times New Roman"/>
          <w:sz w:val="24"/>
        </w:rPr>
      </w:pPr>
      <w:r>
        <w:rPr>
          <w:rFonts w:cs="Times New Roman" w:ascii="Times New Roman" w:hAnsi="Times New Roman"/>
          <w:sz w:val="24"/>
        </w:rPr>
        <w:t xml:space="preserve">Who were the great revolutionary and liberation leaders in Latin America?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540"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Although the Spanish and Portuguese colonies were ripe for revolt, the first successful uprising in Latin America took place in the French colony of Haiti (St. Dominique), on the island of Hispaniola in the Caribbean Sea. Huge sugar, cotton and coffee plantations were owned by French planters and worked by the colony’s enslaved African population. Unrest erupted in the early 1790s when enslaved Africans led by a formerly enslaved man Francis Toussaint Louverture revolted, setting fire to plantation homes  and fields of sugarcane. In 1802, Napoleon sent forces to take control of the colony. Captured by French officers, Toussaint Louverture was imprisoned in France, where he died in 1803. Then a wave of yellow fever aided the revolutionaries. The epidemic killed thousands of French soldiers. The rebel army defeated the French, and in 1804 Haiti proclaimed its independence.</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2.2.2. Venezuela: Miranda, a Political Pioneer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ancisco de Miranda, born of Spanish parents in Venezuela in 1750, was one of the most conspicuous and influential of the early leaders of the revolution in South America. Before the fight for independence began in Latin America, Miranda took part in the American Revolution and the French Revolution. Then, he began to lay plans for the independence of Venezuela. In 1806, he sailed to Venezuela and led to expeditions along the coast. In 1810, Miranda organized another expedition. As a result of Miranda’s activity, a revolutionary Congress, representing various parts of the country was assembled. This Congress proclaimed the independence of Venezuela in 1811. However, in Venezuela there were different factions, and the support of the revolution was not unanimous. Quarrels between Miranda and other leaders weakened their cause. Miranda was taken prison by another faction of revolutionists in July 1812 and he fell into the Spanish authorities. He was detained and sent to Spain and died there on July 14, 1816. Although Miranda died for the sake of freedom, the day of his death was significant. In Venezuela, and in other parts of Latin America, other independence movements took up his patriotic task. </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2.2.3. Mexico (1810-1821) and Central America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ne of the earliest uprisings against Spanish rule occurred in Mexico, which at time was part of New Spain. Revolution began in Mexico in 1810. Two native Catholic priests, Miguel Hidalgo and Jose Maria Morelos were prominent leaders. In September 1810, Hidalgo led Native Americans and </w:t>
      </w:r>
      <w:r>
        <w:rPr>
          <w:rFonts w:cs="Times New Roman" w:ascii="Times New Roman" w:hAnsi="Times New Roman"/>
          <w:i/>
          <w:sz w:val="24"/>
        </w:rPr>
        <w:t xml:space="preserve">Mestizos </w:t>
      </w:r>
      <w:r>
        <w:rPr>
          <w:rFonts w:cs="Times New Roman" w:ascii="Times New Roman" w:hAnsi="Times New Roman"/>
          <w:sz w:val="24"/>
        </w:rPr>
        <w:t xml:space="preserve">on a freedom march. They captured Mexico City. However, the well trained Spanish army outnumbered the confused rebels and the Spanish authorities charged Hidalgo with heresy and executed him in 1811. Morelos captured a large portion of Southern Mexico. In 1813, he called a conference that declared Mexico’s independence from Spain. Morelos’s forces fought the Spaniards but were defeated in 1815. Mexico did not gain full independence until 1821. In the same year, a liberal revolt in Spain threatened to overthrow the monarchy and establish a constitution.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The army officer and wealthy Mexico Creoles leader Augustine de Iturbide made himself emperor in 1822, but opposition to his oppressive rule developed. The Mexican people soon deposed Iturbide and declared their country a republic in 1823. On the other hand, the Central American provinces in New Spain declared their independence. In Guatemala, representatives established the United Provinces of Central America. In the 1830s, leaders divided the region into the countries of Costa Rica, El Salvador, Guatemala, Honduras, and Nicaragua.  </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2.4. Spanish South America </w:t>
      </w:r>
    </w:p>
    <w:p>
      <w:pPr>
        <w:pStyle w:val="ListParagraph"/>
        <w:spacing w:lineRule="auto" w:line="360"/>
        <w:ind w:left="540" w:firstLine="540"/>
        <w:jc w:val="both"/>
        <w:rPr/>
      </w:pPr>
      <w:r>
        <w:rPr>
          <w:rFonts w:cs="Times New Roman" w:ascii="Times New Roman" w:hAnsi="Times New Roman"/>
          <w:sz w:val="24"/>
        </w:rPr>
        <w:t xml:space="preserve">The revolts against Napoleon’s government and Spain’s fight against France left the Spanish weak and vulnerable to attack. There were three outstanding leaders: Simon Bolivar, Jose de San Martin, and Bernardo O’Higgins who led South American colonies in their fight against Spanish rule.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b/>
          <w:sz w:val="24"/>
        </w:rPr>
        <w:t xml:space="preserve">Simon Bolivar (1783-1830): </w:t>
      </w:r>
      <w:r>
        <w:rPr>
          <w:rFonts w:cs="Times New Roman" w:ascii="Times New Roman" w:hAnsi="Times New Roman"/>
          <w:sz w:val="24"/>
        </w:rPr>
        <w:t xml:space="preserve">a wealthy Creole family was born in Venezuela, who led many     colonies to independence. Bolivar believed in equality and saw liberty as “the only object worth a man’s life.” Bolivar had witnessed the reforms of the French Revolution called “the Liberator.” Bolivar devoted his life to freedom for Latin Americans. In 1810, Bolivar started a revolt against Spain in the Caracas. After nine years of fighting, Bolivar succeeded in crushing Spanish power in Venezuela in 1819. After fighting a series of battles over the next 20 years, Bolivar and his forces won freedom for the present-day countries of Venezuela, Colombia, Panama, Bolivia, and Ecuador. </w:t>
      </w:r>
    </w:p>
    <w:p>
      <w:pPr>
        <w:pStyle w:val="ListParagraph"/>
        <w:spacing w:lineRule="auto" w:line="360"/>
        <w:ind w:left="540" w:firstLine="18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Jose den San Martin </w:t>
      </w:r>
      <w:r>
        <w:rPr>
          <w:rFonts w:cs="Times New Roman" w:ascii="Times New Roman" w:hAnsi="Times New Roman"/>
          <w:sz w:val="24"/>
        </w:rPr>
        <w:t xml:space="preserve">of Argentina led Latin American armies over the Andes Mountains and into Chile. In Chile San Martin and O, Higgins with their forces successfully achieved independence for Chile in 1818. After the victory at Maipo, San Martin went to Argentina again to enlist aid to conquer Peru. In 1821, San Martin entered Lima, the Capital of Peru and proclaimed the country an independent republic. In July 1822, San Martin and Bolivar met in the Ecuadorian port of Guayaquil to discuss the future of Latin America. Though they shared a common goal, they could not agree on strategy and policy. San Martin finally decided to withdraw from the revolt and allowed Bolivar to take command. By 1826, Bolivar and his armies had liberated all of South America.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2.2.5. Brazil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razil achieved its independence without bloodshed. In 1808, Napoleon’s French army had invaded Portugal, causing the Portuguese royal family to flee to Brazil. King Joao transferred his monarchy to Brazil, declaring Rio de Janeiro capital of the Portuguese Empire. Joao immediately introduced governmental reforms in Brazil. He reinstated more favorable trade laws by opening Brazil’s ports to the world.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liberal ruler brought Brazilians increasing opportunities by funding public education, including military academies, an art school and medical schools. With these reforms Brazil moved quickly toward independence, and in 1815 Joao made Brazil a self-governing kingdom within the Portuguese Empire. In 1820, however, liberals took over the Portuguese government.  King Joao returned to Portugal, He left Brazil in the hands of his son, Dom Pedro. The new Portuguese government fought to make Brazil a colonial possession again. In September 1822, the Brazilians won full independence from Portugal. Three months later, Dom Pedro was crowned Emperor Pedro I of Brazil. Brazil became the only independent country in South America to freely choose a constitutional monarchy as its form of government. Meanwhile, Joao maintained his support of his beloved Brazil by refusing to allow the Portuguese government to sent new military forces to fight the rebels. Great Britain also pressured Portugal to end its battle. In 1825 Portugal finally recognized Brazil’s independenc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y 1825 or earlier nearly all the colonies of Spain, Portugal and France in South America, Central America, Mexico and West Indies had established their independence. The most notable exceptions were Cuba and Porto Rico, which continued to be colonies of Spain.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mmary of year of independence</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Mexico (1821) </w:t>
        <w:tab/>
        <w:tab/>
        <w:tab/>
        <w:t>- United Provinces Central America 1823</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Brazil 1822 </w:t>
        <w:tab/>
        <w:tab/>
        <w:tab/>
        <w:tab/>
        <w:t>- Haiti 1804</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hile 1818 </w:t>
        <w:tab/>
        <w:tab/>
        <w:tab/>
        <w:tab/>
        <w:t>- United Provinces of La Plata 1816</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Paraguay 1811 </w:t>
        <w:tab/>
        <w:tab/>
        <w:tab/>
        <w:t>- Argentine Confederation 1810</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Peru 1821 </w:t>
        <w:tab/>
        <w:tab/>
        <w:tab/>
        <w:tab/>
        <w:t>- Uruguay 1814/1828</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olombia 1819/1830 </w:t>
        <w:tab/>
        <w:tab/>
        <w:tab/>
        <w:t>- Venezuela 1830</w:t>
      </w:r>
    </w:p>
    <w:p>
      <w:pPr>
        <w:pStyle w:val="ListParagraph"/>
        <w:numPr>
          <w:ilvl w:val="0"/>
          <w:numId w:val="8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Bolivia 1825 </w:t>
        <w:tab/>
        <w:tab/>
        <w:tab/>
        <w:tab/>
        <w:t xml:space="preserve">- Ecuador 1830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Section 3: Significance of the War of Independence</w:t>
      </w:r>
    </w:p>
    <w:p>
      <w:pPr>
        <w:pStyle w:val="ListParagraph"/>
        <w:spacing w:lineRule="auto" w:line="360"/>
        <w:ind w:left="630" w:firstLine="9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revolution in Latin America between 1800 and 1825, leading to independence had various significances. Some of these were: </w:t>
      </w:r>
    </w:p>
    <w:p>
      <w:pPr>
        <w:pStyle w:val="ListParagraph"/>
        <w:numPr>
          <w:ilvl w:val="0"/>
          <w:numId w:val="47"/>
        </w:numPr>
        <w:spacing w:lineRule="auto" w:line="360"/>
        <w:ind w:left="1080" w:hanging="0"/>
        <w:jc w:val="both"/>
        <w:rPr/>
      </w:pPr>
      <w:r>
        <w:rPr>
          <w:rFonts w:cs="Times New Roman" w:ascii="Times New Roman" w:hAnsi="Times New Roman"/>
          <w:sz w:val="24"/>
        </w:rPr>
        <w:t>The new independent nations of the continent had established their own republican form of government, filled with liberal constitutions, free economies, and guarantees of the rights of the governed. Though the democratic, they were often librated by power-hanging Latin American warlords called Cauldillos</w:t>
      </w:r>
      <w:r>
        <w:rPr>
          <w:rFonts w:cs="Times New Roman" w:ascii="Times New Roman" w:hAnsi="Times New Roman"/>
          <w:b/>
          <w:sz w:val="24"/>
        </w:rPr>
        <w:t>,</w:t>
      </w:r>
      <w:r>
        <w:rPr>
          <w:rFonts w:cs="Times New Roman" w:ascii="Times New Roman" w:hAnsi="Times New Roman"/>
          <w:sz w:val="24"/>
        </w:rPr>
        <w:t xml:space="preserve"> the new republics represented clear victories for the revolutionary sprit; </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Most citizens of United States looked up on with sympathy and favor for the establishment of independent republics in Latin America;</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In Europe, the liberals who favored nationalism and opposed autocracy viewed with pleasure the triumph of liberty and the gain for nationalism in Latin America;</w:t>
      </w:r>
    </w:p>
    <w:p>
      <w:pPr>
        <w:pStyle w:val="ListParagraph"/>
        <w:numPr>
          <w:ilvl w:val="0"/>
          <w:numId w:val="47"/>
        </w:numPr>
        <w:spacing w:lineRule="auto" w:line="360"/>
        <w:ind w:left="1080" w:hanging="0"/>
        <w:jc w:val="both"/>
        <w:rPr/>
      </w:pPr>
      <w:r>
        <w:rPr>
          <w:rFonts w:cs="Times New Roman" w:ascii="Times New Roman" w:hAnsi="Times New Roman"/>
          <w:sz w:val="24"/>
        </w:rPr>
        <w:t xml:space="preserve">In the British Isles and in France, there was much sympathy for the Latin American Revolution; </w:t>
      </w:r>
    </w:p>
    <w:p>
      <w:pPr>
        <w:pStyle w:val="ListParagraph"/>
        <w:numPr>
          <w:ilvl w:val="0"/>
          <w:numId w:val="47"/>
        </w:numPr>
        <w:spacing w:lineRule="auto" w:line="360"/>
        <w:ind w:left="1080" w:hanging="0"/>
        <w:jc w:val="both"/>
        <w:rPr/>
      </w:pPr>
      <w:r>
        <w:rPr>
          <w:rFonts w:cs="Times New Roman" w:ascii="Times New Roman" w:hAnsi="Times New Roman"/>
          <w:sz w:val="24"/>
        </w:rPr>
        <w:t xml:space="preserve">The conservatives and the reactionaries, represented by the Congress of Vienna, and with great strength in Spain, Austria, Russia and Prussia, stood for the old order of things, and looked upon democratic revolution anywhere with much alarm; and </w:t>
      </w:r>
    </w:p>
    <w:p>
      <w:pPr>
        <w:pStyle w:val="ListParagraph"/>
        <w:numPr>
          <w:ilvl w:val="0"/>
          <w:numId w:val="47"/>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United States warned the power of Europe not to interfere in America. There must be no more “colonization” of America by European powers. This declaration of the United States certainly counted for much in protecting the new republics of the New World. </w:t>
      </w:r>
    </w:p>
    <w:p>
      <w:pPr>
        <w:pStyle w:val="ListParagraph"/>
        <w:spacing w:lineRule="auto" w:line="360"/>
        <w:ind w:left="108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4"/>
        </w:rPr>
        <w:t>Continuing Political Conflicts</w:t>
      </w:r>
    </w:p>
    <w:p>
      <w:pPr>
        <w:pStyle w:val="ListParagraph"/>
        <w:spacing w:lineRule="auto" w:line="360"/>
        <w:ind w:left="540" w:firstLine="540"/>
        <w:jc w:val="both"/>
        <w:rPr/>
      </w:pPr>
      <w:r>
        <w:rPr>
          <w:rFonts w:cs="Times New Roman" w:ascii="Times New Roman" w:hAnsi="Times New Roman"/>
          <w:sz w:val="24"/>
        </w:rPr>
        <w:t xml:space="preserve">Soon after independence, political conflicts increased. Liberals called for separation of Church and state, the breakup of large estates, higher taxes on land, public social services, and civilian control of the government. Most of the liberals were </w:t>
      </w:r>
      <w:r>
        <w:rPr>
          <w:rFonts w:cs="Times New Roman" w:ascii="Times New Roman" w:hAnsi="Times New Roman"/>
          <w:i/>
          <w:sz w:val="24"/>
        </w:rPr>
        <w:t>mestizos</w:t>
      </w:r>
      <w:r>
        <w:rPr>
          <w:rFonts w:cs="Times New Roman" w:ascii="Times New Roman" w:hAnsi="Times New Roman"/>
          <w:sz w:val="24"/>
        </w:rPr>
        <w:t xml:space="preserve">, intellectuals or merchants who wanted free trade. Opposed to this group were the Creoles, most of whom were rich landowners, church leaders, and military officers. These conservatives favored strong central government and a powerful church and arm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Times New Roman" w:ascii="Times New Roman" w:hAnsi="Times New Roman"/>
          <w:sz w:val="24"/>
        </w:rPr>
        <w:t xml:space="preserve">The decades that followed the wars for independence saw an ongoing </w:t>
      </w:r>
      <w:r>
        <w:rPr>
          <w:rFonts w:cs="Ethiopic Yigezu Bisrat Gothic;Times New Roman" w:ascii="Ethiopic Yigezu Bisrat Gothic;Times New Roman" w:hAnsi="Ethiopic Yigezu Bisrat Gothic;Times New Roman"/>
          <w:sz w:val="24"/>
        </w:rPr>
        <w:t xml:space="preserve">struggle for economic strength and social justice. Although many South American governments were republics in appearance, while others were actually military dictators. Today, these still remain in most of Latin American countri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b/>
          <w:sz w:val="24"/>
          <w:szCs w:val="24"/>
        </w:rPr>
        <w:t xml:space="preserve">Activity 2.1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rPr>
        <w:t xml:space="preserve">How did the nations of Central America and South America win independence during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00- 1825?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Times New Roman" w:ascii="Times New Roman" w:hAnsi="Times New Roman"/>
          <w:sz w:val="24"/>
        </w:rPr>
        <w:t xml:space="preserve">How the American War of Independence and the French Revolution highly influenced Latin Americans to </w:t>
      </w:r>
      <w:r>
        <w:rPr>
          <w:rFonts w:cs="AbnetZeMelakt;Times New Roman" w:ascii="AbnetZeMelakt;Times New Roman" w:hAnsi="AbnetZeMelakt;Times New Roman"/>
          <w:sz w:val="24"/>
        </w:rPr>
        <w:t>raise revolutions against Europeans?</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AbnetZeMelakt;Times New Roman" w:ascii="AbnetZeMelakt;Times New Roman" w:hAnsi="AbnetZeMelakt;Times New Roman"/>
          <w:sz w:val="24"/>
        </w:rPr>
        <w:t xml:space="preserve">Identify Peninsulares, Creoles, </w:t>
      </w:r>
      <w:r>
        <w:rPr>
          <w:rFonts w:cs="AbnetZeMelakt;Times New Roman" w:ascii="AbnetZeMelakt;Times New Roman" w:hAnsi="AbnetZeMelakt;Times New Roman"/>
          <w:i/>
          <w:sz w:val="24"/>
        </w:rPr>
        <w:t>Mestizos</w:t>
      </w:r>
      <w:r>
        <w:rPr>
          <w:rFonts w:cs="AbnetZeMelakt;Times New Roman" w:ascii="AbnetZeMelakt;Times New Roman" w:hAnsi="AbnetZeMelakt;Times New Roman"/>
          <w:sz w:val="24"/>
        </w:rPr>
        <w:t xml:space="preserve">, Simon Bolivar, Jose de San Martin </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rPr>
      </w:pPr>
      <w:r>
        <w:rPr>
          <w:rFonts w:cs="AbnetZeMelakt;Times New Roman" w:ascii="AbnetZeMelakt;Times New Roman" w:hAnsi="AbnetZeMelakt;Times New Roman"/>
          <w:sz w:val="24"/>
        </w:rPr>
        <w:t>Explain why Creoles were strong supporters of independence movements in Latin America.</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rPr>
        <w:t>Compare and contrast the similarities and differences of independence movements in Brazil, Mexico, Haiti, Venezuela, Argentina, Chile, Peru and other Latin American nations.</w:t>
      </w:r>
    </w:p>
    <w:p>
      <w:pPr>
        <w:pStyle w:val="Normal"/>
        <w:numPr>
          <w:ilvl w:val="0"/>
          <w:numId w:val="156"/>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d independence bring social advances in Latin American countries? Why or why not?</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b/>
          <w:b/>
          <w:sz w:val="26"/>
        </w:rPr>
      </w:pPr>
      <w:r>
        <w:rPr>
          <w:rFonts w:cs="Times New Roman" w:ascii="Times New Roman" w:hAnsi="Times New Roman"/>
          <w:b/>
          <w:sz w:val="26"/>
        </w:rPr>
        <w:t>Checklis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Put a tick make (</w:t>
      </w:r>
      <w:r>
        <w:rPr>
          <w:rFonts w:eastAsia="Wingdings 2" w:cs="Wingdings 2" w:ascii="Wingdings 2" w:hAnsi="Wingdings 2"/>
          <w:sz w:val="24"/>
        </w:rPr>
        <w:t></w:t>
      </w:r>
      <w:r>
        <w:rPr>
          <w:rFonts w:cs="Times New Roman" w:ascii="Times New Roman" w:hAnsi="Times New Roman"/>
          <w:sz w:val="24"/>
        </w:rPr>
        <w:t>) in boxes if you understand the following concepts and personalities:</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Latin America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4">
                <wp:simplePos x="0" y="0"/>
                <wp:positionH relativeFrom="column">
                  <wp:posOffset>6115050</wp:posOffset>
                </wp:positionH>
                <wp:positionV relativeFrom="paragraph">
                  <wp:posOffset>26670</wp:posOffset>
                </wp:positionV>
                <wp:extent cx="190500" cy="116840"/>
                <wp:effectExtent l="5080" t="5080" r="5080" b="5080"/>
                <wp:wrapNone/>
                <wp:docPr id="13"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1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115050</wp:posOffset>
                </wp:positionH>
                <wp:positionV relativeFrom="paragraph">
                  <wp:posOffset>26670</wp:posOffset>
                </wp:positionV>
                <wp:extent cx="190500" cy="116840"/>
                <wp:effectExtent l="5080" t="5080" r="5080" b="5080"/>
                <wp:wrapNone/>
                <wp:docPr id="14"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1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15050</wp:posOffset>
                </wp:positionH>
                <wp:positionV relativeFrom="paragraph">
                  <wp:posOffset>-220980</wp:posOffset>
                </wp:positionV>
                <wp:extent cx="190500" cy="116840"/>
                <wp:effectExtent l="5080" t="5080" r="5080" b="5080"/>
                <wp:wrapNone/>
                <wp:docPr id="15"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7.4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115050</wp:posOffset>
                </wp:positionH>
                <wp:positionV relativeFrom="paragraph">
                  <wp:posOffset>264795</wp:posOffset>
                </wp:positionV>
                <wp:extent cx="190500" cy="116840"/>
                <wp:effectExtent l="5080" t="5080" r="5080" b="5080"/>
                <wp:wrapNone/>
                <wp:docPr id="16"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0.85pt;width:14.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15050</wp:posOffset>
                </wp:positionH>
                <wp:positionV relativeFrom="paragraph">
                  <wp:posOffset>541020</wp:posOffset>
                </wp:positionV>
                <wp:extent cx="190500" cy="116840"/>
                <wp:effectExtent l="5080" t="5080" r="5080" b="5080"/>
                <wp:wrapNone/>
                <wp:docPr id="17"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2.6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Cause of independence  movements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Colonial social structure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cs="Times New Roman" w:ascii="Times New Roman" w:hAnsi="Times New Roman"/>
          <w:sz w:val="24"/>
        </w:rPr>
        <w:t>Charles III-----------------------------------------------------------------------------------------</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Toussaint Louverture, Miguel Hidalgo, Jose Maria Morelos, Simon Bolivar, Jos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99">
                <wp:simplePos x="0" y="0"/>
                <wp:positionH relativeFrom="column">
                  <wp:posOffset>6115050</wp:posOffset>
                </wp:positionH>
                <wp:positionV relativeFrom="paragraph">
                  <wp:posOffset>32385</wp:posOffset>
                </wp:positionV>
                <wp:extent cx="190500" cy="116840"/>
                <wp:effectExtent l="5080" t="5080" r="5080" b="5080"/>
                <wp:wrapNone/>
                <wp:docPr id="18"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2.55pt;width:14.95pt;height:9.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de San Martin, Augustine de Iturbide, King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40640</wp:posOffset>
                </wp:positionV>
                <wp:extent cx="190500" cy="116840"/>
                <wp:effectExtent l="5080" t="5080" r="5080" b="5080"/>
                <wp:wrapNone/>
                <wp:docPr id="19"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2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ffects of independence movements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5080</wp:posOffset>
                </wp:positionV>
                <wp:extent cx="190500" cy="116840"/>
                <wp:effectExtent l="5080" t="5080" r="5080" b="5080"/>
                <wp:wrapNone/>
                <wp:docPr id="20"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4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apoleon Bonaparte ----------------------------------------------------------------------------</w:t>
      </w:r>
    </w:p>
    <w:p>
      <w:pPr>
        <w:pStyle w:val="Normal"/>
        <w:numPr>
          <w:ilvl w:val="0"/>
          <w:numId w:val="13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33655</wp:posOffset>
                </wp:positionV>
                <wp:extent cx="190500" cy="116840"/>
                <wp:effectExtent l="5080" t="5080" r="5080" b="5080"/>
                <wp:wrapNone/>
                <wp:docPr id="21" name=""/>
                <a:graphic xmlns:a="http://schemas.openxmlformats.org/drawingml/2006/main">
                  <a:graphicData uri="http://schemas.microsoft.com/office/word/2010/wordprocessingShape">
                    <wps:wsp>
                      <wps:cNvSpPr/>
                      <wps:spPr>
                        <a:xfrm>
                          <a:off x="0" y="0"/>
                          <a:ext cx="1904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5pt;width:14.95pt;height: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Pan-Americanism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48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ummary </w:t>
      </w:r>
    </w:p>
    <w:p>
      <w:pPr>
        <w:pStyle w:val="Normal"/>
        <w:spacing w:lineRule="auto" w:line="480" w:before="0" w:after="0"/>
        <w:ind w:left="540" w:hanging="54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eoples of Latin America had been struggling desperately to throw off the rule of   Spain and Portugal. The desires for freedom grow stronger all the time even though most of the revolts had been failed. </w:t>
      </w:r>
    </w:p>
    <w:p>
      <w:pPr>
        <w:pStyle w:val="Normal"/>
        <w:spacing w:lineRule="auto" w:line="360" w:before="0" w:after="0"/>
        <w:ind w:left="540" w:hanging="54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oth internal and external factors contributed for the outbreak of independence movements in Latin America. Internally, a rigid social structure, economic and political restrictions, the imposition of Catholic Church, while externally, the Enlightenment ideas, the American Revolution, the French Revolution, and the Napoleonic Wars had dramatic impacts on the colonies of Spain and Portugal. By 1810, many colonists were in open revolt.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dicated leaders such as Simon Bolivar and Jose de San Martin called as “Liberator of the North,” and “Liberator of the South,” respectively. They were great leaders who helped Latin Americans to achieve independence by the mid-1820s. The newly independent Latin American countries, however, lacked experience in self-government, and military dictators frequently came to power during the 1800s. Economic advancement was hampered by the huge social gap that divided wealthy land owners from impoverished farmers.</w:t>
      </w:r>
    </w:p>
    <w:p>
      <w:pPr>
        <w:pStyle w:val="Normal"/>
        <w:numPr>
          <w:ilvl w:val="0"/>
          <w:numId w:val="0"/>
        </w:numPr>
        <w:spacing w:lineRule="auto" w:line="360" w:before="0" w:after="0"/>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spacing w:lineRule="auto" w:line="360" w:before="0" w:after="0"/>
        <w:outlineLvl w:val="0"/>
        <w:rPr>
          <w:rFonts w:ascii="Times New Roman" w:hAnsi="Times New Roman" w:cs="Times New Roman"/>
          <w:b/>
          <w:b/>
          <w:sz w:val="26"/>
          <w:szCs w:val="28"/>
        </w:rPr>
      </w:pPr>
      <w:r>
        <w:rPr>
          <w:rFonts w:cs="Times New Roman" w:ascii="Times New Roman" w:hAnsi="Times New Roman"/>
          <w:b/>
          <w:sz w:val="26"/>
          <w:szCs w:val="28"/>
        </w:rPr>
        <w:t>Self-Test Exercise-2</w:t>
      </w:r>
    </w:p>
    <w:p>
      <w:pPr>
        <w:pStyle w:val="Normal"/>
        <w:numPr>
          <w:ilvl w:val="0"/>
          <w:numId w:val="140"/>
        </w:numPr>
        <w:spacing w:lineRule="auto" w:line="240" w:before="0" w:after="0"/>
        <w:rPr>
          <w:rFonts w:ascii="Times New Roman" w:hAnsi="Times New Roman" w:cs="Times New Roman"/>
          <w:b/>
          <w:b/>
          <w:sz w:val="24"/>
        </w:rPr>
      </w:pPr>
      <w:r>
        <w:rPr>
          <w:rFonts w:cs="Times New Roman" w:ascii="Times New Roman" w:hAnsi="Times New Roman"/>
          <w:b/>
          <w:sz w:val="24"/>
        </w:rPr>
        <w:t>Choose the best Answer among the given alternatives and write the letter of your choice on the space provided</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The first successful Latin American revolt against European control was took place in _______________</w:t>
      </w:r>
    </w:p>
    <w:p>
      <w:pPr>
        <w:pStyle w:val="Normal"/>
        <w:numPr>
          <w:ilvl w:val="0"/>
          <w:numId w:val="38"/>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exico                        B) Venezuela                       C) Haiti                     D) None </w:t>
      </w:r>
    </w:p>
    <w:p>
      <w:pPr>
        <w:pStyle w:val="Normal"/>
        <w:numPr>
          <w:ilvl w:val="0"/>
          <w:numId w:val="6"/>
        </w:numPr>
        <w:spacing w:lineRule="auto" w:line="360" w:before="0" w:after="0"/>
        <w:rPr/>
      </w:pPr>
      <w:r>
        <w:rPr>
          <w:rFonts w:cs="Times New Roman" w:ascii="Times New Roman" w:hAnsi="Times New Roman"/>
          <w:sz w:val="24"/>
        </w:rPr>
        <w:t xml:space="preserve">To whom do you associate a “Liberator” and Revolutionary leader of Venezuela who devoted his life to freeing Latin America from the rule of Spain? </w:t>
      </w:r>
    </w:p>
    <w:p>
      <w:pPr>
        <w:pStyle w:val="Normal"/>
        <w:numPr>
          <w:ilvl w:val="0"/>
          <w:numId w:val="35"/>
        </w:numPr>
        <w:spacing w:lineRule="auto" w:line="360" w:before="0" w:after="0"/>
        <w:jc w:val="both"/>
        <w:rPr/>
      </w:pPr>
      <w:r>
        <w:rPr>
          <w:rFonts w:cs="Times New Roman" w:ascii="Times New Roman" w:hAnsi="Times New Roman"/>
          <w:sz w:val="24"/>
        </w:rPr>
        <w:t xml:space="preserve">San Martin      B Simon Bolivar   C) Bernardo O’Higgins        D) Dom Pedro </w:t>
      </w:r>
    </w:p>
    <w:p>
      <w:pPr>
        <w:pStyle w:val="Normal"/>
        <w:numPr>
          <w:ilvl w:val="0"/>
          <w:numId w:val="6"/>
        </w:numPr>
        <w:spacing w:lineRule="auto" w:line="360" w:before="0" w:after="0"/>
        <w:jc w:val="both"/>
        <w:rPr/>
      </w:pPr>
      <w:r>
        <w:rPr>
          <w:rFonts w:cs="Times New Roman" w:ascii="Times New Roman" w:hAnsi="Times New Roman"/>
          <w:sz w:val="24"/>
        </w:rPr>
        <w:t xml:space="preserve">Which one of the following causes </w:t>
      </w:r>
      <w:r>
        <w:rPr>
          <w:rFonts w:cs="Times New Roman" w:ascii="Times New Roman" w:hAnsi="Times New Roman"/>
          <w:b/>
          <w:sz w:val="24"/>
        </w:rPr>
        <w:t>is not</w:t>
      </w:r>
      <w:r>
        <w:rPr>
          <w:rFonts w:cs="Times New Roman" w:ascii="Times New Roman" w:hAnsi="Times New Roman"/>
          <w:sz w:val="24"/>
        </w:rPr>
        <w:t xml:space="preserve"> included under external factors in the Latin American independence movements? </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Ideas of Enlightenment</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American war of independence against British rule </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The rigid colonial social structure</w:t>
      </w:r>
    </w:p>
    <w:p>
      <w:pPr>
        <w:pStyle w:val="Normal"/>
        <w:numPr>
          <w:ilvl w:val="0"/>
          <w:numId w:val="15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 French Revolution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hich one of the following statements is true? </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The independence of Brazil against Portuguese rule was achieved almost in a bloodless struggle</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fter achieving their independence, most Latin America countries were able to establish national unity, social justice, self-governance and democratic governments. </w:t>
      </w:r>
    </w:p>
    <w:p>
      <w:pPr>
        <w:pStyle w:val="Normal"/>
        <w:numPr>
          <w:ilvl w:val="0"/>
          <w:numId w:val="10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Most of South American countries were under Portuguese rule </w:t>
      </w:r>
    </w:p>
    <w:p>
      <w:pPr>
        <w:pStyle w:val="Normal"/>
        <w:numPr>
          <w:ilvl w:val="0"/>
          <w:numId w:val="102"/>
        </w:numPr>
        <w:spacing w:lineRule="auto" w:line="360" w:before="0" w:after="0"/>
        <w:jc w:val="both"/>
        <w:rPr/>
      </w:pPr>
      <w:r>
        <w:rPr>
          <w:rFonts w:cs="Times New Roman" w:ascii="Times New Roman" w:hAnsi="Times New Roman"/>
          <w:i/>
          <w:sz w:val="24"/>
        </w:rPr>
        <w:t>Mestizo</w:t>
      </w:r>
      <w:r>
        <w:rPr>
          <w:rFonts w:cs="Times New Roman" w:ascii="Times New Roman" w:hAnsi="Times New Roman"/>
          <w:sz w:val="24"/>
        </w:rPr>
        <w:t xml:space="preserve"> was the most privileged social order that opposed the Latin American Revolution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an-Americanism was: </w:t>
      </w:r>
    </w:p>
    <w:p>
      <w:pPr>
        <w:pStyle w:val="Normal"/>
        <w:numPr>
          <w:ilvl w:val="0"/>
          <w:numId w:val="145"/>
        </w:numPr>
        <w:spacing w:lineRule="auto" w:line="360" w:before="0" w:after="0"/>
        <w:rPr>
          <w:rFonts w:ascii="Times New Roman" w:hAnsi="Times New Roman" w:cs="Times New Roman"/>
          <w:sz w:val="24"/>
        </w:rPr>
      </w:pPr>
      <w:r>
        <w:rPr>
          <w:rFonts w:cs="Times New Roman" w:ascii="Times New Roman" w:hAnsi="Times New Roman"/>
          <w:sz w:val="24"/>
        </w:rPr>
        <w:t xml:space="preserve">A movement in North America established to bring unity among the thirteen British colonies </w:t>
      </w:r>
    </w:p>
    <w:p>
      <w:pPr>
        <w:pStyle w:val="Normal"/>
        <w:numPr>
          <w:ilvl w:val="0"/>
          <w:numId w:val="145"/>
        </w:numPr>
        <w:spacing w:lineRule="auto" w:line="360" w:before="0" w:after="0"/>
        <w:rPr>
          <w:rFonts w:ascii="Times New Roman" w:hAnsi="Times New Roman" w:cs="Times New Roman"/>
          <w:sz w:val="24"/>
        </w:rPr>
      </w:pPr>
      <w:r>
        <w:rPr>
          <w:rFonts w:cs="Times New Roman" w:ascii="Times New Roman" w:hAnsi="Times New Roman"/>
          <w:sz w:val="24"/>
        </w:rPr>
        <w:t xml:space="preserve">A movement intended to increase cooperation among the nations of the New World though unsuccessful </w:t>
      </w:r>
    </w:p>
    <w:p>
      <w:pPr>
        <w:pStyle w:val="Normal"/>
        <w:numPr>
          <w:ilvl w:val="0"/>
          <w:numId w:val="1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n organization established by Europeans to bring socioeconomic and political cooperation among American nations. </w:t>
      </w:r>
    </w:p>
    <w:p>
      <w:pPr>
        <w:pStyle w:val="Normal"/>
        <w:numPr>
          <w:ilvl w:val="0"/>
          <w:numId w:val="1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A movement in America to bring cooperation among African nations against colonialism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0"/>
        </w:numPr>
        <w:spacing w:lineRule="auto" w:line="360" w:before="0" w:after="0"/>
        <w:jc w:val="both"/>
        <w:rPr/>
      </w:pPr>
      <w:r>
        <w:rPr>
          <w:rFonts w:cs="Times New Roman" w:ascii="Times New Roman" w:hAnsi="Times New Roman"/>
          <w:b/>
          <w:sz w:val="24"/>
        </w:rPr>
        <w:t xml:space="preserve">Fill in the blank space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__________________was a social order stood at the top level which dominated the political, religious, and social life of the colonie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A middle class which consisted of colonial born white aristocrats that strongly supported independence movements in Latin America was _____________________</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____________ and ___________were the two prominent leaders of the Mexican Revolution (1810-1821) against the Spaniards. </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_____________________________was the leader and the banner bearer of the Negro slaves against the French planters on the islands of Hispaniola.</w:t>
      </w:r>
    </w:p>
    <w:p>
      <w:pPr>
        <w:pStyle w:val="ListParagraph"/>
        <w:spacing w:lineRule="auto" w:line="360"/>
        <w:ind w:left="0" w:hanging="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240" w:before="0" w:after="0"/>
        <w:ind w:left="0" w:hanging="0"/>
        <w:contextualSpacing/>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UNIT THREE</w:t>
      </w:r>
    </w:p>
    <w:p>
      <w:pPr>
        <w:pStyle w:val="ListParagraph"/>
        <w:spacing w:lineRule="auto" w:line="24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24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USA IN THE POST REVOLUTIONARY PERIOD</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rPr>
        <w:t>(1780s to 1860)</w:t>
      </w:r>
    </w:p>
    <w:p>
      <w:pPr>
        <w:pStyle w:val="ListParagraph"/>
        <w:spacing w:lineRule="auto" w:line="24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Introduction </w:t>
      </w:r>
    </w:p>
    <w:p>
      <w:pPr>
        <w:pStyle w:val="Normal"/>
        <w:spacing w:lineRule="auto" w:line="360" w:before="0" w:after="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Dear learner! in the course Survey of European History (Hist. 212) you have learned about what factors caused the American War of Independence (1775-1783) and how the Americans were able to win the war against British. This unit focuses on some of the issues that were happening within the United States during the years from the 1780s to about 1860. It tells you about postwar difficulties and squabbles, origin and development of the United States constitution, the growth of democracy, the rise of political parties, some of the great founders and organizers of the nation- Washington, Hamilton, Adams, Jefferson, Madison, Monroe and Jackson, and other events during the first fifteen presidential administrations of American history. The unit concludes itself by discussing the causes, course and consequences of the War of 1812, the westward movement and nationalism versus sectionalism.</w:t>
      </w:r>
    </w:p>
    <w:p>
      <w:pPr>
        <w:pStyle w:val="Normal"/>
        <w:spacing w:lineRule="auto" w:line="360"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Objectives </w:t>
      </w:r>
    </w:p>
    <w:p>
      <w:pPr>
        <w:pStyle w:val="Normal"/>
        <w:spacing w:lineRule="auto" w:line="360" w:before="0" w:after="0"/>
        <w:ind w:left="1080" w:hanging="0"/>
        <w:jc w:val="both"/>
        <w:rPr/>
      </w:pPr>
      <w:r>
        <w:rPr>
          <w:rFonts w:cs="Times New Roman" w:ascii="Times New Roman" w:hAnsi="Times New Roman"/>
          <w:sz w:val="24"/>
        </w:rPr>
        <w:t>After studying this unit, you will be able to:</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plain the political and economic troubles that the United States faced after the revolu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List the strengths and weaknesses of the Articles of Confedera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amine the arguments for and against the new federal constitution.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iscuss issues contributed to the growth of political parties. </w:t>
      </w:r>
    </w:p>
    <w:p>
      <w:pPr>
        <w:pStyle w:val="Normal"/>
        <w:numPr>
          <w:ilvl w:val="0"/>
          <w:numId w:val="60"/>
        </w:numPr>
        <w:spacing w:lineRule="auto" w:line="360" w:before="0" w:after="0"/>
        <w:ind w:left="1080" w:hanging="0"/>
        <w:jc w:val="both"/>
        <w:rPr/>
      </w:pPr>
      <w:r>
        <w:rPr>
          <w:rFonts w:cs="Times New Roman" w:ascii="Times New Roman" w:hAnsi="Times New Roman"/>
          <w:sz w:val="24"/>
        </w:rPr>
        <w:t xml:space="preserve">Identify the key features of Hamilton’s financial plan and the leaders and groups who   </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posed it.</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escribe factors that caused the War of 1812 and its results.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List events that showed a spirit of nationalism.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Discuss the motives behind the westward expansionist feeling of the United States.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Explain the term “Manifest Destiny.”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Contrast the United States short-term and long-range goals in the war with Mexico.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Identify the main objectives of the formulation of Monroe Doctrine. </w:t>
      </w:r>
    </w:p>
    <w:p>
      <w:pPr>
        <w:pStyle w:val="Normal"/>
        <w:numPr>
          <w:ilvl w:val="0"/>
          <w:numId w:val="60"/>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scuss how nationalism versus sectionalism emerged.</w:t>
      </w:r>
    </w:p>
    <w:p>
      <w:pPr>
        <w:pStyle w:val="Normal"/>
        <w:spacing w:lineRule="auto" w:line="360" w:before="0" w:after="0"/>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8"/>
        </w:rPr>
        <w:t xml:space="preserve">Section 1: Organizing the New Government </w:t>
      </w:r>
    </w:p>
    <w:p>
      <w:pPr>
        <w:pStyle w:val="Normal"/>
        <w:spacing w:lineRule="auto" w:line="36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After the Revolution, the Confederation government failed to meet the political, economic, and emotional needs of many citizens. Since 1785 many Americans had needed a more powerful and effective central government to serve their interests and fulfill their hopes. The Articles of Confederation did not bring stability to the new nation. America continued to have problems with other nations. To address these problems, a new constitution was drawn up.</w:t>
      </w:r>
    </w:p>
    <w:p>
      <w:pPr>
        <w:pStyle w:val="ListParagraph"/>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1.1. Postwar Difficulties and Squabbles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bdr w:val="single" w:sz="4" w:space="0" w:color="000000"/>
        </w:rPr>
        <w:t>What were the chief problems of the newly created United States of America in the late 1780s?</w:t>
      </w:r>
      <w:r>
        <w:rPr>
          <w:rFonts w:cs="Times New Roman" w:ascii="Times New Roman" w:hAnsi="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war was over in 1783, the thirteen states found numerous difficulties. The end of the war brought its inevitable economic troubles. There was a certain amount of unemployment, especially in the northern states. Another serious problem was debt. The farmers of the western regions the states had borrowed heavily from the merchants of the eastern towns. After the war, Britain closed the West Indian islands to American trade, and farmers could not sell their produce. Many of them were forced to sell their farms; others went to debtors prisons. The position was worst in the Massachuset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Jealousy and quarrel existed between the separate states over minor matters of trade and claimed the ownership of territories, for example, the quarrels between New York and New Jersey; Maryland and Virginia; and Pennsylvania and Connecticut. Such disagreements threatened the Union among the state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ut the most serious post-war difficulties was that of relationships with foreign power, particularly with those two that still held territory in North America, Britain  and Spain. The Treaty of Paris left various grounds for dispute. Moreover, in 1783, the British government issued an order in Council forbidding American vessels to trade with Canada or the West Indies. This action deprived Americans of valuable trade which they had carried on in colonial days. This order strengthened strong anti-British feeling in the states. It also strengthened the movement towards a more effective un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3.1.2. The Confederation</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rigins of the Federal constitution have interested historians for many years. In 1783, Great Britain recognized its former American colonies as an independent nation, the United States of America. The Americans now faced a task more difficult than winning a war; forming a stable government. From 1781 to 1788, the United States was a </w:t>
      </w:r>
      <w:r>
        <w:rPr>
          <w:rFonts w:cs="Ethiopic Yigezu Bisrat Gothic;Times New Roman" w:ascii="Ethiopic Yigezu Bisrat Gothic;Times New Roman" w:hAnsi="Ethiopic Yigezu Bisrat Gothic;Times New Roman"/>
          <w:b/>
          <w:sz w:val="24"/>
        </w:rPr>
        <w:t>Confederation</w:t>
      </w:r>
      <w:r>
        <w:rPr>
          <w:rFonts w:cs="Ethiopic Yigezu Bisrat Gothic;Times New Roman" w:ascii="Ethiopic Yigezu Bisrat Gothic;Times New Roman" w:hAnsi="Ethiopic Yigezu Bisrat Gothic;Times New Roman"/>
          <w:sz w:val="24"/>
        </w:rPr>
        <w:t xml:space="preserve"> or a loose union of independent states governed under an agreement called the </w:t>
      </w:r>
      <w:r>
        <w:rPr>
          <w:rFonts w:cs="Ethiopic Yigezu Bisrat Gothic;Times New Roman" w:ascii="Ethiopic Yigezu Bisrat Gothic;Times New Roman" w:hAnsi="Ethiopic Yigezu Bisrat Gothic;Times New Roman"/>
          <w:b/>
          <w:sz w:val="24"/>
        </w:rPr>
        <w:t>Articles of Confederation</w:t>
      </w:r>
      <w:r>
        <w:rPr>
          <w:rFonts w:cs="Ethiopic Yigezu Bisrat Gothic;Times New Roman" w:ascii="Ethiopic Yigezu Bisrat Gothic;Times New Roman" w:hAnsi="Ethiopic Yigezu Bisrat Gothic;Times New Roman"/>
          <w:sz w:val="24"/>
        </w:rPr>
        <w:t>. But the Articles of confederation which had been drawn up by the continental congress during the war did not provide for a national government with the power to unite the states. The Confederation had difficulty of enforcing what little authority it had. It could not collect taxes. It also could not force the states to pay national debts from the war or to raise armies. The states had more power than the national government did. The states argued among themselves.</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nother of the Confederation’s major problems was its failure to regulate the state’s economic activities. Soon, states began competing against each other economically. At a time when the United States needed to establish its economy and gain recognition from the world as a stable government, states only quarreled, while the country accumulated more debt. And many people felt a new government was needed.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1.3. A New Constitution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road to the constitutional convention was not direct. The process of revising or replacing the Article of Confederation began in 1785 when Maryland and Virginia signed an agreement over navigation rights on the Potomac River and Chesapeake Bay. The Confederation weaknesses led to calls for a stronger central government that would effectively unite the country. In February 1787, Congress invited the states to send delegates to a convention to revise the Articles of Confederation to be held at Philadelphia. Within four months, in May 1787, the Philadelphia Constitutional Convention had drawn up the American constitution after much discussion and debate. The delegates declared to abandon the Articles and created a new constitution. Members of the Constitutional Convention are known as “</w:t>
      </w:r>
      <w:r>
        <w:rPr>
          <w:rFonts w:cs="Ethiopic Yigezu Bisrat Gothic;Times New Roman" w:ascii="Ethiopic Yigezu Bisrat Gothic;Times New Roman" w:hAnsi="Ethiopic Yigezu Bisrat Gothic;Times New Roman"/>
          <w:b/>
          <w:sz w:val="24"/>
        </w:rPr>
        <w:t>The Founding Fathers</w:t>
      </w:r>
      <w:r>
        <w:rPr>
          <w:rFonts w:cs="Ethiopic Yigezu Bisrat Gothic;Times New Roman" w:ascii="Ethiopic Yigezu Bisrat Gothic;Times New Roman" w:hAnsi="Ethiopic Yigezu Bisrat Gothic;Times New Roman"/>
          <w:sz w:val="24"/>
        </w:rPr>
        <w:t xml:space="preserve">.” Some of the leading ones were: George Washington (President), Benjamin Franklin, James Madison, Robert Morris, James Wilson, John Dickinson, and Alexander Hamilt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further debates, the states finally ratified the United States constitution in 1788, and it went into effect the following year. The new constitution, the Federal Constitution, is still the constitution of the United States. It set up a federal system, or a government in which power is divided between a central government and regional or state governments. The constitution has been changed but little in form. For the various amendments of extensions and additions, it has been taken mature shape, chiefly in the direction of nationalism and democrac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national government was divided into executive, legislative, and judicial branches of governments. Careful checks and balances were arranged. Congress, acted as the legislative body; the President, head of executive body; and the judicial branches headed by the Supreme Court. The Senate, the Upper House of Congress elected by the state legislative had the power to check and balance the House, which was elected by popular vote.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Constitution achieves six major purposes:</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a republic. A republic is a form of government in which the power is in the hands of citizen qualified to vote. </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division of power between the state and federal government. The constitution grants certain specific powers to the federal governments. These are the powers that are not given to the federal and not denied to the states. They are known as the states </w:t>
      </w:r>
      <w:r>
        <w:rPr>
          <w:rFonts w:cs="Times New Roman" w:ascii="Times New Roman" w:hAnsi="Times New Roman"/>
          <w:b/>
          <w:sz w:val="24"/>
        </w:rPr>
        <w:t>residual power</w:t>
      </w:r>
      <w:r>
        <w:rPr>
          <w:rFonts w:cs="Times New Roman" w:ascii="Times New Roman" w:hAnsi="Times New Roman"/>
          <w:sz w:val="24"/>
        </w:rPr>
        <w:t xml:space="preserve"> because they reside, or remain with the state governments or with the people. States also control matters of health, police, and fire protection. </w:t>
      </w:r>
    </w:p>
    <w:p>
      <w:pPr>
        <w:pStyle w:val="ListParagraph"/>
        <w:numPr>
          <w:ilvl w:val="0"/>
          <w:numId w:val="62"/>
        </w:numPr>
        <w:spacing w:lineRule="auto" w:line="360"/>
        <w:ind w:left="1080" w:hanging="0"/>
        <w:jc w:val="both"/>
        <w:rPr/>
      </w:pPr>
      <w:r>
        <w:rPr>
          <w:rFonts w:cs="Times New Roman" w:ascii="Times New Roman" w:hAnsi="Times New Roman"/>
          <w:sz w:val="24"/>
        </w:rPr>
        <w:t>It provides for a separation of power among the branches of the federal government. No one branch becomes too powerful. This system of government can control the others. Each has enough power to make sure that no one branch becomes too powerful. This system of check and balance has worked well throughout our history.</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t establishes the qualification and duties of members of the various branches of government. </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It provides a means for amending or changing the constitution.</w:t>
      </w:r>
    </w:p>
    <w:p>
      <w:pPr>
        <w:pStyle w:val="ListParagraph"/>
        <w:numPr>
          <w:ilvl w:val="0"/>
          <w:numId w:val="62"/>
        </w:numPr>
        <w:spacing w:lineRule="auto" w:line="360"/>
        <w:ind w:left="1080" w:hanging="0"/>
        <w:jc w:val="both"/>
        <w:rPr>
          <w:rFonts w:ascii="Times New Roman" w:hAnsi="Times New Roman" w:cs="Times New Roman"/>
          <w:sz w:val="24"/>
        </w:rPr>
      </w:pPr>
      <w:r>
        <w:rPr>
          <w:rFonts w:cs="Times New Roman" w:ascii="Times New Roman" w:hAnsi="Times New Roman"/>
          <w:sz w:val="24"/>
        </w:rPr>
        <w:t>It provides for future needs by making it possible to enlarge the meaning of the constitution- the “elastic clause” of the constitution.</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ever, the authors of the constitution did not specially set out to establish democracy. The word “democracy” does not appear in the constitution. But the constitution did provide the means by which democracy could be established, expanded, and preserved. It is a “living constitution” that can be expanded and revised by several methods:</w:t>
      </w:r>
    </w:p>
    <w:p>
      <w:pPr>
        <w:pStyle w:val="ListParagraph"/>
        <w:numPr>
          <w:ilvl w:val="0"/>
          <w:numId w:val="56"/>
        </w:numPr>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ndments </w:t>
      </w:r>
    </w:p>
    <w:p>
      <w:pPr>
        <w:pStyle w:val="ListParagraph"/>
        <w:numPr>
          <w:ilvl w:val="0"/>
          <w:numId w:val="56"/>
        </w:numPr>
        <w:spacing w:lineRule="auto" w:line="360"/>
        <w:ind w:left="1440" w:hanging="0"/>
        <w:jc w:val="both"/>
        <w:rPr/>
      </w:pPr>
      <w:r>
        <w:rPr>
          <w:rFonts w:cs="Ethiopic Yigezu Bisrat Gothic;Times New Roman" w:ascii="Ethiopic Yigezu Bisrat Gothic;Times New Roman" w:hAnsi="Ethiopic Yigezu Bisrat Gothic;Times New Roman"/>
          <w:sz w:val="24"/>
        </w:rPr>
        <w:t xml:space="preserve">Court rulings on laws </w:t>
      </w:r>
    </w:p>
    <w:p>
      <w:pPr>
        <w:pStyle w:val="ListParagraph"/>
        <w:numPr>
          <w:ilvl w:val="0"/>
          <w:numId w:val="56"/>
        </w:numPr>
        <w:spacing w:lineRule="auto" w:line="360"/>
        <w:ind w:left="1440" w:hanging="0"/>
        <w:jc w:val="both"/>
        <w:rPr/>
      </w:pPr>
      <w:r>
        <w:rPr>
          <w:rFonts w:cs="Ethiopic Yigezu Bisrat Gothic;Times New Roman" w:ascii="Ethiopic Yigezu Bisrat Gothic;Times New Roman" w:hAnsi="Ethiopic Yigezu Bisrat Gothic;Times New Roman"/>
          <w:sz w:val="24"/>
        </w:rPr>
        <w:t xml:space="preserve">New laws passed by Congress </w:t>
      </w:r>
    </w:p>
    <w:p>
      <w:pPr>
        <w:pStyle w:val="ListParagraph"/>
        <w:numPr>
          <w:ilvl w:val="0"/>
          <w:numId w:val="56"/>
        </w:numPr>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raditions that develop through the year.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stitution remains the basis of the American democratic spirit. Under the new constitution, the United States was a republic with an elected head of the state instead of a hereditary monarch. Elections held in 1789 made Georg Washington, the first President of the United States. One of the first steps taken by the United States Congress was the development of a </w:t>
      </w:r>
      <w:r>
        <w:rPr>
          <w:rFonts w:cs="Ethiopic Yigezu Bisrat Gothic;Times New Roman" w:ascii="Ethiopic Yigezu Bisrat Gothic;Times New Roman" w:hAnsi="Ethiopic Yigezu Bisrat Gothic;Times New Roman"/>
          <w:b/>
          <w:sz w:val="24"/>
        </w:rPr>
        <w:t>Bill of Rights</w:t>
      </w:r>
      <w:r>
        <w:rPr>
          <w:rFonts w:cs="Ethiopic Yigezu Bisrat Gothic;Times New Roman" w:ascii="Ethiopic Yigezu Bisrat Gothic;Times New Roman" w:hAnsi="Ethiopic Yigezu Bisrat Gothic;Times New Roman"/>
          <w:sz w:val="24"/>
        </w:rPr>
        <w:t>, which was added to the constitution in the form of amendments. The Bill of Rights protected personal liberties, such as freedoms of religion, freedom of speech and trial by jury. Between 1856 and 1860, the Republican Party was affected by several events. In 1860 the Republicans nominated Abraham Lincoln.</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b/>
          <w:sz w:val="24"/>
        </w:rPr>
        <w:t>Activity 3.1</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pPr>
      <w:r>
        <w:rPr>
          <w:rFonts w:cs="Times New Roman" w:ascii="Times New Roman" w:hAnsi="Times New Roman"/>
          <w:sz w:val="24"/>
        </w:rPr>
        <w:t xml:space="preserve">Describe the positive and negative features of the Articles of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at were the first steps taken toward changing the Articles of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 xml:space="preserve">Who were the “Founding Fathers” of the Constitutional Convention? What contributions did they make to the constitu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y did the delegates decide to draw up a new constitution instead of revising the Articles Confedera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Identify Confederation and Federalism.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Identify the dis</w:t>
      </w:r>
      <w:r>
        <w:rPr>
          <w:rFonts w:cs="AbnetZeMelakt;Times New Roman" w:ascii="AbnetZeMelakt;Times New Roman" w:hAnsi="AbnetZeMelakt;Times New Roman"/>
          <w:sz w:val="24"/>
        </w:rPr>
        <w:t xml:space="preserve">agreements that divided the delegates at the Constitutional Convention. </w:t>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AbnetZeMelakt;Times New Roman" w:ascii="AbnetZeMelakt;Times New Roman" w:hAnsi="AbnetZeMelakt;Times New Roman"/>
          <w:sz w:val="24"/>
        </w:rPr>
        <w:t>Why the federalists helped win public support for the new constitution?</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360" w:before="0" w:after="0"/>
        <w:ind w:left="1080" w:hanging="0"/>
        <w:jc w:val="both"/>
        <w:rPr>
          <w:rFonts w:ascii="AbnetZeMelakt;Times New Roman" w:hAnsi="AbnetZeMelakt;Times New Roman" w:cs="AbnetZeMelakt;Times New Roman"/>
          <w:b/>
          <w:b/>
          <w:sz w:val="26"/>
          <w:szCs w:val="28"/>
        </w:rPr>
      </w:pPr>
      <w:r>
        <w:rPr>
          <w:rFonts w:eastAsia="AbnetZeMelakt;Times New Roman" w:cs="AbnetZeMelakt;Times New Roman" w:ascii="AbnetZeMelakt;Times New Roman" w:hAnsi="AbnetZeMelakt;Times New Roman"/>
          <w:b/>
          <w:sz w:val="26"/>
          <w:szCs w:val="28"/>
        </w:rPr>
        <w:t xml:space="preserve">                   </w:t>
      </w:r>
      <w:r>
        <w:rPr>
          <w:rFonts w:cs="AbnetZeMelakt;Times New Roman" w:ascii="AbnetZeMelakt;Times New Roman" w:hAnsi="AbnetZeMelakt;Times New Roman"/>
          <w:b/>
          <w:sz w:val="26"/>
          <w:szCs w:val="28"/>
        </w:rPr>
        <w:t xml:space="preserve">Section 2: The First Party System and </w:t>
      </w:r>
      <w:r>
        <w:rPr>
          <w:rFonts w:cs="Ethiopic Yigezu Bisrat Gothic;Times New Roman" w:ascii="Ethiopic Yigezu Bisrat Gothic;Times New Roman" w:hAnsi="Ethiopic Yigezu Bisrat Gothic;Times New Roman"/>
          <w:b/>
          <w:sz w:val="24"/>
        </w:rPr>
        <w:t>the Growth of Democracy</w:t>
      </w:r>
    </w:p>
    <w:p>
      <w:pPr>
        <w:pStyle w:val="Normal"/>
        <w:spacing w:lineRule="auto" w:line="360" w:before="0" w:after="0"/>
        <w:jc w:val="both"/>
        <w:rPr/>
      </w:pPr>
      <w:r>
        <w:rPr>
          <w:rFonts w:eastAsia="AbnetZeMelakt;Times New Roman" w:cs="AbnetZeMelakt;Times New Roman" w:ascii="AbnetZeMelakt;Times New Roman" w:hAnsi="AbnetZeMelakt;Times New Roman"/>
          <w:b/>
          <w:sz w:val="26"/>
          <w:szCs w:val="28"/>
        </w:rPr>
        <w:t xml:space="preserve">        </w:t>
      </w:r>
      <w:r>
        <w:rPr>
          <w:rFonts w:cs="AbnetZeMelakt;Times New Roman" w:ascii="AbnetZeMelakt;Times New Roman" w:hAnsi="AbnetZeMelakt;Times New Roman"/>
          <w:b/>
          <w:sz w:val="26"/>
          <w:szCs w:val="28"/>
        </w:rPr>
        <w:t>Overview</w:t>
      </w:r>
      <w:r>
        <w:rPr>
          <w:rFonts w:cs="AbnetZeMelakt;Times New Roman" w:ascii="AbnetZeMelakt;Times New Roman" w:hAnsi="AbnetZeMelakt;Times New Roman"/>
          <w:b/>
          <w:sz w:val="28"/>
          <w:szCs w:val="28"/>
        </w:rPr>
        <w:t xml:space="preserve"> </w:t>
      </w:r>
    </w:p>
    <w:p>
      <w:pPr>
        <w:pStyle w:val="Normal"/>
        <w:spacing w:lineRule="auto" w:line="360" w:before="0" w:after="0"/>
        <w:ind w:left="540" w:firstLine="36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amilton’s proposal created a sound basis for the nation’s finances. The plan, however, rekindled a national debate over the amount of power exercised by the national government. The growing controversy eventually resulted in the formation of the nation’s first political parties.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3.2.</w:t>
      </w:r>
      <w:r>
        <w:rPr>
          <w:rFonts w:cs="AbnetZeMelakt;Times New Roman" w:ascii="AbnetZeMelakt;Times New Roman" w:hAnsi="AbnetZeMelakt;Times New Roman"/>
          <w:sz w:val="24"/>
        </w:rPr>
        <w:t xml:space="preserve"> 1.</w:t>
      </w:r>
      <w:r>
        <w:rPr>
          <w:rFonts w:cs="AbnetZeMelakt;Times New Roman" w:ascii="AbnetZeMelakt;Times New Roman" w:hAnsi="AbnetZeMelakt;Times New Roman"/>
          <w:b/>
          <w:sz w:val="24"/>
        </w:rPr>
        <w:t>The Formation of Political Parti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democratic idea is well expressed in the declaration of independence. “All men are created equal” no equal in size, strength, intelligence or skill but equal in their right to “life, liberty and the pursuit of Happiness.”</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olitical parties in American history were the </w:t>
      </w:r>
      <w:r>
        <w:rPr>
          <w:rFonts w:cs="Ethiopic Yigezu Bisrat Gothic;Times New Roman" w:ascii="Ethiopic Yigezu Bisrat Gothic;Times New Roman" w:hAnsi="Ethiopic Yigezu Bisrat Gothic;Times New Roman"/>
          <w:b/>
          <w:sz w:val="24"/>
        </w:rPr>
        <w:t>Federalists</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Republicans.</w:t>
      </w:r>
      <w:r>
        <w:rPr>
          <w:rFonts w:cs="Ethiopic Yigezu Bisrat Gothic;Times New Roman" w:ascii="Ethiopic Yigezu Bisrat Gothic;Times New Roman" w:hAnsi="Ethiopic Yigezu Bisrat Gothic;Times New Roman"/>
          <w:sz w:val="24"/>
        </w:rPr>
        <w:t xml:space="preserve"> The Federalists consisted of speculators in government securities, merchants, manufacturers, artisans, clerks, bookkeepers, and all who worked in trade. On the emerging Republican sides were many small farmers and southern planters, especially those of middle rank.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wo parties, federalist and Republican, began to take shape late in 1790 and early in 1791. The Democratic Republicans (Republicans) attacked government policy and ran rival candidates for office. The two parties arose during the 1790s, when the Americans began to differ sharply from each other over major political issues; in particular over financial policy and more importantly on foreign affairs. In finance, it was Hamilton’s (new secretary of the treasury) policy that provoked the division. </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Hamilton’s political ideas reflect the opinions of the commercial upper class into which he married Elizabeth Schuyler, daughter of General, Philip Schuyler, one of New York wealthiest landowners. He became a member of the aristocracy wealth. He asserted that Americans could do no better than to model their new government after the British system. He also admired the British form of aristocracy based on hereditary nobility and the British system as the best in the world. He had no belief in democracy. He argued that the rich were more likely to be wise rulers than any other class, because were more educated and had more to lose by misgovernment. So, the rich must be won over to support the existing system of government. Rich men would support a government whose finances were secure. Hamilton believed that the common people were ignorant and incapable of governing wisely. He wanted to entrust political power to men of intelligence, education and wealth.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leader of Hamilton’s opponents (Republicans) was Thomas Jefferson of Virginia (secretary of state in Washington’s Cabinet until 1794). He and other Republicans such as Madison, and John Taylor of Virginia regarded the Hamiltonian-federalist dream as misguided and dangerous. As a result, Hamilton proposed the following program: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new national government was to promise to pay all its debts in full. These included the old debts of the national government under the Articles of Confederation.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government was to assume, or takeover the debts of the states. Many of these debts were the result of expenses of the states that had during the Revolution. Hamilton argued that the federal government assumes that obligation. </w:t>
      </w:r>
    </w:p>
    <w:p>
      <w:pPr>
        <w:pStyle w:val="ListParagraph"/>
        <w:numPr>
          <w:ilvl w:val="0"/>
          <w:numId w:val="120"/>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government was to raise funds through taxes. Hamilton proposed an excise tax on liquor produced within the country. These would also be additional revenue from tariffs, or taxes on imports. The tariffs were also meant to encourage American manufacturing. They did this by raising foreign goods. </w:t>
      </w:r>
    </w:p>
    <w:p>
      <w:pPr>
        <w:pStyle w:val="ListParagraph"/>
        <w:numPr>
          <w:ilvl w:val="0"/>
          <w:numId w:val="120"/>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overnment was to charter a national bank. The bank would be privately owned. The bank of the United States would provide credit to the new federal governm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amilton’s program met with some strong opposition. Northern states with heavy unpaid debts favored the idea. But Southern states which had already arranged to pay their debts, did not like it. They did not want to be taxed to pay northern deb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omas Jefferson and his supporters argued that the government had no power to set up a bank of the United States that did not mention in the constitution. The disputes finally led to the formation of political parties. Most of anti-Federalists favored a different system of government and they wanted power left in the hands of the states. The Anti-Federalists opposed strong national authority at the expenses of states’ rights. Anti-Federalists favored extending voting rights to more people. Jefferson himself regarded the people as eminently trust worth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early 1800s, the United States was probably the most democratic nation in the world. Nevertheless, not all of the people were allowed to vote or to hold office. Opportunities to rise in politics, society, and business were limited in various ways. There was much poverty and ignorance and, worst of all, slavery continued to exist in half of the states. During the 1820’s, 1830s, and 1840s many people in the United States undertook to reform the nation, to get rid of social and political inequaliti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period of strong American nationalism there was only one political party i.e the Republican Party. However, sectional differences increased in the 1820s and 1830s. With these differences, there was a gradual return to two parties. </w:t>
      </w:r>
    </w:p>
    <w:p>
      <w:pPr>
        <w:pStyle w:val="ListParagraph"/>
        <w:spacing w:lineRule="auto" w:line="360"/>
        <w:ind w:left="450" w:firstLine="9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 Party went through a number of steps on its way to becoming two parties. In 1820, James Monroe, the Republican, had been elected President overwhelmingly. He had received all electoral votes except one. By 1824, sectional differences had produced four different candidates. However, they all still called themselves Republicans. In 1828 and 1832, the Republicans were split into two branches_ the </w:t>
      </w:r>
      <w:r>
        <w:rPr>
          <w:rFonts w:cs="Ethiopic Yigezu Bisrat Gothic;Times New Roman" w:ascii="Ethiopic Yigezu Bisrat Gothic;Times New Roman" w:hAnsi="Ethiopic Yigezu Bisrat Gothic;Times New Roman"/>
          <w:b/>
          <w:sz w:val="24"/>
        </w:rPr>
        <w:t>National Republicans</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Democratic Republicans</w:t>
      </w:r>
      <w:r>
        <w:rPr>
          <w:rFonts w:cs="Ethiopic Yigezu Bisrat Gothic;Times New Roman" w:ascii="Ethiopic Yigezu Bisrat Gothic;Times New Roman" w:hAnsi="Ethiopic Yigezu Bisrat Gothic;Times New Roman"/>
          <w:sz w:val="24"/>
        </w:rPr>
        <w:t xml:space="preserve">. By 1834, these branches had become two separate parties with different names. They became the </w:t>
      </w:r>
      <w:r>
        <w:rPr>
          <w:rFonts w:cs="Ethiopic Yigezu Bisrat Gothic;Times New Roman" w:ascii="Ethiopic Yigezu Bisrat Gothic;Times New Roman" w:hAnsi="Ethiopic Yigezu Bisrat Gothic;Times New Roman"/>
          <w:b/>
          <w:sz w:val="24"/>
        </w:rPr>
        <w:t>Whig party</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Democratic Party</w:t>
      </w:r>
      <w:r>
        <w:rPr>
          <w:rFonts w:cs="Ethiopic Yigezu Bisrat Gothic;Times New Roman" w:ascii="Ethiopic Yigezu Bisrat Gothic;Times New Roman" w:hAnsi="Ethiopic Yigezu Bisrat Gothic;Times New Roman"/>
          <w:sz w:val="24"/>
        </w:rPr>
        <w:t xml:space="preserve">. The Whigs followed the ideas of the old Federalists Party. The Democrats followed the ideas of the old Republicans. </w:t>
      </w:r>
    </w:p>
    <w:p>
      <w:pPr>
        <w:pStyle w:val="ListParagraph"/>
        <w:tabs>
          <w:tab w:val="clear" w:pos="720"/>
          <w:tab w:val="left" w:pos="450" w:leader="none"/>
        </w:tabs>
        <w:spacing w:lineRule="auto" w:line="360"/>
        <w:ind w:left="450" w:firstLine="360"/>
        <w:jc w:val="both"/>
        <w:rPr/>
      </w:pPr>
      <w:r>
        <w:rPr>
          <w:rFonts w:cs="Ethiopic Yigezu Bisrat Gothic;Times New Roman" w:ascii="Ethiopic Yigezu Bisrat Gothic;Times New Roman" w:hAnsi="Ethiopic Yigezu Bisrat Gothic;Times New Roman"/>
          <w:sz w:val="24"/>
        </w:rPr>
        <w:t xml:space="preserve">The Democratic Party was Jackson’s Party. It was made up largely of small farmers, southern slave owners, and some northern interests. It supported the following program: </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low tariff.</w:t>
      </w:r>
      <w:r>
        <w:rPr>
          <w:rFonts w:cs="Ethiopic Yigezu Bisrat Gothic;Times New Roman" w:ascii="Ethiopic Yigezu Bisrat Gothic;Times New Roman" w:hAnsi="Ethiopic Yigezu Bisrat Gothic;Times New Roman"/>
          <w:sz w:val="24"/>
        </w:rPr>
        <w:t xml:space="preserve"> This would help farmers and planters who bought imported goods.</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cheap money policy.</w:t>
      </w:r>
      <w:r>
        <w:rPr>
          <w:rFonts w:cs="Ethiopic Yigezu Bisrat Gothic;Times New Roman" w:ascii="Ethiopic Yigezu Bisrat Gothic;Times New Roman" w:hAnsi="Ethiopic Yigezu Bisrat Gothic;Times New Roman"/>
          <w:sz w:val="24"/>
        </w:rPr>
        <w:t xml:space="preserve"> The supply of money in circulation would be large, prices would be high but interest rates would be low. This would help farmers and planters who borrowed from banks, </w:t>
      </w:r>
    </w:p>
    <w:p>
      <w:pPr>
        <w:pStyle w:val="ListParagraph"/>
        <w:numPr>
          <w:ilvl w:val="0"/>
          <w:numId w:val="13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 pro-slavery policy.</w:t>
      </w:r>
      <w:r>
        <w:rPr>
          <w:rFonts w:cs="Ethiopic Yigezu Bisrat Gothic;Times New Roman" w:ascii="Ethiopic Yigezu Bisrat Gothic;Times New Roman" w:hAnsi="Ethiopic Yigezu Bisrat Gothic;Times New Roman"/>
          <w:sz w:val="24"/>
        </w:rPr>
        <w:t xml:space="preserve"> New lands would be opened to slavery. Laws would be passed to make it easier to bring back runaway slaves. </w:t>
      </w:r>
    </w:p>
    <w:p>
      <w:pPr>
        <w:pStyle w:val="ListParagraph"/>
        <w:numPr>
          <w:ilvl w:val="0"/>
          <w:numId w:val="135"/>
        </w:numPr>
        <w:spacing w:lineRule="auto" w:line="360"/>
        <w:ind w:left="1080" w:hanging="0"/>
        <w:jc w:val="both"/>
        <w:rPr/>
      </w:pPr>
      <w:r>
        <w:rPr>
          <w:rFonts w:cs="Ethiopic Yigezu Bisrat Gothic;Times New Roman" w:ascii="Ethiopic Yigezu Bisrat Gothic;Times New Roman" w:hAnsi="Ethiopic Yigezu Bisrat Gothic;Times New Roman"/>
          <w:b/>
          <w:sz w:val="24"/>
        </w:rPr>
        <w:t>A states’ right policy</w:t>
      </w:r>
      <w:r>
        <w:rPr>
          <w:rFonts w:cs="Ethiopic Yigezu Bisrat Gothic;Times New Roman" w:ascii="Ethiopic Yigezu Bisrat Gothic;Times New Roman" w:hAnsi="Ethiopic Yigezu Bisrat Gothic;Times New Roman"/>
          <w:sz w:val="24"/>
        </w:rPr>
        <w:t xml:space="preserve">. The national government would recognize the authority of the states as higher than its ow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hig Party included western farmers and northern commercial and industrial interests. It also had some anti-slavery interests. Whigs supported the following programs: </w:t>
      </w:r>
    </w:p>
    <w:p>
      <w:pPr>
        <w:pStyle w:val="ListParagraph"/>
        <w:numPr>
          <w:ilvl w:val="0"/>
          <w:numId w:val="127"/>
        </w:numP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A high protective tariff.</w:t>
      </w:r>
      <w:r>
        <w:rPr>
          <w:rFonts w:cs="Ethiopic Yigezu Bisrat Gothic;Times New Roman" w:ascii="Ethiopic Yigezu Bisrat Gothic;Times New Roman" w:hAnsi="Ethiopic Yigezu Bisrat Gothic;Times New Roman"/>
          <w:sz w:val="24"/>
        </w:rPr>
        <w:t xml:space="preserve"> This would help northern interests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A hard money policy</w:t>
      </w:r>
      <w:r>
        <w:rPr>
          <w:rFonts w:cs="Ethiopic Yigezu Bisrat Gothic;Times New Roman" w:ascii="Ethiopic Yigezu Bisrat Gothic;Times New Roman" w:hAnsi="Ethiopic Yigezu Bisrat Gothic;Times New Roman"/>
          <w:sz w:val="24"/>
        </w:rPr>
        <w:t xml:space="preserve">. The money in circulation would be small, prices would be low but interest rates would be high. This would protect northern bankers who loaned money.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No slavery policy.</w:t>
      </w:r>
      <w:r>
        <w:rPr>
          <w:rFonts w:cs="Ethiopic Yigezu Bisrat Gothic;Times New Roman" w:ascii="Ethiopic Yigezu Bisrat Gothic;Times New Roman" w:hAnsi="Ethiopic Yigezu Bisrat Gothic;Times New Roman"/>
          <w:sz w:val="24"/>
        </w:rPr>
        <w:t xml:space="preserve"> Whigs were divided on the issue. So, the party usually tried not to take a position. </w:t>
      </w:r>
    </w:p>
    <w:p>
      <w:pPr>
        <w:pStyle w:val="ListParagraph"/>
        <w:numPr>
          <w:ilvl w:val="0"/>
          <w:numId w:val="127"/>
        </w:numPr>
        <w:spacing w:lineRule="auto" w:line="360"/>
        <w:ind w:left="1080" w:hanging="0"/>
        <w:jc w:val="both"/>
        <w:rPr/>
      </w:pPr>
      <w:r>
        <w:rPr>
          <w:rFonts w:cs="Ethiopic Yigezu Bisrat Gothic;Times New Roman" w:ascii="Ethiopic Yigezu Bisrat Gothic;Times New Roman" w:hAnsi="Ethiopic Yigezu Bisrat Gothic;Times New Roman"/>
          <w:b/>
          <w:sz w:val="24"/>
        </w:rPr>
        <w:t>A policy supporting the federal government</w:t>
      </w:r>
      <w:r>
        <w:rPr>
          <w:rFonts w:cs="Ethiopic Yigezu Bisrat Gothic;Times New Roman" w:ascii="Ethiopic Yigezu Bisrat Gothic;Times New Roman" w:hAnsi="Ethiopic Yigezu Bisrat Gothic;Times New Roman"/>
          <w:sz w:val="24"/>
        </w:rPr>
        <w:t xml:space="preserve"> as the final authority over the states.</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f the two parties, the Democrats were more united. The Whigs had many good leaders, but they differed on many issues between 1829 and 1861.The Whigs were in control of the national government for only two short periods of time. During the rest of the time, there were Democratic administrations in Washington.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840, there were two different views of the American system of government. The first view was that the states had the right to overrule the federal. They could even withdraw from the United States. The second view was that the federal authority was the highest in land. In this view, no state could withdraw from the Un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1830s, the two major American political parties had been the Democratic Party and the Whig Party. The Democrats had been pro-slavery. Those American who opposed slavery had no major party to speak for them. Several small parties were formed over the year to serve this purpose. Among them were the </w:t>
      </w:r>
      <w:r>
        <w:rPr>
          <w:rFonts w:cs="Ethiopic Yigezu Bisrat Gothic;Times New Roman" w:ascii="Ethiopic Yigezu Bisrat Gothic;Times New Roman" w:hAnsi="Ethiopic Yigezu Bisrat Gothic;Times New Roman"/>
          <w:b/>
          <w:sz w:val="24"/>
        </w:rPr>
        <w:t>Liberty Party</w:t>
      </w:r>
      <w:r>
        <w:rPr>
          <w:rFonts w:cs="Ethiopic Yigezu Bisrat Gothic;Times New Roman" w:ascii="Ethiopic Yigezu Bisrat Gothic;Times New Roman" w:hAnsi="Ethiopic Yigezu Bisrat Gothic;Times New Roman"/>
          <w:sz w:val="24"/>
        </w:rPr>
        <w:t xml:space="preserve"> and the </w:t>
      </w:r>
      <w:r>
        <w:rPr>
          <w:rFonts w:cs="Ethiopic Yigezu Bisrat Gothic;Times New Roman" w:ascii="Ethiopic Yigezu Bisrat Gothic;Times New Roman" w:hAnsi="Ethiopic Yigezu Bisrat Gothic;Times New Roman"/>
          <w:b/>
          <w:sz w:val="24"/>
        </w:rPr>
        <w:t>Free Soil Party</w:t>
      </w:r>
      <w:r>
        <w:rPr>
          <w:rFonts w:cs="Ethiopic Yigezu Bisrat Gothic;Times New Roman" w:ascii="Ethiopic Yigezu Bisrat Gothic;Times New Roman" w:hAnsi="Ethiopic Yigezu Bisrat Gothic;Times New Roman"/>
          <w:sz w:val="24"/>
        </w:rPr>
        <w:t xml:space="preserve">. But these parties never gained much power. </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In 1854, northern dissatisfaction with the Kansas-Nebraska Act weakened the Whig Party. Former Whigs and Free Soilers joined with anti-slavery Democrats to form a new party, the Republican Party. Republicans included many groups with different interests, namely:</w:t>
      </w:r>
    </w:p>
    <w:p>
      <w:pPr>
        <w:pStyle w:val="ListParagraph"/>
        <w:numPr>
          <w:ilvl w:val="0"/>
          <w:numId w:val="2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bolitionists and other reformers left the smaller parties. They wanted the Republicans to take a strong anti-slavery stand. </w:t>
      </w:r>
    </w:p>
    <w:p>
      <w:pPr>
        <w:pStyle w:val="ListParagraph"/>
        <w:numPr>
          <w:ilvl w:val="0"/>
          <w:numId w:val="2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uthern Unionists feared Southern leaders might try to secede from the Union. They wanted to oppose this. </w:t>
      </w:r>
    </w:p>
    <w:p>
      <w:pPr>
        <w:pStyle w:val="ListParagraph"/>
        <w:numPr>
          <w:ilvl w:val="0"/>
          <w:numId w:val="2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Northern business interests wanted higher tariffs and aid to the railroads.</w:t>
      </w:r>
    </w:p>
    <w:p>
      <w:pPr>
        <w:pStyle w:val="ListParagraph"/>
        <w:numPr>
          <w:ilvl w:val="0"/>
          <w:numId w:val="2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Farmers in free areas of the west wanted a homestead law. This would make government land available of low prices. The first platform appeared in 1854.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s time went on democracy grew. State constitutions were made more democratic, giving more men the right to vote. Consequently, the federal government also became more democratic. Since the larger number of state voters took part in electing members of congress, the method of electing president, tool was made more democratic as various states put into the hands of the voters, rather than of the state legislatures, the right of choosing the “electors” who in turn would choose the president and the vice presid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riginal state constitutions did not provide for complete political equality. With few exceptions, they did not permit women, Negroes or white men without a specified amount of taxable property to vote or hold office; they allowed only white men owning a certain amount of taxable property to do so. At this time, the constitutions were adopted so as the states grew more democratic, the political parties became more organized and tightly disciplined. The Republicans who upheld the doctrine of state rights and represented the agricultural interests (now called Democrats) offered Andrew Jackson as their candidate. The Whigs and the Democrats had very different philosophies about the proper relationship between the government and economic life. According to the Whigs, the federal government should regulate and encourage economic activity by means of protective tariffs, a national bank and expenditures for internal improvements. The Democrats insisted that the government should keep its hands off economic affairs. They believed that the government should allow free opportunity for all and should give special favors to none. According to the Democratic theory, individuals and companies would get a head in proportion to their own abiliti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ctivity 3.2</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What did you say conditions that led to the formation of political parties in America?</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economic, social and sectional differences tended to distinguish federalists from  </w:t>
      </w:r>
    </w:p>
    <w:p>
      <w:pPr>
        <w:pStyle w:val="ListParagraph"/>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epublicans?</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Hamilton’s legislative program improve the nation’s economy and strengthen the national government? Why did many people criticize his program?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how the Federalists and Republican parties differed in economic policy, constitutional interpretation, political philosophy, and foreign policy.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olitical developments brought about the end of the federalists era? </w:t>
      </w:r>
    </w:p>
    <w:p>
      <w:pPr>
        <w:pStyle w:val="ListParagraph"/>
        <w:numPr>
          <w:ilvl w:val="0"/>
          <w:numId w:val="155"/>
        </w:numPr>
        <w:pBdr>
          <w:top w:val="single" w:sz="4" w:space="1" w:color="000000"/>
          <w:left w:val="single" w:sz="4" w:space="3" w:color="000000"/>
          <w:bottom w:val="single" w:sz="4" w:space="1" w:color="000000"/>
          <w:right w:val="single" w:sz="4" w:space="4" w:color="000000"/>
        </w:pBdr>
        <w:spacing w:lineRule="auto" w:line="360"/>
        <w:ind w:left="1080" w:right="19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contributions to the nation were made by the federalist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AbnetZeMelakt;Times New Roman" w:ascii="AbnetZeMelakt;Times New Roman" w:hAnsi="AbnetZeMelakt;Times New Roman"/>
          <w:b/>
          <w:sz w:val="26"/>
          <w:szCs w:val="28"/>
        </w:rPr>
        <w:t xml:space="preserve">Section 3: The War of 1812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00, Thomas Jefferson, a Republican won the presidency from the Federalists. During his term office, the national debt was lowered and the Alien and Sedition Acts were ended. </w:t>
      </w:r>
    </w:p>
    <w:p>
      <w:pPr>
        <w:pStyle w:val="ListParagraph"/>
        <w:pBdr>
          <w:top w:val="single" w:sz="4" w:space="1" w:color="000000"/>
          <w:left w:val="single" w:sz="4" w:space="0" w:color="000000"/>
          <w:bottom w:val="single" w:sz="4" w:space="1" w:color="000000"/>
          <w:right w:val="single" w:sz="4" w:space="4" w:color="000000"/>
        </w:pBdr>
        <w:spacing w:lineRule="auto" w:line="360"/>
        <w:ind w:left="1080" w:right="342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causes and results of the War of 1812?</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ashington, Jefferson and Madison tried to keep the United States out of European wars. But in1812 war began with Britain. Two of the causes were the issue of freedom of the seas and the desire to expand American borders. The war ended in 1814. The other cause of quarrel was Canada. From 1793 to 1814 many Europeans, led by Britain were at war with Napoleon’s France. Napoleon tried to fight back by forbidding any nation to trade with Britain. The British, in turn, blocked trade between other nations and French lands. American shipping was soon caught in the middle of this system of blockade. In 1793, President Washington issued a proclamation of Neutrality. He also wanted to keep the United States out of the European conflict. In 1807, he asked Congress to pass an </w:t>
      </w:r>
      <w:r>
        <w:rPr>
          <w:rFonts w:cs="Ethiopic Yigezu Bisrat Gothic;Times New Roman" w:ascii="Ethiopic Yigezu Bisrat Gothic;Times New Roman" w:hAnsi="Ethiopic Yigezu Bisrat Gothic;Times New Roman"/>
          <w:b/>
          <w:sz w:val="24"/>
        </w:rPr>
        <w:t>Embargo Act</w:t>
      </w:r>
      <w:r>
        <w:rPr>
          <w:rFonts w:cs="Ethiopic Yigezu Bisrat Gothic;Times New Roman" w:ascii="Ethiopic Yigezu Bisrat Gothic;Times New Roman" w:hAnsi="Ethiopic Yigezu Bisrat Gothic;Times New Roman"/>
          <w:sz w:val="24"/>
        </w:rPr>
        <w:t xml:space="preserve">. The embargo outlawed any American trade with foreign nations. But this had bad effects on the American economy. Ships had to stay in port, and the United States lost millions of dollars in trade. The Embargo Act was amended to permit trade with other neutral nations. But British ships still seized American shipping.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08, a Republican, James Madison was elected President (1809-1817). In 1809, Congress replaced the Embargo by a </w:t>
      </w:r>
      <w:r>
        <w:rPr>
          <w:rFonts w:cs="Ethiopic Yigezu Bisrat Gothic;Times New Roman" w:ascii="Ethiopic Yigezu Bisrat Gothic;Times New Roman" w:hAnsi="Ethiopic Yigezu Bisrat Gothic;Times New Roman"/>
          <w:b/>
          <w:sz w:val="24"/>
        </w:rPr>
        <w:t>Non-Intercourse Act</w:t>
      </w:r>
      <w:r>
        <w:rPr>
          <w:rFonts w:cs="Ethiopic Yigezu Bisrat Gothic;Times New Roman" w:ascii="Ethiopic Yigezu Bisrat Gothic;Times New Roman" w:hAnsi="Ethiopic Yigezu Bisrat Gothic;Times New Roman"/>
          <w:sz w:val="24"/>
        </w:rPr>
        <w:t xml:space="preserve">, reopening foreign trade except with Britain and France, but allowing the President to restore trade with either country or both, if they ceased violating American rights. But like the Embargo Act, the Non-Intercourse Act imposed an intolerable burden on United States commerce. So, Congress dropped the policy of Non-Intercourse and replaced it with </w:t>
      </w:r>
      <w:r>
        <w:rPr>
          <w:rFonts w:cs="Ethiopic Yigezu Bisrat Gothic;Times New Roman" w:ascii="Ethiopic Yigezu Bisrat Gothic;Times New Roman" w:hAnsi="Ethiopic Yigezu Bisrat Gothic;Times New Roman"/>
          <w:b/>
          <w:sz w:val="24"/>
        </w:rPr>
        <w:t>Macon’s Bill No. 2</w:t>
      </w:r>
      <w:r>
        <w:rPr>
          <w:rFonts w:cs="Ethiopic Yigezu Bisrat Gothic;Times New Roman" w:ascii="Ethiopic Yigezu Bisrat Gothic;Times New Roman" w:hAnsi="Ethiopic Yigezu Bisrat Gothic;Times New Roman"/>
          <w:sz w:val="24"/>
        </w:rPr>
        <w:t xml:space="preserve"> in 1810 which reopened United States trade to all the world, but barred British and France warships from United States waters. </w:t>
      </w:r>
    </w:p>
    <w:p>
      <w:pPr>
        <w:pStyle w:val="ListParagraph"/>
        <w:tabs>
          <w:tab w:val="clear" w:pos="720"/>
          <w:tab w:val="left" w:pos="540" w:leader="none"/>
        </w:tabs>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me Americans had ambitions to take over lands in Canada and Florida. These “War Hawks” as they were called, favored a war to expand American boundaries. The War Hawks were mainly Southern and Western republican politicians. All these things brought on the war that Jefferson and Madison had hoped to avoid. The War of 1812 between Great Britain and the United States probably was not necessary. The United States declared war two days after the British blockade against neutral nations. Fortunately for the United States, the British were busy fighting Napoleon in Europe during the War of 1812. Even so, the Americans suffered several defeats. The people of the Unites States were militarily and politically unprepared for war when the fighting started in 1812. Bitter party feelings and jealous sectional loyalties divided the people and weakened the war effort.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t>President Madison listed a number of grievances against Great Britain in his war message. Among these were impressments, blockades, inciting Native American uprisings, and rejecting diplomatic efforts. But the war was not a popular one, especially in New England. The fighting ended in 1814 with the Treaty of Ghent. However, it did not settle the issues that had caused the war.</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invasion of Canada failed, though the Americans did capture and burn the city of York. The Americans received no assistance from the French Canadians, and no where did they make the gains they had expected to make. During 1812-1813, the United States army had been on the offensive, but their march on Upper Canada faile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British fleet blockaded many American cities. A British force captured Washington D.C and burn White House as revenge for the burning of York. The major American successes were won on the water. American ships won victories on Lake Erie and Lake Champlain. These victories blocked any British invasion from Canada. The greatest victory on land was won at New Orleans by troops under General Andrew Jackson. But once again the lack of quick communications was involved. The battle was actually fought after the peace treaty</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of Ghent (now Belgium) had ended the war in 1814. Moreover, this peace treaty did not really produce changes for Americans. But the war had a number of important consequences to all Americans, i.e.:</w:t>
      </w:r>
    </w:p>
    <w:p>
      <w:pPr>
        <w:pStyle w:val="ListParagraph"/>
        <w:numPr>
          <w:ilvl w:val="0"/>
          <w:numId w:val="118"/>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victory left Americans with a sense that they had defeated British tyranny for the second time. It created a new national hero in the person of testy, rough-hewn Andy Jackson, and a proud of new national mythology. The War of 1812 is sometimes called the “Second War of American Independence.”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war led to a growing feeling of patriotism and pride in this country. The people of the United States now shared another common national experience; they seemed to feel a new sense of unity.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t led to the end of Federalists Party, which had strongly opposed the war. Federalists were now charged with “disloyalty.”</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t encouraged the growth of American industry. The British blockade of American ports had cut off trade. The nation had to develop its own industries to make up for shortage in goods from Europe. Industrial growth was stimulated and an increase in national wealth at the end of the war came from expanding manufacturing.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war ended the Indian menace, both on the Northwest and the Southwest frontiers and opened the way to expansion and settlement. Americans were now free to push into the west. </w:t>
      </w:r>
    </w:p>
    <w:p>
      <w:pPr>
        <w:pStyle w:val="ListParagraph"/>
        <w:numPr>
          <w:ilvl w:val="0"/>
          <w:numId w:val="11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fter 1815, Americans began to pay more attention to domestic than to foreign affairs. They soon entered a long period of relative isolation for a hundred years from the international politics of Europe.</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3.3</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cs="Times New Roman" w:ascii="Times New Roman" w:hAnsi="Times New Roman"/>
          <w:sz w:val="24"/>
        </w:rPr>
        <w:t xml:space="preserve">Why did the British policy of impressments become a hot issue between the United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tes and Britain?      </w:t>
      </w:r>
    </w:p>
    <w:p>
      <w:pPr>
        <w:pStyle w:val="Normal"/>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Why did the United States fail to conquer Canada?</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Federalists oppose the war against Britain? What actions did they take to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bstruct the war effort?</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United States fail to conquer Canada?</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changing conditions in Europe enable the United States and Britain to negotiate a peace treaty?</w:t>
      </w:r>
    </w:p>
    <w:p>
      <w:pPr>
        <w:pStyle w:val="ListParagraph"/>
        <w:pBdr>
          <w:top w:val="single" w:sz="4" w:space="1" w:color="000000"/>
          <w:left w:val="single" w:sz="4" w:space="4" w:color="000000"/>
          <w:bottom w:val="single" w:sz="4" w:space="1" w:color="000000"/>
          <w:right w:val="single" w:sz="4" w:space="4" w:color="000000"/>
        </w:pBdr>
        <w:tabs>
          <w:tab w:val="clear" w:pos="720"/>
          <w:tab w:val="left" w:pos="1170" w:leader="none"/>
        </w:tabs>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f what significance was Jackson’s victory at New Orleans? </w:t>
      </w:r>
    </w:p>
    <w:p>
      <w:pPr>
        <w:pStyle w:val="Normal"/>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What were the failures and successes of the War of 1812?</w:t>
      </w:r>
    </w:p>
    <w:p>
      <w:pPr>
        <w:pStyle w:val="ListParagraph"/>
        <w:numPr>
          <w:ilvl w:val="0"/>
          <w:numId w:val="134"/>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What were the consequences of the War of 1812 for the United States?</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spacing w:lineRule="auto" w:line="360" w:before="0" w:after="0"/>
        <w:ind w:left="1080" w:hanging="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4: The Westward Movement </w:t>
      </w:r>
    </w:p>
    <w:p>
      <w:pPr>
        <w:pStyle w:val="Normal"/>
        <w:spacing w:lineRule="auto" w:line="36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Overview </w:t>
      </w:r>
    </w:p>
    <w:p>
      <w:pPr>
        <w:pStyle w:val="Normal"/>
        <w:spacing w:lineRule="auto" w:line="360" w:before="0" w:after="0"/>
        <w:ind w:left="540" w:firstLine="180"/>
        <w:jc w:val="both"/>
        <w:rPr>
          <w:rFonts w:ascii="Times New Roman" w:hAnsi="Times New Roman" w:cs="Times New Roman"/>
          <w:b/>
          <w:b/>
          <w:sz w:val="26"/>
          <w:szCs w:val="28"/>
        </w:rPr>
      </w:pPr>
      <w:r>
        <w:rPr>
          <w:rFonts w:eastAsia="Times New Roman" w:cs="Times New Roman" w:ascii="Times New Roman" w:hAnsi="Times New Roman"/>
          <w:sz w:val="24"/>
        </w:rPr>
        <w:t xml:space="preserve">      </w:t>
      </w:r>
      <w:r>
        <w:rPr>
          <w:rFonts w:cs="Times New Roman" w:ascii="Times New Roman" w:hAnsi="Times New Roman"/>
          <w:sz w:val="24"/>
        </w:rPr>
        <w:t>The years after the War of 1812 till 1850 were a time of national optimism and growth of democracy and the economy. Confident their future, Americans experimented with social reform movements aimed at bettering society</w:t>
      </w:r>
    </w:p>
    <w:p>
      <w:pPr>
        <w:pStyle w:val="Normal"/>
        <w:spacing w:lineRule="auto" w:line="360" w:before="0" w:after="0"/>
        <w:ind w:left="540" w:firstLine="540"/>
        <w:rPr/>
      </w:pPr>
      <w:r>
        <w:rPr>
          <w:rFonts w:cs="Times New Roman" w:ascii="Times New Roman" w:hAnsi="Times New Roman"/>
          <w:sz w:val="24"/>
        </w:rPr>
        <w:t xml:space="preserve">During the mid-1800s, the United States used war and diplomacy to significantly expand its western territory. By 1850, thousands of settlers moved into this area to create new homes. The first settlements were made in Kentucky and Tennessee even before the thirteen colonies had declared their independence from Britain. The first settlers were mostly Scottish–Irish farmers from the interior of Virginia, North Carolina, and Georgia. The United States approximately doubled its territory. </w:t>
      </w:r>
    </w:p>
    <w:p>
      <w:pPr>
        <w:pStyle w:val="Normal"/>
        <w:spacing w:lineRule="auto" w:line="360" w:before="0" w:after="0"/>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3.4.1. Expansion of the United States:</w:t>
      </w:r>
      <w:r>
        <w:rPr>
          <w:rFonts w:cs="Times New Roman" w:ascii="Times New Roman" w:hAnsi="Times New Roman"/>
          <w:sz w:val="26"/>
        </w:rPr>
        <w:t xml:space="preserve"> </w:t>
      </w:r>
      <w:r>
        <w:rPr>
          <w:rFonts w:cs="Times New Roman" w:ascii="Times New Roman" w:hAnsi="Times New Roman"/>
          <w:b/>
          <w:sz w:val="26"/>
        </w:rPr>
        <w:t>Manifest Destiny</w:t>
      </w:r>
      <w:r>
        <w:rPr>
          <w:rFonts w:cs="Times New Roman" w:ascii="Times New Roman" w:hAnsi="Times New Roman"/>
          <w:sz w:val="26"/>
        </w:rPr>
        <w:t xml:space="preserve">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bdr w:val="single" w:sz="4" w:space="0" w:color="000000"/>
        </w:rPr>
        <w:t>Who were the western settlers?</w:t>
      </w:r>
      <w:r>
        <w:rPr>
          <w:rFonts w:cs="Times New Roman" w:ascii="Times New Roman" w:hAnsi="Times New Roman"/>
          <w:sz w:val="24"/>
        </w:rPr>
        <w:t xml:space="preserv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Nationalism resulting from the War of 1812 affected domestic affairs in the United States. It was associated with the </w:t>
      </w:r>
      <w:r>
        <w:rPr>
          <w:rFonts w:cs="Ethiopic Yigezu Bisrat Gothic;Times New Roman" w:ascii="Ethiopic Yigezu Bisrat Gothic;Times New Roman" w:hAnsi="Ethiopic Yigezu Bisrat Gothic;Times New Roman"/>
          <w:b/>
          <w:sz w:val="24"/>
        </w:rPr>
        <w:t>Era of Good Feelings</w:t>
      </w:r>
      <w:r>
        <w:rPr>
          <w:rFonts w:cs="Ethiopic Yigezu Bisrat Gothic;Times New Roman" w:ascii="Ethiopic Yigezu Bisrat Gothic;Times New Roman" w:hAnsi="Ethiopic Yigezu Bisrat Gothic;Times New Roman"/>
          <w:sz w:val="24"/>
        </w:rPr>
        <w:t xml:space="preserve"> (1817-25), the growth of the national governments and the westward movement. While many political upheavals shook Europe during the 1800s, the United States grew in size, wealth, and power. The vast area of forests and plains west of the original colonies lured American settlers by the thousands, and no European powers with colonial interests blocked their westward drive. The conflict between European countries during the early years of the nation had created opportunities for the United States to acquire more territory.</w:t>
      </w:r>
    </w:p>
    <w:p>
      <w:pPr>
        <w:pStyle w:val="ListParagraph"/>
        <w:pBdr>
          <w:top w:val="single" w:sz="4" w:space="1" w:color="000000"/>
          <w:left w:val="single" w:sz="4" w:space="4" w:color="000000"/>
          <w:bottom w:val="single" w:sz="4" w:space="1" w:color="000000"/>
          <w:right w:val="single" w:sz="4" w:space="0"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were the major causes and motives for the United States’ westward expansion in the 1800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Nationalism was also connected to the growing westward movement between 1810 and 1820, where the population west of the Appalachian Mountains doubled. New states were added to the Union. After the War of 1812 tribes no longer received aid from European nations. The United States had begun to stretch west of the Mississippi River. National pride and the desire to grow encouraged this westward movement and the increase in western settlement.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United States gained its biggest territorial prize as a result of Napoleon I’s desire to conquer his most hated enemy, Great Britain. In 1803, Napoleon was preparing to war against Great Britain and needed money to finance it. He offered to sell the French owned Louisiana territory to the United States with a payment of $ 15 million. President Thomas Jefferson acquired the </w:t>
      </w:r>
      <w:r>
        <w:rPr>
          <w:rFonts w:cs="Ethiopic Yigezu Bisrat Gothic;Times New Roman" w:ascii="Ethiopic Yigezu Bisrat Gothic;Times New Roman" w:hAnsi="Ethiopic Yigezu Bisrat Gothic;Times New Roman"/>
          <w:b/>
          <w:sz w:val="24"/>
        </w:rPr>
        <w:t>Louisiana Purchase</w:t>
      </w:r>
      <w:r>
        <w:rPr>
          <w:rFonts w:cs="Ethiopic Yigezu Bisrat Gothic;Times New Roman" w:ascii="Ethiopic Yigezu Bisrat Gothic;Times New Roman" w:hAnsi="Ethiopic Yigezu Bisrat Gothic;Times New Roman"/>
          <w:sz w:val="24"/>
        </w:rPr>
        <w:t xml:space="preserve">_ all the land between the Mississippi and the Rocky Mountains. The area eventually formed thirteen states. With the Louisiana Purchase (1803), the United States approximately doubled its territory. The United States also gained land as a result of Spain’s internal conflicts. Weakened by political and financial problems, Spain ceded, or gave up, Florida in 1819. Eventually, the United States would cover the whole continent of North America.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re were a number of motives behind this feeling of expansion: </w:t>
      </w:r>
    </w:p>
    <w:p>
      <w:pPr>
        <w:pStyle w:val="ListParagraph"/>
        <w:spacing w:lineRule="auto" w:line="360"/>
        <w:jc w:val="both"/>
        <w:rPr/>
      </w:pP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 xml:space="preserve"> Economic motives</w:t>
      </w:r>
      <w:r>
        <w:rPr>
          <w:rFonts w:cs="Ethiopic Yigezu Bisrat Gothic;Times New Roman" w:ascii="Ethiopic Yigezu Bisrat Gothic;Times New Roman" w:hAnsi="Ethiopic Yigezu Bisrat Gothic;Times New Roman"/>
          <w:sz w:val="24"/>
        </w:rPr>
        <w:t xml:space="preserve">: Fur traders hoped to get free access to habitat of the beaver, without competition of foreigners. Farmers desired fresh fertile lands for farms, and planters for plantations. Merchants and ship-owners were interested in the great natural harbors of the Pacific Coast, especially those in San Francisco Bay and Puget Sound, from which it seemed possible to develop a profitable Pacific trade. Others hoped to strike it with gold, silver, furs or timber.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B)</w:t>
      </w:r>
      <w:r>
        <w:rPr>
          <w:rFonts w:cs="Ethiopic Yigezu Bisrat Gothic;Times New Roman" w:ascii="Ethiopic Yigezu Bisrat Gothic;Times New Roman" w:hAnsi="Ethiopic Yigezu Bisrat Gothic;Times New Roman"/>
          <w:b/>
          <w:sz w:val="24"/>
        </w:rPr>
        <w:t xml:space="preserve"> Strategic reasons</w:t>
      </w:r>
      <w:r>
        <w:rPr>
          <w:rFonts w:cs="Ethiopic Yigezu Bisrat Gothic;Times New Roman" w:ascii="Ethiopic Yigezu Bisrat Gothic;Times New Roman" w:hAnsi="Ethiopic Yigezu Bisrat Gothic;Times New Roman"/>
          <w:sz w:val="24"/>
        </w:rPr>
        <w:t>: Some Americans wanted to acquire new territories for strategic reasons. They believed that some foreign powers-Britain, France, and Russia might try to increase their territory or their influence in North America. As a result, the national securities of the United States might be endangered.</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Idealistic or Psychological reasons</w:t>
      </w:r>
      <w:r>
        <w:rPr>
          <w:rFonts w:cs="Ethiopic Yigezu Bisrat Gothic;Times New Roman" w:ascii="Ethiopic Yigezu Bisrat Gothic;Times New Roman" w:hAnsi="Ethiopic Yigezu Bisrat Gothic;Times New Roman"/>
          <w:sz w:val="24"/>
        </w:rPr>
        <w:t>: Expansionism was in large part, and odd mixture of nationalism and humanitarianism. Many Americans believed that they had a duty both to make additional room for their rapidly growing population and to extend the benefits of American democracy and civilization to neighboring peoples by force if necessary. This belief in expansionism came to be known as “</w:t>
      </w:r>
      <w:r>
        <w:rPr>
          <w:rFonts w:cs="Ethiopic Yigezu Bisrat Gothic;Times New Roman" w:ascii="Ethiopic Yigezu Bisrat Gothic;Times New Roman" w:hAnsi="Ethiopic Yigezu Bisrat Gothic;Times New Roman"/>
          <w:b/>
          <w:sz w:val="24"/>
        </w:rPr>
        <w:t>Manifest Density”</w:t>
      </w:r>
      <w:r>
        <w:rPr>
          <w:rFonts w:cs="Ethiopic Yigezu Bisrat Gothic;Times New Roman" w:ascii="Ethiopic Yigezu Bisrat Gothic;Times New Roman" w:hAnsi="Ethiopic Yigezu Bisrat Gothic;Times New Roman"/>
          <w:sz w:val="24"/>
        </w:rPr>
        <w:t xml:space="preserve"> or ideological attitude of continentalism, which justified United States dominion over the continent-indeed, made it seem inevitable-on grounds of supposed American cultural, political, or even racial superiority. The phrase, which first appeared in print in 1845, came from the Pen of John L, O’Sullivan, the editor of a Democratic newspaper in New York City. It is “Our manifest destiny,” O’ Sullivan wrote, “to overspread and to possess the whole of the continent which province has given us.” Politicians soon picked up the phrase, and historians eventually adopted it to refer to the expansionist spirit.</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s>
        <w:spacing w:lineRule="auto" w:line="240" w:before="0" w:after="0"/>
        <w:ind w:left="900" w:right="450" w:firstLine="90"/>
        <w:jc w:val="both"/>
        <w:rPr/>
      </w:pPr>
      <w:r>
        <w:rPr>
          <w:rFonts w:cs="Times New Roman" w:ascii="Times New Roman" w:hAnsi="Times New Roman"/>
          <w:sz w:val="24"/>
        </w:rPr>
        <w:t>“</w:t>
      </w:r>
      <w:r>
        <w:rPr>
          <w:rFonts w:cs="Times New Roman" w:ascii="Times New Roman" w:hAnsi="Times New Roman"/>
          <w:sz w:val="24"/>
          <w:szCs w:val="24"/>
          <w:shd w:fill="F2F2F2" w:val="clear"/>
        </w:rPr>
        <w:t>Manifest Destiny”- derive to expand the boundaries of the United States across North America- became a single-minded goal for many Americans. From the 1820s to 1840s, the American flag followed settlers westward to Texas, Oregon, and Utah. In the late 1840s, war with Mexico nearly completed this transcontinental expansion with the United States acquisition of California and New Mexico</w:t>
      </w:r>
      <w:r>
        <w:rPr>
          <w:rFonts w:cs="Times New Roman" w:ascii="Times New Roman" w:hAnsi="Times New Roman"/>
          <w:sz w:val="24"/>
          <w:shd w:fill="F2F2F2" w:val="clear"/>
        </w:rPr>
        <w:t>.</w:t>
      </w:r>
      <w:r>
        <w:rPr>
          <w:rFonts w:cs="Times New Roman" w:ascii="Times New Roman" w:hAnsi="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 the 1840’s the enthusiasm for Manifest Density reached its height, and the doctrine was put rapidly into practice. It meant that nothing could stop American from settling the continent all the way to the Pacific. From 1845 to 1848 territories were acquired: Texas, the Oregon country (larger than the state of Oregon), California, and all the land between California and Texas. In 1823, the Mexican government granted Americans permission to occupy lands in Texas, then part of Mexico. This in turn, led to the American annexation of Texas in 1845, and contributed to the outbreak of a war with Mexico in 1846. Thus, the advance of the frontier led directly or indirectly to most of the chief problems of American history in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o the terrible strife with the Indians, to the wars with Britain and Mexico, to the quarrel with Britain in the 1840s, to the growth of a new democratic section, the West and to the growth of quarrel between South and North over slavery.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James Monroe (1817-25) saw rapid westward expansion. Six new states were admitted to the Union. These were Indiana (1816), Mississippi (1817), Illinois (1818), Alabama (1819), Maine (1820), and Missouri (1821). In 1836, Arkansas was admitted to the Union as a state. By the end of 1861, ten more states had been admitted, all of them, except Florida, were in the west. California was admitted as a state in 1850 and Oregon in 1859. Oregon was a vast territory extending from the Rocky Mountains westwards to the Pacific Ocean, and from the northern boundary of California to the southern boundary of Russian America. At one time, four nations had claimed over Oregon namely the US, Britain, Spain, and Russia.</w:t>
      </w:r>
    </w:p>
    <w:p>
      <w:pPr>
        <w:pStyle w:val="ListParagraph"/>
        <w:spacing w:lineRule="auto" w:line="360"/>
        <w:ind w:left="1080" w:hanging="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3.4.2. The Mexican War (1846-48)</w:t>
      </w:r>
    </w:p>
    <w:p>
      <w:pPr>
        <w:pStyle w:val="ListParagraph"/>
        <w:spacing w:lineRule="auto" w:line="360"/>
        <w:ind w:left="540" w:firstLine="180"/>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Later acquisitions of new land from other nations proved to be easy or peaceful. In 1845 the Republic of Texas was annexed to the Unites States. By 1846 this territorial gain resulted in a conflict between the United States and Mexico that escalated into war. </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720" w:hanging="0"/>
        <w:rPr>
          <w:rFonts w:ascii="Ethiopic Yigezu Bisrat Gothic;Times New Roman" w:hAnsi="Ethiopic Yigezu Bisrat Gothic;Times New Roman" w:cs="Ethiopic Yigezu Bisrat Gothic;Times New Roman"/>
        </w:rPr>
      </w:pPr>
      <w:r>
        <w:rPr>
          <w:rFonts w:cs="Ethiopic Yigezu Bisrat Gothic;Times New Roman" w:ascii="Ethiopic Yigezu Bisrat Gothic;Times New Roman" w:hAnsi="Ethiopic Yigezu Bisrat Gothic;Times New Roman"/>
        </w:rPr>
        <w:t xml:space="preserve">What main subjects of dispute between the United States and Mexico led to the Mexican Wa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The causes of the Mexican war were numerous: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 xml:space="preserve">1. The Mexican government refused to recognize Texan independence. The Mexican government did not permit slavery in Texas. Hard feelings began to develop between the Mexican government and the Americans in Texas. The Mexican government limited self-government in Texas. The Americans who immigrated into Texas were supposed to become Mexican citizens. However, many of them continued to regard themselves as citizens of the United States. The hard feelings between Texans and the Mexicans government led to civil war. In 1836, they won independence from Mexico. The Lone Star Republic of Texas was founded. When Texas joined to the Union, Mexico broke off diplomatic relations with the United States. Thus, in taking over Texas, the United States also took over the hostility which the Mexicans felt toward the Texans. The United States also inherited a boundary dispute. Trouble soon began over the border between Mexico and Texas. </w:t>
      </w:r>
    </w:p>
    <w:p>
      <w:pPr>
        <w:pStyle w:val="ListParagraph"/>
        <w:spacing w:lineRule="auto" w:line="36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second source of trouble between the two nations was a large debt owed by the Mexican government to United States citizens. Some of these Americans had provided loans or supplies to the Mexican when the Mexicans were fighting for their independence in 1821. The Americans had never been paid. Other Americans had lost their property, and their lives as a result of revolutionary disorders following independence.</w:t>
      </w:r>
    </w:p>
    <w:p>
      <w:pPr>
        <w:pStyle w:val="ListParagraph"/>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third cause of difficulty with Mexico was the desire of the United States expansionists for additional Mexican territory, especially California. During the Mexican War, American forces took over the Southwest and California. The war was brief. There were three regions of American attack- California, New Mexico, and Mexico itself. The Californians rebelled against the United States. But they were quelled and by 1847 the land was safely annexed. The American troops also took Santa Fe’ and New Mexico. </w:t>
      </w:r>
    </w:p>
    <w:p>
      <w:pPr>
        <w:pStyle w:val="ListParagraph"/>
        <w:spacing w:lineRule="auto" w:line="360"/>
        <w:ind w:left="54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848, the United States defeated the Mexicans. Finally, a peace Treaty of </w:t>
      </w:r>
      <w:r>
        <w:rPr>
          <w:rFonts w:cs="Times New Roman" w:ascii="Times New Roman" w:hAnsi="Times New Roman"/>
          <w:b/>
          <w:sz w:val="24"/>
          <w:szCs w:val="24"/>
        </w:rPr>
        <w:t>Guadalupe Hidalgo</w:t>
      </w:r>
      <w:r>
        <w:rPr>
          <w:rFonts w:cs="Times New Roman" w:ascii="Times New Roman" w:hAnsi="Times New Roman"/>
          <w:sz w:val="24"/>
          <w:szCs w:val="24"/>
        </w:rPr>
        <w:t xml:space="preserve"> was signed between the US and Mexico on February 2, 1848. According to the treaty:</w:t>
      </w:r>
    </w:p>
    <w:p>
      <w:pPr>
        <w:pStyle w:val="ListParagraph"/>
        <w:numPr>
          <w:ilvl w:val="0"/>
          <w:numId w:val="36"/>
        </w:numPr>
        <w:spacing w:lineRule="auto" w:line="360"/>
        <w:ind w:left="1080" w:hanging="0"/>
        <w:jc w:val="both"/>
        <w:rPr/>
      </w:pPr>
      <w:r>
        <w:rPr>
          <w:rFonts w:cs="Times New Roman" w:ascii="Times New Roman" w:hAnsi="Times New Roman"/>
          <w:sz w:val="24"/>
          <w:szCs w:val="24"/>
        </w:rPr>
        <w:t xml:space="preserve">Mexico gave up a vast area that later formed all of California, Utah, and Nevada, and parts of Colorado, Arizona, Wyoming, and New Mexico to the United States. Mexico would also recognize and confirmed the Rio Grande as the Southwestern Texas boundary. </w:t>
      </w:r>
    </w:p>
    <w:p>
      <w:pPr>
        <w:pStyle w:val="ListParagraph"/>
        <w:numPr>
          <w:ilvl w:val="0"/>
          <w:numId w:val="36"/>
        </w:numPr>
        <w:spacing w:lineRule="auto" w:line="360"/>
        <w:ind w:left="1080" w:hanging="0"/>
        <w:jc w:val="both"/>
        <w:rPr/>
      </w:pPr>
      <w:r>
        <w:rPr>
          <w:rFonts w:cs="Times New Roman" w:ascii="Times New Roman" w:hAnsi="Times New Roman"/>
          <w:sz w:val="24"/>
          <w:szCs w:val="24"/>
        </w:rPr>
        <w:t xml:space="preserve">In turn, the United States agreed to pay $15 million and to assume the $3.5 million of American citizens’ claims against the Mexican government. </w:t>
      </w:r>
    </w:p>
    <w:p>
      <w:pPr>
        <w:pStyle w:val="ListParagraph"/>
        <w:numPr>
          <w:ilvl w:val="0"/>
          <w:numId w:val="36"/>
        </w:numPr>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There was an appendix to this treaty in the </w:t>
      </w:r>
      <w:r>
        <w:rPr>
          <w:rFonts w:cs="Times New Roman" w:ascii="Times New Roman" w:hAnsi="Times New Roman"/>
          <w:b/>
          <w:sz w:val="24"/>
          <w:szCs w:val="24"/>
        </w:rPr>
        <w:t xml:space="preserve">Gadsden Purchase </w:t>
      </w:r>
      <w:r>
        <w:rPr>
          <w:rFonts w:cs="Times New Roman" w:ascii="Times New Roman" w:hAnsi="Times New Roman"/>
          <w:sz w:val="24"/>
          <w:szCs w:val="24"/>
        </w:rPr>
        <w:t>of 1853</w:t>
      </w:r>
      <w:r>
        <w:rPr>
          <w:rFonts w:cs="Times New Roman" w:ascii="Times New Roman" w:hAnsi="Times New Roman"/>
          <w:b/>
          <w:sz w:val="24"/>
          <w:szCs w:val="24"/>
        </w:rPr>
        <w:t>.</w:t>
      </w:r>
    </w:p>
    <w:p>
      <w:pPr>
        <w:pStyle w:val="ListParagraph"/>
        <w:spacing w:lineRule="auto" w:line="360"/>
        <w:ind w:left="540" w:firstLine="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ther north, the United States argued with Great Britain over the exact borders of the Oregon country. In a treaty with Great Britain, the United States gained this vast region-Oregon, Washington, and Idaho. In 1853 James Gadsden, the American Ambassadors to Mexico, paid Mexico $10 million for 45,000 square miles(116,550 sq.km) of land in Southern New Mexico and Arizona, south of the Rio Grande. This completed the territorial expansion of the United States. With the Gadsden Purchase, the United States finally stretched from “Sea to Shining Sea.” This westward expansion brought new opportunities to settlers who forged communities and built states in the new lands. The expansion also brought suffering - loss of land, culture and often life- to Native Americans who had inhabited lands in the west for centuries. The results of the Mexican War were considerable in American history:</w:t>
      </w:r>
    </w:p>
    <w:p>
      <w:pPr>
        <w:pStyle w:val="ListParagraph"/>
        <w:spacing w:lineRule="auto" w:line="36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Unite States’ possession of California resulted in the discovery of gold in 1848. </w:t>
      </w:r>
    </w:p>
    <w:p>
      <w:pPr>
        <w:pStyle w:val="ListParagraph"/>
        <w:spacing w:lineRule="auto" w:line="36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he annexation of new lands aroused once more the bitter dispute over slavery. This unleashed force of sectional rivalry between North and South until they brought Civil War in 1861. </w:t>
      </w:r>
    </w:p>
    <w:p>
      <w:pPr>
        <w:pStyle w:val="ListParagraph"/>
        <w:spacing w:lineRule="auto" w:line="360"/>
        <w:jc w:val="both"/>
        <w:rPr>
          <w:rFonts w:ascii="Times New Roman" w:hAnsi="Times New Roman" w:cs="Times New Roman"/>
          <w:sz w:val="24"/>
          <w:szCs w:val="24"/>
        </w:rPr>
      </w:pPr>
      <w:r>
        <w:rPr>
          <w:rFonts w:cs="Ethiopic Yigezu Bisrat Gothic;Times New Roman" w:ascii="Ethiopic Yigezu Bisrat Gothic;Times New Roman" w:hAnsi="Ethiopic Yigezu Bisrat Gothic;Times New Roman"/>
          <w:b/>
          <w:sz w:val="24"/>
          <w:szCs w:val="24"/>
        </w:rPr>
        <w:t>Activity 3.4</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is Manifest Destiny?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was the strategic importance of Florida to the United State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otives behind the expansionist feeling in the early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xplain how the philosophy of “Manifest destiny” combined nationalism and humanitarianism?</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rPr>
        <w:t xml:space="preserve">List the territories acquired by the United States between 1819 and 1853. What were the consequences of this territorial expansion?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rPr>
        <w:t>Why did Americans become interested in California and New Mexico?</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rPr>
        <w:t>What was the American strategy which led to Mexican’s capitulation?</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360"/>
        <w:ind w:left="1530" w:right="2340" w:hanging="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rPr>
        <w:t xml:space="preserve"> </w:t>
      </w:r>
      <w:r>
        <w:rPr>
          <w:rFonts w:cs="Ethiopic Yigezu Bisrat Gothic;Times New Roman" w:ascii="Ethiopic Yigezu Bisrat Gothic;Times New Roman" w:hAnsi="Ethiopic Yigezu Bisrat Gothic;Times New Roman"/>
        </w:rPr>
        <w:t>What were the terms of the Treaty of Guadalupe Hidalgo?</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4.3. The Monroe Doctrine </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360"/>
        <w:ind w:left="1080" w:right="1980" w:hanging="0"/>
        <w:jc w:val="both"/>
        <w:rPr/>
      </w:pPr>
      <w:r>
        <w:rPr>
          <w:rFonts w:cs="Ethiopic Yigezu Bisrat Gothic;Times New Roman" w:ascii="Ethiopic Yigezu Bisrat Gothic;Times New Roman" w:hAnsi="Ethiopic Yigezu Bisrat Gothic;Times New Roman"/>
          <w:sz w:val="24"/>
        </w:rPr>
        <w:t>What is the Monroe Doctrine?</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360"/>
        <w:ind w:left="1080" w:right="19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immediate and long-range effects of the Doctrine?</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16, James Monroe (1817-1825) was elected against his Federalist opponents. With the dying of Federalist Party, ideological tensions declined. Historians have called the decade following the war of 1812, the </w:t>
      </w:r>
      <w:r>
        <w:rPr>
          <w:rFonts w:cs="Ethiopic Yigezu Bisrat Gothic;Times New Roman" w:ascii="Ethiopic Yigezu Bisrat Gothic;Times New Roman" w:hAnsi="Ethiopic Yigezu Bisrat Gothic;Times New Roman"/>
          <w:b/>
          <w:sz w:val="24"/>
        </w:rPr>
        <w:t>Era of Good Feelings</w:t>
      </w:r>
      <w:r>
        <w:rPr>
          <w:rFonts w:cs="Ethiopic Yigezu Bisrat Gothic;Times New Roman" w:ascii="Ethiopic Yigezu Bisrat Gothic;Times New Roman" w:hAnsi="Ethiopic Yigezu Bisrat Gothic;Times New Roman"/>
          <w:sz w:val="24"/>
        </w:rPr>
        <w:t xml:space="preserve">. In the Presidential elections, contests without clashes of parties with distinct ideologies existed. Political disagreements continued during these years, but they took the form of intraparty squabbling and personal rivalry, as in colonial times. But none of these men was as yet capable of evoking great enthusiasm among the voter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s from Jefferson to Monroe (1800-1825) were part of what is known as the Virginia dynasty. Spain’s weakness created hazards as well as opportunities for the United States. But Spain still hoped to regain control of its former possessions. These hopes were encouraged by France, Prussia, Austria and Russia, whose monarchs in 1815 had established the </w:t>
      </w:r>
      <w:r>
        <w:rPr>
          <w:rFonts w:cs="Ethiopic Yigezu Bisrat Gothic;Times New Roman" w:ascii="Ethiopic Yigezu Bisrat Gothic;Times New Roman" w:hAnsi="Ethiopic Yigezu Bisrat Gothic;Times New Roman"/>
          <w:b/>
          <w:sz w:val="24"/>
        </w:rPr>
        <w:t>Holly Alliance</w:t>
      </w:r>
      <w:r>
        <w:rPr>
          <w:rFonts w:cs="Ethiopic Yigezu Bisrat Gothic;Times New Roman" w:ascii="Ethiopic Yigezu Bisrat Gothic;Times New Roman" w:hAnsi="Ethiopic Yigezu Bisrat Gothic;Times New Roman"/>
          <w:sz w:val="24"/>
        </w:rPr>
        <w:t xml:space="preserve"> to resist the new forces of democracy and liberalism where they appeared. Among the European powers, only Great Britain opposed the alliance for fear that France might regain her lost influence in the Americas and that a revived Spanish- American empire would exclude Great Britain from the profitable trade that had developed with Latin America since its independence. To counter these dangers, the British foreign secretary, George Canning proposed that his nation and the United States work together to prevent Spain from regaining control of her former colonies.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n government, like the British, was dismayed at the prospect of Spanish restoration and the intervention of the great European powers in the Americas. It also feared the spread of Russian trading posts in California. But for the United States to cooperate with Great Britain would put it in the position of “a Cockboat in the wake of the British man of war.” Far better for America, was to go it alone without relying on Britain’s uncertain backing. </w:t>
      </w:r>
    </w:p>
    <w:p>
      <w:pPr>
        <w:pStyle w:val="ListParagraph"/>
        <w:spacing w:lineRule="auto" w:line="360"/>
        <w:ind w:left="450" w:firstLine="63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ven before the independence of all the Latin American counties was well established, Spain had sought the support of other European powers in re-conquering its former colonies. Both the United States and Great Britain opposed Spain’s plan. The United States did not want a strong European power to close to its borders. Great Britain had developed good trade relations with Latin Americans and did not feel that its commercial interests would be served by the return of Spanish control to the Americas. Great Britain suggested to the United States that a joint warning be issued to the various European powers. However, President James Monroe and secretary of state John Adams decided to act alone. On Adam’s recommendations, President Monroe included a statement regarding Latin America announced an American foreign policy in a message to Congress on December 2, 1823. We now call this the </w:t>
      </w:r>
      <w:r>
        <w:rPr>
          <w:rFonts w:cs="Ethiopic Yigezu Bisrat Gothic;Times New Roman" w:ascii="Ethiopic Yigezu Bisrat Gothic;Times New Roman" w:hAnsi="Ethiopic Yigezu Bisrat Gothic;Times New Roman"/>
          <w:b/>
          <w:sz w:val="24"/>
        </w:rPr>
        <w:t>Monroe Doctrine</w:t>
      </w:r>
      <w:r>
        <w:rPr>
          <w:rFonts w:cs="Ethiopic Yigezu Bisrat Gothic;Times New Roman" w:ascii="Ethiopic Yigezu Bisrat Gothic;Times New Roman" w:hAnsi="Ethiopic Yigezu Bisrat Gothic;Times New Roman"/>
          <w:sz w:val="24"/>
        </w:rPr>
        <w:t xml:space="preserve">. Monroe warned the European powers not to interfere in the countries of the Western Hemisphere. He said the United States would oppose attempts by European powers to acquire new colonies in either North or South America, to interfere with any independent nation on these continents, or to extend a European system of government and diplomacy to any part of this hemisphere. He added that the United States would make no attempt to interfere in the “internal concerns” of any of the powers of Europe. This, then, was a policy of America for the Americans and Europe for the European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Monroe announced that four principles would guide the United States in its relations and the rest of the Western Hemisphere: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sz w:val="24"/>
        </w:rPr>
        <w:t xml:space="preserve">No parts of the American continents were “to be considered as subjects for future colonization by any European powers.”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The new American nations must remain independent republics; any attempt of the European powers “to extend their system to any portion of this hemisphere” we would consider as “dangerous to our peace and safety.”</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United States would respect existing European colonies in American and stay out of purely European concerns. </w:t>
      </w:r>
    </w:p>
    <w:p>
      <w:pPr>
        <w:pStyle w:val="ListParagraph"/>
        <w:numPr>
          <w:ilvl w:val="0"/>
          <w:numId w:val="99"/>
        </w:numPr>
        <w:spacing w:lineRule="auto" w:line="360"/>
        <w:ind w:left="1080" w:hanging="0"/>
        <w:jc w:val="both"/>
        <w:rPr/>
      </w:pPr>
      <w:r>
        <w:rPr>
          <w:rFonts w:cs="Ethiopic Yigezu Bisrat Gothic;Times New Roman" w:ascii="Ethiopic Yigezu Bisrat Gothic;Times New Roman" w:hAnsi="Ethiopic Yigezu Bisrat Gothic;Times New Roman"/>
          <w:sz w:val="24"/>
        </w:rPr>
        <w:t>The fourth component of the Monroe Doctrine actually announced in a separate diplomatic note to the Russian minister in Washington-asserted that the United States would oppose any transfer of existing colonies in the Americas from one European country to another.</w:t>
      </w:r>
    </w:p>
    <w:p>
      <w:pPr>
        <w:pStyle w:val="ListParagraph"/>
        <w:tabs>
          <w:tab w:val="clear" w:pos="720"/>
          <w:tab w:val="left" w:pos="54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 xml:space="preserve">     The Monroe Doctrine warned that the United States was ready to protect its interest in the Western Hemisphere. Actually, the United States had no power to enforce the Monroe Doctrine. It knew, however, that the British supported the American action. The United States was counting on Great Britain to stand behind it in case of challenge. Great Britain did not want Spain to regain its power in the Americas. No European nation attempted challenge the Monroe Doctrine until the 1860s.</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the immediate consequences were slights, the long range-effects of Monroe’s message were extremely important. Later leaders of the nation repeated and elaborated upon his words. In time, the United States grew strong enough to make it dangerous for hostile powers to seek territory or political influence in the Western Hemisphere. Later generations of Americas could be counted upon to support their government in such a policy, for they had come to believe in the Monroe Doctrine as something almost sacred.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ctivity 3.5</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conditions led to the formulation of the Monroe Doctrine?</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Britain want to keep away from European involvement in Latin America? Wh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id the United States act alone when it developed the Monroe Doctrine? </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Why were the years during Monroe’s administration referred as the Era of Good Feelings?</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principles of the Monroe Doctrine?</w:t>
      </w:r>
    </w:p>
    <w:p>
      <w:pPr>
        <w:pStyle w:val="ListParagraph"/>
        <w:numPr>
          <w:ilvl w:val="0"/>
          <w:numId w:val="139"/>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some of the important consequences of the Monroe Doctrine? </w:t>
      </w:r>
    </w:p>
    <w:p>
      <w:pPr>
        <w:pStyle w:val="Normal"/>
        <w:spacing w:lineRule="auto" w:line="360" w:before="0" w:after="0"/>
        <w:ind w:left="1080" w:hanging="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Section 5: Nationalism versus Sectionalism </w:t>
      </w:r>
    </w:p>
    <w:p>
      <w:pPr>
        <w:pStyle w:val="Normal"/>
        <w:spacing w:lineRule="auto" w:line="360" w:before="0" w:after="0"/>
        <w:jc w:val="both"/>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Overview</w:t>
      </w:r>
    </w:p>
    <w:p>
      <w:pPr>
        <w:pStyle w:val="Normal"/>
        <w:spacing w:lineRule="auto" w:line="360" w:before="0" w:after="0"/>
        <w:ind w:left="540" w:firstLine="180"/>
        <w:rPr/>
      </w:pPr>
      <w:r>
        <w:rPr>
          <w:rFonts w:eastAsia="Times New Roman" w:cs="Times New Roman" w:ascii="Times New Roman" w:hAnsi="Times New Roman"/>
          <w:sz w:val="24"/>
        </w:rPr>
        <w:t xml:space="preserve">        </w:t>
      </w:r>
      <w:r>
        <w:rPr>
          <w:rFonts w:cs="Times New Roman" w:ascii="Times New Roman" w:hAnsi="Times New Roman"/>
          <w:sz w:val="24"/>
        </w:rPr>
        <w:t xml:space="preserve">Although the United States of America had been made strong and it had gradually become more democratic, unity was difficult. The country had always been divided between East and West, competition and rivalry had always existed between North and South which finally led to five years of destructive Civil War, in 1861-1865. </w:t>
      </w:r>
    </w:p>
    <w:p>
      <w:pPr>
        <w:pStyle w:val="Normal"/>
        <w:spacing w:lineRule="auto" w:line="360" w:before="0" w:after="0"/>
        <w:ind w:left="540" w:firstLine="540"/>
        <w:rPr>
          <w:rFonts w:ascii="Times New Roman" w:hAnsi="Times New Roman" w:cs="Times New Roman"/>
          <w:sz w:val="24"/>
        </w:rPr>
      </w:pPr>
      <w:r>
        <w:rPr>
          <w:rFonts w:cs="Times New Roman" w:ascii="Times New Roman" w:hAnsi="Times New Roman"/>
          <w:sz w:val="24"/>
        </w:rPr>
        <w:t xml:space="preserve">This section deals with the story of period from the growth of nationalism after 1812 and how it was challenged by sectionalism from the1820s to the 1860s.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5.1. The Rise of Nationalism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ar of 1812 marked a turning point in American history. It led to the growth of nationalism in the United States. </w:t>
      </w:r>
      <w:r>
        <w:rPr>
          <w:rFonts w:cs="Times New Roman" w:ascii="Times New Roman" w:hAnsi="Times New Roman"/>
          <w:sz w:val="24"/>
        </w:rPr>
        <w:t>A sprit of nationalism spread throughout the United States, a strong sectional rivalry was also developing. Issues such as land policy, the tariff, internal improvements, and slavery were favored or opposed by different regions. As times went on, sectional differences grew bitter and bitter enough to threat national unity.</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126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ow did the War of 1812 change Americans’ attitude about the United Stat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Revolution ended, Americans often felt closely tied to Europe. The War of 1812 made Americans realize that their interest might be very different from Europe’s nationalism. For Americans it meant thinking of the United States as independent of Europe. It also meant thinking of the whole United States rather than of any one section or state. Americans became more loyal to the national government and the country as a whole than to one sect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re were five main areas of change related to nationalism. Four of these were domestic changes, while one involved foreign policy:</w:t>
      </w:r>
    </w:p>
    <w:p>
      <w:pPr>
        <w:pStyle w:val="ListParagraph"/>
        <w:numPr>
          <w:ilvl w:val="0"/>
          <w:numId w:val="25"/>
        </w:numPr>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Era of Good Feelings, there was lack of political conflicts. Only the Republican Party had much power though there were still actual political differences. However, most Americans were united by a feeling of pride in what the nation had achieved.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power of the national government was increased through legislation.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national government was also strengthened by the decisions of the Supreme Court, led by John Marshall. </w:t>
      </w:r>
    </w:p>
    <w:p>
      <w:pPr>
        <w:pStyle w:val="ListParagraph"/>
        <w:numPr>
          <w:ilvl w:val="0"/>
          <w:numId w:val="25"/>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population of the Unites States began to move Westward in large numbers. </w:t>
      </w:r>
    </w:p>
    <w:p>
      <w:pPr>
        <w:pStyle w:val="ListParagraph"/>
        <w:numPr>
          <w:ilvl w:val="0"/>
          <w:numId w:val="25"/>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In foreign policy, the United States began to assert itself as a powerful state in the Western Hemisphere. Nationalism produced isolationism. The nation’s main goal was to protect its interest in the Americas. As a result, it began to limit European power in the area. It also issued the Monroe Doctrin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ver, nationalism affected domestic affairs. For example, the end of the first bank of the United States led to inflation and confusion1811. But later, the Second Bank of the US was set up in 1816 and the national government controlled the currency. Political party struggles decreased after the Federalist Party lost power. The United States signed several treaties to settle boundary disputes with European nations. </w:t>
      </w:r>
    </w:p>
    <w:p>
      <w:pPr>
        <w:pStyle w:val="ListParagraph"/>
        <w:numPr>
          <w:ilvl w:val="0"/>
          <w:numId w:val="117"/>
        </w:numPr>
        <w:spacing w:lineRule="auto" w:line="360"/>
        <w:ind w:left="1080" w:hanging="0"/>
        <w:jc w:val="both"/>
        <w:rPr/>
      </w:pPr>
      <w:r>
        <w:rPr>
          <w:rFonts w:cs="Ethiopic Yigezu Bisrat Gothic;Times New Roman" w:ascii="Ethiopic Yigezu Bisrat Gothic;Times New Roman" w:hAnsi="Ethiopic Yigezu Bisrat Gothic;Times New Roman"/>
          <w:b/>
          <w:sz w:val="24"/>
        </w:rPr>
        <w:t>The Rush-Bagot Agreement of 1817</w:t>
      </w:r>
      <w:r>
        <w:rPr>
          <w:rFonts w:cs="Ethiopic Yigezu Bisrat Gothic;Times New Roman" w:ascii="Ethiopic Yigezu Bisrat Gothic;Times New Roman" w:hAnsi="Ethiopic Yigezu Bisrat Gothic;Times New Roman"/>
          <w:sz w:val="24"/>
        </w:rPr>
        <w:t>: It was between the United States and Britain to remove forts and warships from the Great Lakes area and later on demilitarization. Finally, the agreement included the border between Canada and the United States.</w:t>
      </w:r>
    </w:p>
    <w:p>
      <w:pPr>
        <w:pStyle w:val="ListParagraph"/>
        <w:numPr>
          <w:ilvl w:val="0"/>
          <w:numId w:val="117"/>
        </w:numPr>
        <w:spacing w:lineRule="auto" w:line="360"/>
        <w:ind w:left="1080" w:hanging="0"/>
        <w:jc w:val="both"/>
        <w:rPr/>
      </w:pPr>
      <w:r>
        <w:rPr>
          <w:rFonts w:cs="Ethiopic Yigezu Bisrat Gothic;Times New Roman" w:ascii="Ethiopic Yigezu Bisrat Gothic;Times New Roman" w:hAnsi="Ethiopic Yigezu Bisrat Gothic;Times New Roman"/>
          <w:b/>
          <w:sz w:val="24"/>
        </w:rPr>
        <w:t>The Convention of 1818</w:t>
      </w:r>
      <w:r>
        <w:rPr>
          <w:rFonts w:cs="Ethiopic Yigezu Bisrat Gothic;Times New Roman" w:ascii="Ethiopic Yigezu Bisrat Gothic;Times New Roman" w:hAnsi="Ethiopic Yigezu Bisrat Gothic;Times New Roman"/>
          <w:sz w:val="24"/>
        </w:rPr>
        <w:t xml:space="preserve">: It was between Britain and the United States concerning the border between Canada and the US. </w:t>
      </w:r>
    </w:p>
    <w:p>
      <w:pPr>
        <w:pStyle w:val="ListParagraph"/>
        <w:numPr>
          <w:ilvl w:val="0"/>
          <w:numId w:val="117"/>
        </w:numPr>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The Adams-Onis Treaty of 1819</w:t>
      </w:r>
      <w:r>
        <w:rPr>
          <w:rFonts w:cs="Ethiopic Yigezu Bisrat Gothic;Times New Roman" w:ascii="Ethiopic Yigezu Bisrat Gothic;Times New Roman" w:hAnsi="Ethiopic Yigezu Bisrat Gothic;Times New Roman"/>
          <w:sz w:val="24"/>
        </w:rPr>
        <w:t xml:space="preserve">: By this treaty Spain ceded Florida to the US, which in turn, gave up its claims to Texas. This treaty also formally established the western limits of the Louisiana Purchas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3.5.2. The Rise of Sectionalism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1820s, nationalism was challenged by increasing sectionalism concern for the interest of one section over those of the nation. </w:t>
      </w:r>
    </w:p>
    <w:p>
      <w:pPr>
        <w:pStyle w:val="ListParagraph"/>
        <w:pBdr>
          <w:top w:val="single" w:sz="4" w:space="1" w:color="000000"/>
          <w:left w:val="single" w:sz="4" w:space="4" w:color="000000"/>
          <w:bottom w:val="single" w:sz="4" w:space="1" w:color="000000"/>
          <w:right w:val="single" w:sz="4" w:space="4" w:color="000000"/>
        </w:pBdr>
        <w:spacing w:lineRule="auto" w:line="360"/>
        <w:ind w:left="1350" w:right="5760" w:hanging="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at is sectionalism?  </w:t>
      </w:r>
    </w:p>
    <w:p>
      <w:pPr>
        <w:pStyle w:val="ListParagraph"/>
        <w:spacing w:lineRule="auto" w:line="360"/>
        <w:ind w:left="450" w:hanging="0"/>
        <w:jc w:val="both"/>
        <w:rPr/>
      </w:pPr>
      <w:r>
        <w:rPr>
          <w:rFonts w:cs="Ethiopic Yigezu Bisrat Gothic;Times New Roman" w:ascii="Ethiopic Yigezu Bisrat Gothic;Times New Roman" w:hAnsi="Ethiopic Yigezu Bisrat Gothic;Times New Roman"/>
          <w:sz w:val="24"/>
        </w:rPr>
        <w:t xml:space="preserve">The three main sections were the North, the South, and the West.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The North: </w:t>
      </w:r>
      <w:r>
        <w:rPr>
          <w:rFonts w:cs="Ethiopic Yigezu Bisrat Gothic;Times New Roman" w:ascii="Ethiopic Yigezu Bisrat Gothic;Times New Roman" w:hAnsi="Ethiopic Yigezu Bisrat Gothic;Times New Roman"/>
          <w:sz w:val="24"/>
        </w:rPr>
        <w:t xml:space="preserve">In 1850, the area of the North included New England, the States of (Maine, New Hampshire, Vermont, Massachusetts, Connecticut, and Rhode Island), New York and New Jersey, Pennsylvania, Ohio, Indiana and Illinois, Michigan, Iowa, and Wisconsin. Its population was growing fast, largely by immigration. Most peoples of the section were farmers. However, the national centers of commerce and industry were also in the North. The area was developing industry, and transportation, communication, education, literature, trade, urbanization and others. But not all parts of the nation were growing at the same rate. The Northeast gained less than the Northwest. </w:t>
      </w:r>
    </w:p>
    <w:p>
      <w:pPr>
        <w:pStyle w:val="ListParagraph"/>
        <w:numPr>
          <w:ilvl w:val="0"/>
          <w:numId w:val="95"/>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was there a large influx of immigrant to the United States in the 1840s? How was the population in the sections affected by this immigration? </w:t>
      </w:r>
    </w:p>
    <w:p>
      <w:pPr>
        <w:pStyle w:val="ListParagraph"/>
        <w:numPr>
          <w:ilvl w:val="0"/>
          <w:numId w:val="95"/>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improvements were made in transportation and communication during the 1850? How did these improvements affect the trade between the sections? </w:t>
      </w:r>
    </w:p>
    <w:p>
      <w:pPr>
        <w:pStyle w:val="ListParagraph"/>
        <w:tabs>
          <w:tab w:val="clear" w:pos="720"/>
          <w:tab w:val="left" w:pos="1800" w:leader="none"/>
        </w:tabs>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The South: </w:t>
      </w:r>
      <w:r>
        <w:rPr>
          <w:rFonts w:cs="Ethiopic Yigezu Bisrat Gothic;Times New Roman" w:ascii="Ethiopic Yigezu Bisrat Gothic;Times New Roman" w:hAnsi="Ethiopic Yigezu Bisrat Gothic;Times New Roman"/>
          <w:sz w:val="24"/>
        </w:rPr>
        <w:t xml:space="preserve">This section had almost no industry. It depended on raising cotton, tobacco, and sugar cane. These products were sent to northern and European factories. The south included “all states where slavery was legal”; but some states such as Maryland, Delaware, Kentucky, and parts of Virginia, Tennessee, and Missouri were on the northern side during the Civil War. The most important Southern states were the cotton states of the lower south- South Carolina, Georgia, Florida, Alabama, Mississippi, Louisiana, Arkansas, and Texas. North of these was a group more or less firmly attached to slavery, but in which little cotton was grown including North Carolina, Virginia, Kentucky, Tennessee, and Missouri.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invention of the cotton gin in 1793 led to greater cotton production. This, in turn, led to greater demand for slave labor. Most white southerners did not own slaves but much of the south’s cotton came from slave labor on large plantations. The plantation owners controlled the economy and the politics of the South. Crops varied from place to place. Cotton was grown in a “cotton belt” that stretched in a great arc from North Carolina, southward and westward to Texas and Arkansas. Rice was produced along the coast of South Carolina, and sugar in the lowlands of Louisiana.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b/>
          <w:sz w:val="24"/>
        </w:rPr>
        <w:t xml:space="preserve">The West:  </w:t>
      </w:r>
      <w:r>
        <w:rPr>
          <w:rFonts w:cs="Ethiopic Yigezu Bisrat Gothic;Times New Roman" w:ascii="Ethiopic Yigezu Bisrat Gothic;Times New Roman" w:hAnsi="Ethiopic Yigezu Bisrat Gothic;Times New Roman"/>
          <w:sz w:val="24"/>
        </w:rPr>
        <w:t xml:space="preserve">This was a less united section than the other two. The old West had been the area between the Appalachian Mountains and the Mississippi River. The northwestern areas were settled by Northeasterners and European immigrants. They usually had small farms. Southwestern areas had been settled in large slave plantations by southerners who needed fresh soil for cotton. Generally, however, it was agricultural. The above sections differed on most issues of the day.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Protective tariffs</w:t>
      </w:r>
      <w:r>
        <w:rPr>
          <w:rFonts w:cs="Ethiopic Yigezu Bisrat Gothic;Times New Roman" w:ascii="Ethiopic Yigezu Bisrat Gothic;Times New Roman" w:hAnsi="Ethiopic Yigezu Bisrat Gothic;Times New Roman"/>
          <w:sz w:val="24"/>
        </w:rPr>
        <w:t xml:space="preserve">: The North favored high tariffs to protect its industry. The South opposed them, since it had to buy the manufactured goods it used. The West was divided on the issue. </w:t>
      </w:r>
    </w:p>
    <w:p>
      <w:pPr>
        <w:pStyle w:val="ListParagraph"/>
        <w:numPr>
          <w:ilvl w:val="0"/>
          <w:numId w:val="13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The Bank of the Unites States</w:t>
      </w:r>
      <w:r>
        <w:rPr>
          <w:rFonts w:cs="Ethiopic Yigezu Bisrat Gothic;Times New Roman" w:ascii="Ethiopic Yigezu Bisrat Gothic;Times New Roman" w:hAnsi="Ethiopic Yigezu Bisrat Gothic;Times New Roman"/>
          <w:sz w:val="24"/>
        </w:rPr>
        <w:t xml:space="preserve">: The North favored the bank, because the bank’s hard money policies helped business and industry. The South and West opposed the bank.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Immigration</w:t>
      </w:r>
      <w:r>
        <w:rPr>
          <w:rFonts w:cs="Ethiopic Yigezu Bisrat Gothic;Times New Roman" w:ascii="Ethiopic Yigezu Bisrat Gothic;Times New Roman" w:hAnsi="Ethiopic Yigezu Bisrat Gothic;Times New Roman"/>
          <w:sz w:val="24"/>
        </w:rPr>
        <w:t xml:space="preserve">: The North and West favored increased immigration. This would provide more labor in factories and more settlers on the frontier. The South saw no need for more immigrants. </w:t>
      </w:r>
    </w:p>
    <w:p>
      <w:pPr>
        <w:pStyle w:val="ListParagraph"/>
        <w:numPr>
          <w:ilvl w:val="0"/>
          <w:numId w:val="138"/>
        </w:numPr>
        <w:spacing w:lineRule="auto" w:line="360"/>
        <w:ind w:left="1080" w:hanging="0"/>
        <w:jc w:val="both"/>
        <w:rPr/>
      </w:pPr>
      <w:r>
        <w:rPr>
          <w:rFonts w:cs="Ethiopic Yigezu Bisrat Gothic;Times New Roman" w:ascii="Ethiopic Yigezu Bisrat Gothic;Times New Roman" w:hAnsi="Ethiopic Yigezu Bisrat Gothic;Times New Roman"/>
          <w:b/>
          <w:sz w:val="24"/>
        </w:rPr>
        <w:t>Expansion of the frontiers</w:t>
      </w:r>
      <w:r>
        <w:rPr>
          <w:rFonts w:cs="Ethiopic Yigezu Bisrat Gothic;Times New Roman" w:ascii="Ethiopic Yigezu Bisrat Gothic;Times New Roman" w:hAnsi="Ethiopic Yigezu Bisrat Gothic;Times New Roman"/>
          <w:sz w:val="24"/>
        </w:rPr>
        <w:t xml:space="preserve">: The South and West wanted new land for more plantations and settlements. The North feared this could take away its labor supply. </w:t>
      </w:r>
    </w:p>
    <w:p>
      <w:pPr>
        <w:pStyle w:val="ListParagraph"/>
        <w:numPr>
          <w:ilvl w:val="0"/>
          <w:numId w:val="138"/>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Slavery</w:t>
      </w:r>
      <w:r>
        <w:rPr>
          <w:rFonts w:cs="Ethiopic Yigezu Bisrat Gothic;Times New Roman" w:ascii="Ethiopic Yigezu Bisrat Gothic;Times New Roman" w:hAnsi="Ethiopic Yigezu Bisrat Gothic;Times New Roman"/>
          <w:sz w:val="24"/>
        </w:rPr>
        <w:t xml:space="preserve">: The South favored taking slaves into new areas to establish plantations. The Northerners opposed extending slavery and further. The West was divided, with the Southwest supporting the expansion of slavery. </w:t>
      </w:r>
    </w:p>
    <w:p>
      <w:pPr>
        <w:pStyle w:val="ListParagraph"/>
        <w:spacing w:lineRule="auto" w:line="360"/>
        <w:ind w:left="540" w:hanging="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24, Henry Clay, proposed what he called the “American System.” He suggested the South and West support protective tariffs to aid the industrial North. In return, the North would support a system of internal improvements. The whole program would tie the different sections together in economic unity. But Clay’s idea failed. The nationalist spirit could not overcome the growing sectionalism.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Activity 3.6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1. What were the five kinds of change related to nationalism?</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3. What were some characteristics of the three main sections?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4. What were some of the major issues the sections disagreed about?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the economic interests of the North conflict with those of the South?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6. How did the social ideas of the South differ from those of the North?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7. </w:t>
      </w:r>
      <w:r>
        <w:rPr>
          <w:rFonts w:cs="Times New Roman" w:ascii="Times New Roman" w:hAnsi="Times New Roman"/>
          <w:sz w:val="24"/>
        </w:rPr>
        <w:t xml:space="preserve">Why did industry develop in the Northeast more than in other sections of the countr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In what ways were the interests of the Northeast and the South different?</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What kinds of government aid did Southern planters favor?</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3.5.3. The Growing Challenge: Slavery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1640, most Africans came to the Americas as slaves. Most American slaves worked on the plantations and farms of the South. There were fewer slaves in the North and West. After the Revolution, most Northern states reduced or prohibited slavery. However, the invention of the cotton gin in 1793 made slavery even more important to the South. The cotton gin thus made cotton an even more profitable crop. More land was planted in cotton; more people were needed to work on the new cotton fields. To fill the need, more slaves were brought from Africa.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y did southerners say that “cotton is king?”</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pPr>
      <w:r>
        <w:rPr>
          <w:rFonts w:cs="Ethiopic Yigezu Bisrat Gothic;Times New Roman" w:ascii="Ethiopic Yigezu Bisrat Gothic;Times New Roman" w:hAnsi="Ethiopic Yigezu Bisrat Gothic;Times New Roman"/>
          <w:sz w:val="24"/>
          <w:shd w:fill="F2F2F2" w:val="clear"/>
        </w:rPr>
        <w:t>Cotton was the most important of the many southern crops. It was the largest export of the United States and the greatest source of wealth for the South. It became a symbol of the Southern way of life. It was referred to as “Cotton is King.”</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Slavery was a basic feature of life in the Southern states. The South called it her “peculiar institution”- peculiar in the sense that it did not exist in the North. There were Northerners who felt that slavery was an economic threat. By 1830, slavery was threatening the unity of the nation. For the next thirty years, the debate over slavery continu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1850s, earlier efforts to avoid the issue of slavery or to compromise on it had failed. The 1846 resolution, the </w:t>
      </w:r>
      <w:r>
        <w:rPr>
          <w:rFonts w:cs="Ethiopic Yigezu Bisrat Gothic;Times New Roman" w:ascii="Ethiopic Yigezu Bisrat Gothic;Times New Roman" w:hAnsi="Ethiopic Yigezu Bisrat Gothic;Times New Roman"/>
          <w:b/>
          <w:sz w:val="24"/>
        </w:rPr>
        <w:t>Wilmot Provision</w:t>
      </w:r>
      <w:r>
        <w:rPr>
          <w:rFonts w:cs="Ethiopic Yigezu Bisrat Gothic;Times New Roman" w:ascii="Ethiopic Yigezu Bisrat Gothic;Times New Roman" w:hAnsi="Ethiopic Yigezu Bisrat Gothic;Times New Roman"/>
          <w:sz w:val="24"/>
        </w:rPr>
        <w:t xml:space="preserve">, would have prohibited slavery. It was passed by the House of Representatives but failed in the Senate. The </w:t>
      </w:r>
      <w:r>
        <w:rPr>
          <w:rFonts w:cs="Ethiopic Yigezu Bisrat Gothic;Times New Roman" w:ascii="Ethiopic Yigezu Bisrat Gothic;Times New Roman" w:hAnsi="Ethiopic Yigezu Bisrat Gothic;Times New Roman"/>
          <w:b/>
          <w:sz w:val="24"/>
        </w:rPr>
        <w:t>Compromise of 1850</w:t>
      </w:r>
      <w:r>
        <w:rPr>
          <w:rFonts w:cs="Ethiopic Yigezu Bisrat Gothic;Times New Roman" w:ascii="Ethiopic Yigezu Bisrat Gothic;Times New Roman" w:hAnsi="Ethiopic Yigezu Bisrat Gothic;Times New Roman"/>
          <w:sz w:val="24"/>
        </w:rPr>
        <w:t xml:space="preserve"> did not decrease the tension between the sections. California’s admission to the Union caused a crisis that was settled by the Compromise of 1850.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mpromise provided for a stronger </w:t>
      </w:r>
      <w:r>
        <w:rPr>
          <w:rFonts w:cs="Ethiopic Yigezu Bisrat Gothic;Times New Roman" w:ascii="Ethiopic Yigezu Bisrat Gothic;Times New Roman" w:hAnsi="Ethiopic Yigezu Bisrat Gothic;Times New Roman"/>
          <w:b/>
          <w:sz w:val="24"/>
        </w:rPr>
        <w:t>Fugitive Slave Act</w:t>
      </w:r>
      <w:r>
        <w:rPr>
          <w:rFonts w:cs="Ethiopic Yigezu Bisrat Gothic;Times New Roman" w:ascii="Ethiopic Yigezu Bisrat Gothic;Times New Roman" w:hAnsi="Ethiopic Yigezu Bisrat Gothic;Times New Roman"/>
          <w:sz w:val="24"/>
        </w:rPr>
        <w:t xml:space="preserve">. The Fugitive Slave Act was part of the Compromise of 1850. It was protested by many Northerners. One of them was Harriet Beecher Stowe, who wrote </w:t>
      </w:r>
      <w:r>
        <w:rPr>
          <w:rFonts w:cs="Ethiopic Yigezu Bisrat Gothic;Times New Roman" w:ascii="Ethiopic Yigezu Bisrat Gothic;Times New Roman" w:hAnsi="Ethiopic Yigezu Bisrat Gothic;Times New Roman"/>
          <w:b/>
          <w:sz w:val="24"/>
        </w:rPr>
        <w:t>Uncle Tom’s Cabin</w:t>
      </w:r>
      <w:r>
        <w:rPr>
          <w:rFonts w:cs="Ethiopic Yigezu Bisrat Gothic;Times New Roman" w:ascii="Ethiopic Yigezu Bisrat Gothic;Times New Roman" w:hAnsi="Ethiopic Yigezu Bisrat Gothic;Times New Roman"/>
          <w:sz w:val="24"/>
        </w:rPr>
        <w:t xml:space="preserve">, published in 1852. Her book is an emotional description of the live of slaves on a southern plantation. For many Americans, it was almost a call to battl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54, the spirit of sectionalism was suddenly aroused again. </w:t>
      </w:r>
      <w:r>
        <w:rPr>
          <w:rFonts w:cs="Ethiopic Yigezu Bisrat Gothic;Times New Roman" w:ascii="Ethiopic Yigezu Bisrat Gothic;Times New Roman" w:hAnsi="Ethiopic Yigezu Bisrat Gothic;Times New Roman"/>
          <w:b/>
          <w:sz w:val="24"/>
        </w:rPr>
        <w:t>Kansas-Nebraska</w:t>
      </w:r>
      <w:r>
        <w:rPr>
          <w:rFonts w:cs="Ethiopic Yigezu Bisrat Gothic;Times New Roman" w:ascii="Ethiopic Yigezu Bisrat Gothic;Times New Roman" w:hAnsi="Ethiopic Yigezu Bisrat Gothic;Times New Roman"/>
          <w:sz w:val="24"/>
        </w:rPr>
        <w:t xml:space="preserve"> Act provoked a violent and lasting political reaction in the North. It contained the following provisions: </w:t>
      </w:r>
    </w:p>
    <w:p>
      <w:pPr>
        <w:pStyle w:val="ListParagraph"/>
        <w:numPr>
          <w:ilvl w:val="0"/>
          <w:numId w:val="9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It created two new Territories, to be known as Kansas and Nebraska; and </w:t>
      </w:r>
    </w:p>
    <w:p>
      <w:pPr>
        <w:pStyle w:val="ListParagraph"/>
        <w:numPr>
          <w:ilvl w:val="0"/>
          <w:numId w:val="91"/>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people of each, through their territorial legislature, would decide whether or not permit slavery, according to the principle of “Popular Sovereignty”. So the people could choose slavery if they wished to do so.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tephen A. Douglas (Democrat) of Illinois assumed that Kansas would ultimately become a slave state and Nebraska a free state. He thought this balancing of the two ought to satisfy both the South and the North. But, he provoked a much greater outcry than he had expected on the part of many Northerners. This apparently fair act was disastrous because of the vast number of Americans who did not want any further extension of slavery in the west. In Kansas the act provoked what was particularly a civil war. “Bleeding Kansas” was full of disorder and crime. The “Kansas War,” which lasted for several years, was a preliminary to the civil war. One of the worst of these was the Pottawatomie Massacre (1856). In 1861, Kansan joined the Union as free and not as slave stat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 series of events in 1850s showed that the sections were drawing further apart. The Uncle Tom’s Cabin publication, Kansas-Nebraska Act and the Dred Scott decision of 1857 increased the anger in both North and South. In 1857, feelings again rose with the decision of the Supreme Court in the case Dred Scott</w:t>
      </w:r>
      <w:r>
        <w:rPr>
          <w:rFonts w:cs="Ethiopic Yigezu Bisrat Gothic;Times New Roman" w:ascii="Ethiopic Yigezu Bisrat Gothic;Times New Roman" w:hAnsi="Ethiopic Yigezu Bisrat Gothic;Times New Roman"/>
          <w:b/>
          <w:sz w:val="24"/>
        </w:rPr>
        <w:t xml:space="preserve"> V</w:t>
      </w:r>
      <w:r>
        <w:rPr>
          <w:rFonts w:cs="Ethiopic Yigezu Bisrat Gothic;Times New Roman" w:ascii="Ethiopic Yigezu Bisrat Gothic;Times New Roman" w:hAnsi="Ethiopic Yigezu Bisrat Gothic;Times New Roman"/>
          <w:sz w:val="24"/>
        </w:rPr>
        <w:t xml:space="preserve">. Sanford. Scott was a Missouri slave taken north, by his owner for 4 years, he lived in the free areas of Illinois and Wisconsin Territory. After his return to Missouri, he was sol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Some abolitionists became interested in helping Scott win in his freedom. Scott’s lawyers argued that he was free because he had lived on free soil from 1834 to 1838. A few days after the court’s decision, Dred Scott was freed by his owner. But the decision caused chaos in the North. Opposition to the decision, the Fugitive Slave Act, and slavery itself rose. For example, the New York Tribune called it a “wicked and false judgment.” The Dred Scott decision in 1857 led many anti-slavery Americans to join the Republican Party. In 1859, a radical abolitionist John Brown raid on Virginia. He hoped to obtain guns for a slave revolt that he planned to lead. But Brown and his followers failed. He was tried and hanged by the state of Virginia. The sections were divided sharply in the 1860 Presidential election. In that year’s election, there were four parties: Democrats, Whigs Constitutional Union Party, Republican and Southern Democrats.</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3.6. Activity</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How were North-South relations affected by the new Fugitive Slave Law and by the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ublication of Uncle Tom’s Cabin?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were the arguments of the Northerners against slavery? What were the arguments of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outherners in favor of slavery?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y did Stephen A. Douglas introduce the Kansas-Nebraska Bill?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jor provisions of the Kansas-Nebraska Act?</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events caused Kansas to become known as “bleeding Kansas”? </w:t>
      </w:r>
    </w:p>
    <w:p>
      <w:pPr>
        <w:pStyle w:val="ListParagraph"/>
        <w:numPr>
          <w:ilvl w:val="0"/>
          <w:numId w:val="61"/>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at events occurred in 1860 and 1861 to precipitate the Civil War?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b/>
          <w:b/>
          <w:sz w:val="26"/>
          <w:szCs w:val="28"/>
        </w:rPr>
      </w:pPr>
      <w:r>
        <w:rPr>
          <w:rFonts w:cs="Times New Roman" w:ascii="Times New Roman" w:hAnsi="Times New Roman"/>
          <w:b/>
          <w:sz w:val="26"/>
          <w:szCs w:val="28"/>
        </w:rPr>
        <w:t xml:space="preserve">Checklist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rPr>
        <w:t>Put a tick mark (</w:t>
      </w:r>
      <w:r>
        <w:rPr>
          <w:rFonts w:eastAsia="Wingdings 2" w:cs="Wingdings 2" w:ascii="Wingdings 2" w:hAnsi="Wingdings 2"/>
          <w:sz w:val="24"/>
        </w:rPr>
        <w:t></w:t>
      </w:r>
      <w:r>
        <w:rPr>
          <w:rFonts w:cs="Times New Roman" w:ascii="Times New Roman" w:hAnsi="Times New Roman"/>
          <w:sz w:val="24"/>
        </w:rPr>
        <w:t>) in the boxes for questions you can answer</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u w:val="single"/>
        </w:rPr>
        <w:t>I can</w:t>
      </w:r>
      <w:r>
        <w:rPr>
          <w:rFonts w:cs="Times New Roman" w:ascii="Times New Roman" w:hAnsi="Times New Roman"/>
          <w:sz w:val="24"/>
        </w:rPr>
        <w:t xml:space="preserve">                                                                                                                          </w:t>
      </w:r>
      <w:r>
        <w:rPr>
          <w:rFonts w:cs="Times New Roman" w:ascii="Times New Roman" w:hAnsi="Times New Roman"/>
          <w:sz w:val="24"/>
          <w:u w:val="single"/>
        </w:rPr>
        <w:t>Yes</w:t>
      </w:r>
      <w:r>
        <w:rPr>
          <w:rFonts w:cs="Times New Roman" w:ascii="Times New Roman" w:hAnsi="Times New Roman"/>
          <w:sz w:val="24"/>
        </w:rPr>
        <w:t xml:space="preserve">    </w:t>
      </w:r>
      <w:r>
        <w:rPr>
          <w:rFonts w:cs="Times New Roman" w:ascii="Times New Roman" w:hAnsi="Times New Roman"/>
          <w:sz w:val="24"/>
          <w:u w:val="single"/>
        </w:rPr>
        <w:t>No</w:t>
      </w:r>
      <w:r>
        <w:rPr>
          <w:rFonts w:cs="Times New Roman" w:ascii="Times New Roman" w:hAnsi="Times New Roman"/>
          <w:sz w:val="24"/>
        </w:rPr>
        <w:t xml:space="preserve">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43815</wp:posOffset>
                </wp:positionV>
                <wp:extent cx="180975" cy="113665"/>
                <wp:effectExtent l="5715" t="5715" r="4445" b="4445"/>
                <wp:wrapNone/>
                <wp:docPr id="2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4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43815</wp:posOffset>
                </wp:positionV>
                <wp:extent cx="180975" cy="113665"/>
                <wp:effectExtent l="5715" t="5715" r="4445" b="4445"/>
                <wp:wrapNone/>
                <wp:docPr id="2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4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Mention postwar problems the United States faced---------------------------------</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5810250</wp:posOffset>
                </wp:positionH>
                <wp:positionV relativeFrom="paragraph">
                  <wp:posOffset>29210</wp:posOffset>
                </wp:positionV>
                <wp:extent cx="180975" cy="113665"/>
                <wp:effectExtent l="5715" t="5715" r="4445" b="4445"/>
                <wp:wrapNone/>
                <wp:docPr id="2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9210</wp:posOffset>
                </wp:positionV>
                <wp:extent cx="180975" cy="113665"/>
                <wp:effectExtent l="5715" t="5715" r="4445" b="4445"/>
                <wp:wrapNone/>
                <wp:docPr id="2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Describe the weaknesses and strengths of Articles of Confederation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5810250</wp:posOffset>
                </wp:positionH>
                <wp:positionV relativeFrom="paragraph">
                  <wp:posOffset>33020</wp:posOffset>
                </wp:positionV>
                <wp:extent cx="180975" cy="113665"/>
                <wp:effectExtent l="5715" t="5715" r="4445" b="4445"/>
                <wp:wrapNone/>
                <wp:docPr id="2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33020</wp:posOffset>
                </wp:positionV>
                <wp:extent cx="180975" cy="113665"/>
                <wp:effectExtent l="5715" t="5715" r="4445" b="4445"/>
                <wp:wrapNone/>
                <wp:docPr id="2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10250</wp:posOffset>
                </wp:positionH>
                <wp:positionV relativeFrom="paragraph">
                  <wp:posOffset>290195</wp:posOffset>
                </wp:positionV>
                <wp:extent cx="180975" cy="113665"/>
                <wp:effectExtent l="5715" t="5715" r="4445" b="4445"/>
                <wp:wrapNone/>
                <wp:docPr id="2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2.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290195</wp:posOffset>
                </wp:positionV>
                <wp:extent cx="180975" cy="113665"/>
                <wp:effectExtent l="5715" t="5715" r="4445" b="4445"/>
                <wp:wrapNone/>
                <wp:docPr id="2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10250</wp:posOffset>
                </wp:positionH>
                <wp:positionV relativeFrom="paragraph">
                  <wp:posOffset>518795</wp:posOffset>
                </wp:positionV>
                <wp:extent cx="180975" cy="113665"/>
                <wp:effectExtent l="5715" t="5715" r="4445" b="4445"/>
                <wp:wrapNone/>
                <wp:docPr id="3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0.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518795</wp:posOffset>
                </wp:positionV>
                <wp:extent cx="180975" cy="113665"/>
                <wp:effectExtent l="5715" t="5715" r="4445" b="4445"/>
                <wp:wrapNone/>
                <wp:docPr id="3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8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595120</wp:posOffset>
                </wp:positionV>
                <wp:extent cx="180975" cy="113665"/>
                <wp:effectExtent l="5715" t="5715" r="4445" b="4445"/>
                <wp:wrapNone/>
                <wp:docPr id="3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5.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871345</wp:posOffset>
                </wp:positionV>
                <wp:extent cx="180975" cy="113665"/>
                <wp:effectExtent l="5715" t="5715" r="4445" b="4445"/>
                <wp:wrapNone/>
                <wp:docPr id="3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7.3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Compare and contrast the Federalist, Whig, Democratic, and Republican Parties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Outline the achievements of new constitution-----------------------------------------</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Explain the main features of the American democracy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57785</wp:posOffset>
                </wp:positionV>
                <wp:extent cx="180975" cy="113665"/>
                <wp:effectExtent l="5715" t="5715" r="4445" b="4445"/>
                <wp:wrapNone/>
                <wp:docPr id="3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91250</wp:posOffset>
                </wp:positionH>
                <wp:positionV relativeFrom="paragraph">
                  <wp:posOffset>57785</wp:posOffset>
                </wp:positionV>
                <wp:extent cx="180975" cy="113665"/>
                <wp:effectExtent l="5715" t="5715" r="4445" b="4445"/>
                <wp:wrapNone/>
                <wp:docPr id="3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4.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91250</wp:posOffset>
                </wp:positionH>
                <wp:positionV relativeFrom="paragraph">
                  <wp:posOffset>301625</wp:posOffset>
                </wp:positionV>
                <wp:extent cx="180975" cy="113665"/>
                <wp:effectExtent l="5715" t="5715" r="4445" b="4445"/>
                <wp:wrapNone/>
                <wp:docPr id="3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3.7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Identify Hamilton, Jefferson, Washington, Franklin, Madison, Morris, Wilson,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5810250</wp:posOffset>
                </wp:positionH>
                <wp:positionV relativeFrom="paragraph">
                  <wp:posOffset>19685</wp:posOffset>
                </wp:positionV>
                <wp:extent cx="180975" cy="113665"/>
                <wp:effectExtent l="5715" t="5715" r="4445" b="4445"/>
                <wp:wrapNone/>
                <wp:docPr id="3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5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10250</wp:posOffset>
                </wp:positionH>
                <wp:positionV relativeFrom="paragraph">
                  <wp:posOffset>295910</wp:posOffset>
                </wp:positionV>
                <wp:extent cx="180975" cy="113665"/>
                <wp:effectExtent l="5715" t="5715" r="4445" b="4445"/>
                <wp:wrapNone/>
                <wp:docPr id="3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3.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10250</wp:posOffset>
                </wp:positionH>
                <wp:positionV relativeFrom="paragraph">
                  <wp:posOffset>543560</wp:posOffset>
                </wp:positionV>
                <wp:extent cx="180975" cy="113665"/>
                <wp:effectExtent l="5715" t="5715" r="4445" b="4445"/>
                <wp:wrapNone/>
                <wp:docPr id="3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2.8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1629410</wp:posOffset>
                </wp:positionV>
                <wp:extent cx="180975" cy="113665"/>
                <wp:effectExtent l="5715" t="5715" r="4445" b="4445"/>
                <wp:wrapNone/>
                <wp:docPr id="4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28.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10250</wp:posOffset>
                </wp:positionH>
                <wp:positionV relativeFrom="paragraph">
                  <wp:posOffset>2106295</wp:posOffset>
                </wp:positionV>
                <wp:extent cx="180975" cy="113665"/>
                <wp:effectExtent l="5715" t="5715" r="4445" b="4445"/>
                <wp:wrapNone/>
                <wp:docPr id="4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65.85pt;width:14.2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Dickenson---------------------------------------------------------------------------------</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2">
                <wp:simplePos x="0" y="0"/>
                <wp:positionH relativeFrom="column">
                  <wp:posOffset>6191250</wp:posOffset>
                </wp:positionH>
                <wp:positionV relativeFrom="paragraph">
                  <wp:posOffset>33020</wp:posOffset>
                </wp:positionV>
                <wp:extent cx="180975" cy="113665"/>
                <wp:effectExtent l="5715" t="5715" r="4445" b="4445"/>
                <wp:wrapNone/>
                <wp:docPr id="4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2.6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280670</wp:posOffset>
                </wp:positionV>
                <wp:extent cx="180975" cy="113665"/>
                <wp:effectExtent l="5715" t="5715" r="4445" b="4445"/>
                <wp:wrapNone/>
                <wp:docPr id="4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91250</wp:posOffset>
                </wp:positionH>
                <wp:positionV relativeFrom="paragraph">
                  <wp:posOffset>556895</wp:posOffset>
                </wp:positionV>
                <wp:extent cx="180975" cy="113665"/>
                <wp:effectExtent l="5715" t="5715" r="4445" b="4445"/>
                <wp:wrapNone/>
                <wp:docPr id="4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43.85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xamine the causes and consequences of the War of 1812-----------------------</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6238875</wp:posOffset>
                </wp:positionH>
                <wp:positionV relativeFrom="paragraph">
                  <wp:posOffset>88900</wp:posOffset>
                </wp:positionV>
                <wp:extent cx="180975" cy="113665"/>
                <wp:effectExtent l="5715" t="5715" r="4445" b="4445"/>
                <wp:wrapNone/>
                <wp:docPr id="4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7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List the motives of the westward movement---------------------------------------</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6238875</wp:posOffset>
                </wp:positionH>
                <wp:positionV relativeFrom="paragraph">
                  <wp:posOffset>22860</wp:posOffset>
                </wp:positionV>
                <wp:extent cx="180975" cy="113665"/>
                <wp:effectExtent l="5715" t="5715" r="4445" b="4445"/>
                <wp:wrapNone/>
                <wp:docPr id="4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8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xplain “Manifest Destiny”-----------------------------------------------------------</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6238875</wp:posOffset>
                </wp:positionH>
                <wp:positionV relativeFrom="paragraph">
                  <wp:posOffset>26670</wp:posOffset>
                </wp:positionV>
                <wp:extent cx="180975" cy="113665"/>
                <wp:effectExtent l="5715" t="5715" r="4445" b="4445"/>
                <wp:wrapNone/>
                <wp:docPr id="4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2.1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nalyze the objectives of Monroe Doctrine-----------------------------------------</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4">
                <wp:simplePos x="0" y="0"/>
                <wp:positionH relativeFrom="column">
                  <wp:posOffset>6238875</wp:posOffset>
                </wp:positionH>
                <wp:positionV relativeFrom="paragraph">
                  <wp:posOffset>12065</wp:posOffset>
                </wp:positionV>
                <wp:extent cx="180975" cy="113665"/>
                <wp:effectExtent l="5715" t="5715" r="4445" b="4445"/>
                <wp:wrapNone/>
                <wp:docPr id="4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0.9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38875</wp:posOffset>
                </wp:positionH>
                <wp:positionV relativeFrom="paragraph">
                  <wp:posOffset>231140</wp:posOffset>
                </wp:positionV>
                <wp:extent cx="180975" cy="113665"/>
                <wp:effectExtent l="5715" t="5715" r="4445" b="4445"/>
                <wp:wrapNone/>
                <wp:docPr id="49"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8.2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Describe the causes and effects of the Mexican War ------------------------------</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Differentiate “the Era of Good Feelings” with the “Era of Hard Feelings”-</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rPr>
          <w:rFonts w:ascii="Times New Roman" w:hAnsi="Times New Roman" w:cs="Times New Roman"/>
          <w:sz w:val="24"/>
        </w:rPr>
      </w:pPr>
      <w:r>
        <w:rPr>
          <w:rFonts w:cs="Times New Roman" w:ascii="Times New Roman" w:hAnsi="Times New Roman"/>
          <w:sz w:val="24"/>
        </w:rPr>
        <w:t xml:space="preserve">Discuss the rise of nationalism and sectionalism and their impacts on </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6191250</wp:posOffset>
                </wp:positionH>
                <wp:positionV relativeFrom="paragraph">
                  <wp:posOffset>13970</wp:posOffset>
                </wp:positionV>
                <wp:extent cx="180975" cy="113665"/>
                <wp:effectExtent l="5715" t="5715" r="4445" b="4445"/>
                <wp:wrapNone/>
                <wp:docPr id="50"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43575</wp:posOffset>
                </wp:positionH>
                <wp:positionV relativeFrom="paragraph">
                  <wp:posOffset>80010</wp:posOffset>
                </wp:positionV>
                <wp:extent cx="180975" cy="113665"/>
                <wp:effectExtent l="5715" t="5715" r="4445" b="4445"/>
                <wp:wrapNone/>
                <wp:docPr id="51"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6.3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43575</wp:posOffset>
                </wp:positionH>
                <wp:positionV relativeFrom="paragraph">
                  <wp:posOffset>-491490</wp:posOffset>
                </wp:positionV>
                <wp:extent cx="180975" cy="113665"/>
                <wp:effectExtent l="5715" t="5080" r="4445" b="5080"/>
                <wp:wrapNone/>
                <wp:docPr id="52"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38.7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676900</wp:posOffset>
                </wp:positionH>
                <wp:positionV relativeFrom="paragraph">
                  <wp:posOffset>-776605</wp:posOffset>
                </wp:positionV>
                <wp:extent cx="180975" cy="113665"/>
                <wp:effectExtent l="5715" t="5080" r="4445" b="5080"/>
                <wp:wrapNone/>
                <wp:docPr id="53"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61.15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676900</wp:posOffset>
                </wp:positionH>
                <wp:positionV relativeFrom="paragraph">
                  <wp:posOffset>-1024890</wp:posOffset>
                </wp:positionV>
                <wp:extent cx="180975" cy="113665"/>
                <wp:effectExtent l="5715" t="5080" r="4445" b="5080"/>
                <wp:wrapNone/>
                <wp:docPr id="54"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0.7pt;width:14.2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the socio-economic and political life of the Americans--------------------------</w:t>
      </w:r>
    </w:p>
    <w:p>
      <w:pPr>
        <w:pStyle w:val="Normal"/>
        <w:numPr>
          <w:ilvl w:val="0"/>
          <w:numId w:val="12"/>
        </w:numPr>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w:rPr>
          <w:rFonts w:cs="Times New Roman" w:ascii="Times New Roman" w:hAnsi="Times New Roman"/>
          <w:sz w:val="24"/>
        </w:rPr>
        <w:t>Explain why slavery was the fundamental cause for the 1861-1865</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29">
                <wp:simplePos x="0" y="0"/>
                <wp:positionH relativeFrom="column">
                  <wp:posOffset>5810250</wp:posOffset>
                </wp:positionH>
                <wp:positionV relativeFrom="paragraph">
                  <wp:posOffset>39370</wp:posOffset>
                </wp:positionV>
                <wp:extent cx="180975" cy="113665"/>
                <wp:effectExtent l="5715" t="5715" r="4445" b="4445"/>
                <wp:wrapNone/>
                <wp:docPr id="55"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1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91250</wp:posOffset>
                </wp:positionH>
                <wp:positionV relativeFrom="paragraph">
                  <wp:posOffset>39370</wp:posOffset>
                </wp:positionV>
                <wp:extent cx="180975" cy="113665"/>
                <wp:effectExtent l="5715" t="5715" r="4445" b="4445"/>
                <wp:wrapNone/>
                <wp:docPr id="56"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1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merican Civil War--------------------------------------------------------------------------</w:t>
      </w:r>
    </w:p>
    <w:p>
      <w:pPr>
        <w:pStyle w:val="Normal"/>
        <w:pBdr>
          <w:top w:val="single" w:sz="4" w:space="1" w:color="000000"/>
          <w:left w:val="single" w:sz="4" w:space="4" w:color="000000"/>
          <w:bottom w:val="single" w:sz="4" w:space="0" w:color="000000"/>
          <w:right w:val="single" w:sz="4" w:space="4" w:color="000000"/>
        </w:pBdr>
        <w:spacing w:lineRule="auto" w:line="360" w:before="0" w:after="0"/>
        <w:ind w:left="1080" w:hanging="0"/>
        <w:jc w:val="both"/>
        <w:rPr/>
      </w:pPr>
      <w:r>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43180</wp:posOffset>
                </wp:positionV>
                <wp:extent cx="180975" cy="113665"/>
                <wp:effectExtent l="5715" t="5715" r="4445" b="4445"/>
                <wp:wrapNone/>
                <wp:docPr id="57"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4pt;width:14.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91250</wp:posOffset>
                </wp:positionH>
                <wp:positionV relativeFrom="paragraph">
                  <wp:posOffset>43180</wp:posOffset>
                </wp:positionV>
                <wp:extent cx="180975" cy="113665"/>
                <wp:effectExtent l="5715" t="5715" r="4445" b="4445"/>
                <wp:wrapNone/>
                <wp:docPr id="58" name=""/>
                <a:graphic xmlns:a="http://schemas.openxmlformats.org/drawingml/2006/main">
                  <a:graphicData uri="http://schemas.microsoft.com/office/word/2010/wordprocessingShape">
                    <wps:wsp>
                      <wps:cNvSpPr/>
                      <wps:spPr>
                        <a:xfrm>
                          <a:off x="0" y="0"/>
                          <a:ext cx="181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4pt;width:14.2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15. Identify the Compromise of 1850 ------------------------------------------------------</w:t>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Summary</w:t>
      </w:r>
      <w:r>
        <w:rPr>
          <w:rFonts w:cs="Times New Roman" w:ascii="Times New Roman" w:hAnsi="Times New Roman"/>
          <w:b/>
          <w:sz w:val="28"/>
          <w:szCs w:val="28"/>
        </w:rPr>
        <w:t xml:space="preserve"> </w:t>
      </w:r>
    </w:p>
    <w:p>
      <w:pPr>
        <w:pStyle w:val="Normal"/>
        <w:spacing w:lineRule="auto" w:line="48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der the Article of Confederation, the national government was weak and had difficulty in collecting taxes, enforcing laws, and mediating disputes between the states. </w:t>
      </w:r>
    </w:p>
    <w:p>
      <w:pPr>
        <w:pStyle w:val="Normal"/>
        <w:spacing w:lineRule="auto" w:line="36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Constitution of 1787, created a powerful two- houses, Congress, a strong chief executive, and a national judicial system.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disagreement between Hamilton and people who believed that the federal government should not wield much power, eventually led to the formation of the nation’s first political parties: the Federalists and the Republicans.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uring Jefferson’s Presidency, a major event was the expansion of the United States boundaries towards the west, which led to the Louisiana Purchase that doubled the size of the United States.</w:t>
      </w:r>
    </w:p>
    <w:p>
      <w:pPr>
        <w:pStyle w:val="Normal"/>
        <w:spacing w:lineRule="auto" w:line="360" w:before="0" w:after="0"/>
        <w:ind w:left="54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der James Madison, the United States involved in an unpopular war with Britain which finally ended in 1814 with the treaty of Ghent. </w:t>
      </w:r>
    </w:p>
    <w:p>
      <w:pPr>
        <w:pStyle w:val="Normal"/>
        <w:spacing w:lineRule="auto" w:line="360" w:before="0" w:after="0"/>
        <w:ind w:left="54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fter the War of 1812, a spirit of nationalism swept the United States. </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 foreign affairs, an assertive United States proclaimed the Monroe Doctrine in an effort to close the Western Hemisphere to further European colonization. </w:t>
      </w:r>
    </w:p>
    <w:p>
      <w:pPr>
        <w:pStyle w:val="Normal"/>
        <w:spacing w:lineRule="auto" w:line="360" w:before="0" w:after="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eriod from the 1820s to the 1850s was a time of reform. During the administration of Andrew Jackson, the power of the Presidency increased, the American definition of democracy broadened, and the people began to expect more from their political system. </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uring the second quarter of the 1800s, the United States expanded into new western territories. As a result of the end of Mexican War in 1848, the United States received territories such as Texas, California, and New Mexico.</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the election of 1860, slavery was the basic issue which led Lincoln victorious representing the Republicans. Most of the Southern states secede from the Union and formed the Confederate state.</w:t>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Self-Test Exercise </w:t>
      </w:r>
    </w:p>
    <w:p>
      <w:pPr>
        <w:pStyle w:val="Normal"/>
        <w:numPr>
          <w:ilvl w:val="0"/>
          <w:numId w:val="23"/>
        </w:numPr>
        <w:spacing w:lineRule="auto" w:line="360" w:before="0" w:after="0"/>
        <w:ind w:left="1080" w:hanging="0"/>
        <w:rPr>
          <w:rFonts w:ascii="Times New Roman" w:hAnsi="Times New Roman" w:cs="Times New Roman"/>
          <w:b/>
          <w:b/>
          <w:sz w:val="24"/>
        </w:rPr>
      </w:pPr>
      <w:r>
        <w:rPr>
          <w:rFonts w:cs="Times New Roman" w:ascii="Times New Roman" w:hAnsi="Times New Roman"/>
          <w:b/>
          <w:sz w:val="24"/>
        </w:rPr>
        <w:t>Matching the appropriate items from column “B” to column “A”</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b/>
          <w:sz w:val="24"/>
          <w:u w:val="single"/>
        </w:rPr>
        <w:t>A</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24"/>
        </w:rPr>
        <w:t xml:space="preserve">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Bill of Rights                   A. a  philosophy of America’s greatness, expansionism or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Manifest Destiny                              trans continentalism </w:t>
      </w:r>
    </w:p>
    <w:p>
      <w:pPr>
        <w:pStyle w:val="Normal"/>
        <w:numPr>
          <w:ilvl w:val="0"/>
          <w:numId w:val="101"/>
        </w:numPr>
        <w:spacing w:lineRule="auto" w:line="360" w:before="0" w:after="0"/>
        <w:ind w:left="1080" w:hanging="0"/>
        <w:contextualSpacing/>
        <w:jc w:val="both"/>
        <w:rPr/>
      </w:pPr>
      <w:r>
        <w:rPr>
          <w:rFonts w:cs="Times New Roman" w:ascii="Times New Roman" w:hAnsi="Times New Roman"/>
          <w:sz w:val="24"/>
        </w:rPr>
        <w:t xml:space="preserve">Congress                          B. a document which contains basic personal rights </w:t>
      </w:r>
    </w:p>
    <w:p>
      <w:pPr>
        <w:pStyle w:val="Normal"/>
        <w:numPr>
          <w:ilvl w:val="0"/>
          <w:numId w:val="101"/>
        </w:numPr>
        <w:spacing w:lineRule="auto" w:line="360" w:before="0" w:after="0"/>
        <w:ind w:left="1080" w:hanging="0"/>
        <w:contextualSpacing/>
        <w:rPr/>
      </w:pPr>
      <w:r>
        <w:rPr>
          <w:rFonts w:cs="Times New Roman" w:ascii="Times New Roman" w:hAnsi="Times New Roman"/>
          <w:sz w:val="24"/>
        </w:rPr>
        <w:t xml:space="preserve">Monroe Doctrine             C. the United States’ foreign policy which prohibits the  </w:t>
      </w:r>
    </w:p>
    <w:p>
      <w:pPr>
        <w:pStyle w:val="Normal"/>
        <w:spacing w:lineRule="auto" w:line="360" w:before="0" w:after="0"/>
        <w:ind w:left="1080" w:hanging="0"/>
        <w:contextualSpacing/>
        <w:rPr/>
      </w:pPr>
      <w:r>
        <w:rPr>
          <w:rFonts w:cs="Times New Roman" w:ascii="Times New Roman" w:hAnsi="Times New Roman"/>
          <w:sz w:val="24"/>
        </w:rPr>
        <w:t>5.   Kansas-Nebraska Act          European interference in the Western Hemisphere</w:t>
      </w:r>
    </w:p>
    <w:p>
      <w:pPr>
        <w:pStyle w:val="Normal"/>
        <w:spacing w:lineRule="auto" w:line="360" w:before="0" w:after="0"/>
        <w:ind w:left="5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Compromise of 1850       </w:t>
      </w:r>
      <w:r>
        <w:rPr>
          <w:rFonts w:cs="Times New Roman" w:ascii="Times New Roman" w:hAnsi="Times New Roman"/>
        </w:rPr>
        <w:t>D. a Bill signed in 1854 to end slavery but it arouse the spirit</w:t>
      </w:r>
      <w:r>
        <w:rPr>
          <w:rFonts w:cs="Times New Roman" w:ascii="Times New Roman" w:hAnsi="Times New Roman"/>
          <w:sz w:val="24"/>
        </w:rPr>
        <w:t xml:space="preserve"> of  </w:t>
      </w:r>
    </w:p>
    <w:p>
      <w:pPr>
        <w:pStyle w:val="Normal"/>
        <w:spacing w:lineRule="auto" w:line="360" w:before="0" w:after="0"/>
        <w:ind w:left="90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Guadalupe Hidalgo                          sectionalism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 Articles of confederation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 A series of measures intended to narrow sectionalism, to </w:t>
      </w:r>
    </w:p>
    <w:p>
      <w:pPr>
        <w:pStyle w:val="Normal"/>
        <w:spacing w:lineRule="auto" w:line="360" w:before="0" w:after="0"/>
        <w:ind w:left="108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tisfy northern and southern demand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G. A peace Treaty between the U.S.A and Mexico in 1848</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H. Legislative body in the U.S </w:t>
      </w:r>
    </w:p>
    <w:p>
      <w:pPr>
        <w:pStyle w:val="Normal"/>
        <w:spacing w:lineRule="auto" w:line="360" w:before="0" w:after="0"/>
        <w:ind w:left="108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 Executive body in the U.S </w:t>
      </w:r>
    </w:p>
    <w:p>
      <w:pPr>
        <w:pStyle w:val="Normal"/>
        <w:numPr>
          <w:ilvl w:val="0"/>
          <w:numId w:val="23"/>
        </w:numPr>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t xml:space="preserve">Choose the best answer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8. Which one of the following was not a member of “Founding Fathers” of the </w:t>
      </w:r>
    </w:p>
    <w:p>
      <w:pPr>
        <w:pStyle w:val="Normal"/>
        <w:spacing w:lineRule="auto" w:line="360" w:before="0" w:after="0"/>
        <w:ind w:left="90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onstitutional Convention that created a new constitution? </w:t>
      </w:r>
    </w:p>
    <w:p>
      <w:pPr>
        <w:pStyle w:val="Normal"/>
        <w:spacing w:lineRule="auto" w:line="360" w:before="0" w:after="0"/>
        <w:ind w:left="16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Abraham Lincoln                                          C. James Madison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George Washington                                       D. Alexander Hamilton </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The new constitution in the USA after 1787 had failed to achieve ____________</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Division of power between the state and the federal government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 The formation of a Republic</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Separation of power among the organs of the federal government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D. None</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ich of the following was the cause of the Mexican war (1846-48)?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A. the Texas complex</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he United States’ interest to expand and annex California, New Mexico and Mexico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A large debt to be paid by the Mexican government to United States citizens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 All of the above </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The main objective of the Louisiana Purchase of 1803 was: </w:t>
      </w:r>
    </w:p>
    <w:p>
      <w:pPr>
        <w:pStyle w:val="Normal"/>
        <w:spacing w:lineRule="auto" w:line="360" w:before="0" w:after="0"/>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A. To remove the French presence from the western border of the United States</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o provide United States settlements with vast potential for expansion west of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ississippi River </w:t>
      </w:r>
    </w:p>
    <w:p>
      <w:pPr>
        <w:pStyle w:val="Normal"/>
        <w:tabs>
          <w:tab w:val="clear" w:pos="720"/>
          <w:tab w:val="left" w:pos="1170" w:leader="none"/>
        </w:tabs>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 Napoleon I demand to get finance against Great Britain </w:t>
      </w:r>
    </w:p>
    <w:p>
      <w:pPr>
        <w:pStyle w:val="Normal"/>
        <w:spacing w:lineRule="auto" w:line="360"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ll of the above            E.  None</w:t>
      </w:r>
    </w:p>
    <w:p>
      <w:pPr>
        <w:pStyle w:val="Normal"/>
        <w:numPr>
          <w:ilvl w:val="0"/>
          <w:numId w:val="17"/>
        </w:numPr>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t xml:space="preserve">Which one of the following statements is not true?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Multi party democracy was the main feature of the Era of Good Feelings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 the Democratic Party followed anti slavery policy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C. the War of 1812 led to the growth of patriotism and nationalism in the US</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fter 1815, the Americans began to pay more attention to foreign affairs more than    domestic issues.</w:t>
      </w:r>
    </w:p>
    <w:p>
      <w:pPr>
        <w:pStyle w:val="Normal"/>
        <w:numPr>
          <w:ilvl w:val="0"/>
          <w:numId w:val="23"/>
        </w:numPr>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 xml:space="preserve">Fill in the blank space </w:t>
      </w:r>
    </w:p>
    <w:p>
      <w:pPr>
        <w:pStyle w:val="Normal"/>
        <w:numPr>
          <w:ilvl w:val="0"/>
          <w:numId w:val="17"/>
        </w:numPr>
        <w:spacing w:lineRule="auto" w:line="360" w:before="0" w:after="0"/>
        <w:rPr>
          <w:rFonts w:ascii="Times New Roman" w:hAnsi="Times New Roman" w:cs="Times New Roman"/>
          <w:sz w:val="24"/>
        </w:rPr>
      </w:pPr>
      <w:r>
        <w:rPr>
          <w:rFonts w:cs="Times New Roman" w:ascii="Times New Roman" w:hAnsi="Times New Roman"/>
          <w:sz w:val="24"/>
        </w:rPr>
        <w:t>The first two parties in the history of the United States were _________________and ____________________.</w:t>
      </w:r>
    </w:p>
    <w:p>
      <w:pPr>
        <w:pStyle w:val="Normal"/>
        <w:numPr>
          <w:ilvl w:val="0"/>
          <w:numId w:val="17"/>
        </w:numPr>
        <w:spacing w:lineRule="auto" w:line="360" w:before="0" w:after="0"/>
        <w:ind w:left="1080" w:hanging="0"/>
        <w:rPr/>
      </w:pPr>
      <w:r>
        <w:rPr>
          <w:rFonts w:cs="Times New Roman" w:ascii="Times New Roman" w:hAnsi="Times New Roman"/>
          <w:sz w:val="24"/>
        </w:rPr>
        <w:t>“</w:t>
      </w:r>
      <w:r>
        <w:rPr>
          <w:rFonts w:cs="Times New Roman" w:ascii="Times New Roman" w:hAnsi="Times New Roman"/>
          <w:sz w:val="24"/>
        </w:rPr>
        <w:t xml:space="preserve">As Europe was for the Europeans, so America was to be for the Americans.” This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historical speech was delivered by __________________________.</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___________________was an act issued in 1809 by the United States’ Congress to reopen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oreign trade with other countries except Britain and France. </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Before the introduction of the federal constitution in 1889, USA was governed by an   </w:t>
      </w:r>
    </w:p>
    <w:p>
      <w:pPr>
        <w:pStyle w:val="Normal"/>
        <w:spacing w:lineRule="auto" w:line="36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agreement called ___________________________.</w:t>
      </w:r>
    </w:p>
    <w:p>
      <w:pPr>
        <w:pStyle w:val="Normal"/>
        <w:numPr>
          <w:ilvl w:val="0"/>
          <w:numId w:val="17"/>
        </w:numPr>
        <w:spacing w:lineRule="auto" w:line="360" w:before="0" w:after="0"/>
        <w:ind w:left="1080" w:hanging="0"/>
        <w:jc w:val="both"/>
        <w:rPr/>
      </w:pPr>
      <w:r>
        <w:rPr>
          <w:rFonts w:cs="Times New Roman" w:ascii="Times New Roman" w:hAnsi="Times New Roman"/>
          <w:sz w:val="24"/>
        </w:rPr>
        <w:t xml:space="preserve">A system of sharing of governmental power which ensures that no one branch of federal  </w:t>
      </w:r>
    </w:p>
    <w:p>
      <w:pPr>
        <w:pStyle w:val="Normal"/>
        <w:spacing w:lineRule="auto" w:line="360" w:before="0" w:after="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overnment can control others and no one concentrates power in its hand is ______________________</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tabs>
          <w:tab w:val="clear" w:pos="720"/>
          <w:tab w:val="left" w:pos="540" w:leader="none"/>
        </w:tabs>
        <w:spacing w:lineRule="auto" w:line="360"/>
        <w:rPr>
          <w:rFonts w:ascii="Ethiopic Yigezu Bisrat Gothic;Times New Roman" w:hAnsi="Ethiopic Yigezu Bisrat Gothic;Times New Roman" w:cs="Ethiopic Yigezu Bisrat Gothic;Times New Roman"/>
          <w:sz w:val="24"/>
          <w:szCs w:val="24"/>
          <w:highlight w:val="yellow"/>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CHAPTER FOUR</w:t>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4"/>
          <w:szCs w:val="24"/>
        </w:rPr>
        <w:t>THE RECONSTRUCTION PERIOD (1865-1877</w:t>
      </w:r>
      <w:r>
        <w:rPr>
          <w:rFonts w:cs="Ethiopic Yigezu Bisrat Gothic;Times New Roman" w:ascii="Ethiopic Yigezu Bisrat Gothic;Times New Roman" w:hAnsi="Ethiopic Yigezu Bisrat Gothic;Times New Roman"/>
          <w:b/>
          <w:sz w:val="26"/>
        </w:rPr>
        <w:t>)</w:t>
      </w:r>
    </w:p>
    <w:p>
      <w:pPr>
        <w:pStyle w:val="Normal"/>
        <w:spacing w:lineRule="auto" w:line="360" w:before="0" w:after="0"/>
        <w:jc w:val="both"/>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Introduction</w:t>
      </w:r>
      <w:r>
        <w:rPr>
          <w:rFonts w:cs="AbnetZeMelakt;Times New Roman" w:ascii="AbnetZeMelakt;Times New Roman" w:hAnsi="AbnetZeMelakt;Times New Roman"/>
          <w:b/>
          <w:sz w:val="24"/>
        </w:rPr>
        <w:t xml:space="preserve"> </w:t>
      </w:r>
    </w:p>
    <w:p>
      <w:pPr>
        <w:pStyle w:val="Normal"/>
        <w:spacing w:lineRule="auto" w:line="360" w:before="0" w:after="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outhern part of the U.S.A lay in poverty and ruin as the war between states ended. Nearly all that it had built up and accomplished seemed to be wrecked. What happened to the South in the Civil War was a catastrophe with no parallel in America’s experience. The region in 1865 was a desolate place. Towns had been gutted, plantations burned, fields neglected, bridges and railroads destroyed. Many white southerners stripped of their slaves through emancipation. It would require a generation to get on its feet again. The task of reconstruction was enormous. </w:t>
      </w:r>
    </w:p>
    <w:p>
      <w:pPr>
        <w:pStyle w:val="Normal"/>
        <w:spacing w:lineRule="auto" w:line="360" w:before="0" w:after="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e unit, therefore, tries to outline the major plans and measures that have been undertaken by the Union’s successive leaders to reconstruct the South and the response of political parties, in the period under discussion. Moreover, the major social, economic, and political reconstructions conducted from 1865 to 1877 will be given due emphasis. The effects and positive and negative sides of the reconstruction will also be the other themes of the unit. </w:t>
      </w:r>
    </w:p>
    <w:p>
      <w:pPr>
        <w:pStyle w:val="Normal"/>
        <w:spacing w:lineRule="auto" w:line="360" w:before="0" w:after="0"/>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Normal"/>
        <w:spacing w:lineRule="auto" w:line="360" w:before="0" w:after="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6"/>
        </w:rPr>
        <w:t xml:space="preserve">Objectives </w:t>
      </w:r>
    </w:p>
    <w:p>
      <w:pPr>
        <w:pStyle w:val="Normal"/>
        <w:spacing w:lineRule="auto" w:line="360" w:before="0" w:after="0"/>
        <w:ind w:left="1080" w:hanging="0"/>
        <w:jc w:val="both"/>
        <w:rPr/>
      </w:pPr>
      <w:r>
        <w:rPr>
          <w:rFonts w:cs="AbnetZeMelakt;Times New Roman" w:ascii="AbnetZeMelakt;Times New Roman" w:hAnsi="AbnetZeMelakt;Times New Roman"/>
          <w:sz w:val="24"/>
        </w:rPr>
        <w:t xml:space="preserve">After studying this unit, you will be able to: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changes in southern society that occurred after the Civil War.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ompare the Lincoln’s and Johnson’s plans for Reconstruction with the plans of Radical Republicans.</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Southern resistance to reconstruction. </w:t>
      </w:r>
    </w:p>
    <w:p>
      <w:pPr>
        <w:pStyle w:val="Normal"/>
        <w:numPr>
          <w:ilvl w:val="0"/>
          <w:numId w:val="160"/>
        </w:numPr>
        <w:spacing w:lineRule="auto" w:line="360" w:before="0" w:after="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political, social and economic changes in the South after Reconstruction. </w:t>
      </w:r>
    </w:p>
    <w:p>
      <w:pPr>
        <w:pStyle w:val="Normal"/>
        <w:numPr>
          <w:ilvl w:val="0"/>
          <w:numId w:val="160"/>
        </w:numPr>
        <w:spacing w:lineRule="auto" w:line="360" w:before="0" w:after="0"/>
        <w:ind w:left="1080" w:hanging="0"/>
        <w:jc w:val="both"/>
        <w:rPr/>
      </w:pPr>
      <w:r>
        <w:rPr>
          <w:rFonts w:cs="AbnetZeMelakt;Times New Roman" w:ascii="AbnetZeMelakt;Times New Roman" w:hAnsi="AbnetZeMelakt;Times New Roman"/>
          <w:sz w:val="24"/>
        </w:rPr>
        <w:t>Examine how the black codes and the return of former Confederates to power affected the reconstruction.</w:t>
      </w:r>
    </w:p>
    <w:p>
      <w:pPr>
        <w:pStyle w:val="Normal"/>
        <w:spacing w:lineRule="auto" w:line="360" w:before="0" w:after="0"/>
        <w:ind w:left="108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6"/>
        </w:rPr>
        <w:t>Section 1: Socioeconomic and Political Reconstruction</w:t>
      </w:r>
      <w:r>
        <w:rPr>
          <w:rFonts w:cs="AbnetZeMelakt;Times New Roman" w:ascii="AbnetZeMelakt;Times New Roman" w:hAnsi="AbnetZeMelakt;Times New Roman"/>
          <w:b/>
          <w:sz w:val="24"/>
        </w:rPr>
        <w:t xml:space="preserve"> </w:t>
      </w:r>
    </w:p>
    <w:p>
      <w:pPr>
        <w:pStyle w:val="Normal"/>
        <w:spacing w:lineRule="auto" w:line="360" w:before="0" w:after="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Normal"/>
        <w:spacing w:lineRule="auto" w:line="360" w:before="0" w:after="0"/>
        <w:ind w:left="630" w:firstLine="90"/>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 xml:space="preserve">Northern leaders varied in their opinions of the best way to deal with the defeated South President Lincoln had contended that the task was to restore the nation quickly and without bitterness. Others however, felt that the South should be punished. </w:t>
      </w:r>
    </w:p>
    <w:p>
      <w:pPr>
        <w:pStyle w:val="ListParagraph"/>
        <w:spacing w:lineRule="auto" w:line="360"/>
        <w:ind w:left="63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During the years of Reconstruction, all Americans agreed that racial and political readjustmen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 necessary. But what changes and how to make them deeply divided contemporaries, North and</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South, black and white, Republican and Democrat. Peoples’ view tended to cluster around five major positions: Radical Republicans, Southern Unionist, Northern Conservative, Southern Freedman, and Southern Conservati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i/>
          <w:i/>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4.1.1. Economic Reconstruction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ivil War brought about economic changes in both North and South. The South was ruined. Farms, cities, industry, and transportation had been seriously damaged. The breakup of plantation system led to tenant farming and sharecropping. Freeing the salves had resulted in a huge unemployed work force. In the North, there had been a great growth of industry. This was aided by high tariffs and the growth of rail transportation. In addition, to make more money available, the government issued greenbacks, currency without gold or silver backing. The green back printed during the war. The other was the national banknotes issued by private banks belonging to the National Banking System and guaranteed by the United States Treasury. The greenback could not be exchanged for gold. As a result, they fluctuated in value. The greenback advocate’s desired inflation. They believed that rising prices would encourage business, provide jobs, and make it easier for farmers to pay their deb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75, Grant signed the </w:t>
      </w:r>
      <w:r>
        <w:rPr>
          <w:rFonts w:cs="Ethiopic Yigezu Bisrat Gothic;Times New Roman" w:ascii="Ethiopic Yigezu Bisrat Gothic;Times New Roman" w:hAnsi="Ethiopic Yigezu Bisrat Gothic;Times New Roman"/>
          <w:b/>
          <w:sz w:val="24"/>
        </w:rPr>
        <w:t>Specie Resumption Act</w:t>
      </w:r>
      <w:r>
        <w:rPr>
          <w:rFonts w:cs="Ethiopic Yigezu Bisrat Gothic;Times New Roman" w:ascii="Ethiopic Yigezu Bisrat Gothic;Times New Roman" w:hAnsi="Ethiopic Yigezu Bisrat Gothic;Times New Roman"/>
          <w:sz w:val="24"/>
        </w:rPr>
        <w:t xml:space="preserve">. This provided that more banknotes would be issued, that greenbacks would be kept in circulation, and that greenback as well as the banknotes would be exchangeable for gold after 1879. The Specie Resumption Act was a compromise, and it did not satisfy all those who favored inflation. Some of them formed a new party, the </w:t>
      </w:r>
      <w:r>
        <w:rPr>
          <w:rFonts w:cs="Ethiopic Yigezu Bisrat Gothic;Times New Roman" w:ascii="Ethiopic Yigezu Bisrat Gothic;Times New Roman" w:hAnsi="Ethiopic Yigezu Bisrat Gothic;Times New Roman"/>
          <w:b/>
          <w:sz w:val="24"/>
        </w:rPr>
        <w:t>Greenback</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Party</w:t>
      </w:r>
      <w:r>
        <w:rPr>
          <w:rFonts w:cs="Ethiopic Yigezu Bisrat Gothic;Times New Roman" w:ascii="Ethiopic Yigezu Bisrat Gothic;Times New Roman" w:hAnsi="Ethiopic Yigezu Bisrat Gothic;Times New Roman"/>
          <w:sz w:val="24"/>
        </w:rPr>
        <w:t xml:space="preserve">, which nominated a Presidential candidate in 1876.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dustry was recovered. Between the 1860s and 1880, Southern manufactories increased in value by 55%. The Republicans and for that matter many of the Democrats believed that the South could recover its prosperity only if trades were encouraged by the Reconstruction of additional railroad. The States issued bonds and gave them to the railroad companies in exchange for company bonds; the companies then sold the state bonds to investors in the North. The states, also borrowed money for aiding other purposes, such as the building of schools and the rebuilding of streets, roads, bridges, levees and cour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houses. Consequently, the state debts increased. Some of them were as high as the prewar debts. Tax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also went up, both to pay interest on the debts and to meet increased running expenses. There was a drastic drop in agricultural prices, failure in tens of thousands of business and increase in unemployment. Framers suffered because their production and marketing coasts remained high while the prices of their crops fall. Labor troubles became serious towards the end of the depression. A railroad strike in 1877 led to bloody and destructive rioting. </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4.1.2. Social Reconstructi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imperfect economic adjustment, the end of slavery brought considerable social and cultural gains for black Americans. Black men and women enjoyed a new freedom of movement. At the end of Reconstruction, several thousand blacks left the lower South and moved North or West. A large movement of “exoduses” to Kansas after 1878 alarmed Southern white leaders, who feared that the South might lose its labor forc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d of slavery freed blacks to express themselves in ways never before possible. Blacks withdrew from white churches in large numbers and formed their own. These churches gave talented former slaves an opportunity to demonstrate leadership. The protestant ministry continued to provide the leadership opportunities. The end of slavery also expanded educational opportunities for blacks. Before the war slaves had been legally denied education. After 1865, northern educators and Philanthropists went to South to establish schools and bring the blessings of literacy. The Freedmen’s bureau also labored to end illiteracy and sought to train blacks in trades. Every Southern state had made some provision for educating black children. The Southern educational system long remained poor and segregated (except for a time in the cosmopolitan city of New Orleans). Southern State governments founded separate black Colleges and Universiti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gains, segregation by race became a central fact of life in the South. In 1875, Congress passed a strongly worded </w:t>
      </w:r>
      <w:r>
        <w:rPr>
          <w:rFonts w:cs="Ethiopic Yigezu Bisrat Gothic;Times New Roman" w:ascii="Ethiopic Yigezu Bisrat Gothic;Times New Roman" w:hAnsi="Ethiopic Yigezu Bisrat Gothic;Times New Roman"/>
          <w:b/>
          <w:sz w:val="24"/>
        </w:rPr>
        <w:t>Civil Rights Act</w:t>
      </w:r>
      <w:r>
        <w:rPr>
          <w:rFonts w:cs="Ethiopic Yigezu Bisrat Gothic;Times New Roman" w:ascii="Ethiopic Yigezu Bisrat Gothic;Times New Roman" w:hAnsi="Ethiopic Yigezu Bisrat Gothic;Times New Roman"/>
          <w:sz w:val="24"/>
        </w:rPr>
        <w:t xml:space="preserve"> guaranteeing to all persons, regardless of color, “the full and equal enjoyment of all the accommodations of public conveyances- theatres, and other places of public amusement”; but separation and social inequality persisted, in fact, the separation of the races became more complete than before the war. In most communities, trains, buses, and theatres had white and black sections. In private life, the racial spheres were still more exclusive and blacks almost never entered the homes of white people except as servants. </w:t>
      </w:r>
    </w:p>
    <w:p>
      <w:pPr>
        <w:pStyle w:val="ListParagraph"/>
        <w:spacing w:lineRule="auto" w:line="360"/>
        <w:ind w:left="1080" w:hanging="0"/>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4.1.3. Political Reconstruction</w:t>
      </w:r>
    </w:p>
    <w:p>
      <w:pPr>
        <w:pStyle w:val="ListParagraph"/>
        <w:numPr>
          <w:ilvl w:val="0"/>
          <w:numId w:val="97"/>
        </w:numPr>
        <w:spacing w:lineRule="auto" w:line="360"/>
        <w:ind w:left="108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esidential Reconstruction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Reconstruction or rebuilding the South was discussed even while the Civil War was being fought. In 1863, President Lincoln proposed a </w:t>
      </w:r>
      <w:r>
        <w:rPr>
          <w:rFonts w:cs="Ethiopic Yigezu Bisrat Gothic;Times New Roman" w:ascii="Ethiopic Yigezu Bisrat Gothic;Times New Roman" w:hAnsi="Ethiopic Yigezu Bisrat Gothic;Times New Roman"/>
          <w:b/>
          <w:sz w:val="24"/>
        </w:rPr>
        <w:t>lenient plan</w:t>
      </w:r>
      <w:r>
        <w:rPr>
          <w:rFonts w:cs="Ethiopic Yigezu Bisrat Gothic;Times New Roman" w:ascii="Ethiopic Yigezu Bisrat Gothic;Times New Roman" w:hAnsi="Ethiopic Yigezu Bisrat Gothic;Times New Roman"/>
          <w:sz w:val="24"/>
        </w:rPr>
        <w:t xml:space="preserve"> for readmitting the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The plan suggested that </w:t>
      </w:r>
      <w:r>
        <w:rPr>
          <w:rFonts w:cs="Ethiopic Yigezu Bisrat Gothic;Times New Roman" w:ascii="Ethiopic Yigezu Bisrat Gothic;Times New Roman" w:hAnsi="Ethiopic Yigezu Bisrat Gothic;Times New Roman"/>
          <w:b/>
          <w:sz w:val="24"/>
        </w:rPr>
        <w:t>ten percent</w:t>
      </w:r>
      <w:r>
        <w:rPr>
          <w:rFonts w:cs="Ethiopic Yigezu Bisrat Gothic;Times New Roman" w:ascii="Ethiopic Yigezu Bisrat Gothic;Times New Roman" w:hAnsi="Ethiopic Yigezu Bisrat Gothic;Times New Roman"/>
          <w:sz w:val="24"/>
        </w:rPr>
        <w:t xml:space="preserve"> of a state’s voters took a loyalty oath proclamation to the Union. The State would be readmitt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Radical Republicans were those who wanted to punish the south. They wanted to treat it as a conquered territory and completely reorganize it. They opposed Lincoln’s ten percent plan in Congress. In 1864, they passed the Wade-Davis-Bill. In 1865, Lincoln was assassinated. The new President, Andrew Johnson, at first favored the Radical view.</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But he soon accepted Lincoln’s ideas. By the end of 1865, he announced that all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eligible for readmission. The Radicals immediately attacked Johnso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feared that they would lose power to the Southern Democra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were also angered by the fact that most Southern states had passed “</w:t>
      </w:r>
      <w:r>
        <w:rPr>
          <w:rFonts w:cs="Ethiopic Yigezu Bisrat Gothic;Times New Roman" w:ascii="Ethiopic Yigezu Bisrat Gothic;Times New Roman" w:hAnsi="Ethiopic Yigezu Bisrat Gothic;Times New Roman"/>
          <w:b/>
          <w:sz w:val="24"/>
        </w:rPr>
        <w:t>Black Codes</w:t>
      </w:r>
      <w:r>
        <w:rPr>
          <w:rFonts w:cs="Ethiopic Yigezu Bisrat Gothic;Times New Roman" w:ascii="Ethiopic Yigezu Bisrat Gothic;Times New Roman" w:hAnsi="Ethiopic Yigezu Bisrat Gothic;Times New Roman"/>
          <w:sz w:val="24"/>
        </w:rPr>
        <w:t>” to define the legal position of the former slaves. According to some of these codes, Negroes were to be compelled to work for a white employer. They were a set of laws to govern race relations. These codes did extend to the freedmen several rights of normal citizens. They legalized marriages between blacks, including earlier slavery era relationships; permitted ex-slaves to buy, ow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sell and transfer property, and gave the freedmen the right to appear, plead, and testify in court in cases involving fellow blacks. But the codes also sought to give the ex-slaves permanent second class legal, economic and political status. Under the Black Code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black southerners could not offer their labor freely on the market. According to the Mississippi Code, Negroes could not own land to farm independently. Blacks eloquently protested the codes. </w:t>
      </w:r>
    </w:p>
    <w:p>
      <w:pPr>
        <w:pStyle w:val="ListParagraph"/>
        <w:numPr>
          <w:ilvl w:val="0"/>
          <w:numId w:val="97"/>
        </w:numPr>
        <w:spacing w:lineRule="auto" w:line="360"/>
        <w:ind w:left="1080" w:hanging="0"/>
        <w:rPr>
          <w:rFonts w:ascii="Ethiopic Yigezu Bisrat Gothic;Times New Roman" w:hAnsi="Ethiopic Yigezu Bisrat Gothic;Times New Roman" w:cs="Ethiopic Yigezu Bisrat Gothic;Times New Roman"/>
          <w:b/>
          <w:b/>
          <w:i/>
          <w:i/>
          <w:sz w:val="24"/>
          <w:szCs w:val="24"/>
        </w:rPr>
      </w:pPr>
      <w:r>
        <w:rPr>
          <w:rFonts w:cs="Ethiopic Yigezu Bisrat Gothic;Times New Roman" w:ascii="Ethiopic Yigezu Bisrat Gothic;Times New Roman" w:hAnsi="Ethiopic Yigezu Bisrat Gothic;Times New Roman"/>
          <w:b/>
          <w:sz w:val="24"/>
          <w:szCs w:val="24"/>
        </w:rPr>
        <w:t xml:space="preserve">Congressional Reconstruction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1866, the Radical Republicans gained control of Congres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y passed a series of Reconstruction Acts. These were vetoed by President Johnson but passed by Congress over his vo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The Reconstruction Act set two conditions for read mission of Sothern states: </w:t>
      </w:r>
    </w:p>
    <w:p>
      <w:pPr>
        <w:pStyle w:val="ListParagraph"/>
        <w:numPr>
          <w:ilvl w:val="0"/>
          <w:numId w:val="51"/>
        </w:numP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Each Southern State was to hold a constitutional convention</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e Constitution would draw up a new state constitution. Each new constitution was to guarantee black men to vote.</w:t>
      </w:r>
      <w:r>
        <w:rPr>
          <w:rFonts w:cs="Ethiopic Yigezu Bisrat Gothic;Times New Roman" w:ascii="Ethiopic Yigezu Bisrat Gothic;Times New Roman" w:hAnsi="Ethiopic Yigezu Bisrat Gothic;Times New Roman"/>
          <w:i/>
          <w:sz w:val="24"/>
        </w:rPr>
        <w:t xml:space="preserve">  </w:t>
      </w:r>
    </w:p>
    <w:p>
      <w:pPr>
        <w:pStyle w:val="ListParagraph"/>
        <w:numPr>
          <w:ilvl w:val="0"/>
          <w:numId w:val="51"/>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ach Southern state was to ratify the </w:t>
      </w:r>
      <w:r>
        <w:rPr>
          <w:rFonts w:cs="Ethiopic Yigezu Bisrat Gothic;Times New Roman" w:ascii="Ethiopic Yigezu Bisrat Gothic;Times New Roman" w:hAnsi="Ethiopic Yigezu Bisrat Gothic;Times New Roman"/>
          <w:b/>
          <w:sz w:val="24"/>
        </w:rPr>
        <w:t>Fourteenth Amendment</w:t>
      </w:r>
      <w:r>
        <w:rPr>
          <w:rFonts w:cs="Ethiopic Yigezu Bisrat Gothic;Times New Roman" w:ascii="Ethiopic Yigezu Bisrat Gothic;Times New Roman" w:hAnsi="Ethiopic Yigezu Bisrat Gothic;Times New Roman"/>
          <w:sz w:val="24"/>
        </w:rPr>
        <w:t xml:space="preserve"> to the constitution before being readmitted to the Union. This amendment declared that blacks were citizens and could not be refused the protection of the law. It also prohibited former Confederate leaders from holding office agai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Reconstruction under these acts began in 1867. The entire Confederate area was divided into the military districts. Federal troops were kept in the South until 1877 to protect blacks and to enforce federal laws. By 1870, all the Southern states had been readmitted to the Union. In nearly all, Republicans, supported by blacks controlled state politics. </w:t>
      </w:r>
    </w:p>
    <w:p>
      <w:pPr>
        <w:pStyle w:val="ListParagraph"/>
        <w:spacing w:lineRule="auto" w:line="360"/>
        <w:ind w:left="540" w:hanging="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President Johnson’s opposition to Radical Reconstruction led to many disputes with the Congress. In 1868, the Radicals impeached Johnson and charges were provided for the Senate tria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Johnson was accused of breaking the </w:t>
      </w:r>
      <w:r>
        <w:rPr>
          <w:rFonts w:cs="Ethiopic Yigezu Bisrat Gothic;Times New Roman" w:ascii="Ethiopic Yigezu Bisrat Gothic;Times New Roman" w:hAnsi="Ethiopic Yigezu Bisrat Gothic;Times New Roman"/>
          <w:b/>
          <w:sz w:val="24"/>
        </w:rPr>
        <w:t>Tenure of Office Law</w:t>
      </w:r>
      <w:r>
        <w:rPr>
          <w:rFonts w:cs="Ethiopic Yigezu Bisrat Gothic;Times New Roman" w:ascii="Ethiopic Yigezu Bisrat Gothic;Times New Roman" w:hAnsi="Ethiopic Yigezu Bisrat Gothic;Times New Roman"/>
          <w:sz w:val="24"/>
        </w:rPr>
        <w:t>, passed by the Radicals in 1867. This law limited presidential power to remove officials.  After the Senate trial, the vote fell one short of what was needed to remove Johnson from office. The effort to remove the President shocked the nation. Greater power would have in the hands of the Republican controlled Congress</w:t>
      </w:r>
      <w:r>
        <w:rPr>
          <w:rFonts w:cs="Ethiopic Yigezu Bisrat Gothic;Times New Roman" w:ascii="Ethiopic Yigezu Bisrat Gothic;Times New Roman" w:hAnsi="Ethiopic Yigezu Bisrat Gothic;Times New Roman"/>
          <w:i/>
          <w:sz w:val="24"/>
        </w:rPr>
        <w:t>.</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o stop the President from interfering with their designs, Radicals in Congress passed two remarkable laws in 1867. One, the Tenure of Office Act, forbade the President to remove civil officials including member of his cabinet, without the consent of the Senate. The other law, the command of the Army Act, prohibited the President from issuing military orders except through the commanding General of the Army. (General grant) who could not be relieved or assigned elsewhere without the consent of the Senate. </w:t>
      </w:r>
      <w:r>
        <w:rPr>
          <w:rFonts w:cs="AbnetZeMelakt;Times New Roman" w:ascii="AbnetZeMelakt;Times New Roman" w:hAnsi="AbnetZeMelakt;Times New Roman"/>
          <w:b/>
          <w:sz w:val="24"/>
        </w:rPr>
        <w:t xml:space="preserve">          </w:t>
      </w:r>
    </w:p>
    <w:p>
      <w:pPr>
        <w:pStyle w:val="ListParagraph"/>
        <w:ind w:left="1080" w:hanging="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ind w:left="0" w:hanging="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Activity 4.1</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y did many Northerners want a harsher policy toward the South?</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how black codes prevented African Americans from achieving equality.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Specify the differences between the Reconstruction plans of Presidents, Lincoln and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Johnson and those of the Radical Republican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val="false"/>
        <w:jc w:val="both"/>
        <w:rPr>
          <w:rFonts w:ascii="Ethiopic Yigezu Bisrat Gothic;Times New Roman" w:hAnsi="Ethiopic Yigezu Bisrat Gothic;Times New Roman" w:cs="Ethiopic Yigezu Bisrat Gothic;Times New Roman"/>
          <w:sz w:val="24"/>
        </w:rPr>
      </w:pPr>
      <w:r>
        <w:rPr>
          <w:rFonts w:cs="AbnetZeMelakt;Times New Roman" w:ascii="AbnetZeMelakt;Times New Roman" w:hAnsi="AbnetZeMelakt;Times New Roman"/>
          <w:sz w:val="24"/>
        </w:rPr>
        <w:t>Identify sharecropper, impeach, ten percent plan,</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Tenure Office Law and Black Codes.</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How did Lincoln’s plan for Reconstruction differ from the Wade-Davis Plan</w:t>
      </w:r>
      <w:r>
        <w:rPr>
          <w:rFonts w:cs="Ethiopic Yigezu Bisrat Gothic;Times New Roman" w:ascii="Ethiopic Yigezu Bisrat Gothic;Times New Roman" w:hAnsi="Ethiopic Yigezu Bisrat Gothic;Times New Roman"/>
          <w:i/>
          <w:sz w:val="24"/>
        </w:rPr>
        <w:t>?</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at economic, social, and political changes did take place in the South after 1865?</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i/>
          <w:sz w:val="24"/>
        </w:rPr>
      </w:r>
    </w:p>
    <w:p>
      <w:pPr>
        <w:pStyle w:val="ListParagraph"/>
        <w:ind w:left="108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Reconstruction in the South </w:t>
      </w:r>
    </w:p>
    <w:p>
      <w:pPr>
        <w:pStyle w:val="ListParagraph"/>
        <w:ind w:left="0" w:firstLine="54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360"/>
        <w:ind w:left="540" w:firstLine="540"/>
        <w:rPr/>
      </w:pPr>
      <w:r>
        <w:rPr>
          <w:rFonts w:cs="AbnetZeMelakt;Times New Roman" w:ascii="AbnetZeMelakt;Times New Roman" w:hAnsi="AbnetZeMelakt;Times New Roman"/>
          <w:sz w:val="24"/>
        </w:rPr>
        <w:t xml:space="preserve">Dear learner! reconstruction did involve much more than merely rebuilding and repairing the war damage inflicted on the South. There remained questions in regard to reconstructing the Union and reconstructing the Southern states. The South needed to be reconstructed physically as well as politically and socially. The results of war and defeat were appalling. </w:t>
      </w:r>
    </w:p>
    <w:p>
      <w:pPr>
        <w:pStyle w:val="ListParagraph"/>
        <w:spacing w:lineRule="auto" w:line="360"/>
        <w:ind w:left="540" w:firstLine="540"/>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economic reconstruction of the South was delayed because of disputes over political and social reconstruction. The majority of white southerners thought their states ought to be readmitted to the union promptly with as little change as possible in society and government. The majority of Northerners thought that the states should not be admitted until certain more or less drastic changes had been made. Some Northerners even believed that political power ought to be taken from the former slave owners and given to the former slav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rough the Reconstruction Acts, the Republicans in Congress intended to put Republicans in contro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f the Southern sta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Reconstruction of the South began in 1867, under the Radical Republic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pl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B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1870, all the former confederate states had been readmitted to the Union. But the policies and programs of Reconstruction continued until</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1877.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w:t>
      </w:r>
      <w:r>
        <w:rPr>
          <w:rFonts w:cs="Ethiopic Yigezu Bisrat Gothic;Times New Roman" w:ascii="Ethiopic Yigezu Bisrat Gothic;Times New Roman" w:hAnsi="Ethiopic Yigezu Bisrat Gothic;Times New Roman"/>
          <w:b/>
          <w:sz w:val="24"/>
        </w:rPr>
        <w:t xml:space="preserve">  The Thirteenth 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had already been ratified in 1865. It abolished slavery in the United States. To reinforce their Reconstruction plan, the Radical Republicans passed additional amendment to the constitutio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2) The </w:t>
      </w:r>
      <w:r>
        <w:rPr>
          <w:rFonts w:cs="Ethiopic Yigezu Bisrat Gothic;Times New Roman" w:ascii="Ethiopic Yigezu Bisrat Gothic;Times New Roman" w:hAnsi="Ethiopic Yigezu Bisrat Gothic;Times New Roman"/>
          <w:b/>
          <w:sz w:val="24"/>
        </w:rPr>
        <w:t>Fourteenth Amendment</w:t>
      </w:r>
      <w:r>
        <w:rPr>
          <w:rFonts w:cs="Ethiopic Yigezu Bisrat Gothic;Times New Roman" w:ascii="Ethiopic Yigezu Bisrat Gothic;Times New Roman" w:hAnsi="Ethiopic Yigezu Bisrat Gothic;Times New Roman"/>
          <w:sz w:val="24"/>
        </w:rPr>
        <w:t xml:space="preserve"> was ratified in 1868.</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t granted citizenship to all former slaves. It also stated that no citizen of a state could be deprived of life, liberty or property withou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due process of law.”</w:t>
      </w:r>
    </w:p>
    <w:p>
      <w:pPr>
        <w:pStyle w:val="ListParagraph"/>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3) The </w:t>
      </w:r>
      <w:r>
        <w:rPr>
          <w:rFonts w:cs="Ethiopic Yigezu Bisrat Gothic;Times New Roman" w:ascii="Ethiopic Yigezu Bisrat Gothic;Times New Roman" w:hAnsi="Ethiopic Yigezu Bisrat Gothic;Times New Roman"/>
          <w:b/>
          <w:sz w:val="24"/>
        </w:rPr>
        <w:t>Fifteenth 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as ratified in 1870</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is amendment stated that citizens could not be denied the right to vote because of</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race or color</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r because they had once been slaves.</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above amendments helped given blacks political power in the South. The black vote was important to Reconstruction. Since most whites were not allowed to vote, black vote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ere a majority in many areas. This suited the Republicans, who could count on the black vote. For the first time, black people voted and held office. Blacks served as state and local officials, legislators, and even as United States representatives and Senators</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but they never had majority offices except in the South Carolina legislature</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ough some attained state office as high as lieutenant governor, none was ever elected governor.</w:t>
      </w:r>
      <w:r>
        <w:rPr>
          <w:rFonts w:cs="Ethiopic Yigezu Bisrat Gothic;Times New Roman" w:ascii="Ethiopic Yigezu Bisrat Gothic;Times New Roman" w:hAnsi="Ethiopic Yigezu Bisrat Gothic;Times New Roman"/>
          <w:i/>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name “Black Reconstruction” is somewhat misleading. The sight of ex-slaves voting and serving in elected offices was shocking to many white Southerners. Many Southerners claimed that black people were not able to understand how government worked. The new governments rested up on the support of these ex-slaves, most of them illitera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o had been given the vote, and upon two groups of whites whom hostile white Southerners nicknamed “Carpetbaggers” and “Scalawags.” Southerners were also angered by the white politicians who worked with the blacks. Some were Northerners who had moved to the South. Southerners called them “Carpetbagg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Southern whites who worked with them were called “Scalawags.” Some Southerners argued that blacks were being misled by such white politicians. The Democrats termed them Carpetbaggers in order to give the impression that they were fortune-seekers who had gone South with all their possessions in a carpetbag.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carpetbaggers included a variety of men from the North: well off and poor, honest and dishonest such as ex-soldiers from the Union arm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each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ith a mission to educate the colored people, Federal officials businessmen, tax collectors, planters as well as adventurers. Scalawags were native white southerners who temporarily at least, joined the Republican Party. Some of them were independent farmers who had never liked plant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or the confederacy, poor whites, businessmen and merchant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o wanted to co-operate with the North</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o</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restor</w:t>
      </w:r>
      <w:r>
        <w:rPr>
          <w:rFonts w:cs="Ethiopic Yigezu Bisrat Gothic;Times New Roman" w:ascii="Ethiopic Yigezu Bisrat Gothic;Times New Roman" w:hAnsi="Ethiopic Yigezu Bisrat Gothic;Times New Roman"/>
          <w:i/>
          <w:sz w:val="24"/>
        </w:rPr>
        <w:t xml:space="preserve">e </w:t>
      </w:r>
      <w:r>
        <w:rPr>
          <w:rFonts w:cs="Ethiopic Yigezu Bisrat Gothic;Times New Roman" w:ascii="Ethiopic Yigezu Bisrat Gothic;Times New Roman" w:hAnsi="Ethiopic Yigezu Bisrat Gothic;Times New Roman"/>
          <w:sz w:val="24"/>
        </w:rPr>
        <w:t>law and order</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s well as self-seekers. Scalawags were condemned as disloyal</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Southerners also complained of corruption in their state governments during Reconstruction</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They charged that Republican Carpetbaggers and Scalawags used fraud to win elections and became wealthy from bribes. White Democrats also complained of “Negro rule.” Southern Democrats pointed to increase state debts as a result of rebuilding southern transportation and providing needed help for the poor. Some claims of</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corruption were of course true. But corruption in government was not limited to one area or party. Democrats in the North were guilty also.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outhern Democrats were determined to regain control of their states. To do this, they acted to prevent blacks from voting. Secret organizations like the </w:t>
      </w:r>
      <w:r>
        <w:rPr>
          <w:rFonts w:cs="Ethiopic Yigezu Bisrat Gothic;Times New Roman" w:ascii="Ethiopic Yigezu Bisrat Gothic;Times New Roman" w:hAnsi="Ethiopic Yigezu Bisrat Gothic;Times New Roman"/>
          <w:b/>
          <w:sz w:val="24"/>
        </w:rPr>
        <w:t>Ku Klux Klan</w:t>
      </w:r>
      <w:r>
        <w:rPr>
          <w:rFonts w:cs="Ethiopic Yigezu Bisrat Gothic;Times New Roman" w:ascii="Ethiopic Yigezu Bisrat Gothic;Times New Roman" w:hAnsi="Ethiopic Yigezu Bisrat Gothic;Times New Roman"/>
          <w:sz w:val="24"/>
        </w:rPr>
        <w:t xml:space="preserve"> were founded. The Klan’s founder was the Tennesse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Nathan Bedford Forest</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a former slave trader, planter and confederate cavalry commander. Wearing night hoods and robes</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Klansmen went on night rides to terrorize Negroes and their Scalawag or Carpetbagger associates. The Union leagues too were secret societies, but Republican ones, which enrolled blacks and trained them in politic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check Klan terrorism, Congress in 1870 and 1871 passed three Enforcement (or Ku Klux) Acts which outlawed the Klan and authorized the use of the United States army against it. Martial law was declared in nine South Carolina counties. There and elsewhere, Klansmen were arrested and some were convicted and imprisoned. But “Ku Kluxism” (the use of terror for political ends) continued.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methods did the Ku Klux Klan use to strike at Republican control? How did the Republicans combat the Klan?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The freedmen’s Bureau had protected blacks. Congress has passed the Fifteenth</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mendmen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which guaranteed the black to</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vot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t also passed several laws aimed at controlling white viole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Democrats gained strength in most southern states under pressure; Congress restored the vote to most Southern whites in 1872. By 1876</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only Louisiana, Florida, and South Carolina remained under Republican control.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i/>
          <w:i/>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75, Tennessee was the first state to adopt </w:t>
      </w:r>
      <w:r>
        <w:rPr>
          <w:rFonts w:cs="Ethiopic Yigezu Bisrat Gothic;Times New Roman" w:ascii="Ethiopic Yigezu Bisrat Gothic;Times New Roman" w:hAnsi="Ethiopic Yigezu Bisrat Gothic;Times New Roman"/>
          <w:b/>
          <w:sz w:val="24"/>
        </w:rPr>
        <w:t>Jim Crow</w:t>
      </w:r>
      <w:r>
        <w:rPr>
          <w:rFonts w:cs="Ethiopic Yigezu Bisrat Gothic;Times New Roman" w:ascii="Ethiopic Yigezu Bisrat Gothic;Times New Roman" w:hAnsi="Ethiopic Yigezu Bisrat Gothic;Times New Roman"/>
          <w:sz w:val="24"/>
        </w:rPr>
        <w:t xml:space="preserve"> laws. Jim Crow laws established legal segregation of blacks in the South. Jim Crow was enforced not only by local police</w:t>
      </w:r>
      <w:r>
        <w:rPr/>
        <w:t xml:space="preserve"> but </w:t>
      </w:r>
      <w:r>
        <w:rPr>
          <w:rFonts w:cs="Times New Roman" w:ascii="Times New Roman" w:hAnsi="Times New Roman"/>
        </w:rPr>
        <w:t>also by unofficial groups like the Ku Klux Klan</w:t>
      </w:r>
      <w:r>
        <w:rPr>
          <w:rFonts w:cs="Times New Roman" w:ascii="Times New Roman" w:hAnsi="Times New Roman"/>
          <w:i/>
        </w:rPr>
        <w:t xml:space="preserve">. </w:t>
      </w:r>
      <w:r>
        <w:rPr>
          <w:rFonts w:cs="Times New Roman" w:ascii="Times New Roman" w:hAnsi="Times New Roman"/>
        </w:rPr>
        <w:t>Lynching, the illegal hanging of a person by a mob, became a common act against southern blacks.</w:t>
      </w:r>
      <w:r>
        <w:rPr>
          <w:rFonts w:cs="Times New Roman" w:ascii="Times New Roman" w:hAnsi="Times New Roman"/>
          <w:i/>
        </w:rPr>
        <w:t xml:space="preserve"> </w:t>
      </w:r>
      <w:r>
        <w:rPr>
          <w:rFonts w:cs="Times New Roman" w:ascii="Times New Roman" w:hAnsi="Times New Roman"/>
        </w:rPr>
        <w:t xml:space="preserve">Hanging and other forms of violence remained problems for many years. There were black leaders who fought Jim Crow laws and others forms of inequality. Some of the early leaders had been active in the abolition movement. </w:t>
      </w:r>
    </w:p>
    <w:p>
      <w:pPr>
        <w:pStyle w:val="ListParagraph"/>
        <w:spacing w:lineRule="auto" w:line="360"/>
        <w:ind w:left="54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idential election of 1876, the Democratic candidate was Samuel J. Tilden.  He was opposed by Republican Ruther ford B. Hayes</w:t>
      </w:r>
      <w:r>
        <w:rPr>
          <w:rFonts w:cs="Times New Roman" w:ascii="Times New Roman" w:hAnsi="Times New Roman"/>
          <w:i/>
          <w:sz w:val="24"/>
          <w:szCs w:val="24"/>
        </w:rPr>
        <w:t>.</w:t>
      </w:r>
      <w:r>
        <w:rPr>
          <w:rFonts w:cs="Times New Roman" w:ascii="Times New Roman" w:hAnsi="Times New Roman"/>
          <w:sz w:val="24"/>
          <w:szCs w:val="24"/>
        </w:rPr>
        <w:t xml:space="preserve"> All the disputed votes went to the Republicans. Hayes made him President. In return, Hayes withdrew federal troops from the south. The withdrawal of these troops in 1877 marked the end of the period of Reconstruction in the South. And for many years following the end of Reconstruction, blacks in the South would not have equality. The end of Reconstruction brought to blacks the fear of a new kind of slavery</w:t>
      </w:r>
      <w:r>
        <w:rPr>
          <w:rFonts w:cs="Times New Roman" w:ascii="Times New Roman" w:hAnsi="Times New Roman"/>
          <w:i/>
          <w:sz w:val="24"/>
          <w:szCs w:val="24"/>
        </w:rPr>
        <w:t xml:space="preserve">. </w:t>
      </w:r>
      <w:r>
        <w:rPr>
          <w:rFonts w:cs="Times New Roman" w:ascii="Times New Roman" w:hAnsi="Times New Roman"/>
          <w:sz w:val="24"/>
          <w:szCs w:val="24"/>
        </w:rPr>
        <w:t>Frederic Douglas, Sojourner Truth encouraged blacks to resettle in the West after the Civil War; Booker T. Washington founded Tuskegee Institute in Alabama, which provided practical education; W.E.B-Du Bois helped found the National Association for the Advancement of Colored people (NAACP) in 1910; and Ida  B. Wells-Barnett-campaigned against lynching through her newspaper and her other writings since 1890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2.1. The End of Reconstruction </w:t>
      </w:r>
    </w:p>
    <w:p>
      <w:pPr>
        <w:pStyle w:val="ListParagraph"/>
        <w:spacing w:lineRule="auto" w:line="360"/>
        <w:ind w:left="1080" w:hanging="0"/>
        <w:jc w:val="both"/>
        <w:rPr>
          <w:rFonts w:ascii="Times New Roman" w:hAnsi="Times New Roman" w:cs="Times New Roman"/>
          <w:b/>
          <w:b/>
          <w:sz w:val="24"/>
          <w:szCs w:val="24"/>
        </w:rPr>
      </w:pPr>
      <w:r>
        <w:rPr>
          <w:rFonts w:eastAsia="Times New Roman" w:cs="Times New Roman" w:ascii="Times New Roman" w:hAnsi="Times New Roman"/>
          <w:bdr w:val="single" w:sz="4" w:space="0" w:color="000000"/>
        </w:rPr>
        <w:t xml:space="preserve">     </w:t>
      </w:r>
      <w:r>
        <w:rPr>
          <w:rFonts w:cs="Times New Roman" w:ascii="Times New Roman" w:hAnsi="Times New Roman"/>
          <w:sz w:val="24"/>
          <w:szCs w:val="24"/>
          <w:bdr w:val="single" w:sz="4" w:space="0" w:color="000000"/>
        </w:rPr>
        <w:t xml:space="preserve">What did Reconstruction accomplish?                                    </w:t>
      </w:r>
      <w:r>
        <w:rPr>
          <w:rFonts w:cs="Times New Roman" w:ascii="Times New Roman" w:hAnsi="Times New Roman"/>
          <w:sz w:val="24"/>
          <w:szCs w:val="24"/>
        </w:rPr>
        <w:t xml:space="preserve">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The 1876 election dispute between the Republicans and Democrats was concluded and settled by the “Compromise of 1877.” Congress set up a special electoral commission</w:t>
      </w:r>
      <w:r>
        <w:rPr>
          <w:rFonts w:cs="Times New Roman" w:ascii="Times New Roman" w:hAnsi="Times New Roman"/>
          <w:i/>
          <w:sz w:val="24"/>
        </w:rPr>
        <w:t xml:space="preserve"> </w:t>
      </w:r>
      <w:r>
        <w:rPr>
          <w:rFonts w:cs="Times New Roman" w:ascii="Times New Roman" w:hAnsi="Times New Roman"/>
          <w:sz w:val="24"/>
        </w:rPr>
        <w:t>from the House, the Senate</w:t>
      </w:r>
      <w:r>
        <w:rPr>
          <w:rFonts w:cs="Times New Roman" w:ascii="Times New Roman" w:hAnsi="Times New Roman"/>
          <w:i/>
          <w:sz w:val="24"/>
        </w:rPr>
        <w:t xml:space="preserve"> </w:t>
      </w:r>
      <w:r>
        <w:rPr>
          <w:rFonts w:cs="Times New Roman" w:ascii="Times New Roman" w:hAnsi="Times New Roman"/>
          <w:sz w:val="24"/>
        </w:rPr>
        <w:t>and the Supreme Court. 18 of the 15 members were</w:t>
      </w:r>
      <w:r>
        <w:rPr>
          <w:rFonts w:cs="Times New Roman" w:ascii="Times New Roman" w:hAnsi="Times New Roman"/>
          <w:i/>
          <w:sz w:val="24"/>
        </w:rPr>
        <w:t xml:space="preserve"> </w:t>
      </w:r>
      <w:r>
        <w:rPr>
          <w:rFonts w:cs="Times New Roman" w:ascii="Times New Roman" w:hAnsi="Times New Roman"/>
          <w:sz w:val="24"/>
        </w:rPr>
        <w:t xml:space="preserve">Republicans and 7 Democrats. By a vote of 8 to 7, the commission ruled in favor of the Republican. The Republican leaders had persuaded the Southern Democrats by promising that Hayes would remove the last of the Federal troops from the South, appoint a Southern Democrat to his cabinet and give lesser government jobs to other Southerners. In addition, the Republicans in Congress would approve federal expenditures for railroad construction and river and harbor improvements in the South. Historians call this agreement the Compromise of 1877. As a result of that Compromise, the Republicans retained the President. But the Democrats took over all the Southern states. Southern Negros were left somewhere between slavery and freedom.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Democrats regained control of the south, and the period of Reconstruction was over. The value of Reconstruction is still hotly debated today. Many people see the entire period as a series of bad mistakes. Others feel that Reconstruction did accomplish much. They argue that the negative side has received too much attention.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construction was affected by the problems of race relations</w:t>
      </w:r>
      <w:r>
        <w:rPr>
          <w:rFonts w:cs="Times New Roman" w:ascii="Times New Roman" w:hAnsi="Times New Roman"/>
          <w:i/>
          <w:sz w:val="24"/>
        </w:rPr>
        <w:t xml:space="preserve">. </w:t>
      </w:r>
      <w:r>
        <w:rPr>
          <w:rFonts w:cs="Times New Roman" w:ascii="Times New Roman" w:hAnsi="Times New Roman"/>
          <w:sz w:val="24"/>
        </w:rPr>
        <w:t>It had both positive and negative</w:t>
      </w:r>
      <w:r>
        <w:rPr>
          <w:rFonts w:cs="Times New Roman" w:ascii="Times New Roman" w:hAnsi="Times New Roman"/>
          <w:i/>
          <w:sz w:val="24"/>
        </w:rPr>
        <w:t xml:space="preserve"> </w:t>
      </w:r>
      <w:r>
        <w:rPr>
          <w:rFonts w:cs="Times New Roman" w:ascii="Times New Roman" w:hAnsi="Times New Roman"/>
          <w:sz w:val="24"/>
        </w:rPr>
        <w:t xml:space="preserve">sides. The negative included a number of problems: </w:t>
      </w:r>
    </w:p>
    <w:p>
      <w:pPr>
        <w:pStyle w:val="ListParagraph"/>
        <w:numPr>
          <w:ilvl w:val="0"/>
          <w:numId w:val="22"/>
        </w:numPr>
        <w:spacing w:lineRule="auto" w:line="360"/>
        <w:ind w:left="1080" w:hanging="0"/>
        <w:jc w:val="both"/>
        <w:rPr/>
      </w:pPr>
      <w:r>
        <w:rPr>
          <w:rFonts w:cs="Times New Roman" w:ascii="Times New Roman" w:hAnsi="Times New Roman"/>
          <w:sz w:val="24"/>
        </w:rPr>
        <w:t>In attacking Johnson, the Radicals hurt the image of the office of chief executive and threatened the</w:t>
      </w:r>
      <w:r>
        <w:rPr>
          <w:rFonts w:cs="Times New Roman" w:ascii="Times New Roman" w:hAnsi="Times New Roman"/>
          <w:i/>
          <w:sz w:val="24"/>
        </w:rPr>
        <w:t xml:space="preserve"> </w:t>
      </w:r>
      <w:r>
        <w:rPr>
          <w:rFonts w:cs="Times New Roman" w:ascii="Times New Roman" w:hAnsi="Times New Roman"/>
          <w:sz w:val="24"/>
        </w:rPr>
        <w:t xml:space="preserve">balance of power. Their effort to impeach the president was a serious error. </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Reconstruction angered the South. Many Southerners felt that they were being oppressed by the North</w:t>
      </w:r>
      <w:r>
        <w:rPr>
          <w:rFonts w:cs="Times New Roman" w:ascii="Times New Roman" w:hAnsi="Times New Roman"/>
          <w:i/>
          <w:sz w:val="24"/>
        </w:rPr>
        <w:t>.</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outhern whites came to distrust and fear black voters. During Reconstruction, many whites felt that the black vote kept the Republicans in power. </w:t>
      </w:r>
    </w:p>
    <w:p>
      <w:pPr>
        <w:pStyle w:val="ListParagraph"/>
        <w:numPr>
          <w:ilvl w:val="0"/>
          <w:numId w:val="22"/>
        </w:numPr>
        <w:spacing w:lineRule="auto" w:line="360"/>
        <w:ind w:left="1080" w:hanging="0"/>
        <w:jc w:val="both"/>
        <w:rPr/>
      </w:pPr>
      <w:r>
        <w:rPr>
          <w:rFonts w:cs="Times New Roman" w:ascii="Times New Roman" w:hAnsi="Times New Roman"/>
          <w:sz w:val="24"/>
        </w:rPr>
        <w:t>There was a great deal of corruption in state governments.</w:t>
      </w:r>
    </w:p>
    <w:p>
      <w:pPr>
        <w:pStyle w:val="ListParagraph"/>
        <w:numPr>
          <w:ilvl w:val="0"/>
          <w:numId w:val="22"/>
        </w:numPr>
        <w:spacing w:lineRule="auto" w:line="360"/>
        <w:ind w:left="1080" w:hanging="0"/>
        <w:jc w:val="both"/>
        <w:rPr/>
      </w:pPr>
      <w:r>
        <w:rPr>
          <w:rFonts w:cs="Times New Roman" w:ascii="Times New Roman" w:hAnsi="Times New Roman"/>
          <w:sz w:val="24"/>
        </w:rPr>
        <w:t xml:space="preserve">Fear, hatred and unsettled conditions in the South led to the rise of corrupt and prejudiced leaders. Many of them relied on race hatred to win. They kept blacks from voting and used racism to win white support. </w:t>
      </w:r>
    </w:p>
    <w:p>
      <w:pPr>
        <w:pStyle w:val="ListParagraph"/>
        <w:numPr>
          <w:ilvl w:val="0"/>
          <w:numId w:val="22"/>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two party systems in the South weakened. Southerners turned away from the Republican Party. </w:t>
      </w:r>
    </w:p>
    <w:p>
      <w:pPr>
        <w:pStyle w:val="ListParagraph"/>
        <w:spacing w:lineRule="auto" w:line="360"/>
        <w:ind w:left="540" w:hanging="0"/>
        <w:jc w:val="both"/>
        <w:rPr/>
      </w:pPr>
      <w:r>
        <w:rPr>
          <w:rFonts w:cs="Times New Roman" w:ascii="Times New Roman" w:hAnsi="Times New Roman"/>
          <w:sz w:val="24"/>
        </w:rPr>
        <w:t xml:space="preserve">Despite all this, there were positive sides to reconstruction. Some of the improvements were: </w:t>
      </w:r>
    </w:p>
    <w:p>
      <w:pPr>
        <w:pStyle w:val="ListParagraph"/>
        <w:numPr>
          <w:ilvl w:val="0"/>
          <w:numId w:val="31"/>
        </w:numPr>
        <w:spacing w:lineRule="auto" w:line="360"/>
        <w:ind w:left="1080" w:hanging="0"/>
        <w:jc w:val="both"/>
        <w:rPr>
          <w:rFonts w:ascii="Times New Roman" w:hAnsi="Times New Roman" w:cs="Times New Roman"/>
          <w:sz w:val="24"/>
        </w:rPr>
      </w:pPr>
      <w:r>
        <w:rPr>
          <w:rFonts w:cs="Times New Roman" w:ascii="Times New Roman" w:hAnsi="Times New Roman"/>
          <w:sz w:val="24"/>
        </w:rPr>
        <w:t>The legal bases for black citizenship were established. The Fourteenth and Fifteenth Amendments for a time, blacks did vote and hold office. The amendments are a legal basis that is still used today in action to end inequality.</w:t>
      </w:r>
    </w:p>
    <w:p>
      <w:pPr>
        <w:pStyle w:val="ListParagraph"/>
        <w:numPr>
          <w:ilvl w:val="0"/>
          <w:numId w:val="31"/>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New state governments were set up in the South based on new state constitutions. Many of these constitutions were modeled on more liberal Northern ones. As a result, certain reforms were came to Southern life. For example, local officials were elected, rather than appointed. Representation was reapportioned more equally, and provisions of public education. </w:t>
      </w:r>
    </w:p>
    <w:p>
      <w:pPr>
        <w:pStyle w:val="ListParagraph"/>
        <w:numPr>
          <w:ilvl w:val="0"/>
          <w:numId w:val="31"/>
        </w:numPr>
        <w:spacing w:lineRule="auto" w:line="360"/>
        <w:ind w:left="1080" w:hanging="0"/>
        <w:jc w:val="both"/>
        <w:rPr/>
      </w:pPr>
      <w:r>
        <w:rPr>
          <w:rFonts w:cs="Times New Roman" w:ascii="Times New Roman" w:hAnsi="Times New Roman"/>
          <w:sz w:val="24"/>
        </w:rPr>
        <w:t xml:space="preserve">Election of black officials who spoke for democracy. </w:t>
      </w:r>
    </w:p>
    <w:p>
      <w:pPr>
        <w:pStyle w:val="ListParagraph"/>
        <w:numPr>
          <w:ilvl w:val="0"/>
          <w:numId w:val="31"/>
        </w:numPr>
        <w:spacing w:lineRule="auto" w:line="360"/>
        <w:ind w:left="1080" w:hanging="0"/>
        <w:jc w:val="both"/>
        <w:rPr/>
      </w:pPr>
      <w:r>
        <w:rPr>
          <w:rFonts w:cs="Times New Roman" w:ascii="Times New Roman" w:hAnsi="Times New Roman"/>
          <w:sz w:val="24"/>
        </w:rPr>
        <w:t xml:space="preserve">Expansion of the railroad system of the South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Reconstruction did not accomplish Lincoln’s grand goal. As a program to rebuild the South, or as a program to help the newly freed slaves, it had many weaknesses. In some ways it failed completely. But in other ways, Reconstruction did succeed.</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Ethiopic Yigezu Bisrat Gothic;Times New Roman" w:ascii="Ethiopic Yigezu Bisrat Gothic;Times New Roman" w:hAnsi="Ethiopic Yigezu Bisrat Gothic;Times New Roman"/>
          <w:b/>
          <w:sz w:val="24"/>
        </w:rPr>
        <w:t>Activity 4.2</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steps did Johnson take during 1865 to reconstruct the Southern states?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What was the status of the Southern Negroes under the state governments reconstructed by Johnson?</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How did the Republican Party keep political control in the South?</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w:t>
      </w:r>
      <w:r>
        <w:rPr>
          <w:rFonts w:cs="AbnetZeMelakt;Times New Roman" w:ascii="AbnetZeMelakt;Times New Roman" w:hAnsi="AbnetZeMelakt;Times New Roman"/>
          <w:sz w:val="24"/>
        </w:rPr>
        <w:t xml:space="preserve"> carpetbaggers, scalawags, Jim Crow, Fourteenth Amendment, Fifteenth Amendment, and Ku Klux Klan</w:t>
      </w:r>
      <w:r>
        <w:rPr>
          <w:rFonts w:cs="Ethiopic Yigezu Bisrat Gothic;Times New Roman" w:ascii="Ethiopic Yigezu Bisrat Gothic;Times New Roman" w:hAnsi="Ethiopic Yigezu Bisrat Gothic;Times New Roman"/>
          <w:b/>
          <w:sz w:val="24"/>
        </w:rPr>
        <w:t xml:space="preserve">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AbnetZeMelakt;Times New Roman" w:ascii="AbnetZeMelakt;Times New Roman" w:hAnsi="AbnetZeMelakt;Times New Roman"/>
          <w:sz w:val="24"/>
        </w:rPr>
        <w:t>List the long -term successes and failures of the Reconstruction for Southern Africa Americans</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negative sides of Reconstruct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successes of Reconstruct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did the Democrats regain control of most of the Southern states after the readmission of some states to the Union? </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How was the dispute over the outcome of the election of 1876 resolved?</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How was the status of the blacks in Southern society after 1877?</w:t>
      </w:r>
    </w:p>
    <w:p>
      <w:pPr>
        <w:pStyle w:val="ListParagraph"/>
        <w:numPr>
          <w:ilvl w:val="0"/>
          <w:numId w:val="100"/>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o was to blame for the partial failure of Reconstruction?</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Checklist</w:t>
      </w:r>
    </w:p>
    <w:p>
      <w:pPr>
        <w:pStyle w:val="ListParagraph"/>
        <w:pBdr>
          <w:top w:val="single" w:sz="4" w:space="1" w:color="000000"/>
          <w:left w:val="single" w:sz="4" w:space="4" w:color="000000"/>
          <w:bottom w:val="single" w:sz="4" w:space="1" w:color="000000"/>
          <w:right w:val="single" w:sz="4" w:space="3" w:color="000000"/>
        </w:pBdr>
        <w:ind w:left="1080" w:hanging="0"/>
        <w:jc w:val="both"/>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the boxes for the questions you can answer</w:t>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sz w:val="24"/>
          <w:u w:val="single"/>
        </w:rPr>
      </w:pPr>
      <w:r>
        <w:rPr>
          <w:rFonts w:cs="AbnetZeMelakt;Times New Roman" w:ascii="AbnetZeMelakt;Times New Roman" w:hAnsi="AbnetZeMelakt;Times New Roman"/>
          <w:sz w:val="24"/>
          <w:u w:val="single"/>
        </w:rPr>
        <w:t>I ca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39">
                <wp:simplePos x="0" y="0"/>
                <wp:positionH relativeFrom="column">
                  <wp:posOffset>6343650</wp:posOffset>
                </wp:positionH>
                <wp:positionV relativeFrom="paragraph">
                  <wp:posOffset>57150</wp:posOffset>
                </wp:positionV>
                <wp:extent cx="142875" cy="120650"/>
                <wp:effectExtent l="5715" t="5080" r="4445" b="5080"/>
                <wp:wrapNone/>
                <wp:docPr id="59"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4.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43650</wp:posOffset>
                </wp:positionH>
                <wp:positionV relativeFrom="paragraph">
                  <wp:posOffset>304165</wp:posOffset>
                </wp:positionV>
                <wp:extent cx="142875" cy="120650"/>
                <wp:effectExtent l="5715" t="5080" r="4445" b="5080"/>
                <wp:wrapNone/>
                <wp:docPr id="60"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95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scribe why Reconstruction policies differed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social, economic and political Reconstructions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2">
                <wp:simplePos x="0" y="0"/>
                <wp:positionH relativeFrom="column">
                  <wp:posOffset>6343650</wp:posOffset>
                </wp:positionH>
                <wp:positionV relativeFrom="paragraph">
                  <wp:posOffset>8890</wp:posOffset>
                </wp:positionV>
                <wp:extent cx="142875" cy="120650"/>
                <wp:effectExtent l="5715" t="5080" r="4445" b="5080"/>
                <wp:wrapNone/>
                <wp:docPr id="61"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0.7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43650</wp:posOffset>
                </wp:positionH>
                <wp:positionV relativeFrom="paragraph">
                  <wp:posOffset>304165</wp:posOffset>
                </wp:positionV>
                <wp:extent cx="142875" cy="120650"/>
                <wp:effectExtent l="5715" t="5080" r="4445" b="5080"/>
                <wp:wrapNone/>
                <wp:docPr id="62"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95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scribe the strategies and tactics used by the Ku Klux Kla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List the long-term successes and failures of the Reconstruction period------------------</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4">
                <wp:simplePos x="0" y="0"/>
                <wp:positionH relativeFrom="column">
                  <wp:posOffset>6343650</wp:posOffset>
                </wp:positionH>
                <wp:positionV relativeFrom="paragraph">
                  <wp:posOffset>29210</wp:posOffset>
                </wp:positionV>
                <wp:extent cx="142875" cy="120650"/>
                <wp:effectExtent l="5715" t="5080" r="4445" b="5080"/>
                <wp:wrapNone/>
                <wp:docPr id="63"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dentify the Radicals plan of Reconstructio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0">
                <wp:simplePos x="0" y="0"/>
                <wp:positionH relativeFrom="column">
                  <wp:posOffset>6343650</wp:posOffset>
                </wp:positionH>
                <wp:positionV relativeFrom="paragraph">
                  <wp:posOffset>307340</wp:posOffset>
                </wp:positionV>
                <wp:extent cx="142875" cy="123825"/>
                <wp:effectExtent l="5715" t="5715" r="4445" b="4445"/>
                <wp:wrapNone/>
                <wp:docPr id="6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4.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43650</wp:posOffset>
                </wp:positionH>
                <wp:positionV relativeFrom="paragraph">
                  <wp:posOffset>34290</wp:posOffset>
                </wp:positionV>
                <wp:extent cx="142875" cy="120650"/>
                <wp:effectExtent l="5715" t="5080" r="4445" b="5080"/>
                <wp:wrapNone/>
                <wp:docPr id="65"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7pt;width:11.2pt;height:9.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xamine the impact of Jim Crow and black codes on African America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Name some sectors of the Southern economy that improved after the Civil War----------</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ompare and contrast the differences and similarities between the </w:t>
      </w:r>
    </w:p>
    <w:p>
      <w:pPr>
        <w:pStyle w:val="ListParagraph"/>
        <w:pBdr>
          <w:top w:val="single" w:sz="4" w:space="1" w:color="000000"/>
          <w:left w:val="single" w:sz="4" w:space="4" w:color="000000"/>
          <w:bottom w:val="single" w:sz="4" w:space="1" w:color="000000"/>
          <w:right w:val="single" w:sz="4" w:space="3" w:color="000000"/>
        </w:pBdr>
        <w:ind w:left="1080" w:hanging="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6">
                <wp:simplePos x="0" y="0"/>
                <wp:positionH relativeFrom="column">
                  <wp:posOffset>6391275</wp:posOffset>
                </wp:positionH>
                <wp:positionV relativeFrom="paragraph">
                  <wp:posOffset>-3175</wp:posOffset>
                </wp:positionV>
                <wp:extent cx="142875" cy="123825"/>
                <wp:effectExtent l="5715" t="5715" r="4445" b="4445"/>
                <wp:wrapNone/>
                <wp:docPr id="6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5pt;margin-top:-0.25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construction plans of President Lincoln and Johnson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116">
                <wp:simplePos x="0" y="0"/>
                <wp:positionH relativeFrom="column">
                  <wp:posOffset>6343650</wp:posOffset>
                </wp:positionH>
                <wp:positionV relativeFrom="paragraph">
                  <wp:posOffset>328930</wp:posOffset>
                </wp:positionV>
                <wp:extent cx="152400" cy="123825"/>
                <wp:effectExtent l="5080" t="5715" r="5080" b="4445"/>
                <wp:wrapNone/>
                <wp:docPr id="67"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5.9pt;width:11.95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Explain the reasons how the power of the Radical Republicans first grew </w:t>
      </w:r>
    </w:p>
    <w:p>
      <w:pPr>
        <w:pStyle w:val="ListParagraph"/>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nd later diminished-----------------------------------------------------------------------</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7">
                <wp:simplePos x="0" y="0"/>
                <wp:positionH relativeFrom="column">
                  <wp:posOffset>6381750</wp:posOffset>
                </wp:positionH>
                <wp:positionV relativeFrom="paragraph">
                  <wp:posOffset>10160</wp:posOffset>
                </wp:positionV>
                <wp:extent cx="142875" cy="123825"/>
                <wp:effectExtent l="5715" t="5715" r="4445" b="4445"/>
                <wp:wrapNone/>
                <wp:docPr id="6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8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the negative and positive sides of Reconstruction-----------------------</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48">
                <wp:simplePos x="0" y="0"/>
                <wp:positionH relativeFrom="column">
                  <wp:posOffset>6343650</wp:posOffset>
                </wp:positionH>
                <wp:positionV relativeFrom="paragraph">
                  <wp:posOffset>301625</wp:posOffset>
                </wp:positionV>
                <wp:extent cx="123825" cy="123825"/>
                <wp:effectExtent l="5715" t="5715" r="4445" b="4445"/>
                <wp:wrapNone/>
                <wp:docPr id="6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3.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343650</wp:posOffset>
                </wp:positionH>
                <wp:positionV relativeFrom="paragraph">
                  <wp:posOffset>33655</wp:posOffset>
                </wp:positionV>
                <wp:extent cx="142875" cy="123825"/>
                <wp:effectExtent l="5715" t="5715" r="4445" b="4445"/>
                <wp:wrapNone/>
                <wp:docPr id="7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65pt;width:11.2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List series of Amendments during the  Reconstruction period ---------------------</w:t>
      </w:r>
    </w:p>
    <w:p>
      <w:pPr>
        <w:pStyle w:val="ListParagraph"/>
        <w:numPr>
          <w:ilvl w:val="0"/>
          <w:numId w:val="114"/>
        </w:numPr>
        <w:pBdr>
          <w:top w:val="single" w:sz="4" w:space="1" w:color="000000"/>
          <w:left w:val="single" w:sz="4" w:space="4" w:color="000000"/>
          <w:bottom w:val="single" w:sz="4" w:space="1" w:color="000000"/>
          <w:right w:val="single" w:sz="4" w:space="3"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Outline what the Compromise of 1877 established -------------------------------------</w:t>
      </w:r>
    </w:p>
    <w:p>
      <w:pPr>
        <w:pStyle w:val="ListParagraph"/>
        <w:ind w:left="1080" w:hanging="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480"/>
        <w:ind w:left="540" w:hanging="54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ummary </w:t>
      </w:r>
    </w:p>
    <w:p>
      <w:pPr>
        <w:pStyle w:val="ListParagraph"/>
        <w:spacing w:lineRule="auto" w:line="48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American Civil War left the South’s land, government, and transformation system in  disarray. </w:t>
      </w:r>
    </w:p>
    <w:p>
      <w:pPr>
        <w:pStyle w:val="ListParagraph"/>
        <w:spacing w:lineRule="auto" w:line="360"/>
        <w:ind w:left="540" w:hanging="0"/>
        <w:jc w:val="both"/>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rican-Americans and whites set out to rebuild the South. Economically and politically, however,                         African-Americans were thwarted by segregation and “black codes.”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Radical Republicans’ version of Reconstruction, advocating voting rights for African- Americans and harsh treatment of former Confederates, was set in motion when the Radicals gained control of Congress.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Reconstruction governments were often handicapped by corruption.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ventually, white Southerners regained control of Southern state governments. Although Reconstruction was only partially effective for African-Americans, a degree of cooperation was achieved between the North and the South. </w:t>
      </w:r>
    </w:p>
    <w:p>
      <w:pPr>
        <w:pStyle w:val="ListParagraph"/>
        <w:ind w:left="1080" w:hanging="0"/>
        <w:jc w:val="both"/>
        <w:rPr>
          <w:rFonts w:ascii="AbnetZeMelakt;Times New Roman" w:hAnsi="AbnetZeMelakt;Times New Roman" w:cs="AbnetZeMelakt;Times New Roman"/>
          <w:sz w:val="24"/>
          <w:highlight w:val="cyan"/>
        </w:rPr>
      </w:pPr>
      <w:r>
        <w:rPr>
          <w:rFonts w:cs="AbnetZeMelakt;Times New Roman" w:ascii="AbnetZeMelakt;Times New Roman" w:hAnsi="AbnetZeMelakt;Times New Roman"/>
          <w:sz w:val="24"/>
          <w:highlight w:val="cyan"/>
        </w:rPr>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elf-Test Exercise- 4 </w:t>
      </w:r>
    </w:p>
    <w:p>
      <w:pPr>
        <w:pStyle w:val="ListParagraph"/>
        <w:numPr>
          <w:ilvl w:val="0"/>
          <w:numId w:val="11"/>
        </w:numPr>
        <w:spacing w:before="0" w:after="200"/>
        <w:ind w:left="1080" w:hanging="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Write true if the statement is correct or false if it is wrong </w:t>
      </w:r>
    </w:p>
    <w:p>
      <w:pPr>
        <w:pStyle w:val="ListParagraph"/>
        <w:numPr>
          <w:ilvl w:val="0"/>
          <w:numId w:val="128"/>
        </w:numPr>
        <w:spacing w:before="0" w:after="20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lthough Reconstruction made some important contributions to the former slaves to    </w:t>
      </w:r>
    </w:p>
    <w:p>
      <w:pPr>
        <w:pStyle w:val="ListParagraph"/>
        <w:spacing w:before="0" w:after="20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chieve dignity and equality, it was in the end largely a failure. </w:t>
      </w:r>
    </w:p>
    <w:p>
      <w:pPr>
        <w:pStyle w:val="ListParagraph"/>
        <w:numPr>
          <w:ilvl w:val="0"/>
          <w:numId w:val="128"/>
        </w:numPr>
        <w:spacing w:before="0" w:after="200"/>
        <w:ind w:left="1080" w:hanging="0"/>
        <w:contextualSpacing w:val="false"/>
        <w:jc w:val="both"/>
        <w:rPr/>
      </w:pPr>
      <w:r>
        <w:rPr>
          <w:rFonts w:cs="AbnetZeMelakt;Times New Roman" w:ascii="AbnetZeMelakt;Times New Roman" w:hAnsi="AbnetZeMelakt;Times New Roman"/>
          <w:sz w:val="24"/>
        </w:rPr>
        <w:t xml:space="preserve">The Fifteenth Amendment abolished slavery and guaranteed blacks and women the right to vote and to hold public office.  </w:t>
      </w:r>
    </w:p>
    <w:p>
      <w:pPr>
        <w:pStyle w:val="ListParagraph"/>
        <w:numPr>
          <w:ilvl w:val="0"/>
          <w:numId w:val="128"/>
        </w:numPr>
        <w:spacing w:before="0" w:after="200"/>
        <w:ind w:left="1080" w:hanging="0"/>
        <w:contextualSpacing w:val="false"/>
        <w:jc w:val="both"/>
        <w:rPr/>
      </w:pPr>
      <w:r>
        <w:rPr>
          <w:rFonts w:cs="AbnetZeMelakt;Times New Roman" w:ascii="AbnetZeMelakt;Times New Roman" w:hAnsi="AbnetZeMelakt;Times New Roman"/>
          <w:sz w:val="24"/>
        </w:rPr>
        <w:t xml:space="preserve">Sectional fraud, intimidation, corruption, and barefaced racial exclusion were not avoided  during the Reconstruction era   </w:t>
      </w:r>
    </w:p>
    <w:p>
      <w:pPr>
        <w:pStyle w:val="ListParagraph"/>
        <w:numPr>
          <w:ilvl w:val="0"/>
          <w:numId w:val="128"/>
        </w:numP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adical Republicans were the supporter of Lincoln’s lenient plan. </w:t>
      </w:r>
    </w:p>
    <w:p>
      <w:pPr>
        <w:pStyle w:val="ListParagraph"/>
        <w:numPr>
          <w:ilvl w:val="0"/>
          <w:numId w:val="128"/>
        </w:numP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black codes guaranteed the African-Americans to have equal rights and status    with the whites. </w:t>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1"/>
        </w:numPr>
        <w:spacing w:before="0" w:after="0"/>
        <w:ind w:left="1080" w:hanging="0"/>
        <w:contextualSpacing w:val="false"/>
        <w:jc w:val="both"/>
        <w:rPr/>
      </w:pPr>
      <w:r>
        <w:rPr>
          <w:rFonts w:cs="AbnetZeMelakt;Times New Roman" w:ascii="AbnetZeMelakt;Times New Roman" w:hAnsi="AbnetZeMelakt;Times New Roman"/>
          <w:b/>
          <w:sz w:val="24"/>
        </w:rPr>
        <w:t xml:space="preserve">Match the appropriate items from column “B” within the items under column “A”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4"/>
          <w:u w:val="single"/>
        </w:rPr>
        <w:t>“</w:t>
      </w:r>
      <w:r>
        <w:rPr>
          <w:rFonts w:cs="AbnetZeMelakt;Times New Roman" w:ascii="AbnetZeMelakt;Times New Roman" w:hAnsi="AbnetZeMelakt;Times New Roman"/>
          <w:b/>
          <w:sz w:val="24"/>
          <w:u w:val="single"/>
        </w:rPr>
        <w:t>A”</w:t>
      </w:r>
      <w:r>
        <w:rPr>
          <w:rFonts w:cs="AbnetZeMelakt;Times New Roman" w:ascii="AbnetZeMelakt;Times New Roman" w:hAnsi="AbnetZeMelakt;Times New Roman"/>
          <w:sz w:val="24"/>
          <w:u w:val="single"/>
        </w:rPr>
        <w:t xml:space="preserve"> </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u w:val="single"/>
        </w:rPr>
        <w:t>“B”</w:t>
      </w:r>
      <w:r>
        <w:rPr>
          <w:rFonts w:cs="AbnetZeMelakt;Times New Roman" w:ascii="AbnetZeMelakt;Times New Roman" w:hAnsi="AbnetZeMelakt;Times New Roman"/>
          <w:sz w:val="24"/>
        </w:rPr>
        <w:t xml:space="preserve"> </w:t>
      </w:r>
    </w:p>
    <w:p>
      <w:pPr>
        <w:pStyle w:val="ListParagraph"/>
        <w:numPr>
          <w:ilvl w:val="0"/>
          <w:numId w:val="147"/>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Ten-percent plan        A. a method in which the planters supplied the land to the </w:t>
      </w:r>
    </w:p>
    <w:p>
      <w:pPr>
        <w:pStyle w:val="ListParagraph"/>
        <w:numPr>
          <w:ilvl w:val="0"/>
          <w:numId w:val="147"/>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im Crow                                   tenant, in return, the tenant provided the labor for the  </w:t>
      </w:r>
    </w:p>
    <w:p>
      <w:pPr>
        <w:pStyle w:val="ListParagraph"/>
        <w:numPr>
          <w:ilvl w:val="0"/>
          <w:numId w:val="147"/>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Radical Republicans                   common usage of the yield</w:t>
      </w:r>
    </w:p>
    <w:p>
      <w:pPr>
        <w:pStyle w:val="ListParagraph"/>
        <w:numPr>
          <w:ilvl w:val="0"/>
          <w:numId w:val="147"/>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Carpetbaggers            B. Northerners who wanted to punish the South after the Civil    </w:t>
      </w:r>
    </w:p>
    <w:p>
      <w:pPr>
        <w:pStyle w:val="ListParagraph"/>
        <w:spacing w:lineRule="auto" w:line="360" w:before="0" w:after="0"/>
        <w:ind w:left="1080" w:hanging="0"/>
        <w:contextualSpacing w:val="false"/>
        <w:jc w:val="both"/>
        <w:rPr/>
      </w:pPr>
      <w:r>
        <w:rPr>
          <w:rFonts w:cs="AbnetZeMelakt;Times New Roman" w:ascii="AbnetZeMelakt;Times New Roman" w:hAnsi="AbnetZeMelakt;Times New Roman"/>
          <w:sz w:val="24"/>
        </w:rPr>
        <w:t>5.   Scalawags                                                        War</w:t>
      </w:r>
    </w:p>
    <w:p>
      <w:pPr>
        <w:pStyle w:val="ListParagraph"/>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6.    Sharecropping            C. White Southerners who supported the Northerners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7.    Greenbacks                D. Laws which legally segregated blacks from whites in any   </w:t>
      </w:r>
    </w:p>
    <w:p>
      <w:pPr>
        <w:pStyle w:val="ListParagraph"/>
        <w:spacing w:lineRule="auto" w:line="360"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aily life interaction in Southern United States</w:t>
      </w:r>
    </w:p>
    <w:p>
      <w:pPr>
        <w:pStyle w:val="ListParagraph"/>
        <w:spacing w:lineRule="auto" w:line="360"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E. Black Codes</w:t>
      </w:r>
    </w:p>
    <w:p>
      <w:pPr>
        <w:pStyle w:val="ListParagraph"/>
        <w:spacing w:lineRule="auto" w:line="360" w:before="0" w:after="0"/>
        <w:ind w:left="108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  Northerners who went to the South and held public offices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Lincoln’s Proclamation of Amnesty and Reconstruction to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outherners how they readmitted to the Union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Currency issued during time of Civil War but could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exchanged for gold or silver</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National banknotes </w:t>
      </w:r>
    </w:p>
    <w:p>
      <w:pPr>
        <w:pStyle w:val="ListParagraph"/>
        <w:spacing w:lineRule="auto" w:line="360" w:before="0" w:after="0"/>
        <w:ind w:left="108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J. Wade-Davis Bill</w:t>
      </w:r>
    </w:p>
    <w:p>
      <w:pPr>
        <w:pStyle w:val="ListParagraph"/>
        <w:spacing w:before="0" w:after="0"/>
        <w:ind w:left="108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1"/>
        </w:numPr>
        <w:spacing w:before="0" w:after="20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Fill in the blank space </w:t>
      </w:r>
    </w:p>
    <w:p>
      <w:pPr>
        <w:pStyle w:val="ListParagraph"/>
        <w:tabs>
          <w:tab w:val="clear" w:pos="720"/>
          <w:tab w:val="left" w:pos="1080" w:leader="none"/>
        </w:tabs>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8. An amendments which w as passed by Congress to granting political power of the right to vote </w:t>
      </w:r>
    </w:p>
    <w:p>
      <w:pPr>
        <w:pStyle w:val="ListParagraph"/>
        <w:tabs>
          <w:tab w:val="clear" w:pos="720"/>
          <w:tab w:val="left" w:pos="1080" w:leader="none"/>
        </w:tabs>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o the blacks was __________________</w:t>
      </w:r>
    </w:p>
    <w:p>
      <w:pPr>
        <w:pStyle w:val="ListParagraph"/>
        <w:spacing w:before="0" w:after="0"/>
        <w:ind w:left="765" w:hanging="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9. A secret organization founded by the Southern Democrats to prohibit blacks from voting and holding office and terrorizing them as well as the scalawags and carpetbaggers was called ______________.</w:t>
      </w:r>
    </w:p>
    <w:p>
      <w:pPr>
        <w:pStyle w:val="ListParagraph"/>
        <w:spacing w:before="0" w:after="0"/>
        <w:contextualSpacing w:val="false"/>
        <w:rPr/>
      </w:pPr>
      <w:r>
        <w:rPr>
          <w:rFonts w:cs="AbnetZeMelakt;Times New Roman" w:ascii="AbnetZeMelakt;Times New Roman" w:hAnsi="AbnetZeMelakt;Times New Roman"/>
          <w:sz w:val="24"/>
        </w:rPr>
        <w:t>10. The 1876 election dispute between Republicans and Democrats was settled by _____________.</w:t>
      </w:r>
    </w:p>
    <w:p>
      <w:pPr>
        <w:pStyle w:val="ListParagraph"/>
        <w:spacing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11. Who was impeached by the Radicals in 1868 and his charges were presented to the Senate trial? ___________________</w:t>
      </w:r>
    </w:p>
    <w:p>
      <w:pPr>
        <w:pStyle w:val="ListParagraph"/>
        <w:spacing w:lineRule="auto" w:line="360"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1080" w:hanging="0"/>
        <w:jc w:val="center"/>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FIVE</w:t>
      </w:r>
    </w:p>
    <w:p>
      <w:pPr>
        <w:pStyle w:val="ListParagraph"/>
        <w:spacing w:lineRule="auto" w:line="360"/>
        <w:ind w:left="1080" w:hanging="0"/>
        <w:jc w:val="center"/>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THE GILDED AGE (1865-1900</w:t>
      </w:r>
      <w:r>
        <w:rPr>
          <w:rFonts w:cs="Ethiopic Yigezu Bisrat Gothic;Times New Roman" w:ascii="Ethiopic Yigezu Bisrat Gothic;Times New Roman" w:hAnsi="Ethiopic Yigezu Bisrat Gothic;Times New Roman"/>
          <w:sz w:val="24"/>
        </w:rPr>
        <w:t>)</w:t>
      </w:r>
    </w:p>
    <w:p>
      <w:pPr>
        <w:pStyle w:val="ListParagraph"/>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Introduction</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in unit four you have seen how the United States mainly the South up to 1877, was rebuild or reconstructed after the Civil War.. But the post-Civil War period was not only the period of social, economic, and political Reconstruction, rather it was characterized by both great achievements and enormous problems.</w:t>
      </w:r>
    </w:p>
    <w:p>
      <w:pPr>
        <w:pStyle w:val="ListParagraph"/>
        <w:spacing w:lineRule="auto" w:line="360"/>
        <w:ind w:left="540" w:firstLine="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merican political life reached a low point between 1865 and 1900. Corruption in the form of graft and bribery became almost routine activities in local, state and national governments. Both the Democratic and Republican parties came under the influences of lobbyists and other special interests. On the other hand, the cultural and intellectual life of the United States underwent a colossal transformation in the half century following the Civil War. Development in literature, painting, architecture, education and other popular culture made the United States one of the cultural centers of the world. </w:t>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jc w:val="both"/>
        <w:rPr/>
      </w:pPr>
      <w:r>
        <w:rPr>
          <w:rFonts w:cs="AbnetZeMelakt;Times New Roman" w:ascii="AbnetZeMelakt;Times New Roman" w:hAnsi="AbnetZeMelakt;Times New Roman"/>
          <w:sz w:val="24"/>
        </w:rPr>
        <w:t xml:space="preserve">After completing this unit, you will be able to: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alyze the characteristic features of Gilded Age.</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he major causes of increased political corruption.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some of the manifestations of corruption at local, state, and national levels.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reforms made during the 1870s and the 1880s.</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he problems farmers faced during the later 1800s.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the developments in literature, art, architecture, and higher education.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amine how various leisure activities or popular culture expanded</w:t>
      </w:r>
    </w:p>
    <w:p>
      <w:pPr>
        <w:pStyle w:val="ListParagraph"/>
        <w:numPr>
          <w:ilvl w:val="0"/>
          <w:numId w:val="33"/>
        </w:numPr>
        <w:spacing w:lineRule="auto" w:line="360" w:before="0" w:after="0"/>
        <w:ind w:left="1080" w:hanging="0"/>
        <w:contextualSpacing w:val="false"/>
        <w:jc w:val="both"/>
        <w:rPr/>
      </w:pPr>
      <w:r>
        <w:rPr>
          <w:rFonts w:cs="AbnetZeMelakt;Times New Roman" w:ascii="AbnetZeMelakt;Times New Roman" w:hAnsi="AbnetZeMelakt;Times New Roman"/>
          <w:sz w:val="24"/>
        </w:rPr>
        <w:t xml:space="preserve">Discuss the Populist movement, and </w:t>
      </w:r>
    </w:p>
    <w:p>
      <w:pPr>
        <w:pStyle w:val="ListParagraph"/>
        <w:numPr>
          <w:ilvl w:val="0"/>
          <w:numId w:val="33"/>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rise and fall of the Grange. </w:t>
      </w:r>
    </w:p>
    <w:p>
      <w:pPr>
        <w:pStyle w:val="ListParagraph"/>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ind w:left="1080" w:hanging="0"/>
        <w:contextualSpacing w:val="false"/>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1: A Blemished Image</w:t>
      </w:r>
    </w:p>
    <w:p>
      <w:pPr>
        <w:pStyle w:val="ListParagraph"/>
        <w:spacing w:lineRule="auto" w:line="360" w:before="0" w:after="0"/>
        <w:ind w:left="0" w:hanging="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verview</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is section discusses the major causes and forms of political corruption during the Gilded Age. It emphasis on how the rapid growth of cities contributed to corrupt city governments, many of them dominated by political machines and ruled by party bosses, were models inefficiency and corruption. Corruption was not limited to local government, but it also widespread at the state and federal levels. </w:t>
      </w:r>
    </w:p>
    <w:p>
      <w:pPr>
        <w:pStyle w:val="ListParagraph"/>
        <w:tabs>
          <w:tab w:val="clear" w:pos="720"/>
          <w:tab w:val="left" w:pos="630" w:leader="none"/>
        </w:tabs>
        <w:spacing w:lineRule="auto" w:line="360"/>
        <w:ind w:left="108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1.1. Politics in the Gilded Age</w:t>
      </w:r>
    </w:p>
    <w:p>
      <w:pPr>
        <w:pStyle w:val="ListParagraph"/>
        <w:pBdr>
          <w:top w:val="single" w:sz="4" w:space="1" w:color="000000"/>
          <w:left w:val="single" w:sz="4" w:space="4" w:color="000000"/>
          <w:bottom w:val="single" w:sz="4" w:space="1" w:color="000000"/>
          <w:right w:val="single" w:sz="4" w:space="4" w:color="000000"/>
        </w:pBdr>
        <w:spacing w:lineRule="auto" w:line="2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How “gilded age” was the political and cultural life of America in the generation following the Civil War? Did it perhaps contain some nuggets of real gold?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Post Civil War period, the most ambitious and talented people were no longer to attracted to politics but to business. Indeed, politics became something a business. The goal of political entrepreneurs was to achieve power and position through political office often politicians were able to line their pockets with money. The Gilded Age deals with human types who came to the top of the social pile in the post Civil War era. The characters are self seeking, insincere, corrupt, hypocritical, coarse, and materialist. Beneath society’s glittering surface of growing wealth lay unsightly political corruption, ruthless economic warfare between businessmen, and a general lack of concern for the welfare of others. Some of the most outrageous examples of graft, or thievery in office, were those at the grass root levels of city government. A factor that contributed to corrupt city government was the rapid growth of cities. An alliance between business and politics that fostered corruption resulted.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Ethiopic Yigezu Bisrat Gothic;Times New Roman" w:ascii="Ethiopic Yigezu Bisrat Gothic;Times New Roman" w:hAnsi="Ethiopic Yigezu Bisrat Gothic;Times New Roman"/>
          <w:sz w:val="24"/>
        </w:rPr>
        <w:t xml:space="preserve">The “Gilded Age” was an era of the generation following the American Civil War, referring to a thin veneers of imitation gold applied to a base metal. By contrast “Gold Ages” are eras of creativity, high ethical ideas, and benevolent political relationship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ilded Age was a phrase coined by authors of the period-Mark Twain and Charles Dudley Warner (1873) in a novel about corruption of Grant administration. In the years following the Civil War, politicians were irresponsible, loyalties were shallow, and money was taint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ost notorious of city machines was the “</w:t>
      </w:r>
      <w:r>
        <w:rPr>
          <w:rFonts w:cs="Ethiopic Yigezu Bisrat Gothic;Times New Roman" w:ascii="Ethiopic Yigezu Bisrat Gothic;Times New Roman" w:hAnsi="Ethiopic Yigezu Bisrat Gothic;Times New Roman"/>
          <w:b/>
          <w:sz w:val="24"/>
        </w:rPr>
        <w:t>Tweed Ring</w:t>
      </w:r>
      <w:r>
        <w:rPr>
          <w:rFonts w:cs="Ethiopic Yigezu Bisrat Gothic;Times New Roman" w:ascii="Ethiopic Yigezu Bisrat Gothic;Times New Roman" w:hAnsi="Ethiopic Yigezu Bisrat Gothic;Times New Roman"/>
          <w:sz w:val="24"/>
        </w:rPr>
        <w:t>” in New York City. In 1868 “Boss” William M. Tweed gained control of New York’s Democratic machine, known locally by the name of its central meeting place- Tammany Hall. For the next three years, he and his underlings managed to steal millions of dollars of city funds. The usual way this was done involved a process known as the “</w:t>
      </w:r>
      <w:r>
        <w:rPr>
          <w:rFonts w:cs="Ethiopic Yigezu Bisrat Gothic;Times New Roman" w:ascii="Ethiopic Yigezu Bisrat Gothic;Times New Roman" w:hAnsi="Ethiopic Yigezu Bisrat Gothic;Times New Roman"/>
          <w:b/>
          <w:sz w:val="24"/>
        </w:rPr>
        <w:t>Kickback</w:t>
      </w:r>
      <w:r>
        <w:rPr>
          <w:rFonts w:cs="Ethiopic Yigezu Bisrat Gothic;Times New Roman" w:ascii="Ethiopic Yigezu Bisrat Gothic;Times New Roman" w:hAnsi="Ethiopic Yigezu Bisrat Gothic;Times New Roman"/>
          <w:sz w:val="24"/>
        </w:rPr>
        <w:t xml:space="preserve">.” A kickback was an arrangement whereby contractors would pad, or increase, the amount of their bills for city work and pay or “Kickback” a percentage of that amounts to politicians in the ring.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rruption was not limited to local governments. It also occurred at the state and federal levels. In addition to corruption, government in the late1800s was affected by a marked lack of leadership. Neither Congress nor the President provided the direction the nation needed. Corruption spread even to elections. In many states, big business stood to gain or lose large amounts of money as a result of legislative votes on various matters, such as tax rates and internal improvements. Thus companies spent large sums to influence votes. Businesses now began to employ lobbyists-people paid to represent a company or a special interest group. Money was also offered in the form of outright brib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general, there was more corruption in state and local politics than in national politics. By far the worst misconduct in the federal government occurred when Grant was President. Grant had been a great general, but he was a poor President. Although he was personally honest, he seemed unable to distinguish descent people from dishonest. Dazzled by wealth, he fell under the sway of financial speculators, James J. Fisk and Jay Gould, who reaped millions of dollars from their relationship with the President. Members of Grant’s family, personal staff, and cabinet peddled influence and jobs in return for cash. Nearly all the Presidents of the time 1877-97 were colorless figures, men whom the “</w:t>
      </w:r>
      <w:r>
        <w:rPr>
          <w:rFonts w:cs="Ethiopic Yigezu Bisrat Gothic;Times New Roman" w:ascii="Ethiopic Yigezu Bisrat Gothic;Times New Roman" w:hAnsi="Ethiopic Yigezu Bisrat Gothic;Times New Roman"/>
          <w:b/>
          <w:sz w:val="24"/>
        </w:rPr>
        <w:t>machine politicians</w:t>
      </w:r>
      <w:r>
        <w:rPr>
          <w:rFonts w:cs="Ethiopic Yigezu Bisrat Gothic;Times New Roman" w:ascii="Ethiopic Yigezu Bisrat Gothic;Times New Roman" w:hAnsi="Ethiopic Yigezu Bisrat Gothic;Times New Roman"/>
          <w:sz w:val="24"/>
        </w:rPr>
        <w:t xml:space="preserve">” could control and who were unlikely to strike out any independent course. Four of them-Rutherford B. Hayes (1877-81), James A. Garfield (1881), Chester A. Arthur (1881-85), and Benjamin Harrison (1885-89, and 1893-7). Cleveland was a resolute man, abler than the other four, and courageous in following his own lin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Ethiopic Yigezu Bisrat Gothic;Times New Roman" w:ascii="Ethiopic Yigezu Bisrat Gothic;Times New Roman" w:hAnsi="Ethiopic Yigezu Bisrat Gothic;Times New Roman"/>
          <w:sz w:val="24"/>
        </w:rPr>
        <w:t xml:space="preserve">The “machine politicians” were those party leaders or “bosses” who managed the party organizations worked the party “machines” at election times. Typical of them was Mark Hanna, a wealthy business man of Ohio, who got “Bill” McKinley, elected in 1896.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graft in his administration was uncovered, Grant declared that he would “let no guilty man escape.” However, he protected many accused of wrong doing from both investigation and punishment. The two political parties, Republicans and Democrats also contributed for the Gilded Age problems. Although fairly evenly matched in strength, the two parties were hardly identified. Though both parties received support from people in every walk of life, each had a distinctive base of suppor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esides outright corruption, the independents also deplored the spoils system, or patronage, which had emerged during the 1820s and 1830s but came to full flower during the Gilded Age. Under the Gilded Age, spoils system, parties were in effect financed by the government, largely in the form of job patronage. And vast amounts of patronage were available. But the system was wistful and often inefficient. Although government was becoming ever more complex and technical, the spoils system made flattery, party loyalty and political known-how the sole measures of merit.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pPr>
      <w:r>
        <w:rPr>
          <w:rFonts w:cs="Ethiopic Yigezu Bisrat Gothic;Times New Roman" w:ascii="Ethiopic Yigezu Bisrat Gothic;Times New Roman" w:hAnsi="Ethiopic Yigezu Bisrat Gothic;Times New Roman"/>
          <w:sz w:val="24"/>
          <w:shd w:fill="F2F2F2" w:val="clear"/>
        </w:rPr>
        <w:t>“</w:t>
      </w:r>
      <w:r>
        <w:rPr>
          <w:rFonts w:cs="Ethiopic Yigezu Bisrat Gothic;Times New Roman" w:ascii="Ethiopic Yigezu Bisrat Gothic;Times New Roman" w:hAnsi="Ethiopic Yigezu Bisrat Gothic;Times New Roman"/>
          <w:sz w:val="24"/>
          <w:shd w:fill="F2F2F2" w:val="clear"/>
        </w:rPr>
        <w:t>Spoils man” is the American term for the man who hunts an office or place for himself or for his friends in the Federal or state governments, as spoils of victory in an election</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tabs>
          <w:tab w:val="clear" w:pos="720"/>
          <w:tab w:val="left" w:pos="900" w:leader="none"/>
        </w:tabs>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6"/>
        </w:rPr>
        <w:t xml:space="preserve">Section 2: Reforms for Good Government </w:t>
      </w:r>
    </w:p>
    <w:p>
      <w:pPr>
        <w:pStyle w:val="ListParagraph"/>
        <w:spacing w:lineRule="auto" w:line="36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ner! during the 1870s and 1880s social reformers tried to raise the alarm that official corruption threatened democracy and economic development in the United States. They were disappointed and reformers wanted rebellion, through their efforts, a slow and steady movement away from the abuse of Grant administration began. The first hopeful sign was the election of Rutherford B. Hayes in 1876. </w:t>
      </w:r>
    </w:p>
    <w:p>
      <w:pPr>
        <w:pStyle w:val="ListParagraph"/>
        <w:tabs>
          <w:tab w:val="clear" w:pos="720"/>
          <w:tab w:val="left" w:pos="900" w:leader="none"/>
        </w:tabs>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b/>
        <w:t xml:space="preserve">    Dear leaner! in this section you are going to have explanations on the activities of reformers to bring series of changes in the period under discussion</w:t>
      </w:r>
    </w:p>
    <w:p>
      <w:pPr>
        <w:pStyle w:val="ListParagraph"/>
        <w:spacing w:lineRule="auto" w:line="360"/>
        <w:ind w:left="1080" w:hanging="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1.1. Civil Service Reform</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Under the circumstances of the politics of discontent, it was hard to enact extensive national reforms. Yet, while the major parties hesitated to take a definite stand on any important issue, more and more of the people began to think that something should be done about what they considered to be serious evils, such  as the spoils system , the tariff and the trusts, the high rates charged by railroads, and the scarcity of money. These people, especially the farmers, grew more and more discontented with the federal government’s slowness to act. Many of them finally tried to express their discontent in national politics by bringing pressure to bear upon the major parties and by setting up a separate, third party.</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Before the administration of Rutherford B. Hayes, one of the common practices had been patronage- the assumed right of elected officials to control political appointment of unelected positions. Patronage employees made the federal government the epitome of apathy and astonishingly idle. Under the spoils system, government jobs rarely went to the men who were best fitted to perform the duties; they usually went to the men who had done the most for the party and its leaders. Thus, the spoils system led to governmental inefficiency, irresponsibility, and corrup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eformers demanded that the spoils system replaced by a merit system, under which offices would go to the best qualified applicants regardless of their political views or party services. The outstanding leader was George William Curtis. Hayes intended to lead Congress and the country and he hoped to bring a measure of purity into political life. Hayes named Carl Schurz, a civil service reformer, as secretary of interior, and Schurz proceeded to set up a merit system in his own depart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atronage practice was soon curbed. Hayes also forbade the practice of “shaking down” federal workers-forcing them to make political campaign contributions. Hayes not only cut down on corruption but began to restore the balance of power between Congress and the President. Hayes’s reforms brought him enemies and the Republican Party had divided into factions: One group, the “</w:t>
      </w:r>
      <w:r>
        <w:rPr>
          <w:rFonts w:cs="Ethiopic Yigezu Bisrat Gothic;Times New Roman" w:ascii="Ethiopic Yigezu Bisrat Gothic;Times New Roman" w:hAnsi="Ethiopic Yigezu Bisrat Gothic;Times New Roman"/>
          <w:b/>
          <w:sz w:val="24"/>
        </w:rPr>
        <w:t>Stalwarts</w:t>
      </w:r>
      <w:r>
        <w:rPr>
          <w:rFonts w:cs="Ethiopic Yigezu Bisrat Gothic;Times New Roman" w:ascii="Ethiopic Yigezu Bisrat Gothic;Times New Roman" w:hAnsi="Ethiopic Yigezu Bisrat Gothic;Times New Roman"/>
          <w:sz w:val="24"/>
        </w:rPr>
        <w:t>,” a group of Republican machine politicians who strongly opposed civil service reform and another, “</w:t>
      </w:r>
      <w:r>
        <w:rPr>
          <w:rFonts w:cs="Ethiopic Yigezu Bisrat Gothic;Times New Roman" w:ascii="Ethiopic Yigezu Bisrat Gothic;Times New Roman" w:hAnsi="Ethiopic Yigezu Bisrat Gothic;Times New Roman"/>
          <w:b/>
          <w:sz w:val="24"/>
        </w:rPr>
        <w:t>Half-breeds</w:t>
      </w:r>
      <w:r>
        <w:rPr>
          <w:rFonts w:cs="Ethiopic Yigezu Bisrat Gothic;Times New Roman" w:ascii="Ethiopic Yigezu Bisrat Gothic;Times New Roman" w:hAnsi="Ethiopic Yigezu Bisrat Gothic;Times New Roman"/>
          <w:sz w:val="24"/>
        </w:rPr>
        <w:t xml:space="preserve">,” who pretended to favor reform but actually differed very little from the Stalwart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The Pendleton Act</w:t>
      </w:r>
      <w:r>
        <w:rPr>
          <w:rFonts w:cs="Ethiopic Yigezu Bisrat Gothic;Times New Roman" w:ascii="Ethiopic Yigezu Bisrat Gothic;Times New Roman" w:hAnsi="Ethiopic Yigezu Bisrat Gothic;Times New Roman"/>
          <w:sz w:val="24"/>
        </w:rPr>
        <w:t xml:space="preserve">: In 1883, the Act was passed which authorized the President to appoint a three man bipartisan Civil Service Commission. This law allowed candidates to compete for jobs through examinations. Appointments could be made only from the list of those who took the exams. A civil service official could not be removed for political reasons. The law also prohibited the enforced collection of campaign contributions from federal office holders and protected from dismissal men who refused to make such party payments. The federal government had finally begun a shift away from the spoils system.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Tariff Reform</w:t>
      </w:r>
      <w:r>
        <w:rPr>
          <w:rFonts w:cs="Ethiopic Yigezu Bisrat Gothic;Times New Roman" w:ascii="Ethiopic Yigezu Bisrat Gothic;Times New Roman" w:hAnsi="Ethiopic Yigezu Bisrat Gothic;Times New Roman"/>
          <w:sz w:val="24"/>
        </w:rPr>
        <w:t xml:space="preserve">: The public question that Grover Cleveland studied seriously was the tariff. During the Civil War, duties had been raised from an average of 19% in 1961 to more than 40% in 1865. There were different views on tariff. Protectionists argued that if rates were reduced, cheap foreign goods would flood the country, resulting in ruin for firms in the United States and unemployment for their workers. Free traders (farmers, consumers, shippers and importers), on the other hand, argued that a protective tariff was unfair government interference with the normal laws of demand and supply. High tariff rates were constantly attacked by these free trader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Shortly, after Cleveland took office, he argued that the surplus was a sign of over taxation. Most economists agreed that the existing rates were much too high for the good of the country. Nevertheless, no serious efforts were made to deal with for more than 20 years after the Civil War. Though some new laws were passed, no significant reform was accomplished. The tariff became the major issue in the Presidential election of 1888. William Henry Harrison was elected President, but he had far from complete control over his administration. He was too cold to deal effectively with people. An ardent protectionist, he was conservative in fiscal policy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ngress proceeded to handout money more freely than ever. It made large appropriations for pensions, river, and harbor improvements, government buildings, coast defenses, and other purposes. Newspapers began to call it the “billion-dollar Congress.” Congress put together a tariff bill with higher duties on manufactured goods than the government ever before had levied. The measure was intended to cut down the treasury surplus while protecting manufacturer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ving into the election-winning tariff issue, the Republicans passed the </w:t>
      </w:r>
      <w:r>
        <w:rPr>
          <w:rFonts w:cs="Ethiopic Yigezu Bisrat Gothic;Times New Roman" w:ascii="Ethiopic Yigezu Bisrat Gothic;Times New Roman" w:hAnsi="Ethiopic Yigezu Bisrat Gothic;Times New Roman"/>
          <w:b/>
          <w:sz w:val="24"/>
        </w:rPr>
        <w:t>McKinley Tariff Act</w:t>
      </w:r>
      <w:r>
        <w:rPr>
          <w:rFonts w:cs="Ethiopic Yigezu Bisrat Gothic;Times New Roman" w:ascii="Ethiopic Yigezu Bisrat Gothic;Times New Roman" w:hAnsi="Ethiopic Yigezu Bisrat Gothic;Times New Roman"/>
          <w:sz w:val="24"/>
        </w:rPr>
        <w:t xml:space="preserve"> of 1890, which was the highest in the country’s history. It dried up revenue by levying rates so high that some foreign products were kept entirely out of the country. Nearly every foreign product that competed with American made goods was heavily taxed. Western silver states supported the tariff in exchange for the passage of the Sherman Silver Purchase Act, which authorized the federal government to buy up 4.5 million ounces of silver a mont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s’ position on protective tariffs, which had helped them win the Presidency in 1888, hurt them two years later. Republicans also pushed prohibition at the grassroots level. Democrats used these issues, together with that of a backfiring tariff, to attack the Republicans. The Democrats re-elected Cleveland as President in 1892. Cleveland tried again to bring about a downward revision of the tariff. The Wilson -Gorman Tariff Act, which Congress adopted in 1894, ended the sugar bounty and restored the sugar duties. On the whole, the new law established rates lower than those of the McKinley Tariff. Cleveland refused to sign the Wilson-Gorman bill but allowed it to become a law without his signatur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Republicans had returned to power, they raised the level of duties again by passing the </w:t>
      </w:r>
      <w:r>
        <w:rPr>
          <w:rFonts w:cs="Ethiopic Yigezu Bisrat Gothic;Times New Roman" w:ascii="Ethiopic Yigezu Bisrat Gothic;Times New Roman" w:hAnsi="Ethiopic Yigezu Bisrat Gothic;Times New Roman"/>
          <w:b/>
          <w:sz w:val="24"/>
        </w:rPr>
        <w:t>Dingley Tariff Act</w:t>
      </w:r>
      <w:r>
        <w:rPr>
          <w:rFonts w:cs="Ethiopic Yigezu Bisrat Gothic;Times New Roman" w:ascii="Ethiopic Yigezu Bisrat Gothic;Times New Roman" w:hAnsi="Ethiopic Yigezu Bisrat Gothic;Times New Roman"/>
          <w:sz w:val="24"/>
        </w:rPr>
        <w:t xml:space="preserve"> (1897). This imposed a steep duty on steel rails that British manufacturers could no longer sell them in the United States. </w:t>
      </w:r>
    </w:p>
    <w:p>
      <w:pPr>
        <w:pStyle w:val="ListParagraph"/>
        <w:ind w:left="108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Agrarian Unrest </w:t>
      </w:r>
    </w:p>
    <w:p>
      <w:pPr>
        <w:pStyle w:val="ListParagraph"/>
        <w:spacing w:lineRule="auto" w:line="360"/>
        <w:ind w:left="54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verview</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 the late 1800s, most people in the United States still lived in rural areas, but the balance was rapidly shifting. The country’s attention was on the future–on booming industry and bustling cities. While much of America prospered, farmers were struggling.  As conditions grew worse, they organized to protest their exclusion from the table of plethora.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5.3.1. The Rise of Populist Party</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most Americans continued to live on the farm. By the 1880s, however, agriculture was in crisis. Farmers blamed their difficulties on abuses by the railroads, greedy bankers, and Eastern industrialists. Farmers began to band together to fight these problems which in turn led to the creation of a new political party, the </w:t>
      </w:r>
      <w:r>
        <w:rPr>
          <w:rFonts w:cs="Ethiopic Yigezu Bisrat Gothic;Times New Roman" w:ascii="Ethiopic Yigezu Bisrat Gothic;Times New Roman" w:hAnsi="Ethiopic Yigezu Bisrat Gothic;Times New Roman"/>
          <w:b/>
          <w:sz w:val="24"/>
        </w:rPr>
        <w:t>Populis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agricultural revolution brought more food to more people. However, it left farmers discontented. The farmers had four main difficulties: falling prices, high transportation rates, high tariffs, and a high cost of borrowing money.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080" w:hanging="0"/>
        <w:contextualSpacing/>
        <w:jc w:val="both"/>
        <w:rPr/>
      </w:pPr>
      <w:r>
        <w:rPr>
          <w:rFonts w:cs="Ethiopic Yigezu Bisrat Gothic;Times New Roman" w:ascii="Ethiopic Yigezu Bisrat Gothic;Times New Roman" w:hAnsi="Ethiopic Yigezu Bisrat Gothic;Times New Roman"/>
          <w:sz w:val="24"/>
          <w:shd w:fill="F2F2F2" w:val="clear"/>
        </w:rPr>
        <w:t>The discontented farmers of the country demanded a number of other national reforms. But the farmers needed to form combinations of their own to give effect to their demands. Although they still had a national organization, the National Grange, it was no longer the large, crusading body it had been in the 1870s</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last thirty years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ere a period of chronic discontent among American farmers with wide spread movements of protest. Behind the discontent lay the harsh physical conditions of the farmer’s life, especially on the Great Plains- the frozen cold of winter and the savage droughts of summer, the plagues of grasshoppers, the erosion of treeless soil, the dust storms, above all perhaps the terrible loneliness, in days without automobile, radio and telephone, a loneliness felt most by the farmer’s women folk and at times of illness or child birth. But the basic cause of the discontent was economic.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most of these years, particularly in the 1880s, farm price began to decline. This decline was largely the result of overproduction of crops. New inventions such as steam-powered harvesting and threshing machines had improved yields, and more efficient techniques greatly increased farm production. The trouble was that American farmers were producing more than American cities could consume. As prices declined, farmers had to borrow more and more money. Costs of the new farm machinery were high. Often farmers could afford such equipment only on a mortgage. High too, were the costs of shipping crops to market. The more farm prices fell, the harder it became for farmers to pay back their loans. Farmer organizations, most notably the Southern Alliance, began to look for other ways to finance and market crops. Many farmers also began to call for railroad regulations for a variety of reasons.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rail companies-whose advertising had tempted many Americans to “go west,” they charged excessive rates for carrying his produce east and often also controlled the warehouse charges he had to pay for storing it. The railroads were particularly hated because they charged very low rates to favored industrial companies in the East, and compensated themselves by asking rates several times as high from Western farmers. Grain elevator owners demanded exorbitant fees. Bankers and loan companies charged extortionate interest rat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Some railroad companies exercised unethical business practices. They spent millions of dollars in bribes to state legislatures and other public officials in exchanges for special favors, such as land grants, cash subsidies, pro-railroad laws, and tax exemptions. Another abuse was called “stock-watering,” the practice of increasing the number of shares of a company without adding to the companies’ assets. It also hurt the public because the railroads had to keep their rates high to pay dividends. But farmers responded in other ways also to their desperate economic plight. From the late 1860s onwards, a series of farmers’ movement, aiming at getting states and, later the nation, to pass laws dealing with grievances, spread through the farm belt from the Dakotas and Minnesota to the south. These included the Patrons of Husbandry</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better known as the Grange, strongest Illinois, Iowa, Wisconsin and Minnesota. The Grange was founded in 1867.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Grange was a nationwide farm organization, however, that began a movement against the unfair practices of the railroads. This organization tried to end railroad abuses with laws passed by state legislatures. At first the main purpose of the Grange was to relieve the isolation and loneliness in the lives of farm families by providing social activities. Also, recognizing the importance of women on the farm, the Grange was the first fraternal organization to admit women on an equal basi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anic of 1873, however, turned the Grange into a reform lobby. Farmers began to talk about how to solve their common problems. Local Grange organizations pooled farmers’ resources to set up mills, factories, banks, insurance companies, grain elevators, and cooperatives, or nonprofit stores owned by farmers. Granger business usually failed. It had lost most of its members and had become essentially a fraternal recreational society. Advocates of reform began to develop new, politically active organization after 1886.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The fall of the Grangers did not stop other organizations from forming. One of the important local groups was called the National Farmers’ Alliance in the 1880s and Industrial Union was referred to as the Southern Allia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Affiliated with it was a separate organization for Negro farmers, the National Colored Farmers’ Alliance. The Farmers’ Alliance groups also demanded cheap money and higher farmers’ prices. They wanted federal regulation or ownership of railroads, telegraph systems, and grain elevators. The alliance movement was at its height from 1885 to 1892. By 1892, it was replaced by a new political party. This was the people, or Populist Party</w:t>
      </w:r>
      <w:r>
        <w:rPr>
          <w:rFonts w:cs="Ethiopic Yigezu Bisrat Gothic;Times New Roman" w:ascii="Ethiopic Yigezu Bisrat Gothic;Times New Roman" w:hAnsi="Ethiopic Yigezu Bisrat Gothic;Times New Roman"/>
          <w:i/>
          <w:sz w:val="24"/>
        </w:rPr>
        <w:t xml:space="preserve">.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 xml:space="preserve">Rise and fall of Populis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iscontent grew to new heights in rural areas. Farm prices continued to fall, money was in short supply and more and more people were losing their land to credito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Greenback Party</w:t>
      </w:r>
      <w:r>
        <w:rPr>
          <w:rFonts w:cs="Ethiopic Yigezu Bisrat Gothic;Times New Roman" w:ascii="Ethiopic Yigezu Bisrat Gothic;Times New Roman" w:hAnsi="Ethiopic Yigezu Bisrat Gothic;Times New Roman"/>
          <w:sz w:val="24"/>
        </w:rPr>
        <w:t xml:space="preserve"> of the 1870s: An eastern movement which wanted the federal government to continue “greenbacks” (the paper currency issued during the Civil War) in circulation and which appealed to debtor farmers. The green backers opposed any plan to take the paper greenbacks out of the circulation. They wanted the government to print more paper money. This would create cheap money and raise prices. The Greenback movement won support for a time, but it began to die out in the middle 1880s.</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eastAsia="Ethiopic Yigezu Bisrat Gothic;Times New Roman" w:cs="Ethiopic Yigezu Bisrat Gothic;Times New Roman" w:ascii="Ethiopic Yigezu Bisrat Gothic;Times New Roman" w:hAnsi="Ethiopic Yigezu Bisrat Gothic;Times New Roman"/>
          <w:sz w:val="24"/>
          <w:bdr w:val="single" w:sz="4" w:space="0" w:color="000000"/>
        </w:rPr>
        <w:t xml:space="preserve">      </w:t>
      </w:r>
      <w:r>
        <w:rPr>
          <w:rFonts w:cs="Ethiopic Yigezu Bisrat Gothic;Times New Roman" w:ascii="Ethiopic Yigezu Bisrat Gothic;Times New Roman" w:hAnsi="Ethiopic Yigezu Bisrat Gothic;Times New Roman"/>
          <w:sz w:val="24"/>
          <w:bdr w:val="single" w:sz="4" w:space="0" w:color="000000"/>
        </w:rPr>
        <w:t>What were the main demands of the Populist Party?</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892, a new political party was formed to represent the interest of the farmers. This party was the </w:t>
      </w:r>
      <w:r>
        <w:rPr>
          <w:rFonts w:cs="Ethiopic Yigezu Bisrat Gothic;Times New Roman" w:ascii="Ethiopic Yigezu Bisrat Gothic;Times New Roman" w:hAnsi="Ethiopic Yigezu Bisrat Gothic;Times New Roman"/>
          <w:b/>
          <w:sz w:val="24"/>
        </w:rPr>
        <w:t>Populist Party</w:t>
      </w:r>
      <w:r>
        <w:rPr>
          <w:rFonts w:cs="Ethiopic Yigezu Bisrat Gothic;Times New Roman" w:ascii="Ethiopic Yigezu Bisrat Gothic;Times New Roman" w:hAnsi="Ethiopic Yigezu Bisrat Gothic;Times New Roman"/>
          <w:sz w:val="24"/>
        </w:rPr>
        <w:t>. The platform of the populists included the following radical demands:</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drastic inflation of the currency, either through the issuance of new paper money through the production of additional silver coin i.e. the Populists called for “free and unlimited coinage of silver.”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Government ownership and operation of the railroads and telephone and telephone </w:t>
      </w:r>
      <w:r>
        <w:rPr>
          <w:rFonts w:cs="Ethiopic Yigezu Bisrat Gothic;Times New Roman" w:ascii="Ethiopic Yigezu Bisrat Gothic;Times New Roman" w:hAnsi="Ethiopic Yigezu Bisrat Gothic;Times New Roman"/>
          <w:b/>
          <w:sz w:val="24"/>
        </w:rPr>
        <w:t>systems.</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federal income tax, to be “graduated in such away as to take a much higher protection of larger than of small ones.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establishment of postal saving banks.</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A shorter working day for workers in industries, and restrictions on immigration. </w:t>
      </w:r>
    </w:p>
    <w:p>
      <w:pPr>
        <w:pStyle w:val="ListParagraph"/>
        <w:numPr>
          <w:ilvl w:val="0"/>
          <w:numId w:val="54"/>
        </w:numP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The </w:t>
      </w:r>
      <w:r>
        <w:rPr>
          <w:rFonts w:cs="Ethiopic Yigezu Bisrat Gothic;Times New Roman" w:ascii="Ethiopic Yigezu Bisrat Gothic;Times New Roman" w:hAnsi="Ethiopic Yigezu Bisrat Gothic;Times New Roman"/>
          <w:b/>
          <w:sz w:val="24"/>
        </w:rPr>
        <w:t>initiative</w:t>
      </w:r>
      <w:r>
        <w:rPr>
          <w:rFonts w:cs="Ethiopic Yigezu Bisrat Gothic;Times New Roman" w:ascii="Ethiopic Yigezu Bisrat Gothic;Times New Roman" w:hAnsi="Ethiopic Yigezu Bisrat Gothic;Times New Roman"/>
          <w:sz w:val="24"/>
        </w:rPr>
        <w:t xml:space="preserve"> and </w:t>
      </w:r>
      <w:r>
        <w:rPr>
          <w:rFonts w:cs="Ethiopic Yigezu Bisrat Gothic;Times New Roman" w:ascii="Ethiopic Yigezu Bisrat Gothic;Times New Roman" w:hAnsi="Ethiopic Yigezu Bisrat Gothic;Times New Roman"/>
          <w:b/>
          <w:sz w:val="24"/>
        </w:rPr>
        <w:t>referendum.</w:t>
      </w:r>
      <w:r>
        <w:rPr>
          <w:rFonts w:cs="Ethiopic Yigezu Bisrat Gothic;Times New Roman" w:ascii="Ethiopic Yigezu Bisrat Gothic;Times New Roman" w:hAnsi="Ethiopic Yigezu Bisrat Gothic;Times New Roman"/>
          <w:sz w:val="24"/>
        </w:rPr>
        <w:t xml:space="preserve"> The initiative would enable the people, by petition to introduce bills for the consideration of Congress or state legislatures. The referendum would permit the people to vote on, and to defeat if they wished, bills that already had been passed.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lection of United States Senators by direct vote of the people instead of election by the state legislatures. </w:t>
      </w:r>
    </w:p>
    <w:p>
      <w:pPr>
        <w:pStyle w:val="ListParagraph"/>
        <w:numPr>
          <w:ilvl w:val="0"/>
          <w:numId w:val="54"/>
        </w:numP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single term for the President and the Vice president. They favored a single four year period with no reelection allowed.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1892 Presidential election, the Populists nominated their own candidate, James B. Weavers. He lost, but in 1894, a number of Populist candidates won in Congressional election. In 1896, the Populist joined with the Democratic Party in backing William Jennings Bryan for President. He ran on a free -silver platform. Bryan was defeated, and the Populist Party soon disappeared from American politics.</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Section 4</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6"/>
        </w:rPr>
        <w:t>Society and Cultural Life in the Gilded Age</w:t>
      </w:r>
    </w:p>
    <w:p>
      <w:pPr>
        <w:pStyle w:val="ListParagraph"/>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post-Civil War period was a time of rapid change in cultural life. During this time, important changes in popular culture and “high culture”-in the ideas and activities of intellectuals and elites had taken place. Although most cultural activities attracted people of widely varying background and targeted people of all classes in the early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elites by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ies, however, were developing a cultural and intellectual life quite separate from the popular amusements of the urban masse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n the half century following the Civil War the United States produced a flood of authors, painters, architects, thinkers, artists, and educators who made it one of the cultural centers of the Western World. There was also an exuberant and vigorous growth of “low” culture- the song, dance, theatre, and amusements of average men and women- that helped make America a cultural beacon to people of other lands. Americans were not completely preoccupied with material things. Many people devoted themselves to cultural matters too: </w:t>
      </w:r>
    </w:p>
    <w:p>
      <w:pPr>
        <w:pStyle w:val="ListParagraph"/>
        <w:numPr>
          <w:ilvl w:val="0"/>
          <w:numId w:val="68"/>
        </w:numPr>
        <w:spacing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Art                                                 - Theatre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terature                                       - Sculpture</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rchitecture                                   - Music </w:t>
      </w:r>
    </w:p>
    <w:p>
      <w:pPr>
        <w:pStyle w:val="ListParagraph"/>
        <w:numPr>
          <w:ilvl w:val="0"/>
          <w:numId w:val="68"/>
        </w:numPr>
        <w:spacing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Education                                       - Sports and entertainment, and recreation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ainting                                          - Newspapers and magazines </w:t>
      </w:r>
    </w:p>
    <w:p>
      <w:pPr>
        <w:pStyle w:val="ListParagraph"/>
        <w:numPr>
          <w:ilvl w:val="0"/>
          <w:numId w:val="68"/>
        </w:numPr>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ocial Darwinism </w:t>
      </w:r>
    </w:p>
    <w:p>
      <w:pPr>
        <w:pStyle w:val="ListParagraph"/>
        <w:spacing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scientists, writers, artists, and teachers did as much in their own way to shape the nation as did the industrialists and politicians.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Education</w:t>
      </w:r>
    </w:p>
    <w:p>
      <w:pPr>
        <w:pStyle w:val="ListParagraph"/>
        <w:spacing w:lineRule="auto" w:line="360" w:before="0" w:after="0"/>
        <w:ind w:left="540" w:hanging="0"/>
        <w:contextualSpacing/>
        <w:jc w:val="both"/>
        <w:rPr/>
      </w:pPr>
      <w:r>
        <w:rPr>
          <w:rFonts w:eastAsia="Ethiopic Yigezu Bisrat Gothic;Times New Roman"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i/>
          <w:sz w:val="24"/>
        </w:rPr>
        <w:tab/>
        <w:t xml:space="preserve">          </w:t>
      </w:r>
      <w:r>
        <w:rPr>
          <w:rFonts w:cs="Ethiopic Yigezu Bisrat Gothic;Times New Roman" w:ascii="Ethiopic Yigezu Bisrat Gothic;Times New Roman" w:hAnsi="Ethiopic Yigezu Bisrat Gothic;Times New Roman"/>
          <w:sz w:val="24"/>
        </w:rPr>
        <w:t>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as a time of rapid expansion and reform of American schools and Universities. In this period, the nation reformed its educational system. Public education and higher education benefited from the reforms. The most far-reaching development in education during the late 1800s was the expansion of higher education. Some of the changes were seen in </w:t>
      </w:r>
    </w:p>
    <w:p>
      <w:pPr>
        <w:pStyle w:val="ListParagraph"/>
        <w:numPr>
          <w:ilvl w:val="0"/>
          <w:numId w:val="68"/>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ublic education                                   - State universities </w:t>
      </w:r>
    </w:p>
    <w:p>
      <w:pPr>
        <w:pStyle w:val="ListParagraph"/>
        <w:numPr>
          <w:ilvl w:val="0"/>
          <w:numId w:val="68"/>
        </w:numP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Private colleges and universities           - Education for women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Literature</w:t>
      </w:r>
    </w:p>
    <w:p>
      <w:pPr>
        <w:pStyle w:val="ListParagraph"/>
        <w:tabs>
          <w:tab w:val="clear" w:pos="720"/>
          <w:tab w:val="left" w:pos="540" w:leader="none"/>
        </w:tabs>
        <w:spacing w:lineRule="auto" w:line="360" w:before="0" w:after="0"/>
        <w:ind w:left="540" w:hanging="0"/>
        <w:contextualSpacing/>
        <w:jc w:val="both"/>
        <w:rPr/>
      </w:pPr>
      <w:r>
        <w:rPr>
          <w:rFonts w:cs="Ethiopic Yigezu Bisrat Gothic;Times New Roman" w:ascii="Ethiopic Yigezu Bisrat Gothic;Times New Roman" w:hAnsi="Ethiopic Yigezu Bisrat Gothic;Times New Roman"/>
          <w:sz w:val="24"/>
        </w:rPr>
        <w:tab/>
        <w:t xml:space="preserve">     One of the strongest impulses in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and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ies, American literature was the effort to re-create urban social reality. During the 1870s and 1880s, three important writers- William Dean Howells, Henry James, and Mark Twain produced some of their best works. Although they differed from one another in subject and style, all the three were interested in some form of realism and were revolting against</w:t>
      </w:r>
      <w:r>
        <w:rPr>
          <w:rFonts w:cs="Ethiopic Yigezu Bisrat Gothic;Times New Roman" w:ascii="Ethiopic Yigezu Bisrat Gothic;Times New Roman" w:hAnsi="Ethiopic Yigezu Bisrat Gothic;Times New Roman"/>
          <w:i/>
          <w:sz w:val="24"/>
        </w:rPr>
        <w:t xml:space="preserve"> romantism</w:t>
      </w:r>
      <w:r>
        <w:rPr>
          <w:rFonts w:cs="Ethiopic Yigezu Bisrat Gothic;Times New Roman" w:ascii="Ethiopic Yigezu Bisrat Gothic;Times New Roman" w:hAnsi="Ethiopic Yigezu Bisrat Gothic;Times New Roman"/>
          <w:sz w:val="24"/>
        </w:rPr>
        <w:t xml:space="preserve">, against a fanciful and sentimental approach to literature. All tried to write fictions that would be true to human experience that would portray men and women as they really behaved.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lls, served as editor of the </w:t>
      </w:r>
      <w:r>
        <w:rPr>
          <w:rFonts w:cs="Ethiopic Yigezu Bisrat Gothic;Times New Roman" w:ascii="Ethiopic Yigezu Bisrat Gothic;Times New Roman" w:hAnsi="Ethiopic Yigezu Bisrat Gothic;Times New Roman"/>
          <w:b/>
          <w:i/>
          <w:sz w:val="24"/>
        </w:rPr>
        <w:t>Atlantic monthly</w:t>
      </w:r>
      <w:r>
        <w:rPr>
          <w:rFonts w:cs="Ethiopic Yigezu Bisrat Gothic;Times New Roman" w:ascii="Ethiopic Yigezu Bisrat Gothic;Times New Roman" w:hAnsi="Ethiopic Yigezu Bisrat Gothic;Times New Roman"/>
          <w:sz w:val="24"/>
        </w:rPr>
        <w:t xml:space="preserve"> in the 1870s and contributing editor of </w:t>
      </w:r>
      <w:r>
        <w:rPr>
          <w:rFonts w:cs="Ethiopic Yigezu Bisrat Gothic;Times New Roman" w:ascii="Ethiopic Yigezu Bisrat Gothic;Times New Roman" w:hAnsi="Ethiopic Yigezu Bisrat Gothic;Times New Roman"/>
          <w:b/>
          <w:i/>
          <w:sz w:val="24"/>
        </w:rPr>
        <w:t>Harper’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b/>
          <w:i/>
          <w:sz w:val="24"/>
        </w:rPr>
        <w:t>Monthly</w:t>
      </w:r>
      <w:r>
        <w:rPr>
          <w:rFonts w:cs="Ethiopic Yigezu Bisrat Gothic;Times New Roman" w:ascii="Ethiopic Yigezu Bisrat Gothic;Times New Roman" w:hAnsi="Ethiopic Yigezu Bisrat Gothic;Times New Roman"/>
          <w:sz w:val="24"/>
        </w:rPr>
        <w:t xml:space="preserve"> in the 1880s, was the leader of the realist school. He recorded in his novels some of life in industrial America. His most widely read novel, </w:t>
      </w:r>
      <w:r>
        <w:rPr>
          <w:rFonts w:cs="Ethiopic Yigezu Bisrat Gothic;Times New Roman" w:ascii="Ethiopic Yigezu Bisrat Gothic;Times New Roman" w:hAnsi="Ethiopic Yigezu Bisrat Gothic;Times New Roman"/>
          <w:i/>
          <w:sz w:val="24"/>
        </w:rPr>
        <w:t>the Rise of Silas Lapham</w:t>
      </w:r>
      <w:r>
        <w:rPr>
          <w:rFonts w:cs="Ethiopic Yigezu Bisrat Gothic;Times New Roman" w:ascii="Ethiopic Yigezu Bisrat Gothic;Times New Roman" w:hAnsi="Ethiopic Yigezu Bisrat Gothic;Times New Roman"/>
          <w:sz w:val="24"/>
        </w:rPr>
        <w:t xml:space="preserve"> (1885), dealt with the problem of a self made businessman in a changing society.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enry James, found the United States, with its materialistic atmosphere, uncongenial as a place in which to write. His was a psychological realism that often dealt with the impact of sophisticated Europe on innocent Americans. One of his finest novels was the </w:t>
      </w:r>
      <w:r>
        <w:rPr>
          <w:rFonts w:cs="Ethiopic Yigezu Bisrat Gothic;Times New Roman" w:ascii="Ethiopic Yigezu Bisrat Gothic;Times New Roman" w:hAnsi="Ethiopic Yigezu Bisrat Gothic;Times New Roman"/>
          <w:i/>
          <w:sz w:val="24"/>
        </w:rPr>
        <w:t>Portrait of a Lady</w:t>
      </w:r>
      <w:r>
        <w:rPr>
          <w:rFonts w:cs="Ethiopic Yigezu Bisrat Gothic;Times New Roman" w:ascii="Ethiopic Yigezu Bisrat Gothic;Times New Roman" w:hAnsi="Ethiopic Yigezu Bisrat Gothic;Times New Roman"/>
          <w:sz w:val="24"/>
        </w:rPr>
        <w:t xml:space="preserve"> (1881), one of America’s greatest and more successful writers  than any other writer in capturing the tone, the values, and the attitudes of contemporary American society was </w:t>
      </w:r>
      <w:r>
        <w:rPr>
          <w:rFonts w:cs="Ethiopic Yigezu Bisrat Gothic;Times New Roman" w:ascii="Ethiopic Yigezu Bisrat Gothic;Times New Roman" w:hAnsi="Ethiopic Yigezu Bisrat Gothic;Times New Roman"/>
          <w:b/>
          <w:sz w:val="24"/>
        </w:rPr>
        <w:t>Mark Twain</w:t>
      </w:r>
      <w:r>
        <w:rPr>
          <w:rFonts w:cs="Ethiopic Yigezu Bisrat Gothic;Times New Roman" w:ascii="Ethiopic Yigezu Bisrat Gothic;Times New Roman" w:hAnsi="Ethiopic Yigezu Bisrat Gothic;Times New Roman"/>
          <w:sz w:val="24"/>
        </w:rPr>
        <w:t xml:space="preserve">, whose real name was Samuel L. Clements. He became an author of international stature. His book the </w:t>
      </w:r>
      <w:r>
        <w:rPr>
          <w:rFonts w:cs="Ethiopic Yigezu Bisrat Gothic;Times New Roman" w:ascii="Ethiopic Yigezu Bisrat Gothic;Times New Roman" w:hAnsi="Ethiopic Yigezu Bisrat Gothic;Times New Roman"/>
          <w:b/>
          <w:i/>
          <w:sz w:val="24"/>
        </w:rPr>
        <w:t xml:space="preserve">Gilded Age </w:t>
      </w:r>
      <w:r>
        <w:rPr>
          <w:rFonts w:cs="Ethiopic Yigezu Bisrat Gothic;Times New Roman" w:ascii="Ethiopic Yigezu Bisrat Gothic;Times New Roman" w:hAnsi="Ethiopic Yigezu Bisrat Gothic;Times New Roman"/>
          <w:b/>
          <w:sz w:val="24"/>
        </w:rPr>
        <w:t>(1873</w:t>
      </w:r>
      <w:r>
        <w:rPr>
          <w:rFonts w:cs="Ethiopic Yigezu Bisrat Gothic;Times New Roman" w:ascii="Ethiopic Yigezu Bisrat Gothic;Times New Roman" w:hAnsi="Ethiopic Yigezu Bisrat Gothic;Times New Roman"/>
          <w:sz w:val="24"/>
        </w:rPr>
        <w:t xml:space="preserve">), written in collaboration with Charles Dudley Warner, ridiculed the materialism and the get -rich quick spirit of the times. Some of Twains books were: </w:t>
      </w:r>
    </w:p>
    <w:p>
      <w:pPr>
        <w:pStyle w:val="ListParagraph"/>
        <w:numPr>
          <w:ilvl w:val="0"/>
          <w:numId w:val="68"/>
        </w:numPr>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Adventures of Tom Sawyer (1876)         - Life on the Mississippi (1883) </w:t>
      </w:r>
    </w:p>
    <w:p>
      <w:pPr>
        <w:pStyle w:val="ListParagraph"/>
        <w:numPr>
          <w:ilvl w:val="0"/>
          <w:numId w:val="68"/>
        </w:numPr>
        <w:spacing w:lineRule="auto" w:line="360" w:before="0" w:after="0"/>
        <w:ind w:left="54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Adventure of Huckleberry Fin  (1885)     - Innocents Abroad (1869) and others</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his greatest novel, </w:t>
      </w:r>
      <w:r>
        <w:rPr>
          <w:rFonts w:cs="Ethiopic Yigezu Bisrat Gothic;Times New Roman" w:ascii="Ethiopic Yigezu Bisrat Gothic;Times New Roman" w:hAnsi="Ethiopic Yigezu Bisrat Gothic;Times New Roman"/>
          <w:i/>
          <w:sz w:val="24"/>
        </w:rPr>
        <w:t xml:space="preserve">Adventures of Huckleberry Finn, </w:t>
      </w:r>
      <w:r>
        <w:rPr>
          <w:rFonts w:cs="Ethiopic Yigezu Bisrat Gothic;Times New Roman" w:ascii="Ethiopic Yigezu Bisrat Gothic;Times New Roman" w:hAnsi="Ethiopic Yigezu Bisrat Gothic;Times New Roman"/>
          <w:sz w:val="24"/>
        </w:rPr>
        <w:t xml:space="preserve">he exposed-through the sharp witted but uneducated. Huck Finn and his Negro friend Jim - the brutality, greed, and hypocrisy he found in the American society he knew. </w:t>
      </w:r>
    </w:p>
    <w:p>
      <w:pPr>
        <w:pStyle w:val="ListParagraph"/>
        <w:spacing w:lineRule="auto" w:line="360" w:before="0" w:after="0"/>
        <w:ind w:left="540" w:firstLine="54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1890s, a new breed of women authors had made gender an issue in literature. American Women had been successful and admired authors as far back as the colonial era. After the Civil War, women entered the front ranks of literature.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New Journalism</w:t>
      </w:r>
    </w:p>
    <w:p>
      <w:pPr>
        <w:pStyle w:val="ListParagraph"/>
        <w:spacing w:lineRule="auto" w:line="360" w:before="0" w:after="0"/>
        <w:ind w:left="540" w:firstLine="18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Journalism took new forms. With the introduction of the Linotype machine (1886), printers no longer had to set type by hand and newspapers therefore could be printed much more quickly and cheaply. This improvement in technology, together with increased literacy, enabled newspapers</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to reach a much larger reading public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uring the late 1800s, improvements in printing led to the inexpensive mass production of newspapers, magazines, and books. Improved printing technology also led to rapid growth of the publishing industry. It also led to increased competition among newspapers publishers to get out the “latest editors.” Since both papers used yellow ink in their comics sensational, lurid, and sometimes cutthroat methods came to be known as “</w:t>
      </w:r>
      <w:r>
        <w:rPr>
          <w:rFonts w:cs="Ethiopic Yigezu Bisrat Gothic;Times New Roman" w:ascii="Ethiopic Yigezu Bisrat Gothic;Times New Roman" w:hAnsi="Ethiopic Yigezu Bisrat Gothic;Times New Roman"/>
          <w:b/>
          <w:sz w:val="24"/>
        </w:rPr>
        <w:t>yellow journalism</w:t>
      </w:r>
      <w:r>
        <w:rPr>
          <w:rFonts w:cs="Ethiopic Yigezu Bisrat Gothic;Times New Roman" w:ascii="Ethiopic Yigezu Bisrat Gothic;Times New Roman" w:hAnsi="Ethiopic Yigezu Bisrat Gothic;Times New Roman"/>
          <w:sz w:val="24"/>
        </w:rPr>
        <w:t xml:space="preserve">.” Yellow journalism had some redeeming qualities.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rt and Architecture</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ealism was also an important force in American painting during the Gilded Age. Rejecting the classicism and romanticism of the first half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realist painters portrayed ordinary people in every activity. Among  American’s great painters were Winslow Homer, and Walt Whitman.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painting during the 1860s and 1870s was dominated by borrowed European romanticism, and Europe of the “Old Masters” remained for many years the measure of good taste in painting. During the 1880s, a more distinctively American school appeared. Led by Winslow Homer, John La Farge and Thomas Eakins, their work was direct and vivid, but its subject matter lacked relevance to the world in which most Americans lived. </w:t>
      </w:r>
    </w:p>
    <w:p>
      <w:pPr>
        <w:pStyle w:val="ListParagraph"/>
        <w:spacing w:lineRule="auto" w:line="360" w:before="0" w:after="0"/>
        <w:ind w:left="540" w:firstLine="54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ome of America’s greatest painters, however, became expatriates-people who choose to live outside their native country. John Singer Sergeant, James Abbott McNeil Whistler and Mary Cassatt lived in Europe. The architecture of the Gilded Age was heavy and ornate. It is often called “Victorian,” after Queen Victoria of Great Britain (1837-1901). Some dismissed the Victorian style as vulgar- a symbol of greed that characterized the Gilded Age. Others have celebrated the gaudiness as a symbol of the world’s vitality and exuberance. Many younger painters were exploring the grim aspect of modern life that was becoming the subject of American literature. Members of the so called Ashcan school produced work startling in its naturalism and stark in its portrayal of the social realities of the era.</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5.1</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the main features of the Gilded Age?</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corruption in the federal government spread during Grant administration?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Hayes attempt to reform the spoils system?  What successes did he achieve?</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graft, patronage, free trader, protectionist, political machine, Kickback, lobbyist, realism, and yellow journalism.</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Mention examples of corruption that occurred in governments?</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tate how the Republican and Democratic Parties differed concerning the role of the federal government?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y did Arthur introduce the civil service reform? How was the merit system expanded?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political reforms made during the 1870s and 1880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the controversy over raising or lowering the tariff?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ubjects did realist artists seek to portray?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How did a linotype machine and improved methods of printing and typesetting affect the publishing?</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before="0" w:after="0"/>
        <w:ind w:left="1080" w:hanging="0"/>
        <w:contextualSpacing/>
        <w:jc w:val="both"/>
        <w:rPr/>
      </w:pPr>
      <w:r>
        <w:rPr>
          <w:rFonts w:cs="Ethiopic Yigezu Bisrat Gothic;Times New Roman" w:ascii="Ethiopic Yigezu Bisrat Gothic;Times New Roman" w:hAnsi="Ethiopic Yigezu Bisrat Gothic;Times New Roman"/>
          <w:sz w:val="24"/>
        </w:rPr>
        <w:t xml:space="preserve">What changes took place in higher education and journalism after the Civil War? Between 1865 and 1900? what types of literature developed in the United State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Ethiopic Yigezu Bisrat Gothic;Times New Roman" w:ascii="Ethiopic Yigezu Bisrat Gothic;Times New Roman" w:hAnsi="Ethiopic Yigezu Bisrat Gothic;Times New Roman"/>
          <w:sz w:val="24"/>
        </w:rPr>
        <w:t xml:space="preserve">Why were the farmers’ alliances organized? By what means did the various alliances attempt to achieve their objectives?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objectives of the Populist Party and why it did rapidly disintegrate after 1896? </w:t>
      </w:r>
    </w:p>
    <w:p>
      <w:pPr>
        <w:pStyle w:val="ListParagraph"/>
        <w:numPr>
          <w:ilvl w:val="0"/>
          <w:numId w:val="66"/>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why farmers failed to share in the economy’s prosperity.</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Checklist</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ut a tick (</w:t>
      </w:r>
      <w:r>
        <w:rPr>
          <w:rFonts w:eastAsia="Wingdings 2" w:cs="Wingdings 2" w:ascii="Wingdings 2" w:hAnsi="Wingdings 2"/>
          <w:sz w:val="24"/>
        </w:rPr>
        <w:t></w:t>
      </w:r>
      <w:r>
        <w:rPr>
          <w:rFonts w:cs="AbnetZeMelakt;Times New Roman" w:ascii="AbnetZeMelakt;Times New Roman" w:hAnsi="AbnetZeMelakt;Times New Roman"/>
          <w:sz w:val="24"/>
        </w:rPr>
        <w:t>) in the boxes if you know and can explain the following:</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49">
                <wp:simplePos x="0" y="0"/>
                <wp:positionH relativeFrom="column">
                  <wp:posOffset>6010275</wp:posOffset>
                </wp:positionH>
                <wp:positionV relativeFrom="paragraph">
                  <wp:posOffset>27305</wp:posOffset>
                </wp:positionV>
                <wp:extent cx="161925" cy="123825"/>
                <wp:effectExtent l="5715" t="5715" r="4445" b="4445"/>
                <wp:wrapNone/>
                <wp:docPr id="7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010275</wp:posOffset>
                </wp:positionH>
                <wp:positionV relativeFrom="paragraph">
                  <wp:posOffset>341630</wp:posOffset>
                </wp:positionV>
                <wp:extent cx="161925" cy="123825"/>
                <wp:effectExtent l="5715" t="5715" r="4445" b="4445"/>
                <wp:wrapNone/>
                <wp:docPr id="7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6.9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10275</wp:posOffset>
                </wp:positionH>
                <wp:positionV relativeFrom="paragraph">
                  <wp:posOffset>694055</wp:posOffset>
                </wp:positionV>
                <wp:extent cx="161925" cy="123825"/>
                <wp:effectExtent l="5715" t="5715" r="4445" b="4445"/>
                <wp:wrapNone/>
                <wp:docPr id="7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4.6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10275</wp:posOffset>
                </wp:positionH>
                <wp:positionV relativeFrom="paragraph">
                  <wp:posOffset>989330</wp:posOffset>
                </wp:positionV>
                <wp:extent cx="161925" cy="123825"/>
                <wp:effectExtent l="5715" t="5715" r="4445" b="4445"/>
                <wp:wrapNone/>
                <wp:docPr id="7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77.9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010275</wp:posOffset>
                </wp:positionH>
                <wp:positionV relativeFrom="paragraph">
                  <wp:posOffset>1322705</wp:posOffset>
                </wp:positionV>
                <wp:extent cx="161925" cy="123825"/>
                <wp:effectExtent l="5715" t="5715" r="4445" b="4445"/>
                <wp:wrapNone/>
                <wp:docPr id="7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04.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10275</wp:posOffset>
                </wp:positionH>
                <wp:positionV relativeFrom="paragraph">
                  <wp:posOffset>1646555</wp:posOffset>
                </wp:positionV>
                <wp:extent cx="161925" cy="123825"/>
                <wp:effectExtent l="5715" t="5715" r="4445" b="4445"/>
                <wp:wrapNone/>
                <wp:docPr id="7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29.6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Gilded Age  -------------------------------------------------------------------------------------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auses of political corrup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Spoils system------------------------------------------------------------------------------------</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Mark Twai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Kickback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5">
                <wp:simplePos x="0" y="0"/>
                <wp:positionH relativeFrom="column">
                  <wp:posOffset>6010275</wp:posOffset>
                </wp:positionH>
                <wp:positionV relativeFrom="paragraph">
                  <wp:posOffset>289560</wp:posOffset>
                </wp:positionV>
                <wp:extent cx="161925" cy="123825"/>
                <wp:effectExtent l="5715" t="5715" r="4445" b="4445"/>
                <wp:wrapNone/>
                <wp:docPr id="7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2.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olitical machine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olitical reforms in the 1870s and 1880s----------------------------------------------------</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6">
                <wp:simplePos x="0" y="0"/>
                <wp:positionH relativeFrom="column">
                  <wp:posOffset>6010275</wp:posOffset>
                </wp:positionH>
                <wp:positionV relativeFrom="paragraph">
                  <wp:posOffset>66675</wp:posOffset>
                </wp:positionV>
                <wp:extent cx="161925" cy="123825"/>
                <wp:effectExtent l="5715" t="5715" r="4445" b="4445"/>
                <wp:wrapNone/>
                <wp:docPr id="7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2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010275</wp:posOffset>
                </wp:positionH>
                <wp:positionV relativeFrom="paragraph">
                  <wp:posOffset>371475</wp:posOffset>
                </wp:positionV>
                <wp:extent cx="161925" cy="123825"/>
                <wp:effectExtent l="5715" t="5715" r="4445" b="4445"/>
                <wp:wrapNone/>
                <wp:docPr id="7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9.2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10275</wp:posOffset>
                </wp:positionH>
                <wp:positionV relativeFrom="paragraph">
                  <wp:posOffset>704850</wp:posOffset>
                </wp:positionV>
                <wp:extent cx="161925" cy="123825"/>
                <wp:effectExtent l="5715" t="5715" r="4445" b="4445"/>
                <wp:wrapNone/>
                <wp:docPr id="8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55.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utherford B. Hayes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Pendleton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Grant administra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59">
                <wp:simplePos x="0" y="0"/>
                <wp:positionH relativeFrom="column">
                  <wp:posOffset>6010275</wp:posOffset>
                </wp:positionH>
                <wp:positionV relativeFrom="paragraph">
                  <wp:posOffset>14605</wp:posOffset>
                </wp:positionV>
                <wp:extent cx="161925" cy="123825"/>
                <wp:effectExtent l="5715" t="5715" r="4445" b="4445"/>
                <wp:wrapNone/>
                <wp:docPr id="8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1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ivil service refor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0">
                <wp:simplePos x="0" y="0"/>
                <wp:positionH relativeFrom="column">
                  <wp:posOffset>6010275</wp:posOffset>
                </wp:positionH>
                <wp:positionV relativeFrom="paragraph">
                  <wp:posOffset>10160</wp:posOffset>
                </wp:positionV>
                <wp:extent cx="161925" cy="123825"/>
                <wp:effectExtent l="5715" t="5715" r="4445" b="4445"/>
                <wp:wrapNone/>
                <wp:docPr id="8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ariff refor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1">
                <wp:simplePos x="0" y="0"/>
                <wp:positionH relativeFrom="column">
                  <wp:posOffset>6010275</wp:posOffset>
                </wp:positionH>
                <wp:positionV relativeFrom="paragraph">
                  <wp:posOffset>319405</wp:posOffset>
                </wp:positionV>
                <wp:extent cx="161925" cy="123825"/>
                <wp:effectExtent l="5715" t="5715" r="4445" b="4445"/>
                <wp:wrapNone/>
                <wp:docPr id="8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5.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010275</wp:posOffset>
                </wp:positionH>
                <wp:positionV relativeFrom="paragraph">
                  <wp:posOffset>47625</wp:posOffset>
                </wp:positionV>
                <wp:extent cx="161925" cy="123825"/>
                <wp:effectExtent l="5715" t="5715" r="4445" b="4445"/>
                <wp:wrapNone/>
                <wp:docPr id="8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3.7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McKinley Tariff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w:rPr>
          <w:rFonts w:cs="AbnetZeMelakt;Times New Roman" w:ascii="AbnetZeMelakt;Times New Roman" w:hAnsi="AbnetZeMelakt;Times New Roman"/>
          <w:sz w:val="24"/>
        </w:rPr>
        <w:t>Wilson-Gorman Tariff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2">
                <wp:simplePos x="0" y="0"/>
                <wp:positionH relativeFrom="column">
                  <wp:posOffset>6010275</wp:posOffset>
                </wp:positionH>
                <wp:positionV relativeFrom="paragraph">
                  <wp:posOffset>33655</wp:posOffset>
                </wp:positionV>
                <wp:extent cx="161925" cy="123825"/>
                <wp:effectExtent l="5715" t="5715" r="4445" b="4445"/>
                <wp:wrapNone/>
                <wp:docPr id="8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6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opulist Movemen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3">
                <wp:simplePos x="0" y="0"/>
                <wp:positionH relativeFrom="column">
                  <wp:posOffset>6010275</wp:posOffset>
                </wp:positionH>
                <wp:positionV relativeFrom="paragraph">
                  <wp:posOffset>19685</wp:posOffset>
                </wp:positionV>
                <wp:extent cx="161925" cy="123825"/>
                <wp:effectExtent l="5715" t="5715" r="4445" b="4445"/>
                <wp:wrapNone/>
                <wp:docPr id="8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5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Grange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4">
                <wp:simplePos x="0" y="0"/>
                <wp:positionH relativeFrom="column">
                  <wp:posOffset>6010275</wp:posOffset>
                </wp:positionH>
                <wp:positionV relativeFrom="paragraph">
                  <wp:posOffset>5715</wp:posOffset>
                </wp:positionV>
                <wp:extent cx="161925" cy="123825"/>
                <wp:effectExtent l="5715" t="5715" r="4445" b="4445"/>
                <wp:wrapNone/>
                <wp:docPr id="8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4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Greenback Party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65">
                <wp:simplePos x="0" y="0"/>
                <wp:positionH relativeFrom="column">
                  <wp:posOffset>6010275</wp:posOffset>
                </wp:positionH>
                <wp:positionV relativeFrom="paragraph">
                  <wp:posOffset>57785</wp:posOffset>
                </wp:positionV>
                <wp:extent cx="161925" cy="123825"/>
                <wp:effectExtent l="5715" t="5715" r="4445" b="4445"/>
                <wp:wrapNone/>
                <wp:docPr id="8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4.5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10275</wp:posOffset>
                </wp:positionH>
                <wp:positionV relativeFrom="paragraph">
                  <wp:posOffset>314960</wp:posOffset>
                </wp:positionV>
                <wp:extent cx="161925" cy="123825"/>
                <wp:effectExtent l="5715" t="5715" r="4445" b="4445"/>
                <wp:wrapNone/>
                <wp:docPr id="8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4.8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lang w:val="en-US" w:eastAsia="en-US"/>
        </w:rPr>
        <w:t>Interstate Commerce</w:t>
      </w:r>
      <w:r>
        <w:rPr>
          <w:rFonts w:cs="AbnetZeMelakt;Times New Roman" w:ascii="AbnetZeMelakt;Times New Roman" w:hAnsi="AbnetZeMelakt;Times New Roman"/>
          <w:sz w:val="24"/>
        </w:rPr>
        <w:t xml:space="preserve"> Act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Presidential Election of 1896------------------------------------------------------------</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7">
                <wp:simplePos x="0" y="0"/>
                <wp:positionH relativeFrom="column">
                  <wp:posOffset>6010275</wp:posOffset>
                </wp:positionH>
                <wp:positionV relativeFrom="paragraph">
                  <wp:posOffset>20320</wp:posOffset>
                </wp:positionV>
                <wp:extent cx="161925" cy="123825"/>
                <wp:effectExtent l="5715" t="5715" r="4445" b="4445"/>
                <wp:wrapNone/>
                <wp:docPr id="9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1.6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evelopments in literature, art, architecture, popular culture &amp; higher education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8">
                <wp:simplePos x="0" y="0"/>
                <wp:positionH relativeFrom="column">
                  <wp:posOffset>6010275</wp:posOffset>
                </wp:positionH>
                <wp:positionV relativeFrom="paragraph">
                  <wp:posOffset>5715</wp:posOffset>
                </wp:positionV>
                <wp:extent cx="161925" cy="123825"/>
                <wp:effectExtent l="5715" t="5715" r="4445" b="4445"/>
                <wp:wrapNone/>
                <wp:docPr id="9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45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Yellow journalism -----------------------------------------------------------------------------</w:t>
      </w:r>
    </w:p>
    <w:p>
      <w:pPr>
        <w:pStyle w:val="ListParagraph"/>
        <w:numPr>
          <w:ilvl w:val="0"/>
          <w:numId w:val="121"/>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69">
                <wp:simplePos x="0" y="0"/>
                <wp:positionH relativeFrom="column">
                  <wp:posOffset>6010275</wp:posOffset>
                </wp:positionH>
                <wp:positionV relativeFrom="paragraph">
                  <wp:posOffset>1270</wp:posOffset>
                </wp:positionV>
                <wp:extent cx="161925" cy="123825"/>
                <wp:effectExtent l="5715" t="5715" r="4445" b="4445"/>
                <wp:wrapNone/>
                <wp:docPr id="9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1pt;width:12.7pt;height:9.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grarian unrest --------------------------------------------------------------------------------</w:t>
      </w:r>
    </w:p>
    <w:p>
      <w:pPr>
        <w:pStyle w:val="ListParagraph"/>
        <w:ind w:left="108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480"/>
        <w:ind w:left="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ummary</w:t>
      </w:r>
    </w:p>
    <w:p>
      <w:pPr>
        <w:pStyle w:val="ListParagraph"/>
        <w:numPr>
          <w:ilvl w:val="0"/>
          <w:numId w:val="87"/>
        </w:numPr>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ith industrialization and urbanization came political corruption. Scandals arose at every level of government.  Political machines dominated almost all major cities.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overnment in general lacked leadership, and reform effort met with limited success. Civil service reform finally came in 1883 with passage of the Pendleton Act. The society and culture changed as well. Education expanded and improved. Local-color writers like Mark Twain described their locals with realism and detail. </w:t>
      </w:r>
    </w:p>
    <w:p>
      <w:pPr>
        <w:pStyle w:val="ListParagraph"/>
        <w:numPr>
          <w:ilvl w:val="0"/>
          <w:numId w:val="87"/>
        </w:numPr>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porting events became a favorite leisure time activity as did vaudeville, penny newspapers, and dime novels.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prosperity of the Gilded Age did not extended to farmers, who were burdened with high costs, low incomes, and heavy debts. They organized into groups such as Granges and farmers’ alliances. Ultimately these groups turned to politics. The farmers jointed with labor and other reform groups to reform a new national, political party -the Populist Party. </w:t>
      </w:r>
    </w:p>
    <w:p>
      <w:pPr>
        <w:pStyle w:val="ListParagraph"/>
        <w:numPr>
          <w:ilvl w:val="0"/>
          <w:numId w:val="87"/>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Omaha platform of the Populist Party in 1892 clearly reflected the interests of the farmer. The Populist Party had some successes, but the movement died soon after William Jennings Bryan lost the 1896 Presidential election.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54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6"/>
        </w:rPr>
        <w:t xml:space="preserve">Self-Test Exercise- 5 </w:t>
      </w:r>
    </w:p>
    <w:p>
      <w:pPr>
        <w:pStyle w:val="ListParagraph"/>
        <w:ind w:left="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numPr>
          <w:ilvl w:val="0"/>
          <w:numId w:val="46"/>
        </w:numPr>
        <w:spacing w:before="0" w:after="200"/>
        <w:contextualSpacing w:val="false"/>
        <w:jc w:val="both"/>
        <w:rPr/>
      </w:pPr>
      <w:r>
        <w:rPr>
          <w:rFonts w:cs="AbnetZeMelakt;Times New Roman" w:ascii="AbnetZeMelakt;Times New Roman" w:hAnsi="AbnetZeMelakt;Times New Roman"/>
          <w:b/>
          <w:sz w:val="24"/>
        </w:rPr>
        <w:t>Choose the best answer among the given alternatives and write the letter of your choice on the space provided</w:t>
      </w:r>
      <w:r>
        <w:rPr>
          <w:rFonts w:cs="AbnetZeMelakt;Times New Roman" w:ascii="AbnetZeMelakt;Times New Roman" w:hAnsi="AbnetZeMelakt;Times New Roman"/>
          <w:sz w:val="24"/>
        </w:rPr>
        <w:t xml:space="preserve">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o illustrated the real features of the Gilded Age in his literary work?</w:t>
      </w:r>
    </w:p>
    <w:p>
      <w:pPr>
        <w:pStyle w:val="ListParagraph"/>
        <w:numPr>
          <w:ilvl w:val="0"/>
          <w:numId w:val="11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ark Twain                                         C) William Henry Harrison </w:t>
      </w:r>
    </w:p>
    <w:p>
      <w:pPr>
        <w:pStyle w:val="ListParagraph"/>
        <w:numPr>
          <w:ilvl w:val="0"/>
          <w:numId w:val="11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enry James                                         D)  William Dean Howells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n which one of the following levels of government did political corruption become rampant?</w:t>
      </w:r>
    </w:p>
    <w:p>
      <w:pPr>
        <w:pStyle w:val="ListParagraph"/>
        <w:numPr>
          <w:ilvl w:val="0"/>
          <w:numId w:val="8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ities         B) States         C) Federal                    D) All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first kind of reform introduced by President Rutherford B. Hayes in the late 1870s was: </w:t>
      </w:r>
    </w:p>
    <w:p>
      <w:pPr>
        <w:pStyle w:val="ListParagraph"/>
        <w:numPr>
          <w:ilvl w:val="0"/>
          <w:numId w:val="15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evision of the federal constitution    </w:t>
        <w:tab/>
        <w:t>C)  Interstate Commerce Act reform</w:t>
      </w:r>
    </w:p>
    <w:p>
      <w:pPr>
        <w:pStyle w:val="ListParagraph"/>
        <w:numPr>
          <w:ilvl w:val="0"/>
          <w:numId w:val="159"/>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ivil service reform </w:t>
        <w:tab/>
        <w:tab/>
        <w:tab/>
        <w:t>D.) The Omaha platform</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Populist Movement was: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religious movement to spread Catholicism in the United States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feminist movement stood for the equality of women </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group of Republicans who defended tariff as a means of nurturing fledging industries in the United States</w:t>
      </w:r>
    </w:p>
    <w:p>
      <w:pPr>
        <w:pStyle w:val="ListParagraph"/>
        <w:numPr>
          <w:ilvl w:val="0"/>
          <w:numId w:val="14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third farmers political party which formed to represent the interest of farmers</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rant administration was characterized by: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onesty in politics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despread of corruption at all levels of government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mprovement of government efficiency and integrity </w:t>
      </w:r>
    </w:p>
    <w:p>
      <w:pPr>
        <w:pStyle w:val="ListParagraph"/>
        <w:numPr>
          <w:ilvl w:val="0"/>
          <w:numId w:val="15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abolition of spoils system </w:t>
      </w:r>
    </w:p>
    <w:p>
      <w:pPr>
        <w:pStyle w:val="ListParagraph"/>
        <w:numPr>
          <w:ilvl w:val="0"/>
          <w:numId w:val="13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ich one of the following cultural lives developed during the Gilded Age?</w:t>
      </w:r>
    </w:p>
    <w:p>
      <w:pPr>
        <w:pStyle w:val="ListParagraph"/>
        <w:numPr>
          <w:ilvl w:val="0"/>
          <w:numId w:val="2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terature                                               C) Music and theater </w:t>
      </w:r>
    </w:p>
    <w:p>
      <w:pPr>
        <w:pStyle w:val="ListParagraph"/>
        <w:numPr>
          <w:ilvl w:val="0"/>
          <w:numId w:val="28"/>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Sports and entertainment                       D) All of the above </w:t>
      </w:r>
    </w:p>
    <w:p>
      <w:pPr>
        <w:pStyle w:val="ListParagraph"/>
        <w:spacing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46"/>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Fill in the blank space</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group of Republican Party which stood for machine politics and spoils system by opposing the civil service reform was called __________________</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 party-linked political organization that maintained power by controlling votes controlling the courts, and controlling the police ___________________________</w:t>
      </w:r>
    </w:p>
    <w:p>
      <w:pPr>
        <w:pStyle w:val="ListParagraph"/>
        <w:numPr>
          <w:ilvl w:val="0"/>
          <w:numId w:val="136"/>
        </w:numPr>
        <w:spacing w:before="0" w:after="20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A law which allowed the President to declare federal jobs to be filled based on rules set by a bipartisan civil service commission through examinations and competitions was ____________.</w:t>
      </w:r>
    </w:p>
    <w:p>
      <w:pPr>
        <w:pStyle w:val="ListParagraph"/>
        <w:numPr>
          <w:ilvl w:val="0"/>
          <w:numId w:val="13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___was an early farmer organization founded in 1867 to relieve the isolation and loneliness by providing social activities. </w:t>
      </w:r>
    </w:p>
    <w:p>
      <w:pPr>
        <w:pStyle w:val="ListParagraph"/>
        <w:numPr>
          <w:ilvl w:val="0"/>
          <w:numId w:val="136"/>
        </w:numPr>
        <w:spacing w:before="0" w:after="200"/>
        <w:contextualSpacing w:val="false"/>
        <w:jc w:val="both"/>
        <w:rPr/>
      </w:pPr>
      <w:r>
        <w:rPr>
          <w:rFonts w:cs="AbnetZeMelakt;Times New Roman" w:ascii="AbnetZeMelakt;Times New Roman" w:hAnsi="AbnetZeMelakt;Times New Roman"/>
          <w:sz w:val="24"/>
        </w:rPr>
        <w:t xml:space="preserve">_______________________was a system by which contracts arranged to increase the amount of their bills for city work and pay a percentage of the amount to politicians in the ring.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UNIT SIX</w:t>
      </w:r>
    </w:p>
    <w:p>
      <w:pPr>
        <w:pStyle w:val="ListParagraph"/>
        <w:spacing w:lineRule="auto" w:line="360"/>
        <w:ind w:left="1080" w:hanging="0"/>
        <w:jc w:val="center"/>
        <w:rPr>
          <w:rFonts w:ascii="Times New Roman" w:hAnsi="Times New Roman" w:cs="Times New Roman"/>
          <w:b/>
          <w:b/>
          <w:sz w:val="24"/>
        </w:rPr>
      </w:pPr>
      <w:r>
        <w:rPr>
          <w:rFonts w:cs="Times New Roman" w:ascii="Times New Roman" w:hAnsi="Times New Roman"/>
          <w:b/>
          <w:sz w:val="24"/>
        </w:rPr>
        <w:t>THE RISE OF BIG BUSINESS AND TRUSTS</w:t>
      </w:r>
      <w:r>
        <w:rPr>
          <w:rFonts w:cs="AbnetZeMelakt;Times New Roman" w:ascii="AbnetZeMelakt;Times New Roman" w:hAnsi="AbnetZeMelakt;Times New Roman"/>
          <w:b/>
          <w:sz w:val="24"/>
        </w:rPr>
        <w:t xml:space="preserve">                                                 </w:t>
      </w:r>
    </w:p>
    <w:p>
      <w:pPr>
        <w:pStyle w:val="ListParagraph"/>
        <w:spacing w:lineRule="auto" w:line="48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Introduction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United States developed into a great industrial power in the latter decades of th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By the year 1900, United States industrial production was the strongest in the world. This remarkable growth was the result of many factors. The growth did much to increase the wealth and improve the lives of many Americans. But the benefits were far from universal. While industrial titans and a growing middle class were enjoying prosperity without precedent in the nation’s history, workers farmers, and others were experiencing a disorienting and often painful transition that slowly edged the United States toward a great economic and political crisis. </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unit tells how the Unites States became a great industrial nation in the decades following the Civil War. It has three sections. The first section discusses about sources and factors for the industrial growth, of the big business and technological innovation. The second section deals with patterns of immigration. The last section concluded itself by discussing the growth of cities and problems resulting from an increase in the urban population.</w:t>
      </w:r>
    </w:p>
    <w:p>
      <w:pPr>
        <w:pStyle w:val="ListParagraph"/>
        <w:spacing w:lineRule="auto" w:line="24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spacing w:lineRule="auto" w:line="240"/>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240"/>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ter studying this unit, you will be able to: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plain factors that caused American industry to grow so rapidly.</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methods a big business used to became successful.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who were captains of industry.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Social Darwinism.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the reasons why immigrants came to the United States. </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valuate the relationships between the “natives” and new immigrants.</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factors that led to the growth of cities during the late 1800s, and</w:t>
      </w:r>
    </w:p>
    <w:p>
      <w:pPr>
        <w:pStyle w:val="ListParagraph"/>
        <w:numPr>
          <w:ilvl w:val="0"/>
          <w:numId w:val="154"/>
        </w:numPr>
        <w:spacing w:lineRule="auto" w:line="360" w:before="0" w:after="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physical, social and political problems resulting from an increase in the urban population. </w:t>
      </w:r>
    </w:p>
    <w:p>
      <w:pPr>
        <w:pStyle w:val="ListParagraph"/>
        <w:spacing w:before="0" w:after="0"/>
        <w:ind w:left="1080" w:hanging="0"/>
        <w:contextualSpacing/>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 xml:space="preserve">Section 1: Industrialization Takes Hold  </w:t>
      </w:r>
    </w:p>
    <w:p>
      <w:pPr>
        <w:pStyle w:val="ListParagraph"/>
        <w:spacing w:lineRule="auto" w:line="36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lineRule="auto" w:line="360"/>
        <w:ind w:left="540" w:firstLine="54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tremendous industrial growth that occurred in the United States after the Civil War resulted from foundations that had been laid over the previous half century. Agriculture flourished in the South and Mid-west, and manufacturing increased in the Northeast. A transportation network spread, people, products, and information across the nation. Yet greater growth was a head. </w:t>
      </w:r>
    </w:p>
    <w:p>
      <w:pPr>
        <w:pStyle w:val="ListParagraph"/>
        <w:spacing w:lineRule="auto" w:line="360"/>
        <w:ind w:left="1080" w:hanging="0"/>
        <w:rPr>
          <w:rFonts w:ascii="Times New Roman" w:hAnsi="Times New Roman" w:cs="Times New Roman"/>
          <w:b/>
          <w:b/>
          <w:sz w:val="24"/>
        </w:rPr>
      </w:pPr>
      <w:r>
        <w:rPr>
          <w:rFonts w:cs="Times New Roman" w:ascii="Times New Roman" w:hAnsi="Times New Roman"/>
          <w:b/>
          <w:sz w:val="24"/>
        </w:rPr>
        <w:t>6.1.1. Sources of Industrial Growth</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at were the causes for the rise of industries and the economic surge after 1865? </w:t>
      </w:r>
    </w:p>
    <w:p>
      <w:pPr>
        <w:pStyle w:val="ListParagraph"/>
        <w:spacing w:lineRule="auto" w:line="360"/>
        <w:ind w:left="540" w:firstLine="540"/>
        <w:jc w:val="both"/>
        <w:rPr/>
      </w:pPr>
      <w:r>
        <w:rPr>
          <w:rFonts w:cs="Times New Roman" w:ascii="Times New Roman" w:hAnsi="Times New Roman"/>
          <w:sz w:val="24"/>
        </w:rPr>
        <w:t xml:space="preserve">In the half century following the Civil War, the United States became the largest and richest industrial nation in the world. Between 1850 and 1900, the United States was becoming more and more industrialized. Immigrants and unemployed farm workers were pouring into the cities in search of jobs and the cities needed to house them. The end of the American Civil War in 1865 brought about many important political, social, and economic changes in the U.S.A. In politics, the supremacy of the federal government over state governments was established. One great social change was the end of slavery in the South. The biggest economic change was the expansion of the industrial system in the North. </w:t>
      </w:r>
    </w:p>
    <w:p>
      <w:pPr>
        <w:pStyle w:val="ListParagraph"/>
        <w:spacing w:lineRule="auto" w:line="360"/>
        <w:ind w:left="540" w:firstLine="540"/>
        <w:jc w:val="both"/>
        <w:rPr/>
      </w:pPr>
      <w:r>
        <w:rPr>
          <w:rFonts w:cs="Times New Roman" w:ascii="Times New Roman" w:hAnsi="Times New Roman"/>
          <w:sz w:val="24"/>
        </w:rPr>
        <w:t xml:space="preserve">The Civil War was stimulated the growth of certain industries, such as meat packing, flour milling, and cloth particularly uniforms and shoes, building of ships, and guns had to be manufactured. But the war was not responsible for the development of the oil and steel industries, and it temporarily setback some occupations, such as railroad and building construction. The industrial revolution came first to the North. It soon affected the whole nation. The rapid industrial development resulted from a number of factors: </w:t>
      </w:r>
    </w:p>
    <w:p>
      <w:pPr>
        <w:pStyle w:val="ListParagraph"/>
        <w:numPr>
          <w:ilvl w:val="0"/>
          <w:numId w:val="12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technological skill and inventiveness of the Americans. Rough measure inventiveness is given by the United States Patent Office records.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Business leadership. There happened to be, an unusually large number of “</w:t>
      </w:r>
      <w:r>
        <w:rPr>
          <w:rFonts w:cs="Times New Roman" w:ascii="Times New Roman" w:hAnsi="Times New Roman"/>
          <w:b/>
          <w:sz w:val="24"/>
        </w:rPr>
        <w:t>Captains of Industry</w:t>
      </w:r>
      <w:r>
        <w:rPr>
          <w:rFonts w:cs="Times New Roman" w:ascii="Times New Roman" w:hAnsi="Times New Roman"/>
          <w:sz w:val="24"/>
        </w:rPr>
        <w:t xml:space="preserve">” with outstanding ability to organize and direct extensive and complicated business operations. Andrew Carnegie, Philip D. Armor John D. Rockfeller, J. Pierpent Morgan, and “Commodore” Vanderbilt, were the principal agents.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A large and growing labor force supply. A Majority of workers in the unskilled and low paying industrial jobs were immigrants.</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 addition, the rich natural resources of the country contributed to its industrial growth vast stores of natural resources-- oil, coal, iron ore, and other mineral, as well as timber and fertile soils were available within the United States. </w:t>
      </w:r>
    </w:p>
    <w:p>
      <w:pPr>
        <w:pStyle w:val="ListParagraph"/>
        <w:numPr>
          <w:ilvl w:val="0"/>
          <w:numId w:val="124"/>
        </w:numPr>
        <w:spacing w:lineRule="auto" w:line="360"/>
        <w:ind w:left="1080" w:hanging="0"/>
        <w:jc w:val="both"/>
        <w:rPr/>
      </w:pPr>
      <w:r>
        <w:rPr>
          <w:rFonts w:cs="Times New Roman" w:ascii="Times New Roman" w:hAnsi="Times New Roman"/>
          <w:sz w:val="24"/>
        </w:rPr>
        <w:t xml:space="preserve">Government policies also favored industrial development. Much of the fertile lands originally owned by the federal government were given to businessmen and corporations. High tariffs protected manufacturers from foreign competition; government loans and land grants encouraged the building of railroads; and the national banking system provided a uniform and dependable currency (the national banknotes). Neither the federal government nor the state government interfered with business activities by seriously attempting to regulate them. </w:t>
      </w:r>
    </w:p>
    <w:p>
      <w:pPr>
        <w:pStyle w:val="ListParagraph"/>
        <w:numPr>
          <w:ilvl w:val="0"/>
          <w:numId w:val="12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Finally, the United States constituted a great and expanded domestic market for the products of manufacturing the kind of mass market that mass production requires. The population more than doubled between 1860 and 1900, growing from less than 32 million to more than 75 million. Trade flowed freely from one part of the country to another without restrictions. The construction of new railroads, creating a nation-wide rail network, made it possible to move finished products as well as raw materials rapidly from sellers to buyer. </w:t>
      </w:r>
    </w:p>
    <w:p>
      <w:pPr>
        <w:pStyle w:val="ListParagraph"/>
        <w:spacing w:lineRule="auto" w:line="360"/>
        <w:ind w:left="108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1.2. Growth of Big Business</w:t>
      </w:r>
    </w:p>
    <w:p>
      <w:pPr>
        <w:pStyle w:val="ListParagraph"/>
        <w:ind w:left="1080" w:hanging="0"/>
        <w:jc w:val="both"/>
        <w:rPr/>
      </w:pPr>
      <w:r>
        <w:rPr>
          <w:rFonts w:eastAsia="AbnetZeMelakt;Times New Roman" w:cs="AbnetZeMelakt;Times New Roman" w:ascii="AbnetZeMelakt;Times New Roman" w:hAnsi="AbnetZeMelakt;Times New Roman"/>
          <w:sz w:val="24"/>
          <w:bdr w:val="single" w:sz="4" w:space="0" w:color="000000"/>
        </w:rPr>
        <w:t xml:space="preserve">     </w:t>
      </w:r>
      <w:r>
        <w:rPr>
          <w:rFonts w:cs="AbnetZeMelakt;Times New Roman" w:ascii="AbnetZeMelakt;Times New Roman" w:hAnsi="AbnetZeMelakt;Times New Roman"/>
          <w:sz w:val="24"/>
          <w:bdr w:val="single" w:sz="4" w:space="0" w:color="000000"/>
        </w:rPr>
        <w:t>Define corporation, trust</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rapid industrial growth and transformation going on the United States had a number of effects on the country: </w:t>
      </w:r>
    </w:p>
    <w:p>
      <w:pPr>
        <w:pStyle w:val="ListParagraph"/>
        <w:numPr>
          <w:ilvl w:val="0"/>
          <w:numId w:val="59"/>
        </w:numPr>
        <w:spacing w:lineRule="auto" w:line="360"/>
        <w:ind w:left="1080" w:hanging="0"/>
        <w:jc w:val="both"/>
        <w:rPr/>
      </w:pPr>
      <w:r>
        <w:rPr>
          <w:rFonts w:cs="Times New Roman" w:ascii="Times New Roman" w:hAnsi="Times New Roman"/>
          <w:sz w:val="24"/>
        </w:rPr>
        <w:t xml:space="preserve">Machines were able to produce goods in large quantities than the old way of making goods in the home by hand. This in turn, meant lower price.  As a result, more people could afford to buy the goods.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ith the growth of industry came the growth of cities. Many people from farm areas took jobs in city factories.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dustry replaced agriculture as the major economic activity of the American people. The entire nation took a greater interest industry and trade. However, the United States continued to the world in agricultural production. </w:t>
      </w:r>
    </w:p>
    <w:p>
      <w:pPr>
        <w:pStyle w:val="ListParagraph"/>
        <w:numPr>
          <w:ilvl w:val="0"/>
          <w:numId w:val="59"/>
        </w:numPr>
        <w:spacing w:lineRule="auto" w:line="360"/>
        <w:ind w:left="1080" w:hanging="0"/>
        <w:jc w:val="both"/>
        <w:rPr>
          <w:rFonts w:ascii="Times New Roman" w:hAnsi="Times New Roman" w:cs="Times New Roman"/>
          <w:sz w:val="24"/>
        </w:rPr>
      </w:pPr>
      <w:r>
        <w:rPr>
          <w:rFonts w:cs="Times New Roman" w:ascii="Times New Roman" w:hAnsi="Times New Roman"/>
          <w:sz w:val="24"/>
        </w:rPr>
        <w:t>Transportation and communication improved. Rapid transportation and communication made possible the rise of large scale industry. Big business in the late 19</w:t>
      </w:r>
      <w:r>
        <w:rPr>
          <w:rFonts w:cs="Times New Roman" w:ascii="Times New Roman" w:hAnsi="Times New Roman"/>
          <w:sz w:val="24"/>
          <w:vertAlign w:val="superscript"/>
        </w:rPr>
        <w:t>th</w:t>
      </w:r>
      <w:r>
        <w:rPr>
          <w:rFonts w:cs="Times New Roman" w:ascii="Times New Roman" w:hAnsi="Times New Roman"/>
          <w:sz w:val="24"/>
        </w:rPr>
        <w:t xml:space="preserve"> century depended up on the railroad lines from coast to coast and improvement of railroad service and development of type writer and a national telegraph system.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ther forms of transportation were also improved:  in land waterways, highways after 1890s led to a new invention-the </w:t>
      </w:r>
      <w:r>
        <w:rPr>
          <w:rFonts w:cs="Times New Roman" w:ascii="Times New Roman" w:hAnsi="Times New Roman"/>
          <w:b/>
          <w:sz w:val="24"/>
        </w:rPr>
        <w:t>bicycle,</w:t>
      </w:r>
      <w:r>
        <w:rPr>
          <w:rFonts w:cs="Times New Roman" w:ascii="Times New Roman" w:hAnsi="Times New Roman"/>
          <w:sz w:val="24"/>
        </w:rPr>
        <w:t xml:space="preserve"> automobile, and postal service message were delivered faster. Two inventions that further helped to facilitate were the typewriter and telephone. The first practical writing machine was developed by Christopher L. Shores and his associates between 1867 and 1872. In 1874, they arranged for the well known gun makers E. Remington and Sons to manufacture a number of typewriters; telephone, by Alexander Graham Bell.</w:t>
      </w:r>
    </w:p>
    <w:p>
      <w:pPr>
        <w:pStyle w:val="ListParagraph"/>
        <w:numPr>
          <w:ilvl w:val="0"/>
          <w:numId w:val="59"/>
        </w:numPr>
        <w:spacing w:lineRule="auto" w:line="360"/>
        <w:ind w:left="1080" w:hanging="0"/>
        <w:jc w:val="both"/>
        <w:rPr/>
      </w:pPr>
      <w:r>
        <w:rPr>
          <w:rFonts w:cs="Times New Roman" w:ascii="Times New Roman" w:hAnsi="Times New Roman"/>
          <w:sz w:val="24"/>
        </w:rPr>
        <w:t>An increasing number of corporations were formed. A corporation is a business that sells shares of ownership to the public. The shares are called stock.</w:t>
      </w:r>
      <w:r>
        <w:rPr>
          <w:rFonts w:cs="Times New Roman" w:ascii="Times New Roman" w:hAnsi="Times New Roman"/>
          <w:i/>
          <w:sz w:val="24"/>
        </w:rPr>
        <w:t xml:space="preserve"> </w:t>
      </w:r>
      <w:r>
        <w:rPr>
          <w:rFonts w:cs="Times New Roman" w:ascii="Times New Roman" w:hAnsi="Times New Roman"/>
          <w:sz w:val="24"/>
        </w:rPr>
        <w:t xml:space="preserve">Selling the stock makes it possible to raise large sums of money. The money can then be used to buy machines, built factories and produced goods. Steelworks, textile factories, electric power industry and oil industry, for example, Standard Oil Company, the United States Steal Corporation.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ind w:left="108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sz w:val="24"/>
          <w:shd w:fill="F2F2F2" w:val="clear"/>
        </w:rPr>
        <w:t>As railroads gave industrialists access to raw materials and markets; great opportunities developed for business expansion.  The result was “Big business.” By 1900 gigantic companies owned scores of plants, sold products nationwide and had hundreds of millions of dollars in capital and credit behind them.</w:t>
      </w:r>
      <w:r>
        <w:rPr>
          <w:rFonts w:cs="AbnetZeMelakt;Times New Roman" w:ascii="AbnetZeMelakt;Times New Roman" w:hAnsi="AbnetZeMelakt;Times New Roman"/>
          <w:sz w:val="24"/>
        </w:rPr>
        <w:t xml:space="preserve">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omas Alva Edison originated and worked out improvements up on many existing devices such as the telegraph, the incandescent light, the electric motor and the generator. His most original production, the phonograph (1877), while he trying to find a way to record telegraph messages. He devised a method for sending a number of messages at once over the same telegraph wire. In 1879, he succeeded in making the first practical electric light for indoor use (DC). Then in 1882, he opened a steam operated electric power plant, to 400 of his newly invented lamps in 59 neighboring buildings. In 1886, George Westinghouse, Westinghouse Company designed and builds much water powered or steam powered plants on Edison’s plan. By the end of the century, electricity was lightening many homes and factories.</w:t>
      </w:r>
    </w:p>
    <w:p>
      <w:pPr>
        <w:pStyle w:val="ListParagraph"/>
        <w:ind w:left="0" w:hanging="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6.1.3. Social Darwinism </w:t>
      </w:r>
    </w:p>
    <w:p>
      <w:pPr>
        <w:pStyle w:val="ListParagraph"/>
        <w:spacing w:lineRule="auto" w:line="360"/>
        <w:ind w:left="540" w:firstLine="180"/>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re were in equalities of wealth. Many of the wealthy believed in a philosophy known as </w:t>
      </w:r>
      <w:r>
        <w:rPr>
          <w:rFonts w:cs="AbnetZeMelakt;Times New Roman" w:ascii="AbnetZeMelakt;Times New Roman" w:hAnsi="AbnetZeMelakt;Times New Roman"/>
          <w:i/>
          <w:sz w:val="24"/>
        </w:rPr>
        <w:t>Social Darwinism</w:t>
      </w:r>
      <w:r>
        <w:rPr>
          <w:rFonts w:cs="AbnetZeMelakt;Times New Roman" w:ascii="AbnetZeMelakt;Times New Roman" w:hAnsi="AbnetZeMelakt;Times New Roman"/>
          <w:sz w:val="24"/>
        </w:rPr>
        <w:t>. Most of the men who got rich were understandably satisfied with the economic system which had made it possible for them to do so. They had earned their money by being shrewd, industrious and thriftily. For example, Andrew Carnegie was making $ 25 million a year at a time when there was no income tax. His workers on the other hand, earned $ 8 or 9 a week. He made steel so cheaply and competed so mercilessly that remaining steel companies faced bankruptcy. Carnegie and most other great industrialists claimed that they had attained their wealth and power through hard work, acquisitiveness, and thrift the traditional virtues of protestant Americans. Those who succeeded, they argued, deserved their success. They believed that God rewarded such virtues, and if most people were less well off, this was simply because most people were unintelligent, lazy, and wasteful. Those who failed had earned their failure through their own laziness, stupidity, carelessness. Such assumptions became the basis of a popular social theory of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t>
      </w:r>
      <w:r>
        <w:rPr>
          <w:rFonts w:cs="AbnetZeMelakt;Times New Roman" w:ascii="AbnetZeMelakt;Times New Roman" w:hAnsi="AbnetZeMelakt;Times New Roman"/>
          <w:i/>
          <w:sz w:val="24"/>
        </w:rPr>
        <w:t xml:space="preserve">Social Darwinism, </w:t>
      </w:r>
      <w:r>
        <w:rPr>
          <w:rFonts w:cs="AbnetZeMelakt;Times New Roman" w:ascii="AbnetZeMelakt;Times New Roman" w:hAnsi="AbnetZeMelakt;Times New Roman"/>
          <w:sz w:val="24"/>
        </w:rPr>
        <w:t xml:space="preserve">the application of Charles Darwin’s laws of evolution and natural selection among species to human society. Social Darwinists claimed that what applies to the biological world also applied to society. Competition and the “survival of the fittest” constituted the only way to achieve progress. Just as only the fittest survived in the process of evolution, so in human society only the fittest individuals survived and flourished in the market place. After 1865 defenders of inequality could also turn so Social Darwinism to make their case.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English philosopher Herbert Spencer was the first and most important proponent of this theory. Society, he argued benefitted from the elimination of the unfit and the survival of the strong and talented. Spencer’s books were popular in America in the 1870s and 1880s. His teachings found prominent supporters among American intellectuals most notably William Graham Sumner, Professor of Yale University, his famous book,</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i/>
          <w:sz w:val="24"/>
        </w:rPr>
        <w:t>Folkways</w:t>
      </w:r>
      <w:r>
        <w:rPr>
          <w:rFonts w:cs="AbnetZeMelakt;Times New Roman" w:ascii="AbnetZeMelakt;Times New Roman" w:hAnsi="AbnetZeMelakt;Times New Roman"/>
          <w:sz w:val="24"/>
        </w:rPr>
        <w:t xml:space="preserve"> (1906). He wrote that “we cannot go outside this alternative: liberty, inequality, survival of the fittest; not liberty, equality, survival of the unfit test.” </w:t>
      </w:r>
    </w:p>
    <w:p>
      <w:pPr>
        <w:pStyle w:val="ListParagraph"/>
        <w:spacing w:lineRule="auto" w:line="360"/>
        <w:ind w:left="540" w:firstLine="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ven Andrew Carnegie and a typical business tycoon in so many ways accepted the necessity for inequality on Darwinian grounds. In his famous essay, the </w:t>
      </w:r>
      <w:r>
        <w:rPr>
          <w:rFonts w:cs="AbnetZeMelakt;Times New Roman" w:ascii="AbnetZeMelakt;Times New Roman" w:hAnsi="AbnetZeMelakt;Times New Roman"/>
          <w:i/>
          <w:sz w:val="24"/>
        </w:rPr>
        <w:t>Gospel of wealth</w:t>
      </w:r>
      <w:r>
        <w:rPr>
          <w:rFonts w:cs="AbnetZeMelakt;Times New Roman" w:ascii="AbnetZeMelakt;Times New Roman" w:hAnsi="AbnetZeMelakt;Times New Roman"/>
          <w:sz w:val="24"/>
        </w:rPr>
        <w:t xml:space="preserve"> (1901), in which he wrote that the wealthy should consider all revenues in excess of their own needs as “trust funds” to be used for the good of the community; the person of wealth, he said, was “the mere trustee and agent for his poorer brethren.” For Carnegie, the achievement of great power and wealth was not enough. He practiced what he preached. In 1901, he sold his steel properties to the newly formed United States Steel Corporation for $ 250 million and withdrew from business to devote the rest of his life to philanthropy. He died in 1919. He had donated $ 350 million- mostly to building public libraries, improving education, promoting research institutions. He</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believed the rich would help the poor to help themselves. Rockefeller also</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 xml:space="preserve">returned much of his fortune to society in gifts that totaled more than $500 million. </w:t>
      </w:r>
    </w:p>
    <w:p>
      <w:pPr>
        <w:pStyle w:val="ListParagraph"/>
        <w:spacing w:lineRule="auto" w:line="360"/>
        <w:ind w:left="540" w:firstLine="54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Most of the people in the United States admire and envied the very rich but resented the practices of big business. Trust became a word with bad connotations. Books denouncing the economics systems were widely read.</w:t>
      </w:r>
    </w:p>
    <w:p>
      <w:pPr>
        <w:pStyle w:val="ListParagraph"/>
        <w:numPr>
          <w:ilvl w:val="0"/>
          <w:numId w:val="0"/>
        </w:numPr>
        <w:spacing w:lineRule="auto" w:line="360"/>
        <w:ind w:left="0" w:hanging="0"/>
        <w:jc w:val="both"/>
        <w:outlineLvl w:val="0"/>
        <w:rPr>
          <w:rFonts w:ascii="AbnetZeMelakt;Times New Roman" w:hAnsi="AbnetZeMelakt;Times New Roman" w:cs="AbnetZeMelakt;Times New Roman"/>
          <w:sz w:val="24"/>
          <w:szCs w:val="24"/>
        </w:rPr>
      </w:pPr>
      <w:r>
        <w:rPr>
          <w:rFonts w:eastAsia="Times New Roman" w:cs="Times New Roman" w:ascii="Times New Roman" w:hAnsi="Times New Roman"/>
          <w:b/>
          <w:sz w:val="26"/>
        </w:rPr>
        <w:t xml:space="preserve">         </w:t>
      </w:r>
      <w:r>
        <w:rPr>
          <w:rFonts w:cs="Times New Roman" w:ascii="Times New Roman" w:hAnsi="Times New Roman"/>
          <w:b/>
          <w:sz w:val="24"/>
          <w:szCs w:val="24"/>
        </w:rPr>
        <w:t>Activity 6.1</w:t>
      </w:r>
      <w:r>
        <w:rPr>
          <w:rFonts w:cs="Times New Roman" w:ascii="Times New Roman" w:hAnsi="Times New Roman"/>
          <w:sz w:val="24"/>
          <w:szCs w:val="24"/>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reasons for the growth of industry in the United State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natural resources helped industry in the United States grow? How did technology help to develop the resources of production?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innovations helped create new job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y was the growth of railroads so important to the development of the United States?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o were some of the great industrial leaders after 1865? What “big business” did they establish?</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Describe how specific technology accelerated the growth of industry.</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How was the transportation network improved between 1865 and 1900?</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In what ways was communication improved between 1865 and 1900?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contributions did Thomas Edison and George Westinghouse make to the development of the electric power industry?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What were some of the important results of the rapid growth of industry?</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Compare the methods used by Rockefeller and Carnegie to build their industrial empires.</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were the major principles of Social Darwinism?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AbnetZeMelakt;Times New Roman" w:ascii="AbnetZeMelakt;Times New Roman" w:hAnsi="AbnetZeMelakt;Times New Roman"/>
          <w:sz w:val="24"/>
        </w:rPr>
        <w:t xml:space="preserve">What is philanthropy? </w:t>
      </w:r>
    </w:p>
    <w:p>
      <w:pPr>
        <w:pStyle w:val="ListParagraph"/>
        <w:numPr>
          <w:ilvl w:val="0"/>
          <w:numId w:val="6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ould social Darwinists support or oppose laissez-faire government policies? Explain why? </w:t>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Patterns of Immigration </w:t>
      </w:r>
    </w:p>
    <w:p>
      <w:pPr>
        <w:pStyle w:val="ListParagraph"/>
        <w:spacing w:lineRule="auto" w:line="480"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lineRule="auto" w:line="360"/>
        <w:ind w:left="540" w:hanging="0"/>
        <w:jc w:val="both"/>
        <w:rPr>
          <w:rFonts w:ascii="Times New Roman" w:hAnsi="Times New Roman" w:cs="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 xml:space="preserve">      Between 1860 and 1900 almost 14 million people came to American. Another 14.5 million came between 1900 and 1915. Even more significant than the increase in numbers was the changing character of immigration during these years. The vast majority no longer came from northern and western Europe but from southern and eastern Europe.</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6.2.1. Immigration to America </w:t>
      </w:r>
    </w:p>
    <w:p>
      <w:pPr>
        <w:pStyle w:val="ListParagraph"/>
        <w:spacing w:lineRule="auto" w:line="360"/>
        <w:ind w:left="540" w:firstLine="180"/>
        <w:jc w:val="both"/>
        <w:rPr>
          <w:rFonts w:ascii="Times New Roman" w:hAnsi="Times New Roman" w:cs="Times New Roman"/>
          <w:b/>
          <w:b/>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industrial workforce expanded dramatically in the later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as demand for factory labor grew. The source of that expansion was a massive migration into industrial cities - the great wave of immigration from Mexico, Asia, Canada, and above all Europe in the decades following the Civil War. The 25 million immigrants who arrived in the United States between 1865 and 1915 were more than four times the number who had arrived in fifty years before.</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ne source of soaring urban populations in the half century following the Civil War was foreign born newcomers. In the 1880s, more than 5 million people entered the United States. Although the depression of the 1890s reduced the number of immigrants, between 1900 and 1910 over 8 million more foreigners arrived. Yet most immigrants by far, remained in the United States, and by the end of the century a majority of them made the cities their hom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 1860 to 1890, the total population of the United States increased by about 31 million. Before the 1880s, almost all the immigrants had come from the British Isles or other parts of north –Western Europe mainly from Ireland, Germany and Scandinavia. The Irish Potato Famine of the 1840s had caused nearly 1 million Irish people to immigrate to the United States. The failed German Revolution of 1848 had prompted many disappointed liberals and intellectuals to leave their homeland. They carried with them their knowledge in the fields of science, medicine, agriculture, music and crafts. </w:t>
      </w:r>
    </w:p>
    <w:p>
      <w:pPr>
        <w:pStyle w:val="ListParagraph"/>
        <w:spacing w:before="0" w:after="0"/>
        <w:ind w:left="1080" w:hanging="0"/>
        <w:contextualSpacing/>
        <w:jc w:val="both"/>
        <w:rPr/>
      </w:pPr>
      <w:r>
        <w:rPr>
          <w:rFonts w:eastAsia="AbnetZeMelakt;Times New Roman" w:cs="AbnetZeMelakt;Times New Roman" w:ascii="AbnetZeMelakt;Times New Roman" w:hAnsi="AbnetZeMelakt;Times New Roman"/>
          <w:b/>
          <w:color w:val="FF0000"/>
          <w:sz w:val="24"/>
        </w:rPr>
        <w:t xml:space="preserve">  </w:t>
      </w:r>
      <w:r>
        <w:rPr>
          <w:rFonts w:cs="AbnetZeMelakt;Times New Roman" w:ascii="AbnetZeMelakt;Times New Roman" w:hAnsi="AbnetZeMelakt;Times New Roman"/>
          <w:b/>
          <w:color w:val="FF0000"/>
          <w:sz w:val="24"/>
        </w:rPr>
        <w:t>Focu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08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shd w:fill="F2F2F2" w:val="clear"/>
        </w:rPr>
        <w:t>In the 1870s and 1880s, most of the immigrants to eastern industrial cities of the United States came from the nation’s traditional sources: England, Ireland, and northern Europe. By the end of the century, however, the major sources of immigration had shifted with large numbers of southern and eastern Europeans (Italians, Poles, Russians, Greeks, Slavs, and others) moving to America   and into the industrial workforce.</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After the Civil War, the flow of immigrants from northern European countries decreased. Then more and more immigrants began to come from eastern and southern Europe especially from Italy, Russia and Austria-Hungary. By 1900, immigrants from these three countries made up more than ¾ of the United States immigrant population. </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2970" w:hanging="0"/>
        <w:rPr>
          <w:rFonts w:ascii="Times New Roman" w:hAnsi="Times New Roman" w:cs="Times New Roman"/>
          <w:sz w:val="24"/>
        </w:rPr>
      </w:pPr>
      <w:r>
        <w:rPr>
          <w:rFonts w:cs="Times New Roman" w:ascii="Times New Roman" w:hAnsi="Times New Roman"/>
          <w:sz w:val="24"/>
        </w:rPr>
        <w:t xml:space="preserve">Why did many Americans demand restrictions on immigration?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a number of reasons, some Europeans chose emigration, living their homelands to settle the elsewhere. Some looked for higher-paying jobs and better working conditions. Others sought to escape discrimination and persecution by oppressive governments. Still others hoped to escape famine. </w:t>
      </w:r>
    </w:p>
    <w:p>
      <w:pPr>
        <w:pStyle w:val="ListParagraph"/>
        <w:tabs>
          <w:tab w:val="clear" w:pos="720"/>
          <w:tab w:val="left" w:pos="540" w:leader="none"/>
        </w:tabs>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dvertisements of steamship companies, along with low fares, lured many immigrants to the United States. Industries looking for cheap labor offered additional encouragement. Some American industrialists sent recruiters whose task was to urge people to leave Europe and obtain permanent jobs and homes in the United State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FF0000"/>
          <w:sz w:val="24"/>
        </w:rPr>
        <w:t>Like previous immigrants, Gilded Age arrivals were moved by both “push” and “pull</w:t>
      </w:r>
      <w:r>
        <w:rPr>
          <w:rFonts w:cs="Times New Roman" w:ascii="Times New Roman" w:hAnsi="Times New Roman"/>
          <w:sz w:val="24"/>
        </w:rPr>
        <w:t xml:space="preserve">” factors. The chief “pull” of American for immigrants of this era, was </w:t>
      </w:r>
      <w:r>
        <w:rPr>
          <w:rFonts w:cs="Times New Roman" w:ascii="Times New Roman" w:hAnsi="Times New Roman"/>
          <w:color w:val="FF0000"/>
          <w:sz w:val="24"/>
        </w:rPr>
        <w:t>economic</w:t>
      </w:r>
      <w:r>
        <w:rPr>
          <w:rFonts w:cs="Times New Roman" w:ascii="Times New Roman" w:hAnsi="Times New Roman"/>
          <w:sz w:val="24"/>
        </w:rPr>
        <w:t xml:space="preserve">. Immigrants from every land were attracted by the possibility of improving themselves in some material way; only minorities were drawn by </w:t>
      </w:r>
      <w:r>
        <w:rPr>
          <w:rFonts w:cs="Times New Roman" w:ascii="Times New Roman" w:hAnsi="Times New Roman"/>
          <w:color w:val="FF0000"/>
          <w:sz w:val="24"/>
        </w:rPr>
        <w:t>America’s reputation for religious and political freedom</w:t>
      </w:r>
      <w:r>
        <w:rPr>
          <w:rFonts w:cs="Times New Roman" w:ascii="Times New Roman" w:hAnsi="Times New Roman"/>
          <w:sz w:val="24"/>
        </w:rPr>
        <w:t>. Through letters from previous arrivals and from the newspapers and magazines in their native lands, immigrants were remarkably well informed about American economic conditions. During the hard times, the United States, such as the mid-1890s, foreigners stayed home. During good times, such as the 1880s and the first decade of the 20</w:t>
      </w:r>
      <w:r>
        <w:rPr>
          <w:rFonts w:cs="Times New Roman" w:ascii="Times New Roman" w:hAnsi="Times New Roman"/>
          <w:sz w:val="24"/>
          <w:vertAlign w:val="superscript"/>
        </w:rPr>
        <w:t>th</w:t>
      </w:r>
      <w:r>
        <w:rPr>
          <w:rFonts w:cs="Times New Roman" w:ascii="Times New Roman" w:hAnsi="Times New Roman"/>
          <w:sz w:val="24"/>
        </w:rPr>
        <w:t xml:space="preserve"> century, the current of immigrants became a flood. American business actively encouraged immigration in these years. The western mining companies to dig for gold in California and Nevada; the central Pacific railroad to construct the first transcontinental line; and in 1864 Congress provided business with a means to recruit workers from abroad.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color w:val="FF0000"/>
          <w:sz w:val="24"/>
        </w:rPr>
        <w:t>The “push” from other lands was predominantly economic</w:t>
      </w:r>
      <w:r>
        <w:rPr>
          <w:rFonts w:cs="Times New Roman" w:ascii="Times New Roman" w:hAnsi="Times New Roman"/>
          <w:sz w:val="24"/>
        </w:rPr>
        <w:t xml:space="preserve">. Unable to compete with the lower production costs in the newer grain-growing regions of Canada, the United States, Argentina and Australia, European landlords introduced machinery and drove out the peasants, thousands of whom sought haven in the United State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After 1890, a wave of immigrants from southern and eastern Europe more than offset this north European decline. These so called </w:t>
      </w:r>
      <w:r>
        <w:rPr>
          <w:rFonts w:cs="Times New Roman" w:ascii="Times New Roman" w:hAnsi="Times New Roman"/>
          <w:b/>
          <w:sz w:val="24"/>
        </w:rPr>
        <w:t>New Immigrants</w:t>
      </w:r>
      <w:r>
        <w:rPr>
          <w:rFonts w:cs="Times New Roman" w:ascii="Times New Roman" w:hAnsi="Times New Roman"/>
          <w:sz w:val="24"/>
        </w:rPr>
        <w:t xml:space="preserve"> were a diverse lot. Many were Slaves-Bohemians, Poles, Ukrainians, Slovaks, Serbs, Croatians, Ruthenia’s, and Russians- from the Hapsburg Empire (Austria –Hungary) or Russia, the Empire of the Romanov Czars. The push from northern Europe soon slackened. </w:t>
      </w:r>
      <w:r>
        <w:rPr>
          <w:rFonts w:cs="Times New Roman" w:ascii="Times New Roman" w:hAnsi="Times New Roman"/>
          <w:color w:val="FF0000"/>
          <w:sz w:val="24"/>
        </w:rPr>
        <w:t>Industrialization, plus falling birth rates through northern Europe,</w:t>
      </w:r>
      <w:r>
        <w:rPr>
          <w:rFonts w:cs="Times New Roman" w:ascii="Times New Roman" w:hAnsi="Times New Roman"/>
          <w:sz w:val="24"/>
        </w:rPr>
        <w:t xml:space="preserve"> provided new opportunities for displaced farm people in their own nation’s factories and mines. British emigration more and more was deflected to the “</w:t>
      </w:r>
      <w:r>
        <w:rPr>
          <w:rFonts w:cs="Times New Roman" w:ascii="Times New Roman" w:hAnsi="Times New Roman"/>
          <w:color w:val="FF0000"/>
          <w:sz w:val="24"/>
        </w:rPr>
        <w:t>dominions”-</w:t>
      </w:r>
      <w:r>
        <w:rPr>
          <w:rFonts w:cs="Times New Roman" w:ascii="Times New Roman" w:hAnsi="Times New Roman"/>
          <w:sz w:val="24"/>
        </w:rPr>
        <w:t xml:space="preserve"> Canada, Australia, New Zealand and South Africa. Many came from Europe’s south-the largest from Italy and Greek. Other eastern European immigrants included Hungarians, Rumanians, Turkish dominions (Armenians and Syrians) and the Jews from either Austria-Hungary or imperial Russia. Though  the push was largely economic, political and religious factors also played a part in propelling people from the Czarist and Ottoman lands a cross the Atlantic. The Czars often treated their non Russian subjects harshly.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ever, the new pattern of immigration that emerged toward the end of the 19</w:t>
      </w:r>
      <w:r>
        <w:rPr>
          <w:rFonts w:cs="Times New Roman" w:ascii="Times New Roman" w:hAnsi="Times New Roman"/>
          <w:sz w:val="24"/>
          <w:vertAlign w:val="superscript"/>
        </w:rPr>
        <w:t>th</w:t>
      </w:r>
      <w:r>
        <w:rPr>
          <w:rFonts w:cs="Times New Roman" w:ascii="Times New Roman" w:hAnsi="Times New Roman"/>
          <w:sz w:val="24"/>
        </w:rPr>
        <w:t xml:space="preserve"> century disturbed many Americans. Once they had landed, the newcomers generally got an indifferent or hostile reception from native born Americans. This was due in part to nativism, the feeling on the part of the native born that they were somehow superior to the foreign born. Hostility toward immigrants was due also to the fear, on the part of native born workers that the foreigners would compete for jobs and thus keep wages</w:t>
      </w:r>
      <w:r>
        <w:rPr>
          <w:rFonts w:cs="Times New Roman" w:ascii="Times New Roman" w:hAnsi="Times New Roman"/>
          <w:i/>
          <w:sz w:val="24"/>
        </w:rPr>
        <w:t xml:space="preserve"> </w:t>
      </w:r>
      <w:r>
        <w:rPr>
          <w:rFonts w:cs="Times New Roman" w:ascii="Times New Roman" w:hAnsi="Times New Roman"/>
          <w:sz w:val="24"/>
        </w:rPr>
        <w:t>down. Workingmen generally supported demands that the federal government act to cut down immigration. Companies employing large numbers of workers opposed such demands. Although it imposed a few restrictions, the governments did little to halt immigration to the United States until the end of the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hinese Exclusion Act</w:t>
      </w:r>
      <w:r>
        <w:rPr>
          <w:rFonts w:cs="Times New Roman" w:ascii="Times New Roman" w:hAnsi="Times New Roman"/>
          <w:sz w:val="24"/>
        </w:rPr>
        <w:t xml:space="preserve"> (1882) stopped the few Chinese who wanted to come to the United States. Another act of Congress (1885) prohibited employers from bringing in immigrants and holding them to labor contracts made before the immigrants arrived. Not until 1943 were foreign-born Chinese allowed taking up legal permanent residence in the United States. Still other laws forbade the entry of undesirable individuals such as paupers, lunatics, convicts, and those with certain kind of diseases. Anti immigrant sentiment in these years, however, was not solely economic in origin; nativist feelings had also cultural roots. Many native-born Americans were certain that the newest immigrants were inferior to those of the past. They seemed more alien and illiterate. They came; it was said, from more backward lands where democratic institutions were unknown. </w:t>
      </w:r>
    </w:p>
    <w:p>
      <w:pPr>
        <w:pStyle w:val="ListParagraph"/>
        <w:spacing w:lineRule="auto" w:line="360"/>
        <w:ind w:left="54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The hostile response to immigrants was reinforced at the turn of the century by the racist theories of men such as Josiah Strong and Madison Grant, who proclaimed the natural superiority of “</w:t>
      </w:r>
      <w:r>
        <w:rPr>
          <w:rFonts w:cs="Times New Roman" w:ascii="Times New Roman" w:hAnsi="Times New Roman"/>
          <w:b/>
          <w:sz w:val="24"/>
        </w:rPr>
        <w:t>Nordics</w:t>
      </w:r>
      <w:r>
        <w:rPr>
          <w:rFonts w:cs="Times New Roman" w:ascii="Times New Roman" w:hAnsi="Times New Roman"/>
          <w:sz w:val="24"/>
        </w:rPr>
        <w:t xml:space="preserve">” over darker haired, darker-eyed white people of Southern and Eastern Europe. Racist ideology and traditional prejudice against foreigners led in 1907 to the appointment by Congress of the Dillingham Commission to investigate immigration. The Commission’s report confirmed all the common negative stereotypes. Generally, the report endorsed the common view of the inferiority of the New Immigrants and branded them undesirable. </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ny old-stock Americans endorsed nativist organizations dedicated to reducing the flow of immigrants or to limiting their role in American public life. In the 1880s and 1890, the American protective Associations (APA) demanded that noncitizens be excluded from political office and attacked “the diabolical works of the Roman Catholic Church.” In 1894, a group of New England bluebloods organized the </w:t>
      </w:r>
      <w:r>
        <w:rPr>
          <w:rFonts w:cs="Times New Roman" w:ascii="Times New Roman" w:hAnsi="Times New Roman"/>
          <w:b/>
          <w:sz w:val="24"/>
        </w:rPr>
        <w:t>Immigration Restriction League</w:t>
      </w:r>
      <w:r>
        <w:rPr>
          <w:rFonts w:cs="Times New Roman" w:ascii="Times New Roman" w:hAnsi="Times New Roman"/>
          <w:sz w:val="24"/>
        </w:rPr>
        <w:t xml:space="preserve"> with a program to impose literacy tests on the new arrivals, many of whom, the League believed, could not pass such a test. In 1896, and again in 1913 and 1915, Congress passed measures requiring that all immigrants admitted to the United States be able to read and write either English or their own language. Though many Americans feared the foreign deluge, others opposed restriction. Businessmen resisted cutting off the inexhaustible supply of cheap labor, and the national Association of Manufacturers constantly lobbied against restrictions on immigration. </w:t>
      </w:r>
    </w:p>
    <w:p>
      <w:pPr>
        <w:pStyle w:val="ListParagraph"/>
        <w:spacing w:lineRule="auto" w:line="360"/>
        <w:jc w:val="both"/>
        <w:rPr>
          <w:rFonts w:ascii="Times New Roman" w:hAnsi="Times New Roman" w:cs="Times New Roman"/>
          <w:sz w:val="24"/>
        </w:rPr>
      </w:pPr>
      <w:r>
        <w:rPr>
          <w:rFonts w:cs="Times New Roman" w:ascii="Times New Roman" w:hAnsi="Times New Roman"/>
          <w:b/>
          <w:sz w:val="24"/>
        </w:rPr>
        <w:t>Activity 6.2</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4"/>
        </w:rPr>
        <w:t>Why the United States of America attracted a large number of immigrants in the second half of the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rPr>
      </w:pPr>
      <w:r>
        <w:rPr>
          <w:rFonts w:cs="Times New Roman" w:ascii="Times New Roman" w:hAnsi="Times New Roman"/>
          <w:sz w:val="24"/>
        </w:rPr>
        <w:t>How did the pattern of immigration to the United States change after 1880?</w:t>
      </w:r>
    </w:p>
    <w:p>
      <w:pPr>
        <w:pStyle w:val="ListParagraph"/>
        <w:numPr>
          <w:ilvl w:val="0"/>
          <w:numId w:val="1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why people migrated from Europe to the United States?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some attempts that were made to reduce levels of immigration to the United States?</w:t>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before="0" w:after="0"/>
        <w:ind w:left="1080" w:hanging="0"/>
        <w:contextualSpacing/>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3: City Life and Problems</w:t>
      </w:r>
    </w:p>
    <w:p>
      <w:pPr>
        <w:pStyle w:val="ListParagraph"/>
        <w:spacing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Overview </w:t>
      </w:r>
    </w:p>
    <w:p>
      <w:pPr>
        <w:pStyle w:val="ListParagraph"/>
        <w:spacing w:before="0" w:after="0"/>
        <w:ind w:left="540" w:hanging="0"/>
        <w:contextualSpacing/>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ith the rise of industrialism, the landscape of the United States changed. Where farms once stood, factories spewed forth blacks smoke. Thousands of Americans left the nation’s farms hoping to make their fortunes in the city. Millions of immigrants came to better their lives and share in the benefits of the new industrial age.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great migration from the country side to the city was unique to the United States. It was occurring simultaneously throughout much of the western world in response to industrialization and the factory system. But America, a society with little experience of great cities, found urbanization particularly jarring- but also particularly alluring. </w:t>
      </w:r>
    </w:p>
    <w:p>
      <w:pPr>
        <w:pStyle w:val="ListParagraph"/>
        <w:spacing w:lineRule="auto" w:line="360"/>
        <w:ind w:left="108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6.3.1. The Urbanization of America</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Having begun its life as a primarily agrarian republic, the United States in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as becoming an urban nation. The urban population of America increased seven fold in the half-century after the Civil War. In 1840, 1 out of every 12 Americans lived in a city with a population of more than 8,000. By 1900 however, 1 out of every 3 Americans lived in a large city.  Especially, in the northern, cities were growing rapidly. </w:t>
      </w:r>
    </w:p>
    <w:p>
      <w:pPr>
        <w:pStyle w:val="ListParagraph"/>
        <w:pBdr>
          <w:top w:val="single" w:sz="4" w:space="1" w:color="000000"/>
          <w:left w:val="single" w:sz="4" w:space="4" w:color="000000"/>
          <w:bottom w:val="single" w:sz="4" w:space="1" w:color="000000"/>
          <w:right w:val="single" w:sz="4" w:space="4" w:color="000000"/>
        </w:pBdr>
        <w:ind w:left="1080" w:right="405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y were so many people attracted to the cities? </w:t>
      </w:r>
    </w:p>
    <w:p>
      <w:pPr>
        <w:pStyle w:val="ListParagraph"/>
        <w:spacing w:lineRule="auto" w:line="360"/>
        <w:ind w:left="540" w:firstLine="540"/>
        <w:jc w:val="both"/>
        <w:rPr>
          <w:rFonts w:ascii="Times New Roman" w:hAnsi="Times New Roman" w:cs="Times New Roman"/>
          <w:b/>
          <w:b/>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One reason was that rising new industries held out the promise of jobs and opportunity. The cities of 1890s held the promise of excitement and activity in contrast to the isolation of rural farm life. There was running water, modern plumbing, museums, libraries, theatres, shops, convenient transportation, and countless things to see and do. To serve industry such facilities as banks, insurance companies, docks and warehouses developed. These, in turn, attracted more industry and workers.</w:t>
      </w:r>
    </w:p>
    <w:p>
      <w:pPr>
        <w:pStyle w:val="ListParagraph"/>
        <w:spacing w:lineRule="auto" w:line="360"/>
        <w:ind w:left="54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was becoming a more urban country. The movement from the rural areas to the cities increased each year. In 1870, only about 25% of all Americans lived in urban areas. By the end of the 1890s, the figure has risen to nearly 40%. For example, the population of New York City rose 3,400,000 by 1900, Chicago grew from a city of 30, 000 in 1850 to 1, 600, 000 in 1900.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 xml:space="preserve">Joining Americans in the cities were millions of new immigrants. Between 1881 and 1900, nearly 9,000,000 people arrived in America. In 1914, 50% of the Americans were city dwellers. These new immigrants were, to some extent, different from those who had come earlier. There were large number of Japanese and Europeans from eastern and southern Europe.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rFonts w:ascii="Times New Roman" w:hAnsi="Times New Roman" w:cs="Times New Roman"/>
          <w:sz w:val="24"/>
        </w:rPr>
      </w:pPr>
      <w:r>
        <w:rPr>
          <w:rFonts w:cs="Times New Roman" w:ascii="Times New Roman" w:hAnsi="Times New Roman"/>
          <w:sz w:val="24"/>
        </w:rPr>
        <w:t xml:space="preserve">The movement of people into the cities resulted in the urbanization, or the spread of city life of the industrialized countries. A country is urbanized when more people live in cities than in rural area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eriod saw the arrival of second large wave of Jewish immigrants. Jews, who had arrived earlier, around the 1850s, were largely from Germany. But the Jews entering the United States after 1880 were usually from Poland, Russia, and other eastern European countries. From that year until 1930, some 2,250,000 Jews left the old world for America. Many of them had come to escape religious persecution. The jobs that attracted the immigrants and others to the cities were the result of expanded American industry. The city had many attractions. Here were new comforts and conveniences, such as the telephone and the electric light.</w:t>
      </w:r>
    </w:p>
    <w:p>
      <w:pPr>
        <w:pStyle w:val="ListParagraph"/>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6.3.2.</w:t>
      </w:r>
      <w:r>
        <w:rPr>
          <w:rFonts w:cs="Times New Roman" w:ascii="Times New Roman" w:hAnsi="Times New Roman"/>
          <w:sz w:val="24"/>
        </w:rPr>
        <w:t xml:space="preserve"> </w:t>
      </w:r>
      <w:r>
        <w:rPr>
          <w:rFonts w:cs="Times New Roman" w:ascii="Times New Roman" w:hAnsi="Times New Roman"/>
          <w:b/>
          <w:sz w:val="24"/>
        </w:rPr>
        <w:t>Problems of the City Life</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lthough the city was alluring, it proved a difficult and disagreeable place in which to live for the great majority of those who flocked there. They found traffic congestion, hazards noise, filth, poverty, disease, crime, fire and misgovernment. As the cities grew, so did their problems physical, social and political. </w:t>
      </w:r>
    </w:p>
    <w:p>
      <w:pPr>
        <w:pStyle w:val="ListParagraph"/>
        <w:numPr>
          <w:ilvl w:val="0"/>
          <w:numId w:val="9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 xml:space="preserve">Physical problems </w:t>
      </w:r>
    </w:p>
    <w:p>
      <w:pPr>
        <w:pStyle w:val="ListParagraph"/>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Problems of transportation           - Sewage disposal, and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Street lighting Social problem       -Water supply.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b/>
          <w:sz w:val="24"/>
        </w:rPr>
        <w:t>B) Social Problem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The worst of these arose from poverty. Cities were schools of crime and disorder, prostitution, shanties, slum, crime (street gangs turned to murder and robbery). </w:t>
      </w:r>
    </w:p>
    <w:p>
      <w:pPr>
        <w:pStyle w:val="ListParagraph"/>
        <w:spacing w:lineRule="auto" w:line="360"/>
        <w:ind w:left="1080" w:hanging="0"/>
        <w:jc w:val="both"/>
        <w:rPr>
          <w:rFonts w:ascii="Times New Roman" w:hAnsi="Times New Roman" w:cs="Times New Roman"/>
          <w:b/>
          <w:b/>
          <w:sz w:val="24"/>
        </w:rPr>
      </w:pPr>
      <w:r>
        <w:rPr>
          <w:rFonts w:cs="Times New Roman" w:ascii="Times New Roman" w:hAnsi="Times New Roman"/>
          <w:b/>
          <w:sz w:val="24"/>
        </w:rPr>
        <w:t>C) Political Problem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 Weak and inefficient and corrupt government,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 Confusion of authority made possible the rise of the political “boss” and “machine” </w:t>
      </w:r>
    </w:p>
    <w:p>
      <w:pPr>
        <w:pStyle w:val="ListParagraph"/>
        <w:numPr>
          <w:ilvl w:val="0"/>
          <w:numId w:val="0"/>
        </w:numPr>
        <w:spacing w:lineRule="auto" w:line="36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rPr>
        <w:t xml:space="preserve">  </w:t>
      </w:r>
      <w:r>
        <w:rPr>
          <w:rFonts w:cs="AbnetZeMelakt;Times New Roman" w:ascii="AbnetZeMelakt;Times New Roman" w:hAnsi="AbnetZeMelakt;Times New Roman"/>
          <w:b/>
          <w:sz w:val="24"/>
          <w:szCs w:val="24"/>
        </w:rPr>
        <w:t xml:space="preserve">Activity 6.3      </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Times New Roman" w:hAnsi="Times New Roman" w:cs="Times New Roman"/>
          <w:sz w:val="24"/>
        </w:rPr>
      </w:pPr>
      <w:r>
        <w:rPr>
          <w:rFonts w:cs="Times New Roman" w:ascii="Times New Roman" w:hAnsi="Times New Roman"/>
          <w:sz w:val="24"/>
        </w:rPr>
        <w:t>List factors that led to the growth of cities during the late 1800s and summarize the problems that developed as the population grew?</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Times New Roman" w:hAnsi="Times New Roman" w:cs="Times New Roman"/>
          <w:sz w:val="24"/>
        </w:rPr>
      </w:pPr>
      <w:r>
        <w:rPr>
          <w:rFonts w:cs="Times New Roman" w:ascii="Times New Roman" w:hAnsi="Times New Roman"/>
          <w:sz w:val="24"/>
        </w:rPr>
        <w:t>What problems did residents of apartments in the nation’s larger cities face?</w:t>
      </w:r>
    </w:p>
    <w:p>
      <w:pPr>
        <w:pStyle w:val="ListParagraph"/>
        <w:numPr>
          <w:ilvl w:val="0"/>
          <w:numId w:val="57"/>
        </w:numPr>
        <w:pBdr>
          <w:top w:val="single" w:sz="4" w:space="1" w:color="000000"/>
          <w:left w:val="single" w:sz="4" w:space="4" w:color="000000"/>
          <w:bottom w:val="single" w:sz="4" w:space="1" w:color="000000"/>
          <w:right w:val="single" w:sz="4" w:space="4" w:color="000000"/>
        </w:pBdr>
        <w:spacing w:before="0" w:after="0"/>
        <w:contextualSpacing w:val="false"/>
        <w:jc w:val="both"/>
        <w:rPr>
          <w:rFonts w:ascii="AbnetZeMelakt;Times New Roman" w:hAnsi="AbnetZeMelakt;Times New Roman" w:cs="AbnetZeMelakt;Times New Roman"/>
          <w:sz w:val="24"/>
        </w:rPr>
      </w:pPr>
      <w:r>
        <w:rPr>
          <w:rFonts w:cs="Times New Roman" w:ascii="Times New Roman" w:hAnsi="Times New Roman"/>
          <w:sz w:val="24"/>
        </w:rPr>
        <w:t>How did the benefits of industrialization compare to the problems it raised</w:t>
      </w:r>
      <w:r>
        <w:rPr>
          <w:rFonts w:cs="AbnetZeMelakt;Times New Roman" w:ascii="AbnetZeMelakt;Times New Roman" w:hAnsi="AbnetZeMelakt;Times New Roman"/>
          <w:sz w:val="24"/>
        </w:rPr>
        <w:t>?</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pPr>
      <w:r>
        <w:rPr>
          <w:rFonts w:cs="AbnetZeMelakt;Times New Roman" w:ascii="AbnetZeMelakt;Times New Roman" w:hAnsi="AbnetZeMelakt;Times New Roman"/>
          <w:b/>
          <w:sz w:val="26"/>
        </w:rPr>
        <w:t xml:space="preserve">Checklist </w:t>
      </w:r>
    </w:p>
    <w:p>
      <w:pPr>
        <w:pStyle w:val="ListParagraph"/>
        <w:pBdr>
          <w:top w:val="single" w:sz="4" w:space="1" w:color="000000"/>
          <w:left w:val="single" w:sz="4" w:space="4" w:color="000000"/>
          <w:bottom w:val="single" w:sz="4" w:space="1" w:color="000000"/>
          <w:right w:val="single" w:sz="4" w:space="4" w:color="000000"/>
        </w:pBdr>
        <w:ind w:left="108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pBdr>
          <w:top w:val="single" w:sz="4" w:space="1" w:color="000000"/>
          <w:left w:val="single" w:sz="4" w:space="4" w:color="000000"/>
          <w:bottom w:val="single" w:sz="4" w:space="1" w:color="000000"/>
          <w:right w:val="single" w:sz="4" w:space="4" w:color="000000"/>
        </w:pBdr>
        <w:ind w:left="1080" w:hanging="0"/>
        <w:jc w:val="both"/>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the boxes if you answer and can explain the following:</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22860</wp:posOffset>
                </wp:positionV>
                <wp:extent cx="180975" cy="118745"/>
                <wp:effectExtent l="5715" t="5715" r="4445" b="4445"/>
                <wp:wrapNone/>
                <wp:docPr id="9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356235</wp:posOffset>
                </wp:positionV>
                <wp:extent cx="180975" cy="118745"/>
                <wp:effectExtent l="5715" t="5715" r="4445" b="4445"/>
                <wp:wrapNone/>
                <wp:docPr id="9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8.05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670560</wp:posOffset>
                </wp:positionV>
                <wp:extent cx="180975" cy="118745"/>
                <wp:effectExtent l="5715" t="5715" r="4445" b="4445"/>
                <wp:wrapNone/>
                <wp:docPr id="95"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2.8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Factors for industrial growth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Big busines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drew Carnegie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27940</wp:posOffset>
                </wp:positionV>
                <wp:extent cx="180975" cy="118745"/>
                <wp:effectExtent l="5715" t="5715" r="4445" b="4445"/>
                <wp:wrapNone/>
                <wp:docPr id="96"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John D. Rockefeller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32385</wp:posOffset>
                </wp:positionV>
                <wp:extent cx="180975" cy="118745"/>
                <wp:effectExtent l="5715" t="5715" r="4445" b="4445"/>
                <wp:wrapNone/>
                <wp:docPr id="97"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homas Alva Edis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18415</wp:posOffset>
                </wp:positionV>
                <wp:extent cx="180975" cy="118745"/>
                <wp:effectExtent l="5715" t="5715" r="4445" b="4445"/>
                <wp:wrapNone/>
                <wp:docPr id="98"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lexander Graham Bell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5080</wp:posOffset>
                </wp:positionV>
                <wp:extent cx="180975" cy="118745"/>
                <wp:effectExtent l="5715" t="5715" r="4445" b="4445"/>
                <wp:wrapNone/>
                <wp:docPr id="99"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aptains of industr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635</wp:posOffset>
                </wp:positionV>
                <wp:extent cx="180975" cy="118745"/>
                <wp:effectExtent l="5715" t="5715" r="4445" b="4445"/>
                <wp:wrapNone/>
                <wp:docPr id="100"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orpo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4445</wp:posOffset>
                </wp:positionV>
                <wp:extent cx="180975" cy="118745"/>
                <wp:effectExtent l="5715" t="5715" r="4445" b="4445"/>
                <wp:wrapNone/>
                <wp:docPr id="101"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3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Trust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pP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635</wp:posOffset>
                </wp:positionV>
                <wp:extent cx="180975" cy="118745"/>
                <wp:effectExtent l="5715" t="5715" r="4445" b="4445"/>
                <wp:wrapNone/>
                <wp:docPr id="102"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tandard Oil Compan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23495</wp:posOffset>
                </wp:positionV>
                <wp:extent cx="180975" cy="118745"/>
                <wp:effectExtent l="5715" t="5715" r="4445" b="4445"/>
                <wp:wrapNone/>
                <wp:docPr id="10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5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318770</wp:posOffset>
                </wp:positionV>
                <wp:extent cx="180975" cy="118745"/>
                <wp:effectExtent l="5715" t="5715" r="4445" b="4445"/>
                <wp:wrapNone/>
                <wp:docPr id="10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1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United States Steel Corpo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Social Darwinism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42545</wp:posOffset>
                </wp:positionV>
                <wp:extent cx="180975" cy="118745"/>
                <wp:effectExtent l="5715" t="5715" r="4445" b="4445"/>
                <wp:wrapNone/>
                <wp:docPr id="105"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3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hilanthropy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57150</wp:posOffset>
                </wp:positionV>
                <wp:extent cx="180975" cy="118745"/>
                <wp:effectExtent l="5715" t="5715" r="4445" b="4445"/>
                <wp:wrapNone/>
                <wp:docPr id="106"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Herbert Spencer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5080</wp:posOffset>
                </wp:positionV>
                <wp:extent cx="180975" cy="118745"/>
                <wp:effectExtent l="5715" t="5715" r="4445" b="4445"/>
                <wp:wrapNone/>
                <wp:docPr id="107"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asons for the immigration of peoples to the United States----------------------------</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635</wp:posOffset>
                </wp:positionV>
                <wp:extent cx="180975" cy="118745"/>
                <wp:effectExtent l="5715" t="5715" r="4445" b="4445"/>
                <wp:wrapNone/>
                <wp:docPr id="108"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314325</wp:posOffset>
                </wp:positionV>
                <wp:extent cx="180975" cy="118745"/>
                <wp:effectExtent l="5715" t="5715" r="4445" b="4445"/>
                <wp:wrapNone/>
                <wp:docPr id="109"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4.7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Factors for the growth of Citie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City life problem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43815</wp:posOffset>
                </wp:positionV>
                <wp:extent cx="180975" cy="118745"/>
                <wp:effectExtent l="5715" t="5715" r="4445" b="4445"/>
                <wp:wrapNone/>
                <wp:docPr id="110"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4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Chinese Exclusion Act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5080</wp:posOffset>
                </wp:positionV>
                <wp:extent cx="180975" cy="118745"/>
                <wp:effectExtent l="5715" t="5715" r="4445" b="4445"/>
                <wp:wrapNone/>
                <wp:docPr id="111"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4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ativism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9685</wp:posOffset>
                </wp:positionV>
                <wp:extent cx="180975" cy="118745"/>
                <wp:effectExtent l="5715" t="5715" r="4445" b="4445"/>
                <wp:wrapNone/>
                <wp:docPr id="112"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lavs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14605</wp:posOffset>
                </wp:positionV>
                <wp:extent cx="180975" cy="118745"/>
                <wp:effectExtent l="5715" t="5715" r="4445" b="4445"/>
                <wp:wrapNone/>
                <wp:docPr id="113"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ew immigration ----------------------------------------------------------------------------------</w:t>
      </w:r>
    </w:p>
    <w:p>
      <w:pPr>
        <w:pStyle w:val="ListParagraph"/>
        <w:numPr>
          <w:ilvl w:val="0"/>
          <w:numId w:val="98"/>
        </w:numPr>
        <w:pBdr>
          <w:top w:val="single" w:sz="4" w:space="1" w:color="000000"/>
          <w:left w:val="single" w:sz="4" w:space="4" w:color="000000"/>
          <w:bottom w:val="single" w:sz="4" w:space="1" w:color="000000"/>
          <w:right w:val="single" w:sz="4" w:space="4" w:color="000000"/>
        </w:pBdr>
        <w:spacing w:before="0" w:after="200"/>
        <w:ind w:left="1080" w:hanging="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635</wp:posOffset>
                </wp:positionV>
                <wp:extent cx="180975" cy="118745"/>
                <wp:effectExtent l="5715" t="5715" r="4445" b="4445"/>
                <wp:wrapNone/>
                <wp:docPr id="114"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05pt;width:14.2pt;height:9.3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illingham Commission ----------------------------------------------------------------------</w:t>
      </w:r>
    </w:p>
    <w:p>
      <w:pPr>
        <w:pStyle w:val="ListParagraph"/>
        <w:ind w:left="108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0" w:hanging="0"/>
        <w:jc w:val="both"/>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ummary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United States had all the necessary ingredients for industry to grow - abundant natural and human resources, investment money, a free enterprise economic system, and new inventions and technology. </w:t>
      </w:r>
    </w:p>
    <w:p>
      <w:pPr>
        <w:pStyle w:val="ListParagraph"/>
        <w:numPr>
          <w:ilvl w:val="0"/>
          <w:numId w:val="34"/>
        </w:numPr>
        <w:spacing w:lineRule="auto" w:line="360"/>
        <w:ind w:left="540" w:hanging="0"/>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y 1900 huge companies dominated the economy. Corporations, monopolies, and thrusts became the norm. Industrial leaders used social Darwinism to justify their actions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n important influence on labor was the large numbers of immigrants who provided unskilled labor for urban industries. They were primarily southern and eastern Europeans and Chinese immigrants who flocked to the cities, where they created their own ethnic communities. Their unfamiliar languages and customs aroused anti-immigration sentiment. </w:t>
      </w:r>
    </w:p>
    <w:p>
      <w:pPr>
        <w:pStyle w:val="ListParagraph"/>
        <w:numPr>
          <w:ilvl w:val="0"/>
          <w:numId w:val="34"/>
        </w:numPr>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long with the influx of immigrants, rural Americans came to the rapid growing cities. In this urban environment that was faced with daunting human and technical problems, a new way of life evolved.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lf-Test Exercise- 6</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29"/>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4"/>
        </w:rPr>
        <w:t>Match the appropriate items from column “B” within the items under column “A”</w:t>
      </w:r>
    </w:p>
    <w:p>
      <w:pPr>
        <w:pStyle w:val="ListParagraph"/>
        <w:ind w:left="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 xml:space="preserve">A”                                                                           “B”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Thomas Alva Edison                      A. Survival of the Fittest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Andrew Carnegie                            B. Invented the incandescent light and phonograph</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Social Darwinism                            C. Telephone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Alexander Graham Bell                   D. Gospel of  Wealth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William Sumner                               E. People’s leaving their home lands to settle elsewhere</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John D. Rockefeller                         F. Folk ways </w:t>
      </w:r>
    </w:p>
    <w:p>
      <w:pPr>
        <w:pStyle w:val="ListParagraph"/>
        <w:numPr>
          <w:ilvl w:val="0"/>
          <w:numId w:val="26"/>
        </w:numPr>
        <w:spacing w:before="0" w:after="0"/>
        <w:contextualSpacing w:val="false"/>
        <w:jc w:val="both"/>
        <w:rPr/>
      </w:pPr>
      <w:r>
        <w:rPr>
          <w:rFonts w:cs="AbnetZeMelakt;Times New Roman" w:ascii="AbnetZeMelakt;Times New Roman" w:hAnsi="AbnetZeMelakt;Times New Roman"/>
          <w:sz w:val="24"/>
        </w:rPr>
        <w:t xml:space="preserve">Immigration                                     G. Standard Oil Company </w:t>
      </w:r>
    </w:p>
    <w:p>
      <w:pPr>
        <w:pStyle w:val="ListParagraph"/>
        <w:spacing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w:t>
      </w:r>
      <w:r>
        <w:rPr>
          <w:rFonts w:cs="AbnetZeMelakt;Times New Roman" w:ascii="AbnetZeMelakt;Times New Roman" w:hAnsi="AbnetZeMelakt;Times New Roman"/>
        </w:rPr>
        <w:t xml:space="preserve">People’s coming to settle permanently in a foreign land </w:t>
      </w:r>
    </w:p>
    <w:p>
      <w:pPr>
        <w:pStyle w:val="ListParagraph"/>
        <w:spacing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 Urbanization</w:t>
      </w:r>
    </w:p>
    <w:p>
      <w:pPr>
        <w:pStyle w:val="ListParagraph"/>
        <w:numPr>
          <w:ilvl w:val="0"/>
          <w:numId w:val="29"/>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Fill in the blank space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en corporations in the same business united among themselves and formed a large companionship it is called __________________________</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movement of people into the cities resulted in the _____________, or the spread of city life, of the industrialized countrie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fter the late 1880s, a large number of “New Immigrants” came from nations of ___________________and ___________________ parts of Europe to the United State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___________is a business organization owned by stockholders who buy shares in the company and vote on major decisions concerning the future of the business. </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rite the four “Big Business Barons” of the United States the year after 1865. ____________, ________________, ____________ and _________________.</w:t>
      </w:r>
    </w:p>
    <w:p>
      <w:pPr>
        <w:pStyle w:val="ListParagraph"/>
        <w:numPr>
          <w:ilvl w:val="0"/>
          <w:numId w:val="26"/>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rite at least six  factors  that caused for the growth of industry in the United States </w:t>
      </w:r>
    </w:p>
    <w:p>
      <w:pPr>
        <w:pStyle w:val="ListParagraph"/>
        <w:numPr>
          <w:ilvl w:val="0"/>
          <w:numId w:val="153"/>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____________                         D. _______________________</w:t>
      </w:r>
    </w:p>
    <w:p>
      <w:pPr>
        <w:pStyle w:val="ListParagraph"/>
        <w:numPr>
          <w:ilvl w:val="0"/>
          <w:numId w:val="153"/>
        </w:numP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____________                         E. _______________________</w:t>
      </w:r>
    </w:p>
    <w:p>
      <w:pPr>
        <w:pStyle w:val="ListParagraph"/>
        <w:spacing w:lineRule="auto" w:line="360"/>
        <w:jc w:val="both"/>
        <w:rPr>
          <w:rFonts w:ascii="Times New Roman" w:hAnsi="Times New Roman" w:cs="Times New Roman"/>
          <w:sz w:val="24"/>
        </w:rPr>
      </w:pPr>
      <w:r>
        <w:rPr>
          <w:rFonts w:cs="AbnetZeMelakt;Times New Roman" w:ascii="AbnetZeMelakt;Times New Roman" w:hAnsi="AbnetZeMelakt;Times New Roman"/>
          <w:sz w:val="24"/>
        </w:rPr>
        <w:t>C._____________________________                           F. ______________________</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0" w:hanging="0"/>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0" w:hanging="0"/>
        <w:rPr>
          <w:rFonts w:ascii="Times New Roman" w:hAnsi="Times New Roman" w:cs="Times New Roman"/>
          <w:b/>
          <w:b/>
          <w:sz w:val="26"/>
        </w:rPr>
      </w:pPr>
      <w:r>
        <w:rPr>
          <w:rFonts w:cs="Times New Roman" w:ascii="Times New Roman" w:hAnsi="Times New Roman"/>
          <w:b/>
          <w:sz w:val="26"/>
        </w:rPr>
      </w:r>
    </w:p>
    <w:p>
      <w:pPr>
        <w:pStyle w:val="ListParagraph"/>
        <w:spacing w:lineRule="auto" w:line="360"/>
        <w:ind w:left="108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UNIT SEVEN</w:t>
      </w:r>
    </w:p>
    <w:p>
      <w:pPr>
        <w:pStyle w:val="ListParagraph"/>
        <w:spacing w:lineRule="auto" w:line="360"/>
        <w:ind w:left="1080" w:hanging="0"/>
        <w:jc w:val="center"/>
        <w:rPr>
          <w:rFonts w:ascii="Times New Roman" w:hAnsi="Times New Roman" w:cs="Times New Roman"/>
          <w:b/>
          <w:b/>
          <w:sz w:val="26"/>
        </w:rPr>
      </w:pPr>
      <w:r>
        <w:rPr>
          <w:rFonts w:cs="Times New Roman" w:ascii="Times New Roman" w:hAnsi="Times New Roman"/>
          <w:b/>
          <w:sz w:val="26"/>
        </w:rPr>
        <w:t>THE GROWTH OF IMPERIALISM IN THE U.S.A</w:t>
      </w:r>
    </w:p>
    <w:p>
      <w:pPr>
        <w:pStyle w:val="ListParagraph"/>
        <w:spacing w:lineRule="auto" w:line="360"/>
        <w:ind w:left="540" w:hanging="0"/>
        <w:rPr>
          <w:rFonts w:ascii="Times New Roman" w:hAnsi="Times New Roman" w:cs="Times New Roman"/>
          <w:b/>
          <w:b/>
          <w:sz w:val="24"/>
        </w:rPr>
      </w:pPr>
      <w:r>
        <w:rPr>
          <w:rFonts w:cs="AbnetZeMelakt;Times New Roman" w:ascii="AbnetZeMelakt;Times New Roman" w:hAnsi="AbnetZeMelakt;Times New Roman"/>
          <w:b/>
          <w:sz w:val="26"/>
        </w:rPr>
        <w:t>Introduction</w:t>
      </w:r>
      <w:r>
        <w:rPr>
          <w:rFonts w:cs="AbnetZeMelakt;Times New Roman" w:ascii="AbnetZeMelakt;Times New Roman" w:hAnsi="AbnetZeMelakt;Times New Roman"/>
          <w:sz w:val="24"/>
        </w:rPr>
        <w:t xml:space="preserve"> </w:t>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t one time the United States had little need to look beyond its own borders for growth. Raw materials were abundant, and the home market was immense. By the 1890s, the country had developed into a great industrial nation, able to compete with European producers.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foreign policy of the United States before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had been dominated by two ideas. The first was President Washington’s isolationist warning against entering into “entangling alliances.’’ The second was President Monroe’s warning to Europe against interference in the Americas. War with Spain, however, resulted in a more aggressive foreign policy and the acquisition of overseas colonies. Suddenly, the United States had become a major world power.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is the seventh unit of the module. It has three sections. The first section describes how increased United States’ economic and political power led to the acquisition of an overseas empire and assumed responsibilities in many areas of the world. Section two deals with imperial America and how confrontation with Spain resulted in war over Cuba and why Americans moved away from a policy of isolationism and building empires. Section three focuses on United States’ foreign policy and its relations with the rest of the world, particularly with Latin America and the Far East across the Pacific, with China.</w:t>
      </w:r>
    </w:p>
    <w:p>
      <w:pPr>
        <w:pStyle w:val="ListParagraph"/>
        <w:spacing w:lineRule="auto" w:line="360"/>
        <w:ind w:left="540" w:firstLine="18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bjectives </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fter completing this unit, you will be able to:</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why the United States acquired overseas territories and the main features of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mperialism.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emergence of the United States from isolationism.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the reasons why the United States declared war on Spain and its results.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escribe the reasons for the involvement of the Philippines in the war.</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nalyze the American foreign policy and how did Latin Americans respond to the growth </w:t>
      </w:r>
    </w:p>
    <w:p>
      <w:pPr>
        <w:pStyle w:val="ListParagraph"/>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of American influence in their region.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ive examples of Roosevelt’s “Big Stick” diplomacy.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valuate why the United States pursued an active foreign policy in the Far East.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goals and results of the United States’ “Open Door” policy in China. </w:t>
      </w:r>
    </w:p>
    <w:p>
      <w:pPr>
        <w:pStyle w:val="ListParagraph"/>
        <w:numPr>
          <w:ilvl w:val="0"/>
          <w:numId w:val="10"/>
        </w:numPr>
        <w:spacing w:lineRule="auto" w:line="360" w:before="0" w:after="0"/>
        <w:ind w:left="720" w:hanging="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America’s concerns over the Russo-Japanese War </w:t>
      </w:r>
    </w:p>
    <w:p>
      <w:pPr>
        <w:pStyle w:val="ListParagraph"/>
        <w:spacing w:before="0" w:after="0"/>
        <w:ind w:left="0" w:hanging="0"/>
        <w:contextualSpacing/>
        <w:jc w:val="both"/>
        <w:rPr>
          <w:rFonts w:ascii="AbnetZeMelakt;Times New Roman" w:hAnsi="AbnetZeMelakt;Times New Roman" w:cs="AbnetZeMelakt;Times New Roman"/>
          <w:b/>
          <w:b/>
          <w:sz w:val="26"/>
          <w:szCs w:val="28"/>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szCs w:val="28"/>
        </w:rPr>
        <w:t>Section 1: America Looks Overseas</w:t>
      </w:r>
    </w:p>
    <w:p>
      <w:pPr>
        <w:pStyle w:val="ListParagraph"/>
        <w:ind w:left="450" w:firstLine="90"/>
        <w:jc w:val="both"/>
        <w:rPr>
          <w:rFonts w:ascii="AbnetZeMelakt;Times New Roman" w:hAnsi="AbnetZeMelakt;Times New Roman" w:cs="AbnetZeMelakt;Times New Roman"/>
          <w:b/>
          <w:b/>
          <w:sz w:val="26"/>
          <w:szCs w:val="28"/>
        </w:rPr>
      </w:pPr>
      <w:r>
        <w:rPr>
          <w:rFonts w:cs="AbnetZeMelakt;Times New Roman" w:ascii="AbnetZeMelakt;Times New Roman" w:hAnsi="AbnetZeMelakt;Times New Roman"/>
          <w:b/>
          <w:sz w:val="26"/>
          <w:szCs w:val="28"/>
        </w:rPr>
        <w:t>Overview</w:t>
      </w:r>
    </w:p>
    <w:p>
      <w:pPr>
        <w:pStyle w:val="ListParagraph"/>
        <w:ind w:left="450" w:firstLine="90"/>
        <w:jc w:val="both"/>
        <w:rPr>
          <w:rFonts w:ascii="AbnetZeMelakt;Times New Roman" w:hAnsi="AbnetZeMelakt;Times New Roman" w:cs="AbnetZeMelakt;Times New Roman"/>
          <w:b/>
          <w:b/>
          <w:sz w:val="26"/>
          <w:szCs w:val="28"/>
        </w:rPr>
      </w:pPr>
      <w:r>
        <w:rPr>
          <w:rFonts w:cs="AbnetZeMelakt;Times New Roman" w:ascii="AbnetZeMelakt;Times New Roman" w:hAnsi="AbnetZeMelakt;Times New Roman"/>
          <w:b/>
          <w:sz w:val="26"/>
          <w:szCs w:val="28"/>
        </w:rPr>
      </w:r>
    </w:p>
    <w:p>
      <w:pPr>
        <w:pStyle w:val="ListParagraph"/>
        <w:spacing w:lineRule="auto" w:line="360"/>
        <w:ind w:left="54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eginning in the 1500s, European nations built vast colonial empires. By the mid-1800s, many of these colonies had become independent. The industrial revolution caused new empire building. Germany, France, Belgium, Portugal and Japan joined the race for colonies. The United States had grown entirely by expansion. </w:t>
      </w:r>
    </w:p>
    <w:p>
      <w:pPr>
        <w:pStyle w:val="ListParagraph"/>
        <w:spacing w:lineRule="auto" w:line="360"/>
        <w:ind w:left="54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 the last years of th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with little potential left for territorial growth on the North American continent, United States expansionism moved into a new phase. In the past, the nation had generally annexed land adjacent to its existing boundaries into which American citizens could move relatively easily and which could ultimately become states of the Union. But the expansionism of the 1890s, the new Manifest Destiny involved acquiring possessions separate from the continental United States. </w:t>
      </w:r>
    </w:p>
    <w:p>
      <w:pPr>
        <w:pStyle w:val="ListParagraph"/>
        <w:spacing w:lineRule="auto" w:line="360"/>
        <w:ind w:left="108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7.1.</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The Beginning of Overseas Expansion</w:t>
      </w:r>
      <w:r>
        <w:rPr>
          <w:rFonts w:cs="Times New Roman" w:ascii="Times New Roman" w:hAnsi="Times New Roman"/>
          <w:sz w:val="24"/>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24"/>
        </w:rPr>
        <w:t>Define imperialism</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24"/>
        </w:rPr>
        <w:t xml:space="preserve">Explain the main reasons for the growth of imperialism in the 1800s. </w:t>
      </w:r>
    </w:p>
    <w:p>
      <w:pPr>
        <w:pStyle w:val="ListParagraph"/>
        <w:spacing w:lineRule="auto" w:line="360"/>
        <w:ind w:left="540" w:firstLine="540"/>
        <w:jc w:val="both"/>
        <w:rPr>
          <w:rFonts w:ascii="Times New Roman" w:hAnsi="Times New Roman" w:cs="Times New Roman"/>
          <w:sz w:val="24"/>
        </w:rPr>
      </w:pPr>
      <w:r>
        <w:rPr>
          <w:rFonts w:cs="Times New Roman" w:ascii="Times New Roman" w:hAnsi="Times New Roman"/>
          <w:sz w:val="24"/>
        </w:rPr>
        <w:t>During the 1880s, the foreign policy of the United States was expanded to include the winning of colonies. Many Americans became interested in the idea of imperialism. Before the 1880s, the United States had little interest in imperialism. The nation was engaged mainly in expanding westward and in building industries at home. The United States followed a policy of isolationism. But by the end of the 1880s, the United States had become more interested in imperialism. Some of the reasons were:</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United States wanted greater prestige. Gaining colonies across the world would strengthen the prestige of the United States. </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dustrial Revolution. The closing of the United States frontier in the 1880s and 1890s released energy for new projects. The Industrial Revolution had brought new wealth to Americans. Many investors had surplus money to invest in foreign lands. After the 1880s, there was a steady flow of United States money to foreign territories. Imperialism appealed to these investors as a way to protect their interests in foreign lands. </w:t>
      </w:r>
    </w:p>
    <w:p>
      <w:pPr>
        <w:pStyle w:val="ListParagraph"/>
        <w:numPr>
          <w:ilvl w:val="0"/>
          <w:numId w:val="150"/>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The need for raw materials. New colonies would be sources for raw materials. These colonies would also be markets for surplus manufactured goods. </w:t>
      </w:r>
    </w:p>
    <w:p>
      <w:pPr>
        <w:pStyle w:val="ListParagraph"/>
        <w:spacing w:lineRule="auto" w:line="360"/>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Before the Civil War, the United States had enlarged its boundaries repeatedly, by 1853; they embraced the whole area of the present adjoining forty-eight states. The spirit of expansion_ of Manifest Destiny remained strong in the 1850s and additional territories have been acquired. After the war, Alaska (1867) and the Midway Islands (1867) were obtained, but further expansion had to wait because the American people were preoccupied with the reconstruction of the South, the settlement of the west, and the development of the industrial system.</w:t>
      </w:r>
    </w:p>
    <w:p>
      <w:pPr>
        <w:pStyle w:val="ListParagraph"/>
        <w:spacing w:lineRule="auto" w:line="360"/>
        <w:ind w:left="1080" w:hanging="0"/>
        <w:jc w:val="both"/>
        <w:rPr/>
      </w:pPr>
      <w:r>
        <w:rPr>
          <w:rFonts w:cs="Times New Roman" w:ascii="Times New Roman" w:hAnsi="Times New Roman"/>
          <w:sz w:val="24"/>
          <w:bdr w:val="single" w:sz="4" w:space="0" w:color="000000"/>
        </w:rPr>
        <w:t>Why further expansion was delayed after 1850s?</w:t>
      </w:r>
      <w:r>
        <w:rPr>
          <w:rFonts w:cs="Times New Roman" w:ascii="Times New Roman" w:hAnsi="Times New Roman"/>
          <w:sz w:val="24"/>
        </w:rPr>
        <w:t xml:space="preserve"> </w:t>
      </w:r>
    </w:p>
    <w:p>
      <w:pPr>
        <w:pStyle w:val="ListParagraph"/>
        <w:tabs>
          <w:tab w:val="clear" w:pos="720"/>
          <w:tab w:val="left" w:pos="540" w:leader="none"/>
        </w:tabs>
        <w:spacing w:lineRule="auto" w:line="360"/>
        <w:ind w:left="540" w:hanging="0"/>
        <w:jc w:val="both"/>
        <w:rPr>
          <w:rFonts w:ascii="Times New Roman" w:hAnsi="Times New Roman" w:cs="Times New Roman"/>
          <w:sz w:val="24"/>
        </w:rPr>
      </w:pPr>
      <w:r>
        <w:rPr>
          <w:rFonts w:cs="Times New Roman" w:ascii="Times New Roman" w:hAnsi="Times New Roman"/>
          <w:sz w:val="24"/>
        </w:rPr>
        <w:tab/>
        <w:t xml:space="preserve">    The American expansion of the 1890s- the new Manifest Destiny differed in important ways from the expansionism of earlier times. That of the early 19</w:t>
      </w:r>
      <w:r>
        <w:rPr>
          <w:rFonts w:cs="Times New Roman" w:ascii="Times New Roman" w:hAnsi="Times New Roman"/>
          <w:sz w:val="24"/>
          <w:vertAlign w:val="superscript"/>
        </w:rPr>
        <w:t>th</w:t>
      </w:r>
      <w:r>
        <w:rPr>
          <w:rFonts w:cs="Times New Roman" w:ascii="Times New Roman" w:hAnsi="Times New Roman"/>
          <w:sz w:val="24"/>
        </w:rPr>
        <w:t xml:space="preserve"> century had been concerned with obtaining new territories which were: </w:t>
      </w:r>
    </w:p>
    <w:p>
      <w:pPr>
        <w:pStyle w:val="ListParagraph"/>
        <w:numPr>
          <w:ilvl w:val="0"/>
          <w:numId w:val="79"/>
        </w:numPr>
        <w:spacing w:lineRule="auto" w:line="360"/>
        <w:ind w:left="1080" w:hanging="0"/>
        <w:jc w:val="both"/>
        <w:rPr>
          <w:rFonts w:ascii="Times New Roman" w:hAnsi="Times New Roman" w:cs="Times New Roman"/>
          <w:sz w:val="24"/>
        </w:rPr>
      </w:pPr>
      <w:r>
        <w:rPr>
          <w:rFonts w:cs="Times New Roman" w:ascii="Times New Roman" w:hAnsi="Times New Roman"/>
          <w:sz w:val="24"/>
        </w:rPr>
        <w:t>Contiguous to the already existing territory of the United States</w:t>
      </w:r>
    </w:p>
    <w:p>
      <w:pPr>
        <w:pStyle w:val="ListParagraph"/>
        <w:numPr>
          <w:ilvl w:val="0"/>
          <w:numId w:val="79"/>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parsely populated and suitable for settlement by migrating Americans, and </w:t>
      </w:r>
    </w:p>
    <w:p>
      <w:pPr>
        <w:pStyle w:val="ListParagraph"/>
        <w:numPr>
          <w:ilvl w:val="0"/>
          <w:numId w:val="79"/>
        </w:numPr>
        <w:spacing w:lineRule="auto" w:line="360"/>
        <w:ind w:left="1080" w:hanging="0"/>
        <w:jc w:val="both"/>
        <w:rPr/>
      </w:pPr>
      <w:r>
        <w:rPr>
          <w:rFonts w:cs="Times New Roman" w:ascii="Times New Roman" w:hAnsi="Times New Roman"/>
          <w:sz w:val="24"/>
        </w:rPr>
        <w:t xml:space="preserve">Expected to be organized sooner or later as states. </w:t>
      </w:r>
    </w:p>
    <w:p>
      <w:pPr>
        <w:pStyle w:val="ListParagraph"/>
        <w:spacing w:lineRule="auto" w:line="360"/>
        <w:ind w:left="1080" w:hanging="0"/>
        <w:jc w:val="both"/>
        <w:rPr/>
      </w:pPr>
      <w:r>
        <w:rPr>
          <w:rFonts w:cs="Times New Roman" w:ascii="Times New Roman" w:hAnsi="Times New Roman"/>
          <w:sz w:val="24"/>
        </w:rPr>
        <w:t xml:space="preserve">The new expansionism, on the other hand, was concerned with the acquisition of territories which were </w:t>
      </w:r>
    </w:p>
    <w:p>
      <w:pPr>
        <w:pStyle w:val="ListParagraph"/>
        <w:numPr>
          <w:ilvl w:val="0"/>
          <w:numId w:val="65"/>
        </w:numPr>
        <w:spacing w:lineRule="auto" w:line="360"/>
        <w:ind w:left="1080" w:hanging="0"/>
        <w:jc w:val="both"/>
        <w:rPr>
          <w:rFonts w:ascii="Times New Roman" w:hAnsi="Times New Roman" w:cs="Times New Roman"/>
          <w:sz w:val="24"/>
        </w:rPr>
      </w:pPr>
      <w:r>
        <w:rPr>
          <w:rFonts w:cs="Times New Roman" w:ascii="Times New Roman" w:hAnsi="Times New Roman"/>
          <w:sz w:val="24"/>
        </w:rPr>
        <w:t>Separated from the United States by water, by thousands of miles of it in some cases</w:t>
      </w:r>
    </w:p>
    <w:p>
      <w:pPr>
        <w:pStyle w:val="ListParagraph"/>
        <w:numPr>
          <w:ilvl w:val="0"/>
          <w:numId w:val="65"/>
        </w:numPr>
        <w:spacing w:lineRule="auto" w:line="360"/>
        <w:ind w:left="1080" w:hanging="0"/>
        <w:jc w:val="both"/>
        <w:rPr/>
      </w:pPr>
      <w:r>
        <w:rPr>
          <w:rFonts w:cs="Times New Roman" w:ascii="Times New Roman" w:hAnsi="Times New Roman"/>
          <w:sz w:val="24"/>
        </w:rPr>
        <w:t xml:space="preserve">Already densely populated or otherwise unsuitable for settlement by Americans, and </w:t>
      </w:r>
    </w:p>
    <w:p>
      <w:pPr>
        <w:pStyle w:val="ListParagraph"/>
        <w:numPr>
          <w:ilvl w:val="0"/>
          <w:numId w:val="65"/>
        </w:numPr>
        <w:spacing w:lineRule="auto" w:line="360"/>
        <w:ind w:left="1080" w:hanging="0"/>
        <w:jc w:val="both"/>
        <w:rPr/>
      </w:pPr>
      <w:r>
        <w:rPr>
          <w:rFonts w:cs="Times New Roman" w:ascii="Times New Roman" w:hAnsi="Times New Roman"/>
          <w:sz w:val="24"/>
        </w:rPr>
        <w:t xml:space="preserve">Expected to remain indefinitely, if not forever, in a territorial or colonial condition.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acquisition of overseas territories or the exertion of influence or control over them is often called </w:t>
      </w:r>
      <w:r>
        <w:rPr>
          <w:rFonts w:cs="Times New Roman" w:ascii="Times New Roman" w:hAnsi="Times New Roman"/>
          <w:b/>
          <w:sz w:val="24"/>
        </w:rPr>
        <w:t>imperialism</w:t>
      </w:r>
      <w:r>
        <w:rPr>
          <w:rFonts w:cs="Times New Roman" w:ascii="Times New Roman" w:hAnsi="Times New Roman"/>
          <w:sz w:val="24"/>
        </w:rPr>
        <w:t>. In the case of the United States as well as that of the late 19</w:t>
      </w:r>
      <w:r>
        <w:rPr>
          <w:rFonts w:cs="Times New Roman" w:ascii="Times New Roman" w:hAnsi="Times New Roman"/>
          <w:sz w:val="24"/>
          <w:vertAlign w:val="superscript"/>
        </w:rPr>
        <w:t>th</w:t>
      </w:r>
      <w:r>
        <w:rPr>
          <w:rFonts w:cs="Times New Roman" w:ascii="Times New Roman" w:hAnsi="Times New Roman"/>
          <w:sz w:val="24"/>
        </w:rPr>
        <w:t xml:space="preserve"> century was an outgrowth of both nationalism and industrialism</w:t>
      </w:r>
      <w:r>
        <w:rPr>
          <w:rFonts w:cs="Times New Roman" w:ascii="Times New Roman" w:hAnsi="Times New Roman"/>
          <w:i/>
          <w:sz w:val="24"/>
        </w:rPr>
        <w:t xml:space="preserve">. </w:t>
      </w:r>
      <w:r>
        <w:rPr>
          <w:rFonts w:cs="Times New Roman" w:ascii="Times New Roman" w:hAnsi="Times New Roman"/>
          <w:sz w:val="24"/>
        </w:rPr>
        <w:t xml:space="preserve">Colonies were desired as means of increasing a nation’s strength; they could serve as the bases and coaling stations up on which the steam-powered navies of that time depended. Colonies were also desired as means of increasing a nation’s prosperity and wealth. Colonies were expected to serve as places for disposing of surplus products, excess funds (in railroads and other enterprises), and producing scarce raw materials. </w:t>
      </w:r>
    </w:p>
    <w:p>
      <w:pPr>
        <w:pStyle w:val="ListParagraph"/>
        <w:spacing w:lineRule="auto" w:line="360"/>
        <w:ind w:left="10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1080" w:hanging="0"/>
        <w:jc w:val="both"/>
        <w:rPr/>
      </w:pPr>
      <w:r>
        <w:rPr>
          <w:rFonts w:cs="Times New Roman" w:ascii="Times New Roman" w:hAnsi="Times New Roman"/>
          <w:sz w:val="24"/>
        </w:rPr>
        <w:t xml:space="preserve">The term imperialism is a Latin word from the day of the Roman Empire. Imperialism means one country’s domination of the political, economic and social life of another country. About 2, 000 years ago, imperial Rome controlled most of the Mediterranean World. By the end of the 1800s, many European countries together with the United States controlled nearly the entire world. The era between 1800 and 1914 has come to be known as the </w:t>
      </w:r>
      <w:r>
        <w:rPr>
          <w:rFonts w:cs="Times New Roman" w:ascii="Times New Roman" w:hAnsi="Times New Roman"/>
          <w:b/>
          <w:sz w:val="24"/>
        </w:rPr>
        <w:t>Age of Imperialism</w:t>
      </w:r>
      <w:r>
        <w:rPr>
          <w:rFonts w:cs="Times New Roman" w:ascii="Times New Roman" w:hAnsi="Times New Roman"/>
          <w:sz w:val="24"/>
        </w:rPr>
        <w:t xml:space="preserve">.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fred Thayer Mahan, an Officer of the United States Navy, was the most influential American advocate of overseas expansion. In 1890, Mahan declared that “whether they will or not, Americans must now begin to look outward.” He wrote a number of books and articles on the influence of sea power in history. Mahan believed that a great nation, to insure its safety and prosperity, must control ocean routes throughout the world. He advocated that the United States build up its navy and merchant marine and take possession of islands in the Caribbean and in the Pacific for use as naval bases and coaling stations </w:t>
      </w:r>
    </w:p>
    <w:p>
      <w:pPr>
        <w:pStyle w:val="ListParagraph"/>
        <w:spacing w:lineRule="auto" w:line="360"/>
        <w:ind w:left="45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imperialism of European powers which were dividing Africa into separate colonies and were threatening China. This made it seem to men such as Mahan that the United States, for its own trade and its defense must join the rush to acquire overseas territories. Still there was another reason for adopting imperialistic policy in the minds of some American leaders. Many of the American people were bitterly discontented and quarreling among themselves. The nation was divided by the Populist movement, the free silver agitation and the labor disputes. Some of the leaders thought that the attention of the people would be diverted from their domestic problems and would reunite the nation in a surge of patriotism. </w:t>
      </w:r>
    </w:p>
    <w:p>
      <w:pPr>
        <w:pStyle w:val="ListParagraph"/>
        <w:spacing w:lineRule="auto" w:line="360"/>
        <w:ind w:left="45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the United States grew in strength during the late 1800s and early 1900s, it began to make its power felt in Latin America. Early in the 1890s, the phrase “Manifest Destiny” began to appear once more in political platforms. The United States, possessing both the people and the resources for rapid industrial development, turned to the Caribbean and the Pacific islands in pursuit of markets and investment opportunities. Hawaii and some islands of Samoa were annexed by the United States in the late 1890s</w:t>
      </w:r>
      <w:r>
        <w:rPr>
          <w:rFonts w:cs="Times New Roman" w:ascii="Times New Roman" w:hAnsi="Times New Roman"/>
          <w:i/>
          <w:sz w:val="24"/>
        </w:rPr>
        <w:t>.</w:t>
      </w:r>
      <w:r>
        <w:rPr>
          <w:rFonts w:cs="Times New Roman" w:ascii="Times New Roman" w:hAnsi="Times New Roman"/>
          <w:sz w:val="24"/>
        </w:rPr>
        <w:t xml:space="preserve"> By acquiring stepping stones of islands across the Pacific Ocean, the United States secured fueling bases and access to lucrative East Asian ports. </w:t>
      </w:r>
    </w:p>
    <w:p>
      <w:pPr>
        <w:pStyle w:val="ListParagraph"/>
        <w:spacing w:lineRule="auto" w:line="360"/>
        <w:ind w:left="1080" w:hanging="0"/>
        <w:jc w:val="both"/>
        <w:rPr>
          <w:rFonts w:ascii="Times New Roman" w:hAnsi="Times New Roman" w:cs="Times New Roman"/>
          <w:sz w:val="24"/>
          <w:bdr w:val="single" w:sz="4" w:space="0" w:color="000000"/>
        </w:rPr>
      </w:pPr>
      <w:r>
        <w:rPr>
          <w:rFonts w:cs="Times New Roman" w:ascii="Times New Roman" w:hAnsi="Times New Roman"/>
          <w:sz w:val="24"/>
          <w:bdr w:val="single" w:sz="4" w:space="0" w:color="000000"/>
        </w:rPr>
        <w:t>How did Hawaii and Samoa become territories of the United States?</w:t>
      </w:r>
    </w:p>
    <w:p>
      <w:pPr>
        <w:pStyle w:val="ListParagraph"/>
        <w:spacing w:lineRule="auto" w:line="360"/>
        <w:ind w:left="540" w:hanging="0"/>
        <w:jc w:val="both"/>
        <w:rPr/>
      </w:pPr>
      <w:r>
        <w:rPr>
          <w:rFonts w:cs="AbnetZeMelakt;Times New Roman" w:ascii="AbnetZeMelakt;Times New Roman" w:hAnsi="AbnetZeMelakt;Times New Roman"/>
          <w:b/>
          <w:sz w:val="26"/>
        </w:rPr>
        <w:t>Hawaii</w:t>
      </w:r>
      <w:r>
        <w:rPr>
          <w:rFonts w:cs="AbnetZeMelakt;Times New Roman" w:ascii="AbnetZeMelakt;Times New Roman" w:hAnsi="AbnetZeMelakt;Times New Roman"/>
          <w:sz w:val="24"/>
        </w:rPr>
        <w:t>: The islands of Hawaii in the mid Pacific had been an important station for American ships in the China trade since the early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It was the natural stopping point for ships over the greatest oceans. The soil of Hawaii was well suited to the production of sugar. Americans invested millions of dollars in sugar plantations in Hawaii, and soon were asking to have the territory annexed to the United States. </w:t>
      </w:r>
    </w:p>
    <w:p>
      <w:pPr>
        <w:pStyle w:val="ListParagraph"/>
        <w:spacing w:lineRule="auto" w:line="360"/>
        <w:ind w:left="540" w:firstLine="36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merican missionaries and traders joined the sugar plantation owners in urging annexation. They had greatly improved the living conditions of the natives and they had also used their influence to keep Hawaii free from European control. By the 1890s, Hawaii was closely connected to the United States. In 1875, the islands were practically converted into a United States protectorate by allowing Hawaiian sugar to the United States duty free. </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 1887, the United States negotiated a treaty with Hawaii that permitted to open a naval base at Pearl Harbor. Trouble began in 1891, when Queen Liliuokalani came to the Hawaiian throne, Native Hawaiians did not accept their subordination and they elevated a powerful nationalist to the throne. The Queen set out to challenge the growing American control of the islands. In 1893, the American residents in Hawaii carried out a revolution and the Americans deposed the Queen, set up a provisional government, and requested annexation. But debate over the annexation of Hawaii continued until 1898 when the Republicans returned to power and approved the agreement. In 1898, Hawaii was annexed by a joint resolution, which required the approval of both houses of Congress but only a simple majority in each. </w:t>
      </w:r>
    </w:p>
    <w:p>
      <w:pPr>
        <w:pStyle w:val="ListParagraph"/>
        <w:spacing w:lineRule="auto" w:line="360"/>
        <w:ind w:left="540" w:hanging="0"/>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6"/>
        </w:rPr>
        <w:t>Samoa</w:t>
      </w:r>
      <w:r>
        <w:rPr>
          <w:rFonts w:cs="AbnetZeMelakt;Times New Roman" w:ascii="AbnetZeMelakt;Times New Roman" w:hAnsi="AbnetZeMelakt;Times New Roman"/>
          <w:sz w:val="24"/>
        </w:rPr>
        <w:t>: is the group of islands some 2000 miles southwest of Hawaii. It is a natural stopping point for ships bound Australia. As American commerce with Asia increased, business groups in the United States regarded Samoa with new interest, and the Americans navy began eyeing the Samoan harbor of Pago Pago</w:t>
      </w:r>
      <w:r>
        <w:rPr>
          <w:rFonts w:cs="AbnetZeMelakt;Times New Roman" w:ascii="AbnetZeMelakt;Times New Roman" w:hAnsi="AbnetZeMelakt;Times New Roman"/>
          <w:i/>
          <w:sz w:val="24"/>
        </w:rPr>
        <w:t>.</w:t>
      </w:r>
      <w:r>
        <w:rPr>
          <w:rFonts w:cs="AbnetZeMelakt;Times New Roman" w:ascii="AbnetZeMelakt;Times New Roman" w:hAnsi="AbnetZeMelakt;Times New Roman"/>
          <w:sz w:val="24"/>
        </w:rPr>
        <w:t xml:space="preserve"> Almost land-locked Pago Pago harbor, one of the finest natural harbors in the South Pacific was an ideal spot for a naval base. In 1872, a Samoan king and a United States naval officer made a treaty giving the United States the use of the harbor. Britain and Germany were also interested in Samoa, especially on account of its valuable cocoanut crop, and they were aware of its naval potentialities. A three-way bitter rivalry came to a climax in 1889. A great hurricane suddenly appeared, however, and sank both squadrons, thus preventing war. In the same year, the three powers agreed to a tripartite protectorate over the islands. But this resulted in renewed disputes. Finally, in 1899, Germany and the United States divided the islands between them, compensating Britain with territories elsewhere in the Pacific. The United States retained the harbor at Pago Pago.</w:t>
      </w:r>
    </w:p>
    <w:p>
      <w:pPr>
        <w:pStyle w:val="ListParagraph"/>
        <w:ind w:left="0" w:hanging="0"/>
        <w:jc w:val="both"/>
        <w:rPr>
          <w:rFonts w:ascii="AbnetZeMelakt;Times New Roman" w:hAnsi="AbnetZeMelakt;Times New Roman" w:cs="AbnetZeMelakt;Times New Roman"/>
          <w:b/>
          <w:b/>
          <w:sz w:val="26"/>
        </w:rPr>
      </w:pPr>
      <w:r>
        <w:rPr>
          <w:rFonts w:eastAsia="Times New Roman" w:cs="Times New Roman" w:ascii="Times New Roman" w:hAnsi="Times New Roman"/>
          <w:b/>
          <w:sz w:val="24"/>
        </w:rPr>
        <w:t xml:space="preserve">                          </w:t>
      </w:r>
      <w:r>
        <w:rPr>
          <w:rFonts w:cs="AbnetZeMelakt;Times New Roman" w:ascii="AbnetZeMelakt;Times New Roman" w:hAnsi="AbnetZeMelakt;Times New Roman"/>
          <w:b/>
          <w:sz w:val="26"/>
        </w:rPr>
        <w:t>Section 2: The Spanish American War (1898)</w:t>
      </w:r>
    </w:p>
    <w:p>
      <w:pPr>
        <w:pStyle w:val="ListParagraph"/>
        <w:spacing w:lineRule="auto" w:line="24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spacing w:lineRule="auto" w:line="240"/>
        <w:ind w:left="54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hanging="54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Dear learner! This section gives much attention to the involvement of the United States in the Spanish-America War. Struggling for freedom under Spanish rule for years, Cubans had gained only greater repression. When a new revolution took place in 1895, Americans were moved by two impulses to intervene. Many urged American support for the repressed Cuban people, while others saw the revolt as an opportunity to expand the American empire. In this section how the United States finally dominated Cuba and acquired out right possession of Puerto Rico, the Philippines and Guam will be given due emphasis.</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 xml:space="preserve">7.2.1. Venezuela Border Dispute </w:t>
      </w:r>
    </w:p>
    <w:p>
      <w:pPr>
        <w:pStyle w:val="ListParagraph"/>
        <w:spacing w:lineRule="auto" w:line="360"/>
        <w:ind w:left="540" w:firstLine="180"/>
        <w:jc w:val="both"/>
        <w:rPr>
          <w:rFonts w:ascii="Times New Roman" w:hAnsi="Times New Roman" w:cs="Ethiopic Yigezu Bisrat Gothic;Times New Roman"/>
          <w:sz w:val="24"/>
        </w:rPr>
      </w:pPr>
      <w:r>
        <w:rPr>
          <w:rFonts w:eastAsia="Times New Roman" w:cs="Times New Roman" w:ascii="Times New Roman" w:hAnsi="Times New Roman"/>
          <w:sz w:val="24"/>
        </w:rPr>
        <w:t xml:space="preserve">       </w:t>
      </w:r>
      <w:r>
        <w:rPr>
          <w:rFonts w:cs="Ethiopic Yigezu Bisrat Gothic;Times New Roman" w:ascii="Times New Roman" w:hAnsi="Times New Roman"/>
          <w:sz w:val="24"/>
        </w:rPr>
        <w:t>In 1895, when Great Britain was in conflict with Venezuela over the boundaries of British Guiana, the United States urged that the dispute be submitted to arbitration or settlement by a third party that is agreeable to both sides. The cause of the intensification boundary dispute was the discovery of gold in the disputed area. President Cleveland had begun to fear that Britain might use its superior power to impose its own interpretation of the boundary upon weak Venezuela. After a series of debates, Britain agreed to submit the Venezuela boundary to arbitration.</w:t>
      </w:r>
      <w:r>
        <w:rPr>
          <w:rFonts w:cs="Ethiopic Yigezu Bisrat Gothic;Times New Roman" w:ascii="Times New Roman" w:hAnsi="Times New Roman"/>
          <w:i/>
          <w:sz w:val="24"/>
        </w:rPr>
        <w:t xml:space="preserve"> </w:t>
      </w:r>
      <w:r>
        <w:rPr>
          <w:rFonts w:cs="Ethiopic Yigezu Bisrat Gothic;Times New Roman" w:ascii="Times New Roman" w:hAnsi="Times New Roman"/>
          <w:sz w:val="24"/>
        </w:rPr>
        <w:t>Aware of the power of the United States and involved with problems in its empire, Great Britain agreed to a peaceful settlement.</w:t>
      </w:r>
    </w:p>
    <w:p>
      <w:pPr>
        <w:pStyle w:val="ListParagraph"/>
        <w:tabs>
          <w:tab w:val="clear" w:pos="720"/>
          <w:tab w:val="left" w:pos="810" w:leader="none"/>
        </w:tabs>
        <w:spacing w:before="0" w:after="200"/>
        <w:ind w:left="1080" w:hanging="0"/>
        <w:contextualSpacing w:val="false"/>
        <w:jc w:val="both"/>
        <w:rPr/>
      </w:pPr>
      <w:r>
        <w:rPr>
          <w:rFonts w:cs="AbnetZeMelakt;Times New Roman" w:ascii="AbnetZeMelakt;Times New Roman" w:hAnsi="AbnetZeMelakt;Times New Roman"/>
          <w:b/>
          <w:sz w:val="24"/>
        </w:rPr>
        <w:t xml:space="preserve">7.2.2. Controversy over Cuba </w:t>
      </w:r>
    </w:p>
    <w:p>
      <w:pPr>
        <w:pStyle w:val="ListParagraph"/>
        <w:spacing w:lineRule="auto" w:line="360"/>
        <w:ind w:left="540" w:hanging="0"/>
        <w:jc w:val="both"/>
        <w:rPr>
          <w:rFonts w:ascii="Times New Roman" w:hAnsi="Times New Roman" w:cs="Ethiopic Yigezu Bisrat Gothic;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mperial ambitions had begun to stir within the United States well before the later 1890s. But a war with Spain in 1898 turned those stirrings into overt expansionism. The war transformed American’s relationship to the rest of the world, and left the nation with a far flung overseas empire</w:t>
      </w:r>
    </w:p>
    <w:p>
      <w:pPr>
        <w:pStyle w:val="ListParagraph"/>
        <w:spacing w:lineRule="auto" w:line="360"/>
        <w:ind w:left="540" w:hanging="0"/>
        <w:jc w:val="both"/>
        <w:rPr>
          <w:rFonts w:ascii="Times New Roman" w:hAnsi="Times New Roman" w:cs="Ethiopic Yigezu Bisrat Gothic;Times New Roman"/>
          <w:sz w:val="24"/>
        </w:rPr>
      </w:pPr>
      <w:r>
        <w:rPr>
          <w:rFonts w:eastAsia="Times New Roman" w:cs="Times New Roman" w:ascii="Times New Roman" w:hAnsi="Times New Roman"/>
          <w:sz w:val="24"/>
        </w:rPr>
        <w:t xml:space="preserve">          </w:t>
      </w:r>
      <w:r>
        <w:rPr>
          <w:rFonts w:cs="Ethiopic Yigezu Bisrat Gothic;Times New Roman" w:ascii="Times New Roman" w:hAnsi="Times New Roman"/>
          <w:sz w:val="24"/>
        </w:rPr>
        <w:t xml:space="preserve">In 1904 President Theodore Roosevelt extended the Monroe Doctrine in what </w:t>
      </w:r>
      <w:r>
        <w:rPr>
          <w:rFonts w:cs="Times New Roman" w:ascii="Times New Roman" w:hAnsi="Times New Roman"/>
          <w:sz w:val="24"/>
        </w:rPr>
        <w:t xml:space="preserve">became known as the </w:t>
      </w:r>
      <w:r>
        <w:rPr>
          <w:rFonts w:cs="Times New Roman" w:ascii="Times New Roman" w:hAnsi="Times New Roman"/>
          <w:b/>
          <w:sz w:val="24"/>
        </w:rPr>
        <w:t>Roosevelt Corollary</w:t>
      </w:r>
      <w:r>
        <w:rPr>
          <w:rFonts w:cs="Times New Roman" w:ascii="Times New Roman" w:hAnsi="Times New Roman"/>
          <w:sz w:val="24"/>
        </w:rPr>
        <w:t xml:space="preserve">. Under this addition, the United States government would actively intervene to force Latin American countries to honor their foreign debts. Soon after the Guiana border dispute was settled, the United States turned its attention to Cuba. Cuba and the neighboring island of Puerto Rico and the Philippine islands were still Spanish colonies in the late 1890s. Cuba was particularly important to Spain, which reaped huge profit from the island’s many sugar and tobacco plantation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anish mismanagement of its colony of Cuba had long angered many Americans. The Cubans fought many times against the Spanish force for independence. In 1895 Jose Marti, a writer and political activist, led Cubans in a revolution against Spanish rule. Cuba’s Spanish leaders embarked on a bloody attack on the rebel forces. Marti was killed in a battle against the Spaniards. Diseases and starvation soon claimed more than 400,000 Cuban lives. The American newspapers sided with the Cubans and they stirred up feelings for war against Spain. Also some people had economic reasons for wanting to end Spanish control of Cuba. They wanted the United States to take Cuba as a colony. </w:t>
      </w:r>
    </w:p>
    <w:p>
      <w:pPr>
        <w:pStyle w:val="ListParagraph"/>
        <w:spacing w:lineRule="auto" w:line="360"/>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oon, American politicians began bellowing war with Spain. Finally, in January 1898, President William McKinley ordered the battleship </w:t>
      </w:r>
      <w:r>
        <w:rPr>
          <w:rFonts w:cs="Times New Roman" w:ascii="Times New Roman" w:hAnsi="Times New Roman"/>
          <w:b/>
          <w:sz w:val="24"/>
        </w:rPr>
        <w:t xml:space="preserve">Maine </w:t>
      </w:r>
      <w:r>
        <w:rPr>
          <w:rFonts w:cs="Times New Roman" w:ascii="Times New Roman" w:hAnsi="Times New Roman"/>
          <w:sz w:val="24"/>
        </w:rPr>
        <w:t xml:space="preserve">to Havana, the capital of Cuba, to demonstrate growing American interest in Cuban affairs. In February, an explosion sank the Maine and 260 American sailors were killed. The cause of the explosion has never been determined; it may have been accidental. The United States blamed Spain and, two months later in April 1898, declared war. US naval and land forces moved into action.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Spanish-American War was short and lasted four months and ended with a victory and brought new territories for the United States in the Pacific and the Caribbean. The war coasted fewer than 3000 American lives, of these perhaps more died from disease than from battle wounds. The Philippine Islands, the Pacific islands of Guam, and Puerto Rico became American territories. Spain was forced to agree to a treaty in Paris that ended the war. The treaty had several terms: </w:t>
      </w:r>
    </w:p>
    <w:p>
      <w:pPr>
        <w:pStyle w:val="ListParagraph"/>
        <w:numPr>
          <w:ilvl w:val="0"/>
          <w:numId w:val="8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Cuba was recognized as independent from Spain but came under American protection. The United States withdrew direct control in 1902. </w:t>
      </w:r>
    </w:p>
    <w:p>
      <w:pPr>
        <w:pStyle w:val="ListParagraph"/>
        <w:numPr>
          <w:ilvl w:val="0"/>
          <w:numId w:val="84"/>
        </w:numP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Spain ceded Puerto Rico and Guam to the United States. The most difficult question the peace makers faced was what to do with the Philippines. </w:t>
      </w:r>
    </w:p>
    <w:p>
      <w:pPr>
        <w:pStyle w:val="ListParagraph"/>
        <w:numPr>
          <w:ilvl w:val="0"/>
          <w:numId w:val="84"/>
        </w:numPr>
        <w:spacing w:lineRule="auto" w:line="360"/>
        <w:ind w:left="1080" w:hanging="0"/>
        <w:jc w:val="both"/>
        <w:rPr/>
      </w:pPr>
      <w:r>
        <w:rPr>
          <w:rFonts w:cs="Times New Roman" w:ascii="Times New Roman" w:hAnsi="Times New Roman"/>
          <w:sz w:val="24"/>
        </w:rPr>
        <w:t>Finally, Spain ceded the Philippine Islands to the United States only after the United States promised to pay $ 20 million to Spain. Thus, the war, which had began as a crusade to free Cuba from Spain, ended with the transfer of others Spanish colonies to the United State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b/>
          <w:sz w:val="24"/>
        </w:rPr>
        <w:t>Activity 7.1</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Explain why the United States acquired overseas territories since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Why did the United States declare war on Spain?</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did the United States gain control of the Philippines, Cuba, and Puerto Rico? </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Identify imperialism, Queen Liliuokalani,</w:t>
      </w:r>
      <w:r>
        <w:rPr>
          <w:rFonts w:cs="AbnetZeMelakt;Times New Roman" w:ascii="AbnetZeMelakt;Times New Roman" w:hAnsi="AbnetZeMelakt;Times New Roman"/>
          <w:b/>
          <w:sz w:val="24"/>
        </w:rPr>
        <w:t xml:space="preserve"> </w:t>
      </w:r>
      <w:r>
        <w:rPr>
          <w:rFonts w:cs="AbnetZeMelakt;Times New Roman" w:ascii="AbnetZeMelakt;Times New Roman" w:hAnsi="AbnetZeMelakt;Times New Roman"/>
          <w:sz w:val="24"/>
        </w:rPr>
        <w:t>Alfred Thayer Mohan, Maine,</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Ethiopic Yigezu Bisrat Gothic;Times New Roman" w:ascii="Ethiopic Yigezu Bisrat Gothic;Times New Roman" w:hAnsi="Ethiopic Yigezu Bisrat Gothic;Times New Roman"/>
          <w:sz w:val="24"/>
        </w:rPr>
        <w:t>Discuss why Hawaii had fewer difficulties accepting its position as a United States possession than did Puerto Rico or the Philippines.</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Ethiopic Yigezu Bisrat Gothic;Times New Roman" w:ascii="Ethiopic Yigezu Bisrat Gothic;Times New Roman" w:hAnsi="Ethiopic Yigezu Bisrat Gothic;Times New Roman"/>
          <w:sz w:val="24"/>
        </w:rPr>
        <w:t>How and why did the United States establish a protectorate in each of the following: Panama, the Dominican Republic, Nicaragua, and Haiti?</w:t>
      </w:r>
    </w:p>
    <w:p>
      <w:pPr>
        <w:pStyle w:val="ListParagraph"/>
        <w:spacing w:lineRule="auto" w:line="360"/>
        <w:ind w:left="1080"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ListParagraph"/>
        <w:spacing w:lineRule="auto" w:line="36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7.2.3.The American Empire</w:t>
      </w:r>
    </w:p>
    <w:p>
      <w:pPr>
        <w:pStyle w:val="ListParagraph"/>
        <w:spacing w:before="0" w:after="200"/>
        <w:contextualSpacing w:val="false"/>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 xml:space="preserve">7.2.3. The Philippines </w:t>
      </w:r>
    </w:p>
    <w:p>
      <w:pPr>
        <w:pStyle w:val="ListParagraph"/>
        <w:spacing w:lineRule="auto" w:line="360"/>
        <w:ind w:left="360" w:hanging="0"/>
        <w:jc w:val="both"/>
        <w:rPr>
          <w:rFonts w:ascii="Times New Roman" w:hAnsi="Times New Roman" w:cs="Times New Roman"/>
          <w:b/>
          <w:b/>
          <w:sz w:val="24"/>
        </w:rPr>
      </w:pPr>
      <w:r>
        <w:rPr>
          <w:rFonts w:eastAsia="Times New Roman" w:cs="Times New Roman" w:ascii="Times New Roman" w:hAnsi="Times New Roman"/>
          <w:sz w:val="24"/>
          <w:bdr w:val="single" w:sz="4" w:space="0" w:color="000000"/>
        </w:rPr>
        <w:t xml:space="preserve">   </w:t>
      </w:r>
      <w:r>
        <w:rPr>
          <w:rFonts w:cs="Times New Roman" w:ascii="Times New Roman" w:hAnsi="Times New Roman"/>
          <w:sz w:val="24"/>
          <w:bdr w:val="single" w:sz="4" w:space="0" w:color="000000"/>
        </w:rPr>
        <w:t>How did the spread of empire building affect peoples in Latin America?</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became a world colonial power, but it soon found that imperialism created problems. American soldiers had to putdown the rebellion in the Philippines, which continued to demand independence. The war had undoubtedly legitimized imperialism, but many opponents of expansion remained. Mugwump reformers, along with many intellectuals and clergymen, believed that acquiring colonies was immoral or damaging to American traditions. Many people began to feel that imperialism violated the ideas of democracy. </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bdr w:val="single" w:sz="4" w:space="0" w:color="000000"/>
        </w:rPr>
      </w:pPr>
      <w:r>
        <w:rPr>
          <w:rFonts w:eastAsia="Times New Roman" w:cs="Times New Roman" w:ascii="Times New Roman" w:hAnsi="Times New Roman"/>
          <w:sz w:val="24"/>
        </w:rPr>
        <w:t xml:space="preserve">      </w:t>
      </w:r>
      <w:r>
        <w:rPr>
          <w:rFonts w:cs="Times New Roman" w:ascii="Times New Roman" w:hAnsi="Times New Roman"/>
          <w:sz w:val="24"/>
        </w:rPr>
        <w:t>1. How did colonial peoples respond to American rule?</w:t>
      </w:r>
    </w:p>
    <w:p>
      <w:pPr>
        <w:pStyle w:val="ListParagraph"/>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Why did the United States decide to make the Philippines a colony instead of granting them Independence?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Spain was defeated, the Filipino people felt that they should become independent. Many rebelled when they learned the islands would become a colony of the United States. Cuba presented another problem. The United States imperialism was often resented by the people in the colonies. The American troops were not withdrawn until the newly established Cuban government had agreed to the </w:t>
      </w:r>
      <w:r>
        <w:rPr>
          <w:rFonts w:cs="Times New Roman" w:ascii="Times New Roman" w:hAnsi="Times New Roman"/>
          <w:b/>
          <w:sz w:val="24"/>
        </w:rPr>
        <w:t xml:space="preserve">Platt Amendment </w:t>
      </w:r>
      <w:r>
        <w:rPr>
          <w:rFonts w:cs="Times New Roman" w:ascii="Times New Roman" w:hAnsi="Times New Roman"/>
          <w:sz w:val="24"/>
        </w:rPr>
        <w:t xml:space="preserve">to the army appropriations bill of 1901. The Platt Amendment (which was to remain in effect until Congress repealed it in 1934) made Cuba a United States protectorate. The United States troops also remained in the Philippines, where they had to fight to put down an insurrection (1899-1901). The Filipinos then were given a share in their own government, but the United States retained control of it through the appointment of the governor and other officials. They received their independence in 1946.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uring the immediate post-war years, Americans in and out of Congress debated the question of imperialism, especially with reference to the Philippines. In their foreign policy in the later 19</w:t>
      </w:r>
      <w:r>
        <w:rPr>
          <w:rFonts w:cs="Times New Roman" w:ascii="Times New Roman" w:hAnsi="Times New Roman"/>
          <w:sz w:val="24"/>
          <w:vertAlign w:val="superscript"/>
        </w:rPr>
        <w:t>th</w:t>
      </w:r>
      <w:r>
        <w:rPr>
          <w:rFonts w:cs="Times New Roman" w:ascii="Times New Roman" w:hAnsi="Times New Roman"/>
          <w:sz w:val="24"/>
        </w:rPr>
        <w:t xml:space="preserve"> century, the American people looked in or across the Pacific Ocean. The policy which brought the United States an empire was a Pacific policy. The empire stretched across the Pacific from Alaska to the Philippines by way of Samoa. Imperialists insisted that the United States should keep the island; Anti-imperialists demanded that they be set free.</w:t>
      </w:r>
    </w:p>
    <w:p>
      <w:pPr>
        <w:pStyle w:val="ListParagraph"/>
        <w:spacing w:lineRule="auto" w:line="360"/>
        <w:ind w:left="540" w:firstLine="18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The Panama Canal is a vital link in American imperial communications. The last American annexation, the Danish West Indies, came in 1917, purchased for $ 25, 000,000. These small islands of which St. Thomas is the chief became American Virgin Islands.</w:t>
      </w:r>
      <w:r>
        <w:rPr>
          <w:rFonts w:cs="Times New Roman" w:ascii="Times New Roman" w:hAnsi="Times New Roman"/>
          <w:i/>
          <w:sz w:val="24"/>
        </w:rPr>
        <w:t xml:space="preserve"> </w:t>
      </w:r>
      <w:r>
        <w:rPr>
          <w:rFonts w:cs="Times New Roman" w:ascii="Times New Roman" w:hAnsi="Times New Roman"/>
          <w:sz w:val="24"/>
        </w:rPr>
        <w:t xml:space="preserve">Most of these small islands were used as naval bases and as station on the Trans-Pacific air route. Of the larger ones, Alaska became a territory of the United States in 1913 and a State in 1959. Hawaii became a territory in 1900 and a State in 1959. William Howard Taft was the first American governor of the islands. The </w:t>
      </w:r>
      <w:r>
        <w:rPr>
          <w:rFonts w:cs="Times New Roman" w:ascii="Times New Roman" w:hAnsi="Times New Roman"/>
          <w:b/>
          <w:sz w:val="24"/>
        </w:rPr>
        <w:t>Jones Act</w:t>
      </w:r>
      <w:r>
        <w:rPr>
          <w:rFonts w:cs="Times New Roman" w:ascii="Times New Roman" w:hAnsi="Times New Roman"/>
          <w:sz w:val="24"/>
        </w:rPr>
        <w:t xml:space="preserve"> of 1916 gave them self-government and promised eventual independence. The outbreak of WWII brought the Filipinos into world history which they achieved independence in 1946.</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American Foreign Policy </w:t>
      </w:r>
    </w:p>
    <w:p>
      <w:pPr>
        <w:pStyle w:val="ListParagraph"/>
        <w:spacing w:lineRule="auto" w:line="480"/>
        <w:ind w:left="0" w:hanging="0"/>
        <w:jc w:val="both"/>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verview </w:t>
      </w:r>
    </w:p>
    <w:p>
      <w:pPr>
        <w:pStyle w:val="ListParagraph"/>
        <w:spacing w:lineRule="auto" w:line="360"/>
        <w:ind w:left="540" w:hanging="54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b/>
        <w:tab/>
        <w:t xml:space="preserve">     Americans expected President Roosevelt to adopt an aggressive foreign policy. Roosevelt was resolved that the United States should be a great power. In the Western Hemisphere, he enlarged the scope of the Monroe Doctrine and secured United States domination of the Caribbean. In the Pacific and East Asia, he attempted to keep a balance of power and restrain first Russian and the Japanese ambitions.</w:t>
      </w:r>
    </w:p>
    <w:p>
      <w:pPr>
        <w:pStyle w:val="ListParagraph"/>
        <w:spacing w:lineRule="auto" w:line="360"/>
        <w:ind w:left="36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7.3.1. The USA and Latin America </w:t>
      </w:r>
    </w:p>
    <w:p>
      <w:pPr>
        <w:pStyle w:val="ListParagraph"/>
        <w:spacing w:lineRule="auto" w:line="360"/>
        <w:ind w:left="540"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American’s attitude toward its closest neighbors in Latin America during 1900s was that of a strict older brother. It would protect them against outsiders but they must behave or face American wrath. This policy worried and offended Latin Americans. The United States was the only great power in the Western Hemisphere, and Americans found this situation comfortable. Without American protection, a number of the weaker Latin American states would almost certainly have fallen again into the hands of one or another of the great European powers. Yet Latin America undoubtedly paid a high price for this protection. The United States insisted that its own strategic, political, and economic interests came first and often acted in ways that left a legacy of resentment.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At the end of the Spanish-American War, the United States found that in order to maintain the dominant power in the Caribbean Sea, the United States followed a policy of intervention which led to steadily deteriorating relations with the nations of Latin America. Expansionists were eager to take over Cuba in order to control the approached to a future Canal across Central America. The United States did not annex Cuba, but neither did it grant the immediate independence that Cubans wanted. The terms imposed on Cuba by the United States became known as the Plat Amendment to the Cuban Constitution (1901). This amendment provided that:</w:t>
      </w:r>
    </w:p>
    <w:p>
      <w:pPr>
        <w:pStyle w:val="ListParagraph"/>
        <w:numPr>
          <w:ilvl w:val="0"/>
          <w:numId w:val="144"/>
        </w:numPr>
        <w:spacing w:lineRule="auto" w:line="360"/>
        <w:ind w:left="1080" w:hanging="0"/>
        <w:jc w:val="both"/>
        <w:rPr/>
      </w:pPr>
      <w:r>
        <w:rPr>
          <w:rFonts w:cs="Times New Roman" w:ascii="Times New Roman" w:hAnsi="Times New Roman"/>
          <w:sz w:val="24"/>
        </w:rPr>
        <w:t xml:space="preserve">Cuba should make no treaties which might impair its independence and should allow no foreign power to be paid from the islands own revenues. </w:t>
      </w:r>
    </w:p>
    <w:p>
      <w:pPr>
        <w:pStyle w:val="ListParagraph"/>
        <w:numPr>
          <w:ilvl w:val="0"/>
          <w:numId w:val="14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ba should contract no public debt to large to be paid from the islands own revenues, </w:t>
      </w:r>
    </w:p>
    <w:p>
      <w:pPr>
        <w:pStyle w:val="ListParagraph"/>
        <w:numPr>
          <w:ilvl w:val="0"/>
          <w:numId w:val="144"/>
        </w:numPr>
        <w:spacing w:lineRule="auto" w:line="360"/>
        <w:ind w:left="1080" w:hanging="0"/>
        <w:jc w:val="both"/>
        <w:rPr/>
      </w:pPr>
      <w:r>
        <w:rPr>
          <w:rFonts w:cs="Times New Roman" w:ascii="Times New Roman" w:hAnsi="Times New Roman"/>
          <w:sz w:val="24"/>
        </w:rPr>
        <w:t xml:space="preserve">The United States should have the right to intervene in order to preserve Cuban independence or to maintain law and order, and </w:t>
      </w:r>
    </w:p>
    <w:p>
      <w:pPr>
        <w:pStyle w:val="ListParagraph"/>
        <w:numPr>
          <w:ilvl w:val="0"/>
          <w:numId w:val="144"/>
        </w:numPr>
        <w:spacing w:lineRule="auto" w:line="360"/>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ited States should be permitted to lease certain parts of the islands and use them as naval bases. Those provisions had to be written into the Cuban constitution and into a treaty with the United States before the United States troops were removed from Cuba. In effect, Cuba had become a protectorate of the United States. After being withdrawn in 1902, troops were sent back on several occasions to putdown unrest and restore order. </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bdr w:val="single" w:sz="4" w:space="0" w:color="000000"/>
        </w:rPr>
        <w:t xml:space="preserve">How did the Platt Amendment make Cuba a protectorate of the United State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re were more ways of making conquests than by going to war, and the USA has found dollars almost as effective as guns in the Caribbean area. It forms one side of the relationships between the USA, and the countries of Latin America. Another side is the movement for the strengthening of the ties between all the republics of the American continents- the movement called </w:t>
      </w:r>
      <w:r>
        <w:rPr>
          <w:rFonts w:cs="Times New Roman" w:ascii="Times New Roman" w:hAnsi="Times New Roman"/>
          <w:b/>
          <w:sz w:val="24"/>
        </w:rPr>
        <w:t xml:space="preserve">“Pan Americanism”. </w:t>
      </w:r>
      <w:r>
        <w:rPr>
          <w:rFonts w:cs="Times New Roman" w:ascii="Times New Roman" w:hAnsi="Times New Roman"/>
          <w:sz w:val="24"/>
        </w:rPr>
        <w:t xml:space="preserve">Sometimes these two methods have worked hand-in-hand. More often, they have contradicted one another.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wards the end of the 19</w:t>
      </w:r>
      <w:r>
        <w:rPr>
          <w:rFonts w:cs="Times New Roman" w:ascii="Times New Roman" w:hAnsi="Times New Roman"/>
          <w:sz w:val="24"/>
          <w:vertAlign w:val="superscript"/>
        </w:rPr>
        <w:t>th</w:t>
      </w:r>
      <w:r>
        <w:rPr>
          <w:rFonts w:cs="Times New Roman" w:ascii="Times New Roman" w:hAnsi="Times New Roman"/>
          <w:sz w:val="24"/>
        </w:rPr>
        <w:t xml:space="preserve"> century, Americans began to invest money in the small republics of the Caribbean Sea area. There were plenty of opportunities for investment; as for example in Cuba, “the Sugar bowl of the World,” or in Costa Rica and other central states where, in 1899, the Boston United Fruit Company began operations. Hence this area became a United States sphere of influence. The United States became increasingly sensitive to any form of European intervention in Latin America. When Britain, Germany, and Italy landed troops in Venezuela in order to collect money owned those countries, Roosevelt developed a Corollary or additional principle to the Monroe Doctrine and became the “police man” of the Caribbean area. President Taft applied a version of </w:t>
      </w:r>
      <w:r>
        <w:rPr>
          <w:rFonts w:cs="Times New Roman" w:ascii="Times New Roman" w:hAnsi="Times New Roman"/>
          <w:b/>
          <w:sz w:val="24"/>
        </w:rPr>
        <w:t>dollar diplomacy</w:t>
      </w:r>
      <w:r>
        <w:rPr>
          <w:rFonts w:cs="Times New Roman" w:ascii="Times New Roman" w:hAnsi="Times New Roman"/>
          <w:sz w:val="24"/>
        </w:rPr>
        <w:t xml:space="preserve"> to Latin America. President Wilson, however, denounced dollars diplomacy in the Caribbean area and announced a new policy of friendship for Latin America.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sident Theodore Roosevelt (2), 1901-09, frequently followed an aggressive foreign policy, called </w:t>
      </w:r>
      <w:r>
        <w:rPr>
          <w:rFonts w:cs="Times New Roman" w:ascii="Times New Roman" w:hAnsi="Times New Roman"/>
          <w:b/>
          <w:sz w:val="24"/>
        </w:rPr>
        <w:t>Big Stick Diplomacy</w:t>
      </w:r>
      <w:r>
        <w:rPr>
          <w:rFonts w:cs="Times New Roman" w:ascii="Times New Roman" w:hAnsi="Times New Roman"/>
          <w:sz w:val="24"/>
        </w:rPr>
        <w:t xml:space="preserve">. This diplomacy was an aggressive foreign policy followed by Roosevelt in many United States negotiations including an isthmian canal route, the Alaskan boundary dispute with Canada, the Venezuelan problem, and the European dispute over Morocco. A conspicuous example of Roosevelt’s aggressiveness involved the republics south of the Rio Grande and in the Caribbean. Disorders in that area led Roosevelt to formulate a Corollary to the Monroe Doctrine, which had been designed to prevent European powers from intervening in the Western Hemispheres. In 1904, Roosevelt Corollary to the Monroe Doctrine declared the right of the United States to intervene in Latin America to keep order and to prevent European intervention there, such as occurred in Venezuela in 1902. First applied in the Dominican Republic in 1905, the Corollary justified United States control over several Caribbean republics.  The Corollary justified intervention by the United States in the internal affairs of the Caribbean countries to maintain order and to keep out European government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oosevelt’s successor, William Howard Taft, worked out a policy, which has come to be known as Dollar Diplomacy. Taft did not content himself merely with the protection of United States property and investments abroad; he encouraged United States bankers and industrialists to invest money in foreign lands. He applied that policy unsuccessfully in China, but with some success in Latin America. In the Caribbean, notably in Nicaragua (1911), the policy was applied to prevent possible European intervention in United States canal area. Whereby the American government intervened to safeguard American investment, and there by obtained political control, was criticized as “Dollar diplomacy.” It was not merely a matter of dollars. There were strong strategic arguments, especially after the opening of the Panama Canal in 1914, for American interest in the Caribbean republics. </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Roosevelt defended his Big Stick diplomacy in Panama on the ground that he advanced “the needs of collective civilization” by speeding up the building of inter-Ocean Canal. His action was widely condemned in the United States as unjustifiable aggression. In Latin America it aroused dislike and distrust of the United States. The engineering difficulties involved in cutting through the Isthmus of Panama were enormous and were compounded by the tremendous health problems encountered in the tropics.</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Venezuela</w:t>
      </w:r>
      <w:r>
        <w:rPr>
          <w:rFonts w:cs="Times New Roman" w:ascii="Times New Roman" w:hAnsi="Times New Roman"/>
          <w:sz w:val="24"/>
        </w:rPr>
        <w:t xml:space="preserve">: Roosevelt defended Venezuela from possible European aggression, strengthening the Monroe Doctrine. By 1902, Venezuela owed money to citizens of several European countries. After consultation with the American State Department, Great Britain and Germany, Venezuela’s two principal creditors blockaded Venezuelan ports to force payment. The blockade was very unpopular in the United States because it was perceived as a violation of the Monroe Doctrine. Public anger moved Roosevelt to press for an end of the blockade and the submission of the dispute to arbitration. Whenever, an American republic was guilty of “chronic wrongdoing” said Roosevelt, the United States might have to intervene itself. </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Dominican Republic</w:t>
      </w:r>
      <w:r>
        <w:rPr>
          <w:rFonts w:cs="Times New Roman" w:ascii="Times New Roman" w:hAnsi="Times New Roman"/>
          <w:sz w:val="24"/>
        </w:rPr>
        <w:t>: The</w:t>
      </w:r>
      <w:r>
        <w:rPr>
          <w:rFonts w:cs="Times New Roman" w:ascii="Times New Roman" w:hAnsi="Times New Roman"/>
          <w:b/>
          <w:sz w:val="24"/>
        </w:rPr>
        <w:t xml:space="preserve"> </w:t>
      </w:r>
      <w:r>
        <w:rPr>
          <w:rFonts w:cs="Times New Roman" w:ascii="Times New Roman" w:hAnsi="Times New Roman"/>
          <w:sz w:val="24"/>
        </w:rPr>
        <w:t>Roosevelt Corollary was first applied in the Dominican Republic. In 1905, the United States assumed the responsibility of collecting Dominican customs. The Dominican Republic became the third United States protectorate in the Caribbean area. Taft’s secretary of the state Philander C. Knox, promoted American business interests abroad with the slogan, “every diplomat a salesman.”  In Latin America this “dollar diplomacy” resulted in increased sales of United States goods- including warships and in efforts to increase American investments there. Dollar diplomacy brought gain to American investors.</w:t>
      </w:r>
    </w:p>
    <w:p>
      <w:pPr>
        <w:pStyle w:val="ListParagraph"/>
        <w:spacing w:lineRule="auto" w:line="360"/>
        <w:ind w:left="540" w:hanging="0"/>
        <w:jc w:val="both"/>
        <w:rPr>
          <w:rFonts w:ascii="Times New Roman" w:hAnsi="Times New Roman" w:cs="Times New Roman"/>
          <w:sz w:val="24"/>
        </w:rPr>
      </w:pPr>
      <w:r>
        <w:rPr>
          <w:rFonts w:cs="Times New Roman" w:ascii="Times New Roman" w:hAnsi="Times New Roman"/>
          <w:b/>
          <w:sz w:val="24"/>
        </w:rPr>
        <w:t>Activity 7.2</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tate the reasons why the United States abandoned isolationist policies after the Civil War.</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AbnetZeMelakt;Times New Roman" w:ascii="AbnetZeMelakt;Times New Roman" w:hAnsi="AbnetZeMelakt;Times New Roman"/>
          <w:sz w:val="24"/>
        </w:rPr>
        <w:t>Why did the United States encounter difficult problems in trying to govern the Philippines?</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hat role did Roosevelt play in obtaining United States control of the Isthmus of Panam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hat was the Roosevelt Corollary to the Monroe Doctrine?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How and why did President Taft apply Dollar diplomacy in Central Americ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In what ways did Wilson intervene in the Caribbean area? </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24"/>
        </w:rPr>
      </w:pPr>
      <w:r>
        <w:rPr>
          <w:rFonts w:cs="Times New Roman" w:ascii="Times New Roman" w:hAnsi="Times New Roman"/>
          <w:sz w:val="24"/>
        </w:rPr>
        <w:t>Explain how Roosevelt’s Big Stick diplomacy led to ill feeling against the United States throughout Latin America.</w:t>
      </w:r>
    </w:p>
    <w:p>
      <w:pPr>
        <w:pStyle w:val="ListParagraph"/>
        <w:numPr>
          <w:ilvl w:val="0"/>
          <w:numId w:val="58"/>
        </w:numPr>
        <w:pBdr>
          <w:top w:val="single" w:sz="4" w:space="1" w:color="000000"/>
          <w:left w:val="single" w:sz="4" w:space="4" w:color="000000"/>
          <w:bottom w:val="single" w:sz="4" w:space="1" w:color="000000"/>
          <w:right w:val="single" w:sz="4" w:space="4" w:color="000000"/>
        </w:pBdr>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oint out why the United States needed to build the Panama Canal? </w:t>
      </w:r>
    </w:p>
    <w:p>
      <w:pPr>
        <w:pStyle w:val="ListParagraph"/>
        <w:spacing w:lineRule="auto" w:line="360"/>
        <w:ind w:left="1080" w:hanging="0"/>
        <w:rPr/>
      </w:pPr>
      <w:r>
        <w:rPr>
          <w:rFonts w:cs="Times New Roman" w:ascii="Times New Roman" w:hAnsi="Times New Roman"/>
          <w:b/>
          <w:sz w:val="24"/>
        </w:rPr>
        <w:t>7.3.2.   The Open Door Policy in China</w:t>
      </w:r>
    </w:p>
    <w:p>
      <w:pPr>
        <w:pStyle w:val="ListParagraph"/>
        <w:spacing w:lineRule="auto" w:line="360"/>
        <w:ind w:left="0" w:hanging="0"/>
        <w:rPr>
          <w:rFonts w:ascii="Times New Roman" w:hAnsi="Times New Roman" w:cs="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bdr w:val="single" w:sz="4" w:space="0" w:color="000000"/>
        </w:rPr>
        <w:t>What was the Open Door Policy?</w:t>
      </w:r>
    </w:p>
    <w:p>
      <w:pPr>
        <w:pStyle w:val="ListParagraph"/>
        <w:tabs>
          <w:tab w:val="clear" w:pos="720"/>
          <w:tab w:val="left" w:pos="540" w:leader="none"/>
        </w:tabs>
        <w:spacing w:lineRule="auto" w:line="360"/>
        <w:ind w:left="540" w:firstLine="540"/>
        <w:jc w:val="both"/>
        <w:rPr/>
      </w:pPr>
      <w:r>
        <w:rPr>
          <w:rFonts w:cs="Times New Roman" w:ascii="Times New Roman" w:hAnsi="Times New Roman"/>
          <w:sz w:val="24"/>
        </w:rPr>
        <w:t xml:space="preserve">After the Spanish-American War, the United States stepped up its participation in the international politics of Asia and soon became an important power in that part of the world. Secretary of State, John M. Hay, set for his successors the pattern for relations with the Far East. His policy known as the Open Door Policy was based on the principles of commercial equality in China and the preservation of China’s territorial integrity. </w:t>
      </w:r>
    </w:p>
    <w:p>
      <w:pPr>
        <w:pStyle w:val="ListParagraph"/>
        <w:tabs>
          <w:tab w:val="clear" w:pos="720"/>
          <w:tab w:val="left" w:pos="540" w:leader="none"/>
        </w:tabs>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Roosevelt realized that the position of the United States in East Asia was weak. He called the Philippines the “Achilles’ heel” of American defense; they were easily venerable to attack by Japan. China and Russia also posed problems. The acquisition of the Philippines greatly increased the already strong American interest in Asia. Americans were particularly concerned about the future of China, with which the United States already had an important trade and which was now so enfeebled that it provided attempting target for exploitation by stronger countries. By 1900, England, France, Germany, Russia and Japan were beginning to carve up China among themselves. </w:t>
      </w:r>
    </w:p>
    <w:p>
      <w:pPr>
        <w:pStyle w:val="ListParagraph"/>
        <w:spacing w:lineRule="auto" w:line="360"/>
        <w:ind w:left="540" w:firstLine="720"/>
        <w:jc w:val="both"/>
        <w:rPr/>
      </w:pPr>
      <w:r>
        <w:rPr>
          <w:rFonts w:cs="Times New Roman" w:ascii="Times New Roman" w:hAnsi="Times New Roman"/>
          <w:sz w:val="24"/>
        </w:rPr>
        <w:t>In 1898 and 1899, Russia, German</w:t>
      </w:r>
      <w:r>
        <w:rPr>
          <w:rFonts w:cs="Ethiopic Yigezu Bisrat Gothic;Times New Roman" w:ascii="Ethiopic Yigezu Bisrat Gothic;Times New Roman" w:hAnsi="Ethiopic Yigezu Bisrat Gothic;Times New Roman"/>
          <w:sz w:val="24"/>
        </w:rPr>
        <w:t xml:space="preserve">y, France and Great Britain forced China to lease its ports, some of them for 99 years. Each “lease-hold” was expected to become the center of a sphere of influence an area where a European nation controlled economic developments. The United States and Great Britain decided to oppose the parceling out of Chinese territory. Early in 1898, the British government proposed a joint declaration with the United States in favor of the “Open Door”_ with the goals of preserving equal trading opportunities in China for all foreign nations.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John Hay thought that the days of American isolationism must end. Having defended the acquisition of an overseas empire, he agreed with Great Britain on the policy of an Open Door in China. In September 1899, Hay sent notes to countries with leaseholds in China asking that they keep the ports open to vessels of all nations on equal terms. These dispatches known as the first Open Door notes, asked these nations to support equal commercial opportunity for all nations in China, even in areas they dominated as their spheres of influence. All the replies were either qualified or evasive; in effect, the powers turned down Hay’s request without openly rejecting it. </w:t>
      </w:r>
    </w:p>
    <w:p>
      <w:pPr>
        <w:pStyle w:val="ListParagraph"/>
        <w:spacing w:lineRule="auto" w:line="360"/>
        <w:ind w:left="450" w:firstLine="27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ile foreign countries debated control of China, Hay’s Open Door Policy was put to a test when a violent anti-western uprising, the </w:t>
      </w:r>
      <w:r>
        <w:rPr>
          <w:rFonts w:cs="Ethiopic Yigezu Bisrat Gothic;Times New Roman" w:ascii="Ethiopic Yigezu Bisrat Gothic;Times New Roman" w:hAnsi="Ethiopic Yigezu Bisrat Gothic;Times New Roman"/>
          <w:b/>
          <w:sz w:val="24"/>
        </w:rPr>
        <w:t>Boxer Rebellion</w:t>
      </w:r>
      <w:r>
        <w:rPr>
          <w:rFonts w:cs="Ethiopic Yigezu Bisrat Gothic;Times New Roman" w:ascii="Ethiopic Yigezu Bisrat Gothic;Times New Roman" w:hAnsi="Ethiopic Yigezu Bisrat Gothic;Times New Roman"/>
          <w:sz w:val="24"/>
        </w:rPr>
        <w:t xml:space="preserve">, broke out in China. This was one of Chinese secret societies that were organized to oust foreign control. It was called “the Boxers” by Westerners because of the physical exercises they practiced. In June 1900, powerful bands of Chinese nationalists, over ran Peking China’s capital, and besieged the foreign legations in the city. With secret aid from the Chinese government, the Boxers killed more than 200 foreigners, mostly missionaries and their families. For seven weeks the Boxers laid siege to foreign embassies in Beijing.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August an international army, which included some 2500 United States troops rescued the trapped Europeans and Americans. The Chinese government was forced to pay an indemnity to these powers whose citizen had been killed and property damaged.  During this crisis, Hay worked to prevent full-scale retaliation and war against China and to persuade the lease holding powers not to use the Boxer Rebellion as an excuse to partition the country. In July 1900, at the height of the crisis, Hay sent a second set of Open Door notes called a Circular, to several powers asking them to preserve China’s territorial integrity as well as freedom for trade. </w:t>
      </w:r>
    </w:p>
    <w:p>
      <w:pPr>
        <w:pStyle w:val="ListParagraph"/>
        <w:spacing w:lineRule="auto" w:line="360"/>
        <w:ind w:left="450" w:firstLine="27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United States lacked sufficient military power to enforce Hay’s Open Door notes of 1899 and 1900. That policy included two principles. The first was equal commercial opportunity, and the second the “preservation of Chain’s territorial integrity and administrative entity” lay in maintaining a “balance of power” among the nations with ambitions in East Asia.</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Open Door Policy was a perfect mirror of American ambivalence. Unprepared by its history and traditions to take up the burdens and responsibilities of blatant colonialism, the United States sought to protect its share of the Chinese market in some less costly way than political control. Whatever the motives, the concern of the United States for an independent China would serve on more than one occasion to keep it from being dismembered by the European colonial powers and an expansionist Japan. Hay’s Open Door Policy did not save China, for the great powers did not pay much attention to it. What saved China from dismemberment was the mutual jealousies of the powers. Even though the United States would not back the Open Door Policy with force, it did give the impression of being particularly concerned over China’s fate. </w:t>
      </w:r>
    </w:p>
    <w:p>
      <w:pPr>
        <w:pStyle w:val="ListParagraph"/>
        <w:spacing w:lineRule="auto" w:line="360"/>
        <w:ind w:left="108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7.3.3. Russo-Japanese war</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hina’s two closest neighbors Japan and Russia were especially threatening. In 1893 Japan established a protector over the independent kingdom of Korea and obtained Formosa and other islands off China’s northeast coast. Japan had designs on the resource, rich-Chinese province of Manchuria in which Russia was already established. The Russians hoped to move into Korea. This clash of interests led to the Russo-Japanese War in 1904. Since all the land fighting in the Russo-Japanese war took place on Chinese soil, that conflict endangered the Open Door Policy. </w:t>
      </w:r>
    </w:p>
    <w:p>
      <w:pPr>
        <w:pStyle w:val="ListParagraph"/>
        <w:spacing w:lineRule="auto" w:line="360"/>
        <w:ind w:left="450" w:firstLine="720"/>
        <w:jc w:val="both"/>
        <w:rPr/>
      </w:pPr>
      <w:r>
        <w:rPr>
          <w:rFonts w:cs="Ethiopic Yigezu Bisrat Gothic;Times New Roman" w:ascii="Ethiopic Yigezu Bisrat Gothic;Times New Roman" w:hAnsi="Ethiopic Yigezu Bisrat Gothic;Times New Roman"/>
          <w:sz w:val="24"/>
        </w:rPr>
        <w:t>As soon as the war began, President Roosevelt reasserted the Open Door Policy. He asked Japan and Russia to respect China’s neutrality and independence. Although Roosevelt and the American people sympathized with the Japanese, the President decided that the nation’s interests in Asia would be served best by a balance of power between Japan and Russia. So, he tried to mediate peace that would not drive Russia out of eastern Asia.</w:t>
        <w:tab/>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Japanese were winning victory after victory, the war was driving them to bankruptcy. In the spring of 1905, therefore, the Japanese asked Roosevelt to mediate. Both countries were ready to make peace. After consulting the Czar, Roosevelt formally offered to make peace. Both nations accepted the President’s proposals and sent diplomats to a peace conference in Portsmouth, New Hampshire in August 1905.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7.3.4. Treaty of Portsmout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 induced Japan to give up claims for a money indemnity, and Russia to give the Southern half of the island of Sakhalin. Japan also took over Russian interests in southern Manchuria. The Japanese people believed that the compromise arranged by Roosevelt had robbed their nation of the fruits of victory. They turned against the United States, and anti-American riots swept over Japa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reaty of Portsmouth marked the first victory of an Asian nation over a major world power, aroused a new nationalism in parts of Asia, confirmed Japan as a world power and as the dominant power in Korea and Southern Manchuria. Developments within the United States increased tension with Japan. There was mounting pressure in the nation for the exclusion of Japanese immigrants. Roosevelt followed a policy of firmness toward the Japanese, combined with efforts to find a peaceful solution for the differences. Roosevelt arranged a compromise in 1907 and 1908, known as the </w:t>
      </w:r>
      <w:r>
        <w:rPr>
          <w:rFonts w:cs="Ethiopic Yigezu Bisrat Gothic;Times New Roman" w:ascii="Ethiopic Yigezu Bisrat Gothic;Times New Roman" w:hAnsi="Ethiopic Yigezu Bisrat Gothic;Times New Roman"/>
          <w:b/>
          <w:sz w:val="24"/>
        </w:rPr>
        <w:t>Gentlemen’s Agreement</w:t>
      </w:r>
      <w:r>
        <w:rPr>
          <w:rFonts w:cs="Ethiopic Yigezu Bisrat Gothic;Times New Roman" w:ascii="Ethiopic Yigezu Bisrat Gothic;Times New Roman" w:hAnsi="Ethiopic Yigezu Bisrat Gothic;Times New Roman"/>
          <w:sz w:val="24"/>
        </w:rPr>
        <w:t xml:space="preserve">. In a complicated series of maneuvers, he soothed Japanese anger and showed the Japanese that he was not afraid of them. To check Japanese expansion toward the Philippines, Roosevelt recognized Japan as dominant in Korea and Manchuria. The Root-Takahira Agreement signed in Washington D.C. in November 1908, by secretary of state Elihu Root and Japanese ambassador Baron Kogoro Takahira, also helped ease the crisis. In that agreement both nations agreed to respect the Open Door Policy in China and to support the existing state of affairs in Asia.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resolution of the Russo-Japanese war was an example of Roosevelt’s efforts to use arbitration rather than war to settle controversies. Although he upgraded America’s military power, he believed that the United States had an obligation as a leader of an interdependent world to act responsibly. </w:t>
      </w:r>
      <w:r>
        <w:rPr>
          <w:rFonts w:cs="Ethiopic Yigezu Bisrat Gothic;Times New Roman" w:ascii="Ethiopic Yigezu Bisrat Gothic;Times New Roman" w:hAnsi="Ethiopic Yigezu Bisrat Gothic;Times New Roman"/>
          <w:b/>
          <w:sz w:val="24"/>
          <w:szCs w:val="24"/>
        </w:rPr>
        <w:t xml:space="preserve">Activity 7.3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the United States favored an Open Door Policy in China.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at conflict of interest led to the Russo-Japanese War?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Identify  Boxer Rebellion, Treaty of Portsmouth</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dicate how President Theodore Roosevelt acted as peacemaker in the Russo-Japanese war. </w:t>
      </w:r>
    </w:p>
    <w:p>
      <w:pPr>
        <w:pStyle w:val="ListParagraph"/>
        <w:numPr>
          <w:ilvl w:val="0"/>
          <w:numId w:val="109"/>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In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in what ways did the United States act as a mediator in the settlement of international dispute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Checklist </w:t>
      </w:r>
    </w:p>
    <w:p>
      <w:pPr>
        <w:pStyle w:val="ListParagraph"/>
        <w:pBdr>
          <w:top w:val="single" w:sz="4" w:space="1" w:color="000000"/>
          <w:left w:val="single" w:sz="4" w:space="4" w:color="000000"/>
          <w:bottom w:val="single" w:sz="4" w:space="1" w:color="000000"/>
          <w:right w:val="single" w:sz="4" w:space="4" w:color="000000"/>
        </w:pBdr>
        <w:ind w:left="360" w:hanging="0"/>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xml:space="preserve">) in boxes if you understand the following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17">
                <wp:simplePos x="0" y="0"/>
                <wp:positionH relativeFrom="column">
                  <wp:posOffset>6087110</wp:posOffset>
                </wp:positionH>
                <wp:positionV relativeFrom="paragraph">
                  <wp:posOffset>53975</wp:posOffset>
                </wp:positionV>
                <wp:extent cx="171450" cy="133350"/>
                <wp:effectExtent l="5080" t="5080" r="5080" b="5080"/>
                <wp:wrapNone/>
                <wp:docPr id="11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pt;margin-top:4.2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at is imperialism-------------------------------------------------------------------------------------</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pPr>
      <w:r>
        <mc:AlternateContent>
          <mc:Choice Requires="wps">
            <w:drawing>
              <wp:anchor behindDoc="0" distT="0" distB="0" distL="114935" distR="114935" simplePos="0" locked="0" layoutInCell="0" allowOverlap="1" relativeHeight="118">
                <wp:simplePos x="0" y="0"/>
                <wp:positionH relativeFrom="column">
                  <wp:posOffset>6087110</wp:posOffset>
                </wp:positionH>
                <wp:positionV relativeFrom="paragraph">
                  <wp:posOffset>11430</wp:posOffset>
                </wp:positionV>
                <wp:extent cx="171450" cy="133350"/>
                <wp:effectExtent l="5080" t="5080" r="5080" b="5080"/>
                <wp:wrapNone/>
                <wp:docPr id="11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pt;margin-top:0.9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y did the United States abandon isolationism in the late 19</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19">
                <wp:simplePos x="0" y="0"/>
                <wp:positionH relativeFrom="column">
                  <wp:posOffset>6142990</wp:posOffset>
                </wp:positionH>
                <wp:positionV relativeFrom="paragraph">
                  <wp:posOffset>311150</wp:posOffset>
                </wp:positionV>
                <wp:extent cx="171450" cy="133350"/>
                <wp:effectExtent l="5080" t="5080" r="5080" b="5080"/>
                <wp:wrapNone/>
                <wp:docPr id="11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4.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Compare and contrast the use of Manifest Destiny by the Americans before </w:t>
      </w:r>
    </w:p>
    <w:p>
      <w:pPr>
        <w:pStyle w:val="ListParagraph"/>
        <w:pBdr>
          <w:top w:val="single" w:sz="4" w:space="1" w:color="000000"/>
          <w:left w:val="single" w:sz="4" w:space="4" w:color="000000"/>
          <w:bottom w:val="single" w:sz="4" w:space="1" w:color="000000"/>
          <w:right w:val="single" w:sz="4" w:space="4" w:color="000000"/>
        </w:pBdr>
        <w:ind w:left="360" w:firstLine="36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Civil War and after 1890-----------------------------------------------------------------------------</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0">
                <wp:simplePos x="0" y="0"/>
                <wp:positionH relativeFrom="column">
                  <wp:posOffset>6142990</wp:posOffset>
                </wp:positionH>
                <wp:positionV relativeFrom="paragraph">
                  <wp:posOffset>-2540</wp:posOffset>
                </wp:positionV>
                <wp:extent cx="171450" cy="133350"/>
                <wp:effectExtent l="5080" t="5080" r="5080" b="5080"/>
                <wp:wrapNone/>
                <wp:docPr id="11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0.2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Why the United States concentrated her interest on the islands of Hawaii and Samoa-------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1">
                <wp:simplePos x="0" y="0"/>
                <wp:positionH relativeFrom="column">
                  <wp:posOffset>6142990</wp:posOffset>
                </wp:positionH>
                <wp:positionV relativeFrom="paragraph">
                  <wp:posOffset>28575</wp:posOffset>
                </wp:positionV>
                <wp:extent cx="171450" cy="133350"/>
                <wp:effectExtent l="5080" t="5080" r="5080" b="5080"/>
                <wp:wrapNone/>
                <wp:docPr id="119"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2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142990</wp:posOffset>
                </wp:positionH>
                <wp:positionV relativeFrom="paragraph">
                  <wp:posOffset>352425</wp:posOffset>
                </wp:positionV>
                <wp:extent cx="171450" cy="133350"/>
                <wp:effectExtent l="5080" t="5080" r="5080" b="5080"/>
                <wp:wrapNone/>
                <wp:docPr id="120"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7.7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at were major causes, course and consequences of the Spanish-American War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plain Spain’s economic interest in Cuba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terms of the peace Treaty of Paris signed between Spain and the </w:t>
      </w:r>
    </w:p>
    <w:p>
      <w:pPr>
        <w:pStyle w:val="ListParagraph"/>
        <w:pBdr>
          <w:top w:val="single" w:sz="4" w:space="1" w:color="000000"/>
          <w:left w:val="single" w:sz="4" w:space="4" w:color="000000"/>
          <w:bottom w:val="single" w:sz="4" w:space="1" w:color="000000"/>
          <w:right w:val="single" w:sz="4" w:space="4" w:color="000000"/>
        </w:pBdr>
        <w:ind w:left="360" w:hanging="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3">
                <wp:simplePos x="0" y="0"/>
                <wp:positionH relativeFrom="column">
                  <wp:posOffset>6142990</wp:posOffset>
                </wp:positionH>
                <wp:positionV relativeFrom="paragraph">
                  <wp:posOffset>24130</wp:posOffset>
                </wp:positionV>
                <wp:extent cx="171450" cy="133350"/>
                <wp:effectExtent l="5080" t="5080" r="5080" b="5080"/>
                <wp:wrapNone/>
                <wp:docPr id="12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1.9pt;width:13.45pt;height:10.45pt;mso-wrap-style:none;v-text-anchor:middle">
                <v:fill o:detectmouseclick="t" type="solid" color2="black"/>
                <v:stroke color="black" weight="9360" joinstyle="miter" endcap="flat"/>
                <w10:wrap type="none"/>
              </v:rect>
            </w:pict>
          </mc:Fallback>
        </mc:AlternateConten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United States after the end of the war?------------------------------------------------------------------</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establishment of empire by the USA in Latin America </w:t>
      </w:r>
    </w:p>
    <w:p>
      <w:pPr>
        <w:pStyle w:val="ListParagraph"/>
        <w:pBdr>
          <w:top w:val="single" w:sz="4" w:space="1" w:color="000000"/>
          <w:left w:val="single" w:sz="4" w:space="4" w:color="000000"/>
          <w:bottom w:val="single" w:sz="4" w:space="1" w:color="000000"/>
          <w:right w:val="single" w:sz="4" w:space="4" w:color="000000"/>
        </w:pBdr>
        <w:ind w:left="360" w:firstLine="36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4">
                <wp:simplePos x="0" y="0"/>
                <wp:positionH relativeFrom="column">
                  <wp:posOffset>6142990</wp:posOffset>
                </wp:positionH>
                <wp:positionV relativeFrom="paragraph">
                  <wp:posOffset>53340</wp:posOffset>
                </wp:positionV>
                <wp:extent cx="171450" cy="133350"/>
                <wp:effectExtent l="5080" t="5080" r="5080" b="5080"/>
                <wp:wrapNone/>
                <wp:docPr id="12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4.2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after 1898 and examine the response of the native people towards the US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5">
                <wp:simplePos x="0" y="0"/>
                <wp:positionH relativeFrom="column">
                  <wp:posOffset>6142990</wp:posOffset>
                </wp:positionH>
                <wp:positionV relativeFrom="paragraph">
                  <wp:posOffset>80645</wp:posOffset>
                </wp:positionV>
                <wp:extent cx="171450" cy="133350"/>
                <wp:effectExtent l="5080" t="5080" r="5080" b="5080"/>
                <wp:wrapNone/>
                <wp:docPr id="12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6.3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American foreign policy in Latin America and in the Far East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6">
                <wp:simplePos x="0" y="0"/>
                <wp:positionH relativeFrom="column">
                  <wp:posOffset>6142990</wp:posOffset>
                </wp:positionH>
                <wp:positionV relativeFrom="paragraph">
                  <wp:posOffset>41275</wp:posOffset>
                </wp:positionV>
                <wp:extent cx="171450" cy="133350"/>
                <wp:effectExtent l="5080" t="5080" r="5080" b="5080"/>
                <wp:wrapNone/>
                <wp:docPr id="124"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3.2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ho was Alfred T. Mahan and what he contributed for America’s expansionism---------</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7">
                <wp:simplePos x="0" y="0"/>
                <wp:positionH relativeFrom="column">
                  <wp:posOffset>6142990</wp:posOffset>
                </wp:positionH>
                <wp:positionV relativeFrom="paragraph">
                  <wp:posOffset>635</wp:posOffset>
                </wp:positionV>
                <wp:extent cx="171450" cy="133350"/>
                <wp:effectExtent l="5080" t="5080" r="5080" b="5080"/>
                <wp:wrapNone/>
                <wp:docPr id="12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0.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142990</wp:posOffset>
                </wp:positionH>
                <wp:positionV relativeFrom="paragraph">
                  <wp:posOffset>334010</wp:posOffset>
                </wp:positionV>
                <wp:extent cx="171450" cy="133350"/>
                <wp:effectExtent l="5080" t="5080" r="5080" b="5080"/>
                <wp:wrapNone/>
                <wp:docPr id="12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26.3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xplain why the Philippine Islands were difficult to govern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y did the United States look abroad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arbitration, sphere of influence, Jose Martin, Maine, Platt Amendment, Jones </w:t>
      </w:r>
    </w:p>
    <w:p>
      <w:pPr>
        <w:pStyle w:val="ListParagraph"/>
        <w:pBdr>
          <w:top w:val="single" w:sz="4" w:space="1" w:color="000000"/>
          <w:left w:val="single" w:sz="4" w:space="4" w:color="000000"/>
          <w:bottom w:val="single" w:sz="4" w:space="1" w:color="000000"/>
          <w:right w:val="single" w:sz="4" w:space="4" w:color="000000"/>
        </w:pBdr>
        <w:spacing w:lineRule="auto" w:line="360"/>
        <w:ind w:left="360" w:firstLine="360"/>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0">
                <wp:simplePos x="0" y="0"/>
                <wp:positionH relativeFrom="column">
                  <wp:posOffset>6142990</wp:posOffset>
                </wp:positionH>
                <wp:positionV relativeFrom="paragraph">
                  <wp:posOffset>238760</wp:posOffset>
                </wp:positionV>
                <wp:extent cx="171450" cy="133350"/>
                <wp:effectExtent l="5080" t="5080" r="5080" b="5080"/>
                <wp:wrapNone/>
                <wp:docPr id="12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pt;margin-top:18.8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Act, Big Stick diplomacy, Roosevelt Corollary, Open Door policy, Theodore Roosevelt, </w:t>
      </w:r>
    </w:p>
    <w:p>
      <w:pPr>
        <w:pStyle w:val="ListParagraph"/>
        <w:pBdr>
          <w:top w:val="single" w:sz="4" w:space="1" w:color="000000"/>
          <w:left w:val="single" w:sz="4" w:space="4" w:color="000000"/>
          <w:bottom w:val="single" w:sz="4" w:space="1" w:color="000000"/>
          <w:right w:val="single" w:sz="4" w:space="4" w:color="000000"/>
        </w:pBdr>
        <w:spacing w:lineRule="auto" w:line="360"/>
        <w:ind w:left="360" w:firstLine="360"/>
        <w:jc w:val="both"/>
        <w:rPr/>
      </w:pP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White man’s burden,” Monroe Doctrine, McKinley, -----------------------------------------------</w:t>
      </w:r>
    </w:p>
    <w:p>
      <w:pPr>
        <w:pStyle w:val="ListParagraph"/>
        <w:numPr>
          <w:ilvl w:val="0"/>
          <w:numId w:val="72"/>
        </w:numPr>
        <w:pBdr>
          <w:top w:val="single" w:sz="4" w:space="1" w:color="000000"/>
          <w:left w:val="single" w:sz="4" w:space="4" w:color="000000"/>
          <w:bottom w:val="single" w:sz="4" w:space="1" w:color="000000"/>
          <w:right w:val="single" w:sz="4" w:space="4" w:color="000000"/>
        </w:pBdr>
        <w:spacing w:lineRule="auto" w:line="360"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29">
                <wp:simplePos x="0" y="0"/>
                <wp:positionH relativeFrom="column">
                  <wp:posOffset>6190615</wp:posOffset>
                </wp:positionH>
                <wp:positionV relativeFrom="paragraph">
                  <wp:posOffset>51435</wp:posOffset>
                </wp:positionV>
                <wp:extent cx="171450" cy="133350"/>
                <wp:effectExtent l="5080" t="5080" r="5080" b="5080"/>
                <wp:wrapNone/>
                <wp:docPr id="12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45pt;margin-top:4.05pt;width:13.45pt;height:10.4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Evaluate the main objectives of the building of the Panama Canal by the United States---------</w:t>
      </w:r>
    </w:p>
    <w:p>
      <w:pPr>
        <w:pStyle w:val="ListParagraph"/>
        <w:numPr>
          <w:ilvl w:val="0"/>
          <w:numId w:val="0"/>
        </w:numPr>
        <w:ind w:left="54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Summary</w:t>
      </w:r>
    </w:p>
    <w:p>
      <w:pPr>
        <w:pStyle w:val="ListParagraph"/>
        <w:numPr>
          <w:ilvl w:val="0"/>
          <w:numId w:val="0"/>
        </w:numPr>
        <w:ind w:left="0" w:hanging="0"/>
        <w:jc w:val="both"/>
        <w:outlineLvl w:val="0"/>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spacing w:lineRule="auto" w:line="360"/>
        <w:ind w:left="810" w:hanging="81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fter</w:t>
      </w:r>
      <w:r>
        <w:rPr>
          <w:rFonts w:cs="AbnetZeMelakt;Times New Roman" w:ascii="AbnetZeMelakt;Times New Roman" w:hAnsi="AbnetZeMelakt;Times New Roman"/>
          <w:sz w:val="24"/>
        </w:rPr>
        <w:t xml:space="preserve"> more than a century of continual expansion on the North American continent, the United States joined the community of colonial nations in the 1890s and acquired a substantial empire far from its own shores. During this time, Americans reassessed and abandoned their traditional isolationist policy. Because of growing industrial power, trade and contacts with Latin America increased. In the Pacific, American interest in Hawaii led to its annexation in 1898. </w:t>
      </w:r>
    </w:p>
    <w:p>
      <w:pPr>
        <w:pStyle w:val="ListParagraph"/>
        <w:spacing w:lineRule="auto" w:line="360"/>
        <w:ind w:left="72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w:t>
      </w:r>
      <w:r>
        <w:rPr>
          <w:rFonts w:cs="AbnetZeMelakt;Times New Roman" w:ascii="AbnetZeMelakt;Times New Roman" w:hAnsi="AbnetZeMelakt;Times New Roman"/>
          <w:sz w:val="24"/>
        </w:rPr>
        <w:t xml:space="preserve"> 1898 the United States went to war with Spain. In the beginning, American’s new internationalism took the form of a supposedly humanitarian intervention in a civil war in Spanish-Cuba. Americans sympathized with an independence movement in Cuba seeking to over throw Spanish control. But through the efforts of some committed internationalists in the McKinley administration, among them Theodore Roosevelt, the Spanish-American War soon transformed from a fight to free Cuba into a fight to wrest important colonies from Spain. </w:t>
      </w:r>
    </w:p>
    <w:p>
      <w:pPr>
        <w:pStyle w:val="ListParagraph"/>
        <w:spacing w:lineRule="auto" w:line="360"/>
        <w:ind w:left="720" w:hanging="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w:t>
      </w:r>
      <w:r>
        <w:rPr>
          <w:rFonts w:cs="AbnetZeMelakt;Times New Roman" w:ascii="AbnetZeMelakt;Times New Roman" w:hAnsi="AbnetZeMelakt;Times New Roman"/>
          <w:sz w:val="24"/>
        </w:rPr>
        <w:t xml:space="preserve"> a result of the war, the United States gained possession of new territories in the Caribbean (Puerto Rico) and in the Pacific-the Philippines and, Guam.  A vigorous domestic anti-imperialist movement failed to stop the annexationist drive, and by 1899 the United States found itself in possession of colonies. </w:t>
      </w:r>
    </w:p>
    <w:p>
      <w:pPr>
        <w:pStyle w:val="ListParagraph"/>
        <w:spacing w:lineRule="auto" w:line="360"/>
        <w:ind w:left="45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w:t>
      </w:r>
      <w:r>
        <w:rPr>
          <w:rFonts w:cs="AbnetZeMelakt;Times New Roman" w:ascii="AbnetZeMelakt;Times New Roman" w:hAnsi="AbnetZeMelakt;Times New Roman"/>
          <w:sz w:val="24"/>
        </w:rPr>
        <w:t xml:space="preserve"> the United States expanded into the Pacific, Americans were anxious to renew trade opportunities with the Chinese. To protect any potential trade between the two countries, Secretary of State John Hay asked the Chinese in 1899 to grant an “Open Door” trade policy. </w:t>
      </w:r>
    </w:p>
    <w:p>
      <w:pPr>
        <w:pStyle w:val="ListParagraph"/>
        <w:spacing w:lineRule="auto" w:line="360"/>
        <w:ind w:left="630" w:hanging="630"/>
        <w:jc w:val="both"/>
        <w:rPr>
          <w:rFonts w:ascii="AbnetZeMelakt;Times New Roman" w:hAnsi="AbnetZeMelakt;Times New Roman" w:cs="AbnetZeMelakt;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President Theodore Roosevelt strengthened American involvement in world affairs. He defended Venezuela from possible European aggression and he issued the Roosevelt Corollary, a statement that attempted to justify United States intervention in Latin America. In addition, Roosevelt negotiated an end to the Russo-Japanese War. He also quickly negotiated a treaty for the rights to build a canal across Panama. </w:t>
      </w:r>
    </w:p>
    <w:p>
      <w:pPr>
        <w:pStyle w:val="ListParagraph"/>
        <w:spacing w:lineRule="auto" w:line="360"/>
        <w:ind w:left="630" w:hanging="63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elf-Test Exercise 7 </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130"/>
        </w:numPr>
        <w:spacing w:before="0" w:after="20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Match the appropriate items from column “B” within the items under column “A” </w:t>
      </w:r>
    </w:p>
    <w:p>
      <w:pPr>
        <w:pStyle w:val="ListParagraph"/>
        <w:ind w:left="0" w:hanging="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 xml:space="preserve">A”                                               “B” </w:t>
      </w:r>
    </w:p>
    <w:p>
      <w:pPr>
        <w:pStyle w:val="ListParagraph"/>
        <w:numPr>
          <w:ilvl w:val="0"/>
          <w:numId w:val="113"/>
        </w:numPr>
        <w:spacing w:lineRule="auto" w:line="360" w:before="0" w:after="0"/>
        <w:contextualSpacing w:val="false"/>
        <w:jc w:val="both"/>
        <w:rPr/>
      </w:pPr>
      <w:r>
        <w:rPr>
          <w:rFonts w:cs="AbnetZeMelakt;Times New Roman" w:ascii="AbnetZeMelakt;Times New Roman" w:hAnsi="AbnetZeMelakt;Times New Roman"/>
          <w:sz w:val="24"/>
        </w:rPr>
        <w:t xml:space="preserve">Isolationism                              A. An American warship exploded in Havana Harbor, Cuba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Big Stick Policy                        B. Leader of Cuban Revolution against Spanish rule.</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aine                                        C. An aggressive foreign policy followed by Roosevelt in many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ose Mariti                                    United States’ negotiations </w:t>
      </w:r>
    </w:p>
    <w:p>
      <w:pPr>
        <w:pStyle w:val="ListParagraph"/>
        <w:numPr>
          <w:ilvl w:val="0"/>
          <w:numId w:val="11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Open Door Policy                     D. United States’ foreign policy over China </w:t>
      </w:r>
    </w:p>
    <w:p>
      <w:pPr>
        <w:pStyle w:val="ListParagraph"/>
        <w:tabs>
          <w:tab w:val="clear" w:pos="720"/>
          <w:tab w:val="left" w:pos="4050" w:leader="none"/>
        </w:tabs>
        <w:spacing w:lineRule="auto" w:line="360" w:before="0" w:after="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 Dollar diplomacy </w:t>
      </w:r>
    </w:p>
    <w:p>
      <w:pPr>
        <w:pStyle w:val="ListParagraph"/>
        <w:tabs>
          <w:tab w:val="clear" w:pos="720"/>
          <w:tab w:val="left" w:pos="4050" w:leader="none"/>
        </w:tabs>
        <w:spacing w:lineRule="auto" w:line="360" w:before="0" w:after="0"/>
        <w:ind w:left="369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 Separation from the political affairs of other countries,   </w:t>
      </w:r>
    </w:p>
    <w:p>
      <w:pPr>
        <w:pStyle w:val="ListParagraph"/>
        <w:tabs>
          <w:tab w:val="clear" w:pos="720"/>
          <w:tab w:val="left" w:pos="4050" w:leader="none"/>
        </w:tabs>
        <w:spacing w:lineRule="auto" w:line="360" w:before="0" w:after="0"/>
        <w:ind w:left="369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established by George Washington </w:t>
      </w:r>
    </w:p>
    <w:p>
      <w:pPr>
        <w:pStyle w:val="ListParagraph"/>
        <w:tabs>
          <w:tab w:val="clear" w:pos="720"/>
          <w:tab w:val="left" w:pos="4050" w:leader="none"/>
        </w:tabs>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Manifest Destiny </w:t>
      </w:r>
    </w:p>
    <w:p>
      <w:pPr>
        <w:pStyle w:val="ListParagraph"/>
        <w:tabs>
          <w:tab w:val="clear" w:pos="720"/>
          <w:tab w:val="left" w:pos="4140" w:leader="none"/>
        </w:tabs>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Monroe Doctrine </w:t>
      </w:r>
    </w:p>
    <w:p>
      <w:pPr>
        <w:pStyle w:val="ListParagraph"/>
        <w:tabs>
          <w:tab w:val="clear" w:pos="720"/>
          <w:tab w:val="left" w:pos="4140" w:leader="none"/>
        </w:tabs>
        <w:spacing w:before="0" w:after="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130"/>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Choose the best answer for the following questions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huge area which was purchased from Russia to the United States in 1867 was: </w:t>
      </w:r>
    </w:p>
    <w:p>
      <w:pPr>
        <w:pStyle w:val="ListParagraph"/>
        <w:numPr>
          <w:ilvl w:val="0"/>
          <w:numId w:val="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awaii          B) Alaska                   C) Texas           D) California         E) Pago Pago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Roosevelt Corollary: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educed the power of the Monroe Doctrine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as an extension of Monroe Doctrine which gave the United States the right to intervene in Latin America and to prevent European intervention there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mited United States’ power in Latin America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ranted European powers the right to rule Latin America </w:t>
      </w:r>
    </w:p>
    <w:p>
      <w:pPr>
        <w:pStyle w:val="ListParagraph"/>
        <w:numPr>
          <w:ilvl w:val="0"/>
          <w:numId w:val="76"/>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one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uring the age of imperialism U.S.A’s overseas expansion mainly focused on: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frica and Norwest America</w:t>
        <w:tab/>
        <w:tab/>
        <w:tab/>
        <w:t xml:space="preserve">D)  Alaska and Texas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Caribbean and Pacific Islands </w:t>
        <w:tab/>
        <w:tab/>
        <w:t xml:space="preserve">E)  Mexico and Venezuela </w:t>
      </w:r>
    </w:p>
    <w:p>
      <w:pPr>
        <w:pStyle w:val="ListParagraph"/>
        <w:numPr>
          <w:ilvl w:val="0"/>
          <w:numId w:val="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iddle East and Far East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o was the most influential man and advocator of American imperialism?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ruman                                         D) Abraham Lincoln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eorge Washington                     E) None </w:t>
      </w:r>
    </w:p>
    <w:p>
      <w:pPr>
        <w:pStyle w:val="ListParagraph"/>
        <w:numPr>
          <w:ilvl w:val="0"/>
          <w:numId w:val="64"/>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lfred T. Mohan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ich one of the following countries was the cause for the outbreak of 1898 Spanish- American?</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uerto Rico                          D) Hawaii </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uba                                     E) the Philippine Islands </w:t>
      </w:r>
    </w:p>
    <w:p>
      <w:pPr>
        <w:pStyle w:val="ListParagraph"/>
        <w:numPr>
          <w:ilvl w:val="0"/>
          <w:numId w:val="10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Guiana </w:t>
      </w:r>
    </w:p>
    <w:p>
      <w:pPr>
        <w:pStyle w:val="ListParagraph"/>
        <w:numPr>
          <w:ilvl w:val="0"/>
          <w:numId w:val="11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s a result of the Spanish-American War the United States took over:</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awaii and Samoa                                                  D) Alaska </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Philippines, Guam, and Puerto Rico                E) None </w:t>
      </w:r>
    </w:p>
    <w:p>
      <w:pPr>
        <w:pStyle w:val="ListParagraph"/>
        <w:numPr>
          <w:ilvl w:val="0"/>
          <w:numId w:val="20"/>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Mexico and Brazil</w:t>
      </w:r>
    </w:p>
    <w:p>
      <w:pPr>
        <w:pStyle w:val="ListParagraph"/>
        <w:numPr>
          <w:ilvl w:val="0"/>
          <w:numId w:val="113"/>
        </w:numPr>
        <w:spacing w:before="0" w:after="0"/>
        <w:contextualSpacing w:val="false"/>
        <w:jc w:val="both"/>
        <w:rPr/>
      </w:pPr>
      <w:r>
        <w:rPr>
          <w:rFonts w:cs="AbnetZeMelakt;Times New Roman" w:ascii="AbnetZeMelakt;Times New Roman" w:hAnsi="AbnetZeMelakt;Times New Roman"/>
          <w:sz w:val="24"/>
        </w:rPr>
        <w:t xml:space="preserve">Except one, the following events promoted for the development of imperialism and establishment of overseas empire in America: </w:t>
      </w:r>
    </w:p>
    <w:p>
      <w:pPr>
        <w:pStyle w:val="ListParagraph"/>
        <w:numPr>
          <w:ilvl w:val="0"/>
          <w:numId w:val="3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need for raw materials</w:t>
        <w:tab/>
        <w:tab/>
        <w:t>D)  A belief in racial superiority</w:t>
      </w:r>
    </w:p>
    <w:p>
      <w:pPr>
        <w:pStyle w:val="ListParagraph"/>
        <w:numPr>
          <w:ilvl w:val="0"/>
          <w:numId w:val="37"/>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demand for greater prestige </w:t>
        <w:tab/>
        <w:tab/>
        <w:t>E)   None</w:t>
      </w:r>
    </w:p>
    <w:p>
      <w:pPr>
        <w:pStyle w:val="ListParagraph"/>
        <w:numPr>
          <w:ilvl w:val="0"/>
          <w:numId w:val="37"/>
        </w:numPr>
        <w:spacing w:lineRule="auto" w:line="360"/>
        <w:jc w:val="both"/>
        <w:rPr>
          <w:rFonts w:ascii="Ethiopic Yigezu Bisrat Gothic;Times New Roman" w:hAnsi="Ethiopic Yigezu Bisrat Gothic;Times New Roman" w:cs="Ethiopic Yigezu Bisrat Gothic;Times New Roman"/>
          <w:sz w:val="24"/>
        </w:rPr>
      </w:pPr>
      <w:r>
        <w:rPr>
          <w:rFonts w:cs="AbnetZeMelakt;Times New Roman" w:ascii="AbnetZeMelakt;Times New Roman" w:hAnsi="AbnetZeMelakt;Times New Roman"/>
          <w:sz w:val="24"/>
        </w:rPr>
        <w:t>The rise of fascism</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EIGHT</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PROGRESSIVE ERA, 1893-1920</w:t>
      </w:r>
    </w:p>
    <w:p>
      <w:pPr>
        <w:pStyle w:val="ListParagraph"/>
        <w:numPr>
          <w:ilvl w:val="0"/>
          <w:numId w:val="0"/>
        </w:numPr>
        <w:ind w:left="540" w:hanging="0"/>
        <w:jc w:val="both"/>
        <w:outlineLvl w:val="0"/>
        <w:rPr>
          <w:rFonts w:ascii="AbnetZeMelakt;Times New Roman" w:hAnsi="AbnetZeMelakt;Times New Roman" w:cs="AbnetZeMelakt;Times New Roman"/>
          <w:sz w:val="26"/>
        </w:rPr>
      </w:pPr>
      <w:r>
        <w:rPr>
          <w:rFonts w:cs="AbnetZeMelakt;Times New Roman" w:ascii="AbnetZeMelakt;Times New Roman" w:hAnsi="AbnetZeMelakt;Times New Roman"/>
          <w:b/>
          <w:sz w:val="26"/>
        </w:rPr>
        <w:t>Introduction</w:t>
      </w:r>
      <w:r>
        <w:rPr>
          <w:rFonts w:cs="AbnetZeMelakt;Times New Roman" w:ascii="AbnetZeMelakt;Times New Roman" w:hAnsi="AbnetZeMelakt;Times New Roman"/>
          <w:sz w:val="26"/>
        </w:rPr>
        <w:t xml:space="preserve"> </w:t>
      </w:r>
    </w:p>
    <w:p>
      <w:pPr>
        <w:pStyle w:val="ListParagraph"/>
        <w:ind w:left="0" w:hanging="0"/>
        <w:jc w:val="both"/>
        <w:rPr>
          <w:rFonts w:ascii="AbnetZeMelakt;Times New Roman" w:hAnsi="AbnetZeMelakt;Times New Roman" w:cs="AbnetZeMelakt;Times New Roman"/>
          <w:sz w:val="26"/>
        </w:rPr>
      </w:pPr>
      <w:r>
        <w:rPr>
          <w:rFonts w:cs="AbnetZeMelakt;Times New Roman" w:ascii="AbnetZeMelakt;Times New Roman" w:hAnsi="AbnetZeMelakt;Times New Roman"/>
          <w:sz w:val="26"/>
        </w:rPr>
      </w:r>
    </w:p>
    <w:p>
      <w:pPr>
        <w:pStyle w:val="ListParagraph"/>
        <w:spacing w:lineRule="auto" w:line="360"/>
        <w:ind w:left="54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ell before the turn of the century, many Americans had become convinced that the rapid industrialization and urbanization of their society had created intolerable problems, that the nation’s most pressing need was to impose order on the growing chaos and to curb industrial society’s most growing injustices. In the early years of the new century, that out took acquired a name Progressivism. </w:t>
      </w:r>
    </w:p>
    <w:p>
      <w:pPr>
        <w:pStyle w:val="ListParagraph"/>
        <w:spacing w:lineRule="auto" w:line="360"/>
        <w:ind w:left="540" w:firstLine="72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 the late 1800s, the Grangers and Populists had sought to resist corrupt government and unfair business practices. By 1900 their installed efforts were given fresh life by a new group of reformers- progressives. These optimistic, largely urban middle class reformers were confident in their ability to improve government and the quality of life. Their reforms were based not only on traditional democratic values but also the new philosophy of pragmatism and study of the social sciences.</w:t>
      </w:r>
    </w:p>
    <w:p>
      <w:pPr>
        <w:pStyle w:val="ListParagraph"/>
        <w:spacing w:lineRule="auto" w:line="360"/>
        <w:ind w:left="540" w:firstLine="18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is unit has four sections. The first section describes the sources and varieties of progressivism. Section two gives a cross section picture of the reformers and of their successes. The third section deals with some limits of the progressives. The last section is about White House reformers focusing mainly on the United States Presidents: Roosevelt, Taft, and Wilson. </w:t>
      </w:r>
    </w:p>
    <w:p>
      <w:pPr>
        <w:pStyle w:val="ListParagraph"/>
        <w:spacing w:lineRule="auto" w:line="360"/>
        <w:ind w:left="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Objectives</w:t>
      </w:r>
    </w:p>
    <w:p>
      <w:pPr>
        <w:pStyle w:val="ListParagraph"/>
        <w:ind w:left="0" w:hanging="0"/>
        <w:jc w:val="both"/>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ind w:left="0" w:hanging="0"/>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t the end of this unit, you will be able to: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sources and types of reform that progressive leaders advocated.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role of muckrakers, social gospel, women and other reformers in indentifying social ills and promoting social change.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amine how methods and strategies used in business and education influenced social reform.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Analyze why reform efforts were successful in correcting the worst abuses of big business and government and how reforms strengthened democracy.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Describe the advances made by social reformers and government in protecting adult and child workers.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ention some of the limitations of progressivism </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Describe progressive attitudes towards immigrants and social minorities and explain how African-American leadership changed.</w:t>
      </w:r>
    </w:p>
    <w:p>
      <w:pPr>
        <w:pStyle w:val="ListParagraph"/>
        <w:numPr>
          <w:ilvl w:val="0"/>
          <w:numId w:val="71"/>
        </w:numPr>
        <w:spacing w:lineRule="auto" w:line="360" w:before="0" w:after="0"/>
        <w:contextualSpacing w:val="false"/>
        <w:jc w:val="both"/>
        <w:rPr/>
      </w:pPr>
      <w:r>
        <w:rPr>
          <w:rFonts w:cs="AbnetZeMelakt;Times New Roman" w:ascii="AbnetZeMelakt;Times New Roman" w:hAnsi="AbnetZeMelakt;Times New Roman"/>
          <w:sz w:val="24"/>
        </w:rPr>
        <w:t xml:space="preserve">Examine why Theodore Roosevelt became known as a “trust buster” and his legacies to the United States.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dentify Taft’s leadership and reactions of the public to him.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how a split in the Republican Party helped lead to Woodrow Wilson’s election in 1912. </w:t>
      </w:r>
    </w:p>
    <w:p>
      <w:pPr>
        <w:pStyle w:val="ListParagraph"/>
        <w:numPr>
          <w:ilvl w:val="0"/>
          <w:numId w:val="7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st the accomplishments of Wilson’s domestic and foreign policies. </w:t>
      </w:r>
    </w:p>
    <w:p>
      <w:pPr>
        <w:pStyle w:val="ListParagraph"/>
        <w:numPr>
          <w:ilvl w:val="0"/>
          <w:numId w:val="0"/>
        </w:numPr>
        <w:ind w:left="0" w:hanging="0"/>
        <w:jc w:val="both"/>
        <w:outlineLvl w:val="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6"/>
        </w:rPr>
        <w:t xml:space="preserve">Section 1: Sources of Progressivism </w:t>
      </w:r>
    </w:p>
    <w:p>
      <w:pPr>
        <w:pStyle w:val="ListParagraph"/>
        <w:numPr>
          <w:ilvl w:val="0"/>
          <w:numId w:val="0"/>
        </w:numPr>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ind w:left="540" w:hanging="0"/>
        <w:jc w:val="both"/>
        <w:outlineLvl w:val="0"/>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spacing w:lineRule="auto" w:line="360"/>
        <w:ind w:left="540" w:firstLine="72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1900s saw many challenges and opportunities for change. As city populations exploded with immigrants and rural Americans attracted by jobs, squalid slums and workers discontent also grew. In the face of threats of radical changes, a variety of moderate reformers worked to protect, preserve, and improve American society. </w:t>
      </w:r>
    </w:p>
    <w:p>
      <w:pPr>
        <w:pStyle w:val="ListParagraph"/>
        <w:ind w:left="0" w:hanging="0"/>
        <w:jc w:val="both"/>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r>
        <w:rPr>
          <w:rFonts w:cs="AbnetZeMelakt;Times New Roman" w:ascii="AbnetZeMelakt;Times New Roman" w:hAnsi="AbnetZeMelakt;Times New Roman"/>
          <w:b/>
          <w:sz w:val="24"/>
        </w:rPr>
        <w:t>8.1.1</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 xml:space="preserve">Origins of Progressivism </w:t>
      </w:r>
    </w:p>
    <w:p>
      <w:pPr>
        <w:pStyle w:val="ListParagraph"/>
        <w:numPr>
          <w:ilvl w:val="0"/>
          <w:numId w:val="104"/>
        </w:numPr>
        <w:pBdr>
          <w:top w:val="single" w:sz="4" w:space="1" w:color="000000"/>
          <w:left w:val="single" w:sz="4" w:space="4" w:color="000000"/>
          <w:bottom w:val="single" w:sz="4" w:space="1" w:color="000000"/>
          <w:right w:val="single" w:sz="4" w:space="4" w:color="000000"/>
        </w:pBdr>
        <w:spacing w:lineRule="auto" w:line="360"/>
        <w:ind w:left="1080" w:right="2790" w:hanging="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What were the roots and accomplishments of Progressivism?</w:t>
      </w:r>
    </w:p>
    <w:p>
      <w:pPr>
        <w:pStyle w:val="ListParagraph"/>
        <w:numPr>
          <w:ilvl w:val="0"/>
          <w:numId w:val="104"/>
        </w:numPr>
        <w:pBdr>
          <w:top w:val="single" w:sz="4" w:space="1" w:color="000000"/>
          <w:left w:val="single" w:sz="4" w:space="4" w:color="000000"/>
          <w:bottom w:val="single" w:sz="4" w:space="1" w:color="000000"/>
          <w:right w:val="single" w:sz="4" w:space="4" w:color="000000"/>
        </w:pBdr>
        <w:spacing w:lineRule="auto" w:line="360"/>
        <w:ind w:left="1080" w:right="360" w:hanging="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How did the view of the progressives differ from the laisser-faire views of the early 1800s?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Progressivism was, first, an optimistic vision. Progressives believed, as their name implies, in the idea of progress. They believed that society was capable of improvement and that continued growth and advancement were the nation’s destiny.</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storians usually refer to the first sixteen years of the twentieth century as the Progressive Era. In these years, many Americans devoted themselves to a reform movement that sought to eliminate the worst economic, social, and political injustices from their society. Since these Americans believed in the idea of social progress, their program is known as the </w:t>
      </w:r>
      <w:r>
        <w:rPr>
          <w:rFonts w:cs="Ethiopic Yigezu Bisrat Gothic;Times New Roman" w:ascii="Ethiopic Yigezu Bisrat Gothic;Times New Roman" w:hAnsi="Ethiopic Yigezu Bisrat Gothic;Times New Roman"/>
          <w:b/>
          <w:sz w:val="24"/>
        </w:rPr>
        <w:t>Progressive movement</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rogressive movement did not come to life suddenly as the new century began; it had its roots in the American past. It also was affected by reform programs in Europe. The new views first appeared in the cities during the 1890s. A little later they came to the state houses. Finally, about 1904 or 1905, they arrived in Washington D.C.  When they did, they were given the name “</w:t>
      </w:r>
      <w:r>
        <w:rPr>
          <w:rFonts w:cs="Ethiopic Yigezu Bisrat Gothic;Times New Roman" w:ascii="Ethiopic Yigezu Bisrat Gothic;Times New Roman" w:hAnsi="Ethiopic Yigezu Bisrat Gothic;Times New Roman"/>
          <w:b/>
          <w:sz w:val="24"/>
        </w:rPr>
        <w:t>Progressivism</w:t>
      </w:r>
      <w:r>
        <w:rPr>
          <w:rFonts w:cs="Ethiopic Yigezu Bisrat Gothic;Times New Roman" w:ascii="Ethiopic Yigezu Bisrat Gothic;Times New Roman" w:hAnsi="Ethiopic Yigezu Bisrat Gothic;Times New Roman"/>
          <w:sz w:val="24"/>
        </w:rPr>
        <w:t xml:space="preserve">” and they helped transform the nation. </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some major reform movements of the 1890s? </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views of the progressives differ from the laissez-faire views of the early 1800?</w:t>
      </w:r>
    </w:p>
    <w:p>
      <w:pPr>
        <w:pStyle w:val="ListParagraph"/>
        <w:numPr>
          <w:ilvl w:val="0"/>
          <w:numId w:val="13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did the reformers want, and what did they accomplis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reform movements before 1865 had been concerned with several issues. These included free public education, the abolition of slavery, and women’s rights. After 1865, the reform movements expanded to improve more areas of life. The reform movements of the 1890s set out to reform society as a whole. They argued that the United States should offer a better life to its entire people.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during the 1890s sought a wide range of social changes such a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Populist Revolt of the 1890s sought better conditions for the farmers. Although Populism failed, many of its reform ideas were adopted in later year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sought improvement of housing conditions in the big cities. Many reformers were determined to improve the lives of the poor;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worked to eliminate corruption from local politics. Corruption was not limited to any one political party, nor to national politics alone;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wanted to end child labor, low wages, sweatshop conditions in the factories; </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began to demand better treatment for American Indians;</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Reformers sought to reduce control of the nation’s economy by huge business mono-poleis; and</w:t>
      </w:r>
    </w:p>
    <w:p>
      <w:pPr>
        <w:pStyle w:val="ListParagraph"/>
        <w:numPr>
          <w:ilvl w:val="0"/>
          <w:numId w:val="44"/>
        </w:numPr>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formers sought to prevent the sale of impure foods and harmful drugs. </w:t>
      </w:r>
    </w:p>
    <w:p>
      <w:pPr>
        <w:pStyle w:val="ListParagraph"/>
        <w:spacing w:lineRule="auto" w:line="360" w:before="0" w:after="0"/>
        <w:ind w:left="540" w:firstLine="180"/>
        <w:contextualSpacing/>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1900, those who became reformers were not content merely with intellectual protest. In large numbers they entered politics and achieved some practical result. The reform movement found a leader during the period of Theodore Roosevelt. The assassination of President McKinney in 1901 brought Roosevelt the Presidency. He introduced a new reform program based on progressivism. Progressivism was a movement for social, political, and economic reform. The progressives believed in the right of the government to regulate society. The attitude of the progressives marked a change from earlier times. The earlier national belief had been that a government should stay out of as many areas of life as possible. The reformers believed that government action should be in the interests of all the people. This belief became the cornerstone of the progressive mov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espite widespread social, political, and economic change in the late 18oos, the Gilded Age produced no broad effort to improve society. Populism was a large movement, but it was farm based and did not attract urban workers to its goals. The labor movement was also large, but it involved primarily with issues related to workers jobs, wages and working conditions. Alternating periods of prosperity and depression accompanied industrializatio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Economic contractions shook the United States in the mid-1870s and well into the mid-1880s. The depression that followed the Panic of 1893, however, was the worst the nation had yet seen. As the split between rich and poor became too wide to ignore Americans of all classes began to ask hard questions about the nation’s political and economic systems, and they saw match that armed them.  Some of the sources were:</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equality in America</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gap between the rich and the poor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Socialist solutions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wobbliest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More moderate voices </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e leadership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he social Gospel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Women reformers</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Striving for big business efficiency </w:t>
      </w:r>
    </w:p>
    <w:p>
      <w:pPr>
        <w:pStyle w:val="ListParagraph"/>
        <w:numPr>
          <w:ilvl w:val="0"/>
          <w:numId w:val="115"/>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ducators and investigators </w:t>
      </w:r>
    </w:p>
    <w:p>
      <w:pPr>
        <w:pStyle w:val="ListParagraph"/>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The influence of pragmatism </w:t>
      </w:r>
    </w:p>
    <w:p>
      <w:pPr>
        <w:pStyle w:val="ListParagraph"/>
        <w:spacing w:lineRule="auto" w:line="360"/>
        <w:ind w:left="14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 The muckraker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1. 2. Varieties of Progressivis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Progressives were not united behind any one program of reform, they had a number of common objectives. Most progressives believed that society should advance to a point where all Americans could enjoy social and economic justice. The reformers wanted to do away with privileges gained through the corruption of government. They wanted to make political life more democratic by bringing more people actively into the working machinery of govern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ogressives did not always agree on the means for achieving their objectives. One powerful impulse was the spirit of “antimonopoly,” the fear of concentrated power and the urge to limit and disperse authority and wealth. The social workers among them insisted on economic reforms that would protect human beings from exploitation. Other progressives insisted that clearing the city governments of corruption and freeing state governments from control by big business was of the first importan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nother progressive wish was a belief in the importance of social cohesion: the belief that individuals are not autonomous but part of a great web of social relationships, that the welfare of any single person is dependent on the welfare of society as a whole. That assumption produced a concern about the “victims” of industrialization. A large number of progressive initiatives and reforms involved efforts to help women, children, industrial workers, immigrants and to a lesser extent- African Americans</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till another impulse was a deep faith in knowledge in the possibilities of applying to society the principles of natural and social sciences. Many reformers believed that social orders were the results of intelligent social organization and rational procedures for guiding social and economic life. Most progressives believed, too, that a modernized government could and must play an important role in the process of improving and stabilizing socie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important factors that turned middle class Americans into reformers was fear of the wealth and power that the great financers had gathered into their hands. These reformers believed that such a concentration of economic power would limit the economic and political opportunities for many Americans. Some middle class Americans also looked with alarm on the discontent of the industrial workers. They disliked the growing strength of organized labor but even more, they hated the increasing influence of socialism, which threatened to change the structure of the society. The progressives, therefore, wanted to use the power of the government to guarantee equal economic opportunity for all. They wanted to make the government more democratic than it had been during the Gilded Age so that it would respond to reform efforts.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The above mentioned varied reform impulses were not always as mutually in compatible as they seemed. Many progressives mad use of these ideas and others, separately or in combination, as they tried to bring order and progress to their turbulent society. </w:t>
      </w:r>
    </w:p>
    <w:p>
      <w:pPr>
        <w:pStyle w:val="ListParagraph"/>
        <w:tabs>
          <w:tab w:val="clear" w:pos="720"/>
          <w:tab w:val="left" w:pos="0" w:leader="none"/>
        </w:tabs>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A. The Muckrakers: </w:t>
      </w:r>
      <w:r>
        <w:rPr>
          <w:rFonts w:cs="Ethiopic Yigezu Bisrat Gothic;Times New Roman" w:ascii="Ethiopic Yigezu Bisrat Gothic;Times New Roman" w:hAnsi="Ethiopic Yigezu Bisrat Gothic;Times New Roman"/>
          <w:sz w:val="24"/>
        </w:rPr>
        <w:t>a group of talented editors, journalists, and essayists known as the muckrakers more directly to the new reform movement by focusing the public’s fears and discontent. They aimed dazzling spotlights into every dark cranny of American political and social life to reveal existing abuses.</w:t>
      </w:r>
    </w:p>
    <w:p>
      <w:pPr>
        <w:pStyle w:val="ListParagraph"/>
        <w:pBdr>
          <w:top w:val="single" w:sz="4" w:space="1" w:color="000000"/>
          <w:left w:val="single" w:sz="4" w:space="4" w:color="000000"/>
          <w:bottom w:val="single" w:sz="4" w:space="1" w:color="000000"/>
          <w:right w:val="single" w:sz="4" w:space="4" w:color="000000"/>
        </w:pBdr>
        <w:spacing w:lineRule="auto" w:line="360"/>
        <w:ind w:left="1080" w:right="297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social and economic problems did the muckrakers expose?</w:t>
      </w:r>
    </w:p>
    <w:p>
      <w:pPr>
        <w:pStyle w:val="ListParagraph"/>
        <w:numPr>
          <w:ilvl w:val="0"/>
          <w:numId w:val="0"/>
        </w:numPr>
        <w:tabs>
          <w:tab w:val="clear" w:pos="720"/>
          <w:tab w:val="left" w:pos="0" w:leader="none"/>
        </w:tabs>
        <w:spacing w:lineRule="auto" w:line="360"/>
        <w:ind w:left="720" w:hanging="0"/>
        <w:jc w:val="both"/>
        <w:outlineLvl w:val="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360" w:hanging="0"/>
        <w:jc w:val="both"/>
        <w:rPr/>
      </w:pPr>
      <w:r>
        <w:rPr>
          <w:rFonts w:cs="Ethiopic Yigezu Bisrat Gothic;Times New Roman" w:ascii="Ethiopic Yigezu Bisrat Gothic;Times New Roman" w:hAnsi="Ethiopic Yigezu Bisrat Gothic;Times New Roman"/>
          <w:sz w:val="24"/>
          <w:shd w:fill="F2F2F2" w:val="clear"/>
        </w:rPr>
        <w:t>The muckrakers gained their name from Theodore Roosevelt who accused one of them of raking up muck through his writings. Roosevelt compared them to a morose character in John Bunyan’s “Pilgrim’s Progress” (1678) who “continued to rake to himself the fifth of the floor” even when offered a “celestial crown.” The muckrakers were committed to exposing scandal, corruption, and injustice to public view</w:t>
      </w:r>
      <w:r>
        <w:rPr>
          <w:rFonts w:cs="Ethiopic Yigezu Bisrat Gothic;Times New Roman" w:ascii="Ethiopic Yigezu Bisrat Gothic;Times New Roman" w:hAnsi="Ethiopic Yigezu Bisrat Gothic;Times New Roman"/>
          <w:sz w:val="24"/>
        </w:rPr>
        <w:t>.</w:t>
      </w:r>
    </w:p>
    <w:p>
      <w:pPr>
        <w:pStyle w:val="ListParagraph"/>
        <w:tabs>
          <w:tab w:val="clear" w:pos="720"/>
          <w:tab w:val="left" w:pos="90" w:leader="none"/>
          <w:tab w:val="left" w:pos="270" w:leader="none"/>
          <w:tab w:val="left" w:pos="540" w:leader="none"/>
          <w:tab w:val="left" w:pos="810" w:leader="none"/>
          <w:tab w:val="left" w:pos="1530" w:leader="none"/>
        </w:tabs>
        <w:spacing w:lineRule="auto" w:line="360"/>
        <w:ind w:left="540" w:hanging="540"/>
        <w:jc w:val="both"/>
        <w:rPr/>
      </w:pPr>
      <w:r>
        <w:rPr>
          <w:rFonts w:cs="Ethiopic Yigezu Bisrat Gothic;Times New Roman" w:ascii="Ethiopic Yigezu Bisrat Gothic;Times New Roman" w:hAnsi="Ethiopic Yigezu Bisrat Gothic;Times New Roman"/>
          <w:sz w:val="24"/>
        </w:rPr>
        <w:tab/>
        <w:tab/>
        <w:t xml:space="preserve">          The muckraker formed the literary voice of the progressive movement. Although they had begun their first exposures of corruption in trusts and governments particularly the railroads earlier, they did not gain wide spread attention until 1902.  Exposes of the great corporate organizations began to appear as early as the 1860s. When Charles Francis Adams, Jr, and others uncovered corruption among the railroad barons. The most notable of them was Ida Tarbell’s enormous and influential study of the Standard Oil Company (published first in magazines and then a two- volume book in 1904). </w:t>
      </w:r>
    </w:p>
    <w:p>
      <w:pPr>
        <w:pStyle w:val="ListParagraph"/>
        <w:tabs>
          <w:tab w:val="clear" w:pos="720"/>
          <w:tab w:val="left" w:pos="540" w:leader="none"/>
        </w:tabs>
        <w:spacing w:lineRule="auto" w:line="360"/>
        <w:ind w:left="540" w:hanging="0"/>
        <w:jc w:val="both"/>
        <w:rPr/>
      </w:pPr>
      <w:r>
        <w:rPr>
          <w:rFonts w:cs="Ethiopic Yigezu Bisrat Gothic;Times New Roman" w:ascii="Ethiopic Yigezu Bisrat Gothic;Times New Roman" w:hAnsi="Ethiopic Yigezu Bisrat Gothic;Times New Roman"/>
          <w:sz w:val="24"/>
        </w:rPr>
        <w:tab/>
        <w:t xml:space="preserve">      By the turn of the century, many muckrakers were turning their attention to government and particularly to the urban political machines. Perhaps, the most influential, perhaps, was Lincolns Steffens, a gifted reporter for McClure magazine, described shocking graft and corruption in city governments across the nation. A third muckraker, Ray </w:t>
      </w:r>
      <w:r>
        <w:rPr>
          <w:rFonts w:cs="Ethiopic Yigezu Bisrat Gothic;Times New Roman" w:ascii="Ethiopic Yigezu Bisrat Gothic;Times New Roman" w:hAnsi="Ethiopic Yigezu Bisrat Gothic;Times New Roman"/>
          <w:b/>
          <w:sz w:val="24"/>
        </w:rPr>
        <w:t>Stannard Baker,</w:t>
      </w:r>
      <w:r>
        <w:rPr>
          <w:rFonts w:cs="Ethiopic Yigezu Bisrat Gothic;Times New Roman" w:ascii="Ethiopic Yigezu Bisrat Gothic;Times New Roman" w:hAnsi="Ethiopic Yigezu Bisrat Gothic;Times New Roman"/>
          <w:sz w:val="24"/>
        </w:rPr>
        <w:t xml:space="preserve"> wrote an article attacking unfair labor practices and the malpractices of a Union during a coal strike in Colorado in early 1903. Other popular magazines such as </w:t>
      </w:r>
      <w:r>
        <w:rPr>
          <w:rFonts w:cs="Ethiopic Yigezu Bisrat Gothic;Times New Roman" w:ascii="Ethiopic Yigezu Bisrat Gothic;Times New Roman" w:hAnsi="Ethiopic Yigezu Bisrat Gothic;Times New Roman"/>
          <w:i/>
          <w:sz w:val="24"/>
        </w:rPr>
        <w:t>Colliers</w:t>
      </w:r>
      <w:r>
        <w:rPr>
          <w:rFonts w:cs="Ethiopic Yigezu Bisrat Gothic;Times New Roman" w:ascii="Ethiopic Yigezu Bisrat Gothic;Times New Roman" w:hAnsi="Ethiopic Yigezu Bisrat Gothic;Times New Roman"/>
          <w:sz w:val="24"/>
        </w:rPr>
        <w:t xml:space="preserve"> and </w:t>
      </w:r>
      <w:r>
        <w:rPr>
          <w:rFonts w:cs="Ethiopic Yigezu Bisrat Gothic;Times New Roman" w:ascii="Ethiopic Yigezu Bisrat Gothic;Times New Roman" w:hAnsi="Ethiopic Yigezu Bisrat Gothic;Times New Roman"/>
          <w:i/>
          <w:sz w:val="24"/>
        </w:rPr>
        <w:t>Cosmopolitan</w:t>
      </w:r>
      <w:r>
        <w:rPr>
          <w:rFonts w:cs="Ethiopic Yigezu Bisrat Gothic;Times New Roman" w:ascii="Ethiopic Yigezu Bisrat Gothic;Times New Roman" w:hAnsi="Ethiopic Yigezu Bisrat Gothic;Times New Roman"/>
          <w:sz w:val="24"/>
        </w:rPr>
        <w:t xml:space="preserve"> began to publish articles of economic and social significance and many of the nation’s best known authors wrote muckraking articles for them. Three of the most sensational exposures appeared in 1906. David G. Phillips published a book, based on his articles for Cosmopolitan, called the </w:t>
      </w:r>
      <w:r>
        <w:rPr>
          <w:rFonts w:cs="Ethiopic Yigezu Bisrat Gothic;Times New Roman" w:ascii="Ethiopic Yigezu Bisrat Gothic;Times New Roman" w:hAnsi="Ethiopic Yigezu Bisrat Gothic;Times New Roman"/>
          <w:i/>
          <w:sz w:val="24"/>
        </w:rPr>
        <w:t>Treason of the Senate</w:t>
      </w:r>
      <w:r>
        <w:rPr>
          <w:rFonts w:cs="Ethiopic Yigezu Bisrat Gothic;Times New Roman" w:ascii="Ethiopic Yigezu Bisrat Gothic;Times New Roman" w:hAnsi="Ethiopic Yigezu Bisrat Gothic;Times New Roman"/>
          <w:sz w:val="24"/>
        </w:rPr>
        <w:t xml:space="preserve">, about links between big business and 75 United States senators. In 1906, John Spargo’s the </w:t>
      </w:r>
      <w:r>
        <w:rPr>
          <w:rFonts w:cs="Ethiopic Yigezu Bisrat Gothic;Times New Roman" w:ascii="Ethiopic Yigezu Bisrat Gothic;Times New Roman" w:hAnsi="Ethiopic Yigezu Bisrat Gothic;Times New Roman"/>
          <w:i/>
          <w:sz w:val="24"/>
        </w:rPr>
        <w:t>Bitter Cry of the Children</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wrote about abuses of child labor and described in painful detail the exploitation of children working in factories. Still other muckrakers were novelists who used fiction to criticize existing social conditions. In </w:t>
      </w:r>
      <w:r>
        <w:rPr>
          <w:rFonts w:cs="Ethiopic Yigezu Bisrat Gothic;Times New Roman" w:ascii="Ethiopic Yigezu Bisrat Gothic;Times New Roman" w:hAnsi="Ethiopic Yigezu Bisrat Gothic;Times New Roman"/>
          <w:i/>
          <w:sz w:val="24"/>
        </w:rPr>
        <w:t>The Octopus</w:t>
      </w:r>
      <w:r>
        <w:rPr>
          <w:rFonts w:cs="Ethiopic Yigezu Bisrat Gothic;Times New Roman" w:ascii="Ethiopic Yigezu Bisrat Gothic;Times New Roman" w:hAnsi="Ethiopic Yigezu Bisrat Gothic;Times New Roman"/>
          <w:sz w:val="24"/>
        </w:rPr>
        <w:t xml:space="preserve">, Frank Norris told how railroads dominated wheat farmers a rich western valle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uckrakers reached the peak of their influence in the first decade of the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hey investigated governments, labor unions and corporations. They explored the problems of child labor, immigrant ghettoes, prostitution, and family disorganization. They denounced the waste and destruction of natural resources, the subjugation of women and even occasionally the oppression of black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espite their revelations of society’s ills, most muckrakers were not activists. They merely identified problems and argued for reform but counted on others to accomplish it. In 1909, muckraking began to die out and three years later it had passed from the American scene. It lost its effectiveness because business had grew increasingly hostile to it, and the people had grown tired of sensational exposures. The muckrakers, however, had aroused the public conscience, stirred the politicians to action and given a push to the entire progressive movement.</w:t>
      </w:r>
    </w:p>
    <w:p>
      <w:pPr>
        <w:pStyle w:val="ListParagraph"/>
        <w:spacing w:lineRule="auto" w:line="360"/>
        <w:jc w:val="both"/>
        <w:rPr/>
      </w:pPr>
      <w:r>
        <w:rPr>
          <w:rFonts w:cs="Ethiopic Yigezu Bisrat Gothic;Times New Roman" w:ascii="Ethiopic Yigezu Bisrat Gothic;Times New Roman" w:hAnsi="Ethiopic Yigezu Bisrat Gothic;Times New Roman"/>
          <w:b/>
          <w:sz w:val="24"/>
        </w:rPr>
        <w:t xml:space="preserve">B. The Social Gospel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ogressives among Catholic priests, Jewish rabbis, and protestant ministers began to preach a new social gospel: religious organizations should work to improve society as well as to meet the spiritual needs of their congregations Leaders such as Walter Rauschenbusch, Washington Gladden and Josiah Strong were concerned about social problem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he social gospel had become a powerful movement within American Protestantism (and to a lesser extent, within American Catholicism and Judaism). It was chiefly concerned with redeeming the nation’s cities. In 1908, the National Council of Churches of Christ was founded to support social reform. In every large city the Salvation Army-a religious group devoted to helping the needy provided food, lodging, and hope for the despairing and poor. Like the settlement houses of the late 1800s urban churches began to consider the whole person by providing recreational facilities, adult education classes, nurseries and counseling. </w:t>
      </w:r>
    </w:p>
    <w:p>
      <w:pPr>
        <w:pStyle w:val="ListParagraph"/>
        <w:numPr>
          <w:ilvl w:val="0"/>
          <w:numId w:val="15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Women Reformers</w:t>
      </w:r>
    </w:p>
    <w:p>
      <w:pPr>
        <w:pStyle w:val="ListParagraph"/>
        <w:pBdr>
          <w:top w:val="single" w:sz="4" w:space="1" w:color="000000"/>
          <w:left w:val="single" w:sz="4" w:space="4" w:color="000000"/>
          <w:bottom w:val="single" w:sz="4" w:space="1" w:color="000000"/>
          <w:right w:val="single" w:sz="4" w:space="4" w:color="000000"/>
        </w:pBdr>
        <w:spacing w:lineRule="auto" w:line="360"/>
        <w:ind w:left="360" w:right="117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rominent roles were played by women in the reform activities of the progressive er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omen were among the most active workers for social reform before and during the Progressive Era. They also became a driving force for progressive reform. That women figured so largely in the progressive movement was an indication that their status was improving. The prominence of women in reform movements is one of the most striking features of progressivism. In most states until the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women could not vote and they almost never held public office. By the end of th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however, more and more women were looking for activities outside their home, in the factory or the office. Declining family size, the spending of more time by children schools at earlier ages, and technological innovations changed the lives of many women. Some educated women shunned marriage entirely, believing that only by remaining single could they pay the role they envisioned in the public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igher levels of education also contributed to the prominence of women in reform activities. The proliferation of women’s colleges and of coeducational public universities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produced the first generation of women in which significant numbers had education above the high school level. The post civil war era saw an important expansion of educational opportunities for women, although such opportunities continued to lag far behind those available to men and were almost always denied to black women. By 1900 women’s colleges in the North and East had been turning out well trained graduates for two generations. These women were aware of and interested in the various issues of the da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mong the most visible signs of the increasing public roles of wome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and early 20</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ies were the women’s clubs-a large network of women’s associations that proliferated rapidly beginning in the 1880s and 1890s and that became the vanguard of many important reforms. Women’s clubs began largely as cultural organizations to provide middle and upper class women with an outlet for their intellectual energies. A more conservative group, including Lucy Stone and Julia Ward Howe, had formed the American Woman Suffrage Association. In 1890 the two organizations merged under the presidency of Elizabeth Cady Santon as the National American Women Suffrage Association (NAWSA). In 1892, when women formed the General Federation of women’s clubs to coordinate the activities of local organizations, there were more than 100,000 members in nearly 500 clubs. The national women’s club devoted to the study of various issues. By 1910 these clubs had nearly 1 million member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black women occasionally joined the clubs, most such clubs were dominated by whites and excluded   blacks. So, African Americans formed clubs of their own, some of which affiliated with the General Federation, but more of which became part of the Independent National Association of Colored Women. These clubs took positions on issues of the blacks; they crusaded against lynching as a federal crime. Others protested aspects of segregation. Furthermore, the rights of women were expanding. By, 1900 every state recognized the right of women to make a will. Most states recognized the right of women to dispose of their own wages, and some states had given them the right to equal guardianship of children. More importantly, five western states had adopted woman suffrag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settlement house movement expanded into broader areas of the reform such as slum clearance and legislation to limit working hours and outlaw child labor. The women’s club movement raised few overt challenges to prevailing assumptions about the proper role of women in society. But it also extended their influence beyond the traditional female sphere within the home and the family. Among few club women, Charlotte Perkin’s Gilman in her 1898 book, </w:t>
      </w:r>
      <w:r>
        <w:rPr>
          <w:rFonts w:cs="Ethiopic Yigezu Bisrat Gothic;Times New Roman" w:ascii="Ethiopic Yigezu Bisrat Gothic;Times New Roman" w:hAnsi="Ethiopic Yigezu Bisrat Gothic;Times New Roman"/>
          <w:i/>
          <w:sz w:val="24"/>
        </w:rPr>
        <w:t>Women and Economics</w:t>
      </w:r>
      <w:r>
        <w:rPr>
          <w:rFonts w:cs="Ethiopic Yigezu Bisrat Gothic;Times New Roman" w:ascii="Ethiopic Yigezu Bisrat Gothic;Times New Roman" w:hAnsi="Ethiopic Yigezu Bisrat Gothic;Times New Roman"/>
          <w:sz w:val="24"/>
        </w:rPr>
        <w:t xml:space="preserve"> argued that the traditional definition of gender roles was exploitive and obsolete, and women’s subordinate economic role had stunted their personalities and damaged their effectiveness as wives and mothers. Crystal Eastman, an active suffragist, also advocated sexual emancipation of women and free dissemination of birth-control information and devices. Florence Kelley founded the National Consumers League, Julia Lathrop, became the first head of the Federal Children’s Bureau, created the Department of Labor in 1912 and now, part of health and human services. Other female progressives work included Carrie Chapman Catt widely known for her in the woman suffrage movement and Elizabeth Platt Decker headed the General Federation of Women’s Clubs. In 1914, Eastman and Ali Paula organized the congressional union to agitate for a suffrage amendment of the constitution in place of a state by state approach.</w:t>
      </w:r>
    </w:p>
    <w:p>
      <w:pPr>
        <w:pStyle w:val="ListParagraph"/>
        <w:spacing w:lineRule="auto" w:line="360"/>
        <w:jc w:val="both"/>
        <w:rPr/>
      </w:pPr>
      <w:r>
        <w:rPr>
          <w:rFonts w:cs="Ethiopic Yigezu Bisrat Gothic;Times New Roman" w:ascii="Ethiopic Yigezu Bisrat Gothic;Times New Roman" w:hAnsi="Ethiopic Yigezu Bisrat Gothic;Times New Roman"/>
          <w:b/>
          <w:sz w:val="24"/>
        </w:rPr>
        <w:t xml:space="preserve">D. The Influence of Pragmatism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Coupled with educational reform was a new way of thinking known as pragmatism, an approach to problem solving that was popularized by William James. Pragmatisms questioned the absolute truth of science. They believed that scientific laws stated only what was probably true and that ideas must be tested to see they worked.</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agmatist John Dewey argued that the value of the government actions should be measured by the good they do. Oliver Wendell Holms, Jr. in his book the </w:t>
      </w:r>
      <w:r>
        <w:rPr>
          <w:rFonts w:cs="Ethiopic Yigezu Bisrat Gothic;Times New Roman" w:ascii="Ethiopic Yigezu Bisrat Gothic;Times New Roman" w:hAnsi="Ethiopic Yigezu Bisrat Gothic;Times New Roman"/>
          <w:i/>
          <w:sz w:val="24"/>
        </w:rPr>
        <w:t>Common Law</w:t>
      </w:r>
      <w:r>
        <w:rPr>
          <w:rFonts w:cs="Ethiopic Yigezu Bisrat Gothic;Times New Roman" w:ascii="Ethiopic Yigezu Bisrat Gothic;Times New Roman" w:hAnsi="Ethiopic Yigezu Bisrat Gothic;Times New Roman"/>
          <w:sz w:val="24"/>
        </w:rPr>
        <w:t>, wrote that law should not be an absolute set of principles but a tool to meet the needs of society. His ideas began to influence the decision of courts.</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E. Western Progressive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mericans west produced some of the most notable progressive leaders of the time: Hiram Johnson of California, George Morris of Nebraska, William Borah of Idaho, and others. For western states, the most important target of reform energies was not state or local governments, but the federal government. </w:t>
      </w:r>
    </w:p>
    <w:p>
      <w:pPr>
        <w:pStyle w:val="ListParagraph"/>
        <w:numPr>
          <w:ilvl w:val="0"/>
          <w:numId w:val="76"/>
        </w:numPr>
        <w:spacing w:lineRule="auto" w:line="360"/>
        <w:jc w:val="both"/>
        <w:rPr/>
      </w:pPr>
      <w:r>
        <w:rPr>
          <w:rFonts w:cs="Ethiopic Yigezu Bisrat Gothic;Times New Roman" w:ascii="Ethiopic Yigezu Bisrat Gothic;Times New Roman" w:hAnsi="Ethiopic Yigezu Bisrat Gothic;Times New Roman"/>
          <w:b/>
          <w:sz w:val="24"/>
        </w:rPr>
        <w:t xml:space="preserve">African-Americans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mong African Americans, the progressive era produced some significant challenges to existing racial norms. But race was received little attention by the white progressives. African-Americans faced greater obstacles- legal, economic, social, and political than any other group. As a result, so many African-Americans (blacks) embraced the message of Booker T. Washington in the late 19</w:t>
      </w:r>
      <w:r>
        <w:rPr>
          <w:rFonts w:cs="Ethiopic Yigezu Bisrat Gothic;Times New Roman" w:ascii="Ethiopic Yigezu Bisrat Gothic;Times New Roman" w:hAnsi="Ethiopic Yigezu Bisrat Gothic;Times New Roman"/>
          <w:sz w:val="24"/>
          <w:vertAlign w:val="superscript"/>
        </w:rPr>
        <w:t>th</w:t>
      </w:r>
      <w:r>
        <w:rPr>
          <w:rFonts w:cs="Ethiopic Yigezu Bisrat Gothic;Times New Roman" w:ascii="Ethiopic Yigezu Bisrat Gothic;Times New Roman" w:hAnsi="Ethiopic Yigezu Bisrat Gothic;Times New Roman"/>
          <w:sz w:val="24"/>
        </w:rPr>
        <w:t xml:space="preserve"> century, to “put down your bucket where you are “to work for immediate self improvement rather than long-range social changes. Formerly enslaved Washington founded Alabama’s Tuskegee Institute in 1881 to train African Americans. But not all blacks were content with this approach. Washington argued that equality would be achieved not through campaigns for reform but when African-Americans gained the education and skills to become valuable members of their communities. By the turn of the century, a powerful challenge was emerging to the philosophy of Washington and race relations. The chief spokesman for this new approach was W. E. D. Du Bois. </w:t>
      </w:r>
    </w:p>
    <w:p>
      <w:pPr>
        <w:pStyle w:val="ListParagraph"/>
        <w:pBdr>
          <w:top w:val="single" w:sz="4" w:space="1" w:color="000000"/>
          <w:left w:val="single" w:sz="4" w:space="4" w:color="000000"/>
          <w:bottom w:val="single" w:sz="4" w:space="1" w:color="000000"/>
          <w:right w:val="single" w:sz="4" w:space="4" w:color="000000"/>
        </w:pBdr>
        <w:spacing w:lineRule="auto" w:line="360"/>
        <w:ind w:left="720" w:right="50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at organization did Du Bois help to for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 Bois, a Harvard educated history professor at Atlanta University was the most prominent new African leader. In 1903, in the </w:t>
      </w:r>
      <w:r>
        <w:rPr>
          <w:rFonts w:cs="Ethiopic Yigezu Bisrat Gothic;Times New Roman" w:ascii="Ethiopic Yigezu Bisrat Gothic;Times New Roman" w:hAnsi="Ethiopic Yigezu Bisrat Gothic;Times New Roman"/>
          <w:i/>
          <w:sz w:val="24"/>
        </w:rPr>
        <w:t>Souls of Black Folk</w:t>
      </w:r>
      <w:r>
        <w:rPr>
          <w:rFonts w:cs="Ethiopic Yigezu Bisrat Gothic;Times New Roman" w:ascii="Ethiopic Yigezu Bisrat Gothic;Times New Roman" w:hAnsi="Ethiopic Yigezu Bisrat Gothic;Times New Roman"/>
          <w:sz w:val="24"/>
        </w:rPr>
        <w:t xml:space="preserve">, he attacked Washington as a man who had “practically accepted the alleged inferiority of the Negro,” and urged prominent black Americans to cease flattering the white south and to speak out on the race issue.  He argued that suffrage was the way to end white supremacy, stop the lynching of African Americans, and gain better schools. In 1905, Du Bois and a group of his supporters met at Niagara Falls (on the Canadian side of the border) to demand full political rights and responsibilities for African Americans as well as an end to racial discrimination.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vention issued a manifesto demanding true manhood suffrage, the end of racial discrimination, the freedom of blacks to criticize African American society, and free access for blacks to liberal education as well as to vocational training. The participants established what became known as the Niagara Movement. In 1909, the Niagara Movement militants merged with a group of white progressives, including Oswald Garrison Villard, Jane Addams, Clarence Darrow, William Dean Howells, and John Dewey, to establish the National Association for the Advancement of Colored People (NAACP). Whites held most of the offices at first, but Du Bois, its director of publicity and research, was the guiding spirit. The NAAP quickly came to the forefront of the battle to defend the legal and constitutional rights of blacks wherever they were threatened or denied. The modern movement for racial equality was now under way.  </w:t>
      </w:r>
      <w:r>
        <w:rPr>
          <w:rFonts w:cs="Ethiopic Yigezu Bisrat Gothic;Times New Roman" w:ascii="Ethiopic Yigezu Bisrat Gothic;Times New Roman" w:hAnsi="Ethiopic Yigezu Bisrat Gothic;Times New Roman"/>
          <w:b/>
          <w:sz w:val="24"/>
        </w:rPr>
        <w:t xml:space="preserve">Activity 8.1               </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amine the main sources of reforms during the period of Progressiv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progressivism differ from Popul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objectives united the progressives? </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efine social gospel, pragmatism.</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Ida Tarbes, John Dewey, Oliver Wendell Holms, Muckrakers, Booker T. Washington, W.E.B. Du Bois</w:t>
      </w:r>
    </w:p>
    <w:p>
      <w:pPr>
        <w:pStyle w:val="ListParagraph"/>
        <w:numPr>
          <w:ilvl w:val="0"/>
          <w:numId w:val="14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five problems in American society that muckraking journalists called attention to in their writing. </w:t>
      </w:r>
    </w:p>
    <w:p>
      <w:pPr>
        <w:pStyle w:val="ListParagraph"/>
        <w:numPr>
          <w:ilvl w:val="0"/>
          <w:numId w:val="0"/>
        </w:numPr>
        <w:ind w:left="0" w:hanging="0"/>
        <w:jc w:val="both"/>
        <w:outlineLvl w:val="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2: Progressive Reforms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Overview</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ogressive reforms affected government, consumer’s rights, and education. People began to speak out against children working in mines, mills, and factories and to back temperance and women suffrage. Although early accomplishments were mainly local changes, later reforms occurred at state and national level.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2.1. Reforms in Government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2.1.1   Changes in City Govern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e of the first major successes in municipal reform came in Galveston, Texas. When the political machine that controlled city government proved incapable responding to the disaster of 1900 hurricane that devastated the coastal city of Galveston, local reformers and business leaders convinced the state legislature to allow them to take control. In April 1901, the mayor and city council were replaced by five commissioners chosen in a non partisan election. Then, the commission plan was adopted. Reformers in other cities were impressed and soon followed.</w:t>
      </w:r>
    </w:p>
    <w:p>
      <w:pPr>
        <w:pStyle w:val="ListParagraph"/>
        <w:numPr>
          <w:ilvl w:val="0"/>
          <w:numId w:val="5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problems in the cities did reformers try to solve? How did reformers combat these problems? </w:t>
      </w:r>
    </w:p>
    <w:p>
      <w:pPr>
        <w:pStyle w:val="ListParagraph"/>
        <w:numPr>
          <w:ilvl w:val="0"/>
          <w:numId w:val="5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the new forms of city government developed by the progressiv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5 more than 400 cities had adopted commission or city manager plans. Even in cities where progressives could not reshape government, reform mayors fought powerful political bosses, unethical business leaders, and corrupt city officials. Local party bosses to bring the spirit of reform into city government.</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8.2.1.2. Change in the State Governments:  Voting Reforms</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ssault on boss rule in the cities did not, however, always produce results satisfying to reformers. As a result, many progressives turned to state government as an agent for reform. </w:t>
      </w:r>
    </w:p>
    <w:p>
      <w:pPr>
        <w:pStyle w:val="ListParagraph"/>
        <w:numPr>
          <w:ilvl w:val="0"/>
          <w:numId w:val="116"/>
        </w:numPr>
        <w:pBdr>
          <w:top w:val="single" w:sz="4" w:space="1" w:color="000000"/>
          <w:left w:val="single" w:sz="4" w:space="4" w:color="000000"/>
          <w:bottom w:val="single" w:sz="4" w:space="1" w:color="000000"/>
          <w:right w:val="single" w:sz="4" w:space="4" w:color="000000"/>
        </w:pBdr>
        <w:spacing w:lineRule="auto" w:line="360"/>
        <w:ind w:left="780" w:right="207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isconsin was called “laboratory democracy?</w:t>
      </w:r>
    </w:p>
    <w:p>
      <w:pPr>
        <w:pStyle w:val="ListParagraph"/>
        <w:numPr>
          <w:ilvl w:val="0"/>
          <w:numId w:val="116"/>
        </w:numPr>
        <w:pBdr>
          <w:top w:val="single" w:sz="4" w:space="1" w:color="000000"/>
          <w:left w:val="single" w:sz="4" w:space="4" w:color="000000"/>
          <w:bottom w:val="single" w:sz="4" w:space="1" w:color="000000"/>
          <w:right w:val="single" w:sz="4" w:space="4" w:color="000000"/>
        </w:pBdr>
        <w:spacing w:lineRule="auto" w:line="360"/>
        <w:ind w:left="780" w:right="2070" w:hanging="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reforms were initiated by progressives in control of state governments?</w:t>
      </w:r>
    </w:p>
    <w:p>
      <w:pPr>
        <w:pStyle w:val="ListParagraph"/>
        <w:spacing w:lineRule="auto" w:line="360"/>
        <w:ind w:left="540"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1903, La Follett pressured the state legislator to require that each party hold a direct primary, a preliminary election in which voters choose candidates for the general election. To reduce the control that big business and the party bosses had over state legislators, La Follette introduced three other reforms. The </w:t>
      </w:r>
      <w:r>
        <w:rPr>
          <w:rFonts w:cs="Times New Roman" w:ascii="Times New Roman" w:hAnsi="Times New Roman"/>
          <w:b/>
          <w:sz w:val="24"/>
        </w:rPr>
        <w:t>initiative</w:t>
      </w:r>
      <w:r>
        <w:rPr>
          <w:rFonts w:cs="Times New Roman" w:ascii="Times New Roman" w:hAnsi="Times New Roman"/>
          <w:sz w:val="24"/>
        </w:rPr>
        <w:t xml:space="preserve"> allowed a group of citizens to introduce legislation and required the legislature to vote on it. The </w:t>
      </w:r>
      <w:r>
        <w:rPr>
          <w:rFonts w:cs="Times New Roman" w:ascii="Times New Roman" w:hAnsi="Times New Roman"/>
          <w:b/>
          <w:sz w:val="24"/>
        </w:rPr>
        <w:t>referendum</w:t>
      </w:r>
      <w:r>
        <w:rPr>
          <w:rFonts w:cs="Times New Roman" w:ascii="Times New Roman" w:hAnsi="Times New Roman"/>
          <w:i/>
          <w:sz w:val="24"/>
        </w:rPr>
        <w:t xml:space="preserve"> </w:t>
      </w:r>
      <w:r>
        <w:rPr>
          <w:rFonts w:cs="Times New Roman" w:ascii="Times New Roman" w:hAnsi="Times New Roman"/>
          <w:sz w:val="24"/>
        </w:rPr>
        <w:t xml:space="preserve">allowed proposed legislation to be submitted to the voters for approval, and the </w:t>
      </w:r>
      <w:r>
        <w:rPr>
          <w:rFonts w:cs="Times New Roman" w:ascii="Times New Roman" w:hAnsi="Times New Roman"/>
          <w:b/>
          <w:sz w:val="24"/>
        </w:rPr>
        <w:t>recall</w:t>
      </w:r>
      <w:r>
        <w:rPr>
          <w:rFonts w:cs="Times New Roman" w:ascii="Times New Roman" w:hAnsi="Times New Roman"/>
          <w:sz w:val="24"/>
        </w:rPr>
        <w:t xml:space="preserve"> allowed voters to remove an elected official from office by holding a special election. Although none of these ideas originated in Wisconsin, La Follette’s great success in enacting them there gave the state a reputation as “the laboratory of democracy” and progressive in other states copied Wisconsin’s reforms.</w:t>
      </w:r>
    </w:p>
    <w:p>
      <w:pPr>
        <w:pStyle w:val="ListParagraph"/>
        <w:spacing w:lineRule="auto" w:line="36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8.2.1.3. Change at the National Level </w:t>
      </w:r>
    </w:p>
    <w:p>
      <w:pPr>
        <w:pStyle w:val="ListParagraph"/>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One of the most important political reforms that the progressives accomplished at the national level was the direct primary election of senators. Because they were chosen by their state legislatures, senators were shielded from direct public pressure. The direct primary allowed the people to nominate the party candidates in special electors. The call for this reform became so great that in 1913 the Seventeenth Amendment to the constitution provided for direct election of senators. </w:t>
      </w:r>
    </w:p>
    <w:p>
      <w:pPr>
        <w:pStyle w:val="ListParagraph"/>
        <w:spacing w:lineRule="auto" w:line="360"/>
        <w:ind w:left="540"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 the same time that parties were declining other power centers were beginning to replace them: What have become known as” interest groups.” Beginning late in the 19</w:t>
      </w:r>
      <w:r>
        <w:rPr>
          <w:rFonts w:cs="Times New Roman" w:ascii="Times New Roman" w:hAnsi="Times New Roman"/>
          <w:sz w:val="24"/>
          <w:vertAlign w:val="superscript"/>
        </w:rPr>
        <w:t>th</w:t>
      </w:r>
      <w:r>
        <w:rPr>
          <w:rFonts w:cs="Times New Roman" w:ascii="Times New Roman" w:hAnsi="Times New Roman"/>
          <w:sz w:val="24"/>
        </w:rPr>
        <w:t xml:space="preserve"> century and accelerating rapidly in the 20</w:t>
      </w:r>
      <w:r>
        <w:rPr>
          <w:rFonts w:cs="Times New Roman" w:ascii="Times New Roman" w:hAnsi="Times New Roman"/>
          <w:sz w:val="24"/>
          <w:vertAlign w:val="superscript"/>
        </w:rPr>
        <w:t>th</w:t>
      </w:r>
      <w:r>
        <w:rPr>
          <w:rFonts w:cs="Times New Roman" w:ascii="Times New Roman" w:hAnsi="Times New Roman"/>
          <w:sz w:val="24"/>
        </w:rPr>
        <w:t xml:space="preserve"> century, new organizations emerged outside the party system designed to pressure government to do their members bidding: professional organizations, trade associations, labor organizations, farm lobbies, and many others social workers, the settlement house movement, women’s clubs and others learned to operate as interest groups to advance their demands. </w:t>
      </w:r>
    </w:p>
    <w:p>
      <w:pPr>
        <w:pStyle w:val="ListParagraph"/>
        <w:numPr>
          <w:ilvl w:val="0"/>
          <w:numId w:val="0"/>
        </w:numPr>
        <w:spacing w:lineRule="auto" w:line="360"/>
        <w:ind w:left="0" w:hanging="0"/>
        <w:jc w:val="both"/>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Slow Progress for Women </w:t>
      </w:r>
    </w:p>
    <w:p>
      <w:pPr>
        <w:pStyle w:val="ListParagraph"/>
        <w:spacing w:lineRule="auto" w:line="360"/>
        <w:ind w:left="540" w:firstLine="720"/>
        <w:jc w:val="both"/>
        <w:rPr>
          <w:rFonts w:ascii="Times New Roman" w:hAnsi="Times New Roman" w:cs="Times New Roman"/>
          <w:sz w:val="24"/>
        </w:rPr>
      </w:pPr>
      <w:r>
        <w:rPr>
          <w:rFonts w:cs="Times New Roman" w:ascii="Times New Roman" w:hAnsi="Times New Roman"/>
          <w:sz w:val="24"/>
        </w:rPr>
        <w:t xml:space="preserve">It was difficult to argue that the people should have a great voice in government affairs without including women, especially because they were increasingly holding jobs in factories, business offices and schools as well as taking prominent roles in reform movements. </w:t>
      </w:r>
      <w:r>
        <w:rPr>
          <w:rFonts w:cs="Ethiopic Yigezu Bisrat Gothic;Times New Roman" w:ascii="Ethiopic Yigezu Bisrat Gothic;Times New Roman" w:hAnsi="Ethiopic Yigezu Bisrat Gothic;Times New Roman"/>
          <w:sz w:val="24"/>
        </w:rPr>
        <w:t xml:space="preserve">In addition, some progressives believed that if women gained the right to vote, their influence would help push through other reforms. Perhaps the largest reform movement of the progressive era, in American history was the fight for woman suffrag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4, eleven western states had granted women full suffrage. In the East, women promoted their cause by holding parades and circulating petitions. Advocates of woman suffrage considered this social progress. So they turned to the federal government for action progressives sought the aid of the national government on other issues, too, for progressivism had now become a power full force in national politics.</w:t>
      </w:r>
    </w:p>
    <w:p>
      <w:pPr>
        <w:pStyle w:val="ListParagraph"/>
        <w:numPr>
          <w:ilvl w:val="0"/>
          <w:numId w:val="11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why progressive reform strengthened the cause of woman’s suffrage?</w:t>
      </w:r>
    </w:p>
    <w:p>
      <w:pPr>
        <w:pStyle w:val="ListParagraph"/>
        <w:numPr>
          <w:ilvl w:val="0"/>
          <w:numId w:val="11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Times New Roman" w:ascii="Times New Roman" w:hAnsi="Times New Roman"/>
          <w:sz w:val="24"/>
        </w:rPr>
        <w:t>What were the functions of the initiative, the referendum, the recall, and the direct primary?</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y 1919, thirty-nine states had granted women the right to vote in at least some elections; fifteen had allowed them full participation. In 1920, finally suffragists won ratification of the Nineteenth Amendment, which guaranteed political rights to women throughout the nation. To some feminists, however, the victory seemed less than complete. Alice Paul, head of the militant national Woman’s Party (founded in 1916), never accepted the relatively conservative “separative sphere” justification for suffrage. Many women needed more a constitutional amendment that would provide clear, legal protection for their rights and would prohibit all discrimination on the basis of sex. But there was disagreement between women over the Equal Rights Amendment. Others showed no interest in the Equal Rights Amendment. In the end, the suffrage movement did not produce a coherent movement behind any issue other than securing women the vote. On most other questions, in fact, women were generally no more in agreement than men.</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ich region of the nation was first to grant women suffrage?</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125"/>
        </w:numPr>
        <w:spacing w:lineRule="auto" w:line="360"/>
        <w:ind w:left="1080" w:hanging="54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Consumer Protection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Progressives argue that consumers had no way of knowing when meat was prepared under unsanitary conditions.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 xml:space="preserve">Regulating the Insurance Indust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05, Charles Evans Hughes, a lawyer who worked for the New York legislature, investigated the insurance industry. He uncovered bribery of elected officials and huge salaries insurance executives paid to themselves and to family members they hired. Consequently, New York and later other states passed laws to regulate insurance companies and to protect the interest of policyholders.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Making Buildings Safer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uilding codes prohibited some of the worst features of tenements by setting minimum requirements for light and air, fire escapes, room size and sanitation. </w:t>
      </w:r>
    </w:p>
    <w:p>
      <w:pPr>
        <w:pStyle w:val="ListParagraph"/>
        <w:numPr>
          <w:ilvl w:val="0"/>
          <w:numId w:val="67"/>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Ensuring the Safety of Food and Medicin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assage of pure food and drug laws demonstrated the effectiveness of the muckrakers in influencing consumer protection. The Pure Food and Drug Act and the Meat Inspection Act of 1906 were the first steps taken to safeguard America’s health by outlawing harmful foods and drugs. These laws regulated the content and inspection of food, prohibited the use of addictive drugs in non prescription medicines, and required accurate labels on food and drug products. State governments followed with similar legislation to regulate food and drug that did not cross state lines. </w:t>
      </w:r>
    </w:p>
    <w:p>
      <w:pPr>
        <w:pStyle w:val="ListParagraph"/>
        <w:numPr>
          <w:ilvl w:val="0"/>
          <w:numId w:val="125"/>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Worker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grim realities of industrialization was the frequency of industrial accidents.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Workers’ Compensation </w:t>
      </w:r>
    </w:p>
    <w:p>
      <w:pPr>
        <w:pStyle w:val="ListParagraph"/>
        <w:spacing w:lineRule="auto" w:line="360"/>
        <w:ind w:left="45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orkers who suffered industrial accidents had little protection. Employers argued that industrial accidents were not caused by unsafe conditions but by carelessness and they often fired employees who were seriously disabled.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es joined labor union leaders to pressure state legislatures for workers’ compensation laws. These laws established insurance funds into which employers made payments. In 1902, Maryland was first to pass such legislation, and by 1911 ten of the states had workers’ compensation laws on the books. Related progressive legislation established state agencies to inspect factories, limited workers’ hours, and attempted to end crowded, unsanitary work environments.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Wome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any progressives were especially interested in improving working conditions for women. By 1900, about 20% of all workers were women, and progressive reformers believed women workers needed special protection. In 1903, Muller V. Oregon passed a law limiting female factory workers to a 10-hour day. Employers challenged the law as violating a woman’s civil right to work as long as she chose, and in 1908 the case was appealed to the Supreme Court. The court began to weigh what was best for society when it decided cases. In so doing, it took the first step toward becoming an instrument of social reform. </w:t>
      </w:r>
    </w:p>
    <w:p>
      <w:pPr>
        <w:pStyle w:val="ListParagraph"/>
        <w:numPr>
          <w:ilvl w:val="0"/>
          <w:numId w:val="133"/>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Protecting Childre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campaign against child labor was one of the most emotional progressive labor reforms. Urban children found factory work dangerously monotonous and conditions often unhealthy or unsafe. Reformers established a national child labor committee in 1904 to campaign for the abolition of child labor. Public opinion was so stirred that by 1914 all but one state set a minimum age for employment and many established other limits on child labor as well. </w:t>
      </w:r>
    </w:p>
    <w:p>
      <w:pPr>
        <w:pStyle w:val="ListParagraph"/>
        <w:spacing w:lineRule="auto" w:line="360"/>
        <w:ind w:left="1440" w:hanging="0"/>
        <w:jc w:val="both"/>
        <w:rPr/>
      </w:pPr>
      <w:r>
        <w:rPr>
          <w:rFonts w:cs="Ethiopic Yigezu Bisrat Gothic;Times New Roman" w:ascii="Ethiopic Yigezu Bisrat Gothic;Times New Roman" w:hAnsi="Ethiopic Yigezu Bisrat Gothic;Times New Roman"/>
          <w:sz w:val="24"/>
          <w:bdr w:val="single" w:sz="4" w:space="0" w:color="000000"/>
        </w:rPr>
        <w:t>How was child labor reform achieved?</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II) Other Reform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lthough many reformers directed many of their energies at the political process, they also felt in other area such as:</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Public utilities </w:t>
        <w:tab/>
        <w:tab/>
        <w:tab/>
        <w:t xml:space="preserve">     - to curb prostitution </w:t>
      </w:r>
    </w:p>
    <w:p>
      <w:pPr>
        <w:pStyle w:val="ListParagraph"/>
        <w:spacing w:lineRule="auto" w:line="360"/>
        <w:ind w:left="108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ealth, recreation, and education,   - to limit divorce</w:t>
      </w:r>
    </w:p>
    <w:p>
      <w:pPr>
        <w:pStyle w:val="ListParagraph"/>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 to restrict immigration                      - the fight against alcohol use and others (temperance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rusade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progressive era was also a time when reformers called for regulation of public utilities such a street carlines, waterworks, and electric light companies. It resulted in play grounds and dental clinics for children. Progressive also began to show concern about American’s natural resources. State and federal governments passed conservation laws and set aside public recreation areas. The reform impulse also resulted in great progress in education.</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reformers crusaded on behalf of what they considered moral values. There were campaigns to eliminate alcohol from national life, to curb prostitution, and to limit divorce. Many progressives considered the elimination of alcohol from American life a necessary step in restoring order to society. And there were efforts to restrict immigration or curb the power of monopoly in the industrial economy.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szCs w:val="24"/>
        </w:rPr>
        <w:t xml:space="preserve">   </w:t>
      </w:r>
      <w:r>
        <w:rPr>
          <w:rFonts w:cs="Ethiopic Yigezu Bisrat Gothic;Times New Roman" w:ascii="Ethiopic Yigezu Bisrat Gothic;Times New Roman" w:hAnsi="Ethiopic Yigezu Bisrat Gothic;Times New Roman"/>
          <w:b/>
          <w:sz w:val="24"/>
          <w:szCs w:val="24"/>
        </w:rPr>
        <w:t>Activity 8.2</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types of reform that progressive leaders advocated?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major reforms were introduced during the progressive era?</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reform efforts were successful in correcting the worst abuses of big business and government?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st the improvements in city governments achieved through progressive reform efforts.</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why reform was more successful at state and local levels than at the national level?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values and beliefs shaped the program of the progressive Era?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iscuss the status of women and African Americans during the Progressive Era? </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many middle-class Americans become reformers at the turn of the century?</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reforms that improved the lives of industrial workers.</w:t>
      </w:r>
    </w:p>
    <w:p>
      <w:pPr>
        <w:pStyle w:val="ListParagraph"/>
        <w:numPr>
          <w:ilvl w:val="0"/>
          <w:numId w:val="14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o what extent did reforming government extend democracy in the progressive era?</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0"/>
        </w:numPr>
        <w:ind w:left="0" w:hanging="0"/>
        <w:jc w:val="both"/>
        <w:outlineLvl w:val="0"/>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ction 3:  Limits of Progressivism </w:t>
      </w:r>
    </w:p>
    <w:p>
      <w:pPr>
        <w:pStyle w:val="ListParagraph"/>
        <w:numPr>
          <w:ilvl w:val="0"/>
          <w:numId w:val="0"/>
        </w:numPr>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ind w:left="540" w:firstLine="180"/>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hile progressivism resulted in many lasting changes, the reform had its limits. Much progressive reform was based on traditional American attitudes about race, sex and nationalism. As a result, not all Americans shared equality in the benefit of reform.</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8.3.1</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b/>
          <w:sz w:val="24"/>
        </w:rPr>
        <w:t xml:space="preserve"> Some Limits of Progressivism</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rogressivism was not a complete success even in its own terms. While progressivism resulted in many lasting changes, reform had its limits. It did not end the dangers inherent in a society with large inequalities of wealth and power; it did not end the insecurity that afflicted many Americans. Much progressive reform was based on traditional American attitudes about race, sex and nationalism. As a result, not all Americans shared equally in the benefit of reform. It would remain to later generation to tackle these problems again, with some greater succes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en though the achievements of the progressives did not fulfill their hopes, they had fought for political and corporate honesty, for social justice, and for high public morals. The United States was more honest and more just in her politics and economics than at any time in the past. Most Americans had a better chance to enjoy a better life with the progressive reforms in effect than with them. The reformers of 1900-1917, were the first generation to grapple with the problems of an urbanized nation. For all their failings, they laid the foundation for much that would follow. Despite the failure of most progressives, progressive reform helped change American society in a number of ways. Although they excluded large groups from their efforts, the progressives expanded democracy, reformed the education system, and improved the quality of life for millions of men, women, and children.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Activity 8.3</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bdr w:val="single" w:sz="4" w:space="0" w:color="000000"/>
        </w:rPr>
        <w:t>1. Discuss the major limitations of Progressivism.</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6"/>
        </w:rPr>
        <w:t xml:space="preserve">Section 4: Progressivism and White House Reformers, 1900-1914 </w:t>
      </w:r>
    </w:p>
    <w:p>
      <w:pPr>
        <w:pStyle w:val="ListParagraph"/>
        <w:numPr>
          <w:ilvl w:val="0"/>
          <w:numId w:val="0"/>
        </w:numPr>
        <w:spacing w:lineRule="auto" w:line="48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Overview</w:t>
      </w:r>
    </w:p>
    <w:p>
      <w:pPr>
        <w:pStyle w:val="ListParagraph"/>
        <w:spacing w:lineRule="auto" w:line="48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turn of the century, progressive reforms at the national level were aided by three strong-minded presidents: Theodore Roosevelt, William Howard Taft, and Woodrow Wilson. These Presidents had different political philosophies, styles, and temperaments. Yet each worked to control big business, gain protection for workers, and protected the American people from social evil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8.4.1. Theodore Roosevelt (1901-08)</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assassination of William McKinley by Leon Czolgosz on September 6, 1901, his Vice President Theodore Roosevelt moved up to the Presidency of the United States. Roosevelt, the “Cowboy,” the reformer, was the first president to work for reform on a national scale. In his first annual message to Congress, he recommended a cabinet level department of commerce and labor to protect labors rights and to publicize inflated corporate earnings, stronger measures to protect the country’s forests and conserve its national resources. He introduced a new reform program based on progressivism.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4.1.1. The Square Deal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Trustbuster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Roosevelt described his approach to social problem as the “Square Deal,” a belief of that all people should have an equal opportunity to succeed through strong personal ethics, a sense of fairness, and adherence to the spirit of the law. He promoted the idea that the cure for the evils of unrestrained individualism was not socialism but moderate reform. During this time, industries were merging at an all time high rate. This rash of mergers promoted Roosevelt to urge Congress to pass legislation regulating big busines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lthough Roosevelt was not a trustbuster at heart, he made a few highly publicized efforts to break up combinations. He talked of trust busting and of giving a “</w:t>
      </w:r>
      <w:r>
        <w:rPr>
          <w:rFonts w:cs="Ethiopic Yigezu Bisrat Gothic;Times New Roman" w:ascii="Ethiopic Yigezu Bisrat Gothic;Times New Roman" w:hAnsi="Ethiopic Yigezu Bisrat Gothic;Times New Roman"/>
          <w:b/>
          <w:sz w:val="24"/>
        </w:rPr>
        <w:t>square deal</w:t>
      </w:r>
      <w:r>
        <w:rPr>
          <w:rFonts w:cs="Ethiopic Yigezu Bisrat Gothic;Times New Roman" w:ascii="Ethiopic Yigezu Bisrat Gothic;Times New Roman" w:hAnsi="Ethiopic Yigezu Bisrat Gothic;Times New Roman"/>
          <w:sz w:val="24"/>
        </w:rPr>
        <w:t xml:space="preserve">” to labor. He was genuinely humanitarian, very willing to do battle with the trust, and ready to make more extensive use of the power of the government than any of his predecessors. </w:t>
      </w:r>
    </w:p>
    <w:p>
      <w:pPr>
        <w:pStyle w:val="ListParagraph"/>
        <w:pBdr>
          <w:top w:val="single" w:sz="4" w:space="1" w:color="000000"/>
          <w:left w:val="single" w:sz="4" w:space="4" w:color="000000"/>
          <w:bottom w:val="single" w:sz="4" w:space="1" w:color="000000"/>
          <w:right w:val="single" w:sz="4" w:space="4" w:color="000000"/>
        </w:pBdr>
        <w:spacing w:lineRule="auto" w:line="360"/>
        <w:ind w:left="0" w:right="81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as Roosevelt’s attitude toward the trusts? What was the result of his effort to control the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Congress did not respond, Roosevelt turned to the American people to garner support for his program. The response was overwhelming. Government leaders responded with a series of moves designed to limit the trusts. In 1902, he ordered the justice department to invoke the Sherman Antitrust Act against a great new railroad monopoly in the North-west, the Northern Securities Company, asking that it be broken up because it violated the Sherman Antitrust Act of 1890. In 1904, the Supreme Court ruled that the Northern Securities Company had violated the law and must be dissolv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was not opposed to all trusts. He believed the government should leave honest corporations alone only the trust that damage the public or worked outside the law should be regulated or broken up. In his words, “We draw the line against misconduct, not against wealth.”Roosevelt also understood that trust busting suits could not prevent monopolies. Bringing cases to court could force even the most powerful trust to obey the law.  Roosevelt’s reputation as a trustbuster grew. Eventually, Congress followed Roosevelt’s lead and passed new laws that protected the people.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The Coal Strike of 1902 </w:t>
      </w:r>
    </w:p>
    <w:p>
      <w:pPr>
        <w:pStyle w:val="ListParagraph"/>
        <w:pBdr>
          <w:top w:val="single" w:sz="4" w:space="1" w:color="000000"/>
          <w:left w:val="single" w:sz="4" w:space="4" w:color="000000"/>
          <w:bottom w:val="single" w:sz="4" w:space="1" w:color="000000"/>
          <w:right w:val="single" w:sz="4" w:space="4" w:color="000000"/>
        </w:pBdr>
        <w:spacing w:lineRule="auto" w:line="360"/>
        <w:ind w:left="0" w:right="59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were the causes of the strike?</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of the most prolonged strikes in United States history started in May 1902, when nearly 150,000 mine workers led by John Mitch walked out of the anthracite coal industry of eastern Pennsylvania .Terrible conditions precipitated this strike: low wages, frequent layoff, union recognition, an eight working hour day and the requirement to live in cheaply built company towns. The strikers drew widespread public suppor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mine operators said that operators would never deal with them called the union leaders anarchists and criminals.  Roosevelt and a majority of the voters were offended by the owner’s arrogance and indifference to the public’s welfare. He asked both the operators and the miners to accept impartial federal arbitration. The owners refused to budge. So, Roosevelt threatened to seize the mines and operate them with federal troop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 five-man commission would be appointed by the President to arbitrate differences. The Commission (arbitrators) worked out a settlement that corrected some of the worst abuses in the mines, granted the miners a working day of nine hours and a ten percent wage increase, but not union recognition. What was most significant about Roosevelt’s action was not its drama, but its departure from Precedent. In the past, government either had intervened only on the side of business. By showing that he was not afraid to fight business, Roosevelt won considerable prestige. It was at best a mixed result, but not many Americans, as Roosevelt described, a “square deal”, for business, labor, and the general public.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odore Roosevelt tried to extend his square deal further. He did a great deal.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Elkins Act of 1903.</w:t>
      </w:r>
      <w:r>
        <w:rPr>
          <w:rFonts w:cs="Ethiopic Yigezu Bisrat Gothic;Times New Roman" w:ascii="Ethiopic Yigezu Bisrat Gothic;Times New Roman" w:hAnsi="Ethiopic Yigezu Bisrat Gothic;Times New Roman"/>
          <w:sz w:val="24"/>
        </w:rPr>
        <w:t xml:space="preserve"> This act curbed the policy of giving rebates and charging unfair prices to some shippers.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Hepburn Railroad Regulation</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Act of 1906</w:t>
      </w:r>
      <w:r>
        <w:rPr>
          <w:rFonts w:cs="Ethiopic Yigezu Bisrat Gothic;Times New Roman" w:ascii="Ethiopic Yigezu Bisrat Gothic;Times New Roman" w:hAnsi="Ethiopic Yigezu Bisrat Gothic;Times New Roman"/>
          <w:sz w:val="24"/>
        </w:rPr>
        <w:t xml:space="preserve"> passed by Congress which strengthened the Interstate Commerce Commission (ICC), established in 1887 the power to control maximum railroad rates.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Pure Food and Drug Act and the Meat Inspection Act in June 1906</w:t>
      </w:r>
      <w:r>
        <w:rPr>
          <w:rFonts w:cs="Ethiopic Yigezu Bisrat Gothic;Times New Roman" w:ascii="Ethiopic Yigezu Bisrat Gothic;Times New Roman" w:hAnsi="Ethiopic Yigezu Bisrat Gothic;Times New Roman"/>
          <w:sz w:val="24"/>
        </w:rPr>
        <w:t xml:space="preserve"> passed by the Congress, the first law prohibited the manufacture or sale of adulterated or mislabeled food and drugs in interstate commerce.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Ethiopic Yigezu Bisrat Gothic;Times New Roman" w:ascii="Ethiopic Yigezu Bisrat Gothic;Times New Roman" w:hAnsi="Ethiopic Yigezu Bisrat Gothic;Times New Roman"/>
          <w:sz w:val="24"/>
        </w:rPr>
        <w:t xml:space="preserve">Efforts at conservation of natural resources: As a hunter rancher and lover of nature         Roosevelt strongly supported a program of land, water, minerals and forest conservation. In 1891, Congress enacted the </w:t>
      </w:r>
      <w:r>
        <w:rPr>
          <w:rFonts w:cs="Ethiopic Yigezu Bisrat Gothic;Times New Roman" w:ascii="Ethiopic Yigezu Bisrat Gothic;Times New Roman" w:hAnsi="Ethiopic Yigezu Bisrat Gothic;Times New Roman"/>
          <w:b/>
          <w:sz w:val="24"/>
        </w:rPr>
        <w:t>Forest Reserve Ac</w:t>
      </w:r>
      <w:r>
        <w:rPr>
          <w:rFonts w:cs="Ethiopic Yigezu Bisrat Gothic;Times New Roman" w:ascii="Ethiopic Yigezu Bisrat Gothic;Times New Roman" w:hAnsi="Ethiopic Yigezu Bisrat Gothic;Times New Roman"/>
          <w:sz w:val="24"/>
        </w:rPr>
        <w:t xml:space="preserve">t, empowering President to set aside land for national forest and withdraw forest lands from the public domain. He naturally championed the conservation movement. In 1902, he signed the National Reclamation Act, better known as the Newland Act (named for its sponsor, Nebraska Congressman </w:t>
      </w:r>
      <w:r>
        <w:rPr>
          <w:rFonts w:cs="Ethiopic Yigezu Bisrat Gothic;Times New Roman" w:ascii="Ethiopic Yigezu Bisrat Gothic;Times New Roman" w:hAnsi="Ethiopic Yigezu Bisrat Gothic;Times New Roman"/>
          <w:b/>
          <w:sz w:val="24"/>
        </w:rPr>
        <w:t>Francis Newlands</w:t>
      </w:r>
      <w:r>
        <w:rPr>
          <w:rFonts w:cs="Ethiopic Yigezu Bisrat Gothic;Times New Roman" w:ascii="Ethiopic Yigezu Bisrat Gothic;Times New Roman" w:hAnsi="Ethiopic Yigezu Bisrat Gothic;Times New Roman"/>
          <w:sz w:val="24"/>
        </w:rPr>
        <w:t xml:space="preserve">). It allowed the federal government to use the money it obtained from the sale of public lands in western and southern western states to pay for the construction of dams, reservoirs and canals- projects to develop irrigation for cultivation and (years later) provide cheap electric power. Conservation of the forest reserves soon emerged as a chief political objective of Roosevelt’s president. Saving the forests had become national policy. Roosevelt created a lasting national interest in conservation. </w:t>
      </w:r>
    </w:p>
    <w:p>
      <w:pPr>
        <w:pStyle w:val="ListParagraph"/>
        <w:numPr>
          <w:ilvl w:val="0"/>
          <w:numId w:val="0"/>
        </w:numPr>
        <w:spacing w:lineRule="auto" w:line="360"/>
        <w:ind w:left="540" w:hanging="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Panic of 1907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flurry of reforms, Roosevelt was able to enact, the government still had relatively little control over the industrials economy. That became clear in 1907, when a serious panic and recession began. The country narrowly averted a serious depression when a major New York bank closed its doors, setting off a wave of panicky deposit withdrawals   from other banks. The banking system and the stock market had displayed pathetic inadequacies. Once again, irresponsible speculation and rampant financial mismanagement had helped shatter prosperity that many had come to believe was now permanent.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Many economists and other people believed that the panic had been caused by the inability of banks to expand currency and credit not by the breaking up of the trusts. So, Congress passed an emergency law in many 1908, the Aldrich-Vreeland Emergency Currency</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Act, which sought to make the currency elastic by authorizing national banks to issue circulating notes on a more liberal basis than in the past. </w:t>
      </w:r>
    </w:p>
    <w:p>
      <w:pPr>
        <w:pStyle w:val="ListParagraph"/>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8.4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iscuss the origin and development of the Square Deal.</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How did the Hepburn Act and the Pure Food and Drug Act regulate certain United States industries?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Roosevelt’s contributions to the conservation movement?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Explain why Roosevelt preferred regulation to trust busting? </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Evaluate Roosevelt’s role to settle the 1902 coal strike.</w:t>
      </w:r>
    </w:p>
    <w:p>
      <w:pPr>
        <w:pStyle w:val="ListParagraph"/>
        <w:numPr>
          <w:ilvl w:val="0"/>
          <w:numId w:val="8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i/>
          <w:i/>
          <w:sz w:val="24"/>
        </w:rPr>
      </w:pPr>
      <w:r>
        <w:rPr>
          <w:rFonts w:cs="Ethiopic Yigezu Bisrat Gothic;Times New Roman" w:ascii="Ethiopic Yigezu Bisrat Gothic;Times New Roman" w:hAnsi="Ethiopic Yigezu Bisrat Gothic;Times New Roman"/>
          <w:sz w:val="24"/>
        </w:rPr>
        <w:t xml:space="preserve">What were the causes for the Panic of 1907?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8.4.2. The Taft Presidenc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odore Roosevelt left the White House in March 1909 convinced that William Howard Taft, his hand- picked successor, would carry on in his progressive steps and policies. Taft promised to continue the Square Deal program and to revise the tariff. But at heart he was a conservative Taft entered the White House on a wave of good feeling. </w:t>
      </w:r>
    </w:p>
    <w:p>
      <w:pPr>
        <w:pStyle w:val="ListParagraph"/>
        <w:spacing w:lineRule="auto" w:line="360"/>
        <w:ind w:left="540" w:firstLine="180"/>
        <w:jc w:val="both"/>
        <w:rPr/>
      </w:pPr>
      <w:r>
        <w:rPr>
          <w:rFonts w:cs="Ethiopic Yigezu Bisrat Gothic;Times New Roman" w:ascii="Ethiopic Yigezu Bisrat Gothic;Times New Roman" w:hAnsi="Ethiopic Yigezu Bisrat Gothic;Times New Roman"/>
          <w:sz w:val="24"/>
        </w:rPr>
        <w:t xml:space="preserve">Taft took office in troubled times. One of the first issues to demonstrate Taft’s political ineptness was that of the tariff. From the beginning of the progressive era, many people had demanded a reduction of the high Dingley Tariff of 1897.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March 1909, the Republican House of Representatives passed a tariff revision bill introduce by Serene E. Payne of New York, cutting rates sharply. This bill ran afoul of Rhode Island’s Nelson W. Aldrich when it came to the Senate. A businessman himself as well as a stand patter, Aldrich threw out most of the House bills lowered schedules. The result was the feeble Payne-Aldrich Tariff, which tariff rates scarcely at all and in some areas actually raised them. Nonetheless, Taft signed the bill and there by broken his promise. This angered many progressives. The progressives resented the president’s passivity and were of suspicious of his motives. A small group of Midwestern Senators, led by Wisconsin’s La Follett, fought the bills. They considered Taft’s performance a repudiation of Roosevelt’s policies and betrayal of the party’s promises to the public.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Nevertheless, Taft’s record on progressive measure was not all bad. Some important changes beneficial to the people were taken place under his administration: Two new amendments to the constitution were proposed in 1913; the Sixteenth Amendment, giving Congress the power to impose an income tax, and the Seventeenth Amendment which provided for the election of senator’s directly by the people, went into effect in May 1913; in addition, two new states were admitted to the Union in1912, Arizona and New Mexico, bringing the total up to 48; in June 1910, Congress passed the Mann-Elkins Act which gave the Interstate Commerce Commission to regulate telephone, telegraph, and cable companies; and a Parcel-Post Service postal savings bank were created, for the inexpensive and reliable delivery of packages and making many post offices safe and convenient bank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xcept for the antitrust suits, most of these measures passed primarily because progressives pushed them. Regardless of Taft’s accomplishments, Progressives turned against him. Progressives were too harsh in their criticism of Taft. The breaking point between President Taft and the progressives Pinchot-Ballinger was dispute over conservation policies. Richard A. Ballinger, Secretary of the Interior reopened some water-power sites in Montana and Wyoming to development by private companies and to bankers some federal coal reserves in Alaska.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Republican Split</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Immediately following the Ballinger-Pinchot controversy, came an outbreak of Insurgent Republicanism in the House of Representatives. The Insurgent Republicans also clashed with Taft over Congressional reorganization. They had long feuded with the old Guard Republican speaker of the House, Joseph G. “Uncle Joe”, Canon, a man fiercely opposed to progressive legislation. The speakers had come to enjoy power over legislation in some ways greater than that of the President. He appointed all committees and making himself chairman of the committee. He was a friend of corporations and an opponent of conserva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09, the Progressive Republicans in the house made plan to limit Cannon’s power. Taft disliked Cannon but declined to help the insurgents, claiming that the speaker was too deeply entrenched to be ousted. The revolt failed, and some of the insurgents suspected that Taft had betrayed them. Many Insurgent Republicans had voted with the Democrats. The Republican Party was split. In the November elections, the Republican Party suffered a major defeat.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1910, Roosevelt returned from his travels in Africa and Europe. Popular indignation was so great that the Congressional elections of 1910 resulted in a sweeping Democratic victory. In spite of Roosevelt’s intention to remain out of politics, Taft’s disappointing performance as President soon drew Roosevelt back into the political aren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aligned himself with the Insurgent in the Republican Party or “Progressive Republicans”. In a speech at Osawatomie, Kansas, during the Congressional election of September 1, 1910, Roosevelt spoke of a new set of policies that he called the “New Nationalisms,” whose central point was the need of more government inference to secure the wellbeing of the public. Roosevelt’s speech was considered an attack on Taft’s more conservative ways. The Progressives greeted the call for the New Nationalism with joy. Not all Republican Progressives favored Roosevelt. Many Progressives supported Senator La Follette of Wisconsin for the Presidency. In January 1911, prominent insurgent leaders formed the National progressive Republican League. Others hoped that Roosevelt would again seek the Republican nomination. When La Follette suffered a temporary nervous collapse, however, the Progressives turned to Roosevelt for the 1912 Presidential nomination. </w:t>
      </w:r>
    </w:p>
    <w:p>
      <w:pPr>
        <w:pStyle w:val="ListParagraph"/>
        <w:numPr>
          <w:ilvl w:val="0"/>
          <w:numId w:val="0"/>
        </w:numPr>
        <w:spacing w:lineRule="auto" w:line="360"/>
        <w:ind w:left="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Election of 1912</w:t>
      </w:r>
    </w:p>
    <w:p>
      <w:pPr>
        <w:pStyle w:val="ListParagraph"/>
        <w:pBdr>
          <w:top w:val="single" w:sz="4" w:space="1" w:color="000000"/>
          <w:left w:val="single" w:sz="4" w:space="6"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mpare and contrast the campaigns of Taft, Wilson and Roosevelt. What factors enabled Wilson to win the election of 1912? </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finally agreed to run for President as the Republican candidate. Throughout the spring of 1912, Roosevelt and Taft battled for Republican delegates. The Taft forces, however, had immense advantage of controlling the party machinery through his patronage power. Most of the delegates went to Taft. In a dispute over the seating of delegates at the convention, Taft won almost all the seats because his supporters controlled the convention. Angered Roosevelt’s delegates refused to participate in the voting and stormed out of the hall. Taft was re-nominated on the first ballo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bout six weeks later, early in August, the Roosevelt forces met in Chicago to form a new political party -the </w:t>
      </w:r>
      <w:r>
        <w:rPr>
          <w:rFonts w:cs="Ethiopic Yigezu Bisrat Gothic;Times New Roman" w:ascii="Ethiopic Yigezu Bisrat Gothic;Times New Roman" w:hAnsi="Ethiopic Yigezu Bisrat Gothic;Times New Roman"/>
          <w:b/>
          <w:sz w:val="24"/>
        </w:rPr>
        <w:t>Progressive Party</w:t>
      </w:r>
      <w:r>
        <w:rPr>
          <w:rFonts w:cs="Ethiopic Yigezu Bisrat Gothic;Times New Roman" w:ascii="Ethiopic Yigezu Bisrat Gothic;Times New Roman" w:hAnsi="Ethiopic Yigezu Bisrat Gothic;Times New Roman"/>
          <w:sz w:val="24"/>
        </w:rPr>
        <w:t xml:space="preserve"> and nominate Roosevelt for President. The Party was known as the “Bull Moose” party, got its name from Roosevelt that he declared he was ready to ran for office or ‘’as strong as” a bull moose. With Roosevelt as their candidate, the Progressives adopted a reform platform. This platform included a more direct democracy through such means as the initiative, referendum, and recall in federal matters; conservation of natural resources; women’s suffrage; the recall (by citizens petitions) of state court decisions; tariff reduction; a commission to regulate interstate industry as well as interstate commerce; a more stringent pure food and drug law; old age pensions; minimum wage and maximum hours laws; and the prohibition of child labor. The behavior of Roosevelt split the Republican Party and was a golden opportunity for the Democrats. The Democrats nominated Woodrow Wilson, the governor of New Jersey. The platform Wilson’s party adopted also called for reforms that progressives always had wanted, Wilson and Roosevelt both campaigned as progressives. This led to that Taft practically dropped out of the running. The real competitors were Roosevelt and Wils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distinguish his program from the New Nationalism by Roosevelt, Wilson thought up the phrase “New Freedom”. Although there appeared to be little distinction between the philosophies of the two candidates, they did in fact differ. Wilson’s New Freedom viewed monopolies as enemies of free competition. He also advocated the use of federal power to ensure more equality of opportunity. The New Freedom would Wilson suggested free the people from the fetters of big business. The new freedom differed most clear from New Nationalism in its approach to economic policy and the trust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seemed to believe that bigness was both unjust and inefficient, that the proper response to monopoly was not to regulate it but to destroy it. Wilson won the election of 1912, mainly because the Republican vote was split. Although he won the Presidency, Wilson actually had fewer popular votes than Roosevelt and Taft combined.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8.5</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Identify Payne-Aldrich Tariff, Richard Ballinger, Joseph Cannon, New Nationalism, “Insurgents,” Bull Moose Party, New Freedom,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the reasons the public thought Taft was destroying the Square Deal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aft’s support of Cannon contribute to the split in the Republican Party? Why did insurgents limit the powers of the speaker of the House?</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was progressivism furthered by the Taft administration? Why did Roosevelt turn against Taft?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amine Theodore Roosevelt’s return to national politics with his New Nationalism program?</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President Taft fail to gain the support of the progressives?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the significant details of the Progressive Party platform?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formation of the Bull Moose Party guarantee the victory of Democrats in 1912? </w:t>
      </w:r>
    </w:p>
    <w:p>
      <w:pPr>
        <w:pStyle w:val="ListParagraph"/>
        <w:numPr>
          <w:ilvl w:val="0"/>
          <w:numId w:val="10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ompare the roles of Roosevelt, Taft and Wilson in promoting reforms.</w:t>
      </w:r>
    </w:p>
    <w:p>
      <w:pPr>
        <w:pStyle w:val="ListParagraph"/>
        <w:spacing w:lineRule="auto" w:line="360"/>
        <w:ind w:left="1200" w:hanging="0"/>
        <w:jc w:val="both"/>
        <w:rPr>
          <w:rFonts w:ascii="Ethiopic Yigezu Bisrat Gothic;Times New Roman" w:hAnsi="Ethiopic Yigezu Bisrat Gothic;Times New Roman" w:cs="Ethiopic Yigezu Bisrat Gothic;Times New Roman"/>
          <w:b/>
          <w:b/>
          <w:sz w:val="24"/>
          <w:szCs w:val="24"/>
          <w:u w:val="single"/>
        </w:rPr>
      </w:pPr>
      <w:r>
        <w:rPr>
          <w:rFonts w:cs="Ethiopic Yigezu Bisrat Gothic;Times New Roman" w:ascii="Ethiopic Yigezu Bisrat Gothic;Times New Roman" w:hAnsi="Ethiopic Yigezu Bisrat Gothic;Times New Roman"/>
          <w:b/>
          <w:sz w:val="24"/>
          <w:szCs w:val="24"/>
        </w:rPr>
        <w:t>8.4.3. Wilson’s Progressivism</w:t>
      </w:r>
      <w:r>
        <w:rPr>
          <w:rFonts w:cs="Ethiopic Yigezu Bisrat Gothic;Times New Roman" w:ascii="Ethiopic Yigezu Bisrat Gothic;Times New Roman" w:hAnsi="Ethiopic Yigezu Bisrat Gothic;Times New Roman"/>
          <w:b/>
          <w:sz w:val="24"/>
          <w:szCs w:val="24"/>
          <w:u w:val="single"/>
        </w:rPr>
        <w:t xml:space="preserve"> </w:t>
      </w:r>
    </w:p>
    <w:p>
      <w:pPr>
        <w:pStyle w:val="ListParagraph"/>
        <w:spacing w:lineRule="auto" w:line="360"/>
        <w:ind w:left="108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bdr w:val="single" w:sz="4" w:space="0" w:color="000000"/>
        </w:rPr>
        <w:t>What were the major reforms of Wilson’s New Freedom Program?</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ilson, like Roosevelt, brought strong leadership to the Presidency. But unlike him, Wilson had the support of a party majority in Congress. He worked hard to get Congress to pass the reform laws he wanted. Most of the reforms passed during Wilson’s first term in office concerned the economics life of the country. In the four years from 1913 to 1917, he carried out vigorous blows at three main pillars of wealth -Tariffs, Banks and the trusts.</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 Tariff Reform.</w:t>
      </w:r>
      <w:r>
        <w:rPr>
          <w:rFonts w:cs="Ethiopic Yigezu Bisrat Gothic;Times New Roman" w:ascii="Ethiopic Yigezu Bisrat Gothic;Times New Roman" w:hAnsi="Ethiopic Yigezu Bisrat Gothic;Times New Roman"/>
          <w:sz w:val="24"/>
        </w:rPr>
        <w:t xml:space="preserve"> Many people were against high protective tariffs. These tariffs served chiefly to raise prices and aid trusts. Wilson’s first triumph was a substantial lowering of the protective tariff. On the day he took office, Wilson called Congress into special session to deal with the first objectives of the New Freedom -the lowering of the tariff. The President believed that the high tariff gave special favors to big business which allowed the building of monopoly. </w:t>
      </w:r>
    </w:p>
    <w:p>
      <w:pPr>
        <w:pStyle w:val="ListParagraph"/>
        <w:spacing w:lineRule="auto" w:line="360"/>
        <w:ind w:left="540" w:firstLine="360"/>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13, Congress passed easily Underwood-Simmons Tariff </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from Alabama representative Oscarw, Underwood). It lowered the tariffs for the first time since the Civil War. This bill called for the cutting of duties on European goods low enough to bring them into competition with the United States manufactures. The tariff bill also contained an income tax law. The Sixteenth Amendment, adopted in 1913, had made a national income tax which legally marked the beginning of great change in the system of taxation in the United States. The nation was now committed to the principle of taxing according to ability to pay. </w:t>
      </w:r>
    </w:p>
    <w:p>
      <w:pPr>
        <w:pStyle w:val="ListParagraph"/>
        <w:spacing w:lineRule="auto" w:line="360"/>
        <w:ind w:left="360" w:hanging="0"/>
        <w:jc w:val="both"/>
        <w:rPr/>
      </w:pPr>
      <w:r>
        <w:rPr>
          <w:rFonts w:cs="Ethiopic Yigezu Bisrat Gothic;Times New Roman" w:ascii="Ethiopic Yigezu Bisrat Gothic;Times New Roman" w:hAnsi="Ethiopic Yigezu Bisrat Gothic;Times New Roman"/>
          <w:b/>
          <w:sz w:val="24"/>
        </w:rPr>
        <w:t>B) Banking and Financial Reform</w:t>
      </w:r>
      <w:r>
        <w:rPr>
          <w:rFonts w:cs="Ethiopic Yigezu Bisrat Gothic;Times New Roman" w:ascii="Ethiopic Yigezu Bisrat Gothic;Times New Roman" w:hAnsi="Ethiopic Yigezu Bisrat Gothic;Times New Roman"/>
          <w:sz w:val="24"/>
        </w:rPr>
        <w:t xml:space="preserve"> The second great reform introduced by Wilson was a revision of the banking and currency system- the Federal Reserve Act of 1913 to control the currency. This created a new federal banking system. These banks controlled the banking system of the country. They would issue a new type of currency - Federal Reserve notes which would become the nation’s basic medium of trade. The Federal Reserve System was supervised by Federal Reserve Board and made currency available when business conditions demanded it. </w:t>
      </w:r>
    </w:p>
    <w:p>
      <w:pPr>
        <w:pStyle w:val="ListParagraph"/>
        <w:spacing w:lineRule="auto" w:line="360"/>
        <w:ind w:left="45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o further aid farmers, Wilson created the Federal Farm Loan Act in 1916 which established twelve Federal Farm Loan banks to lend money at low rates to farmers who joined certain farm loan association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 xml:space="preserve">C) Anti-trust Law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combat the trusts, Wilson’s first term agenda was antitrust legislation to fulfill his campaign promise to break up the monopolies. To protect organized labor’s rights, help consumers, and get around the courts’ limitations on antitrust actions, Wilson proposed two new measure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In 1914, he asked Congress to pass an antitrust law more effective than the Sherman Antitrust Act. In September, Congress passed and the President signed the Federal Trade Commission Act, established a Federal Trade Commission to investigate and regulate unfair business practices (for example, dishonest advertisements or adulterated goods). The Act increased the government’s regulatory authority significantl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The second measure, he got Congress to pass the </w:t>
      </w:r>
      <w:r>
        <w:rPr>
          <w:rFonts w:cs="Ethiopic Yigezu Bisrat Gothic;Times New Roman" w:ascii="Ethiopic Yigezu Bisrat Gothic;Times New Roman" w:hAnsi="Ethiopic Yigezu Bisrat Gothic;Times New Roman"/>
          <w:b/>
          <w:sz w:val="24"/>
        </w:rPr>
        <w:t>Clayton Antitrust</w:t>
      </w:r>
      <w:r>
        <w:rPr>
          <w:rFonts w:cs="Ethiopic Yigezu Bisrat Gothic;Times New Roman" w:ascii="Ethiopic Yigezu Bisrat Gothic;Times New Roman" w:hAnsi="Ethiopic Yigezu Bisrat Gothic;Times New Roman"/>
          <w:sz w:val="24"/>
        </w:rPr>
        <w:t xml:space="preserve"> Act in October 1914. This law set out to break the big corporations by encouraging competition. The Act strengthened the Sherman Antitrust by prohibiting firms from charging one price to customer and a different price to another when such discrimination tended to  foster monopoly, and forbidding contracts that required buyers not to do business with sellers’ competitors. It forbade among the big firms what were known as “</w:t>
      </w:r>
      <w:r>
        <w:rPr>
          <w:rFonts w:cs="Ethiopic Yigezu Bisrat Gothic;Times New Roman" w:ascii="Ethiopic Yigezu Bisrat Gothic;Times New Roman" w:hAnsi="Ethiopic Yigezu Bisrat Gothic;Times New Roman"/>
          <w:b/>
          <w:sz w:val="24"/>
        </w:rPr>
        <w:t>inter</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locking directorates</w:t>
      </w:r>
      <w:r>
        <w:rPr>
          <w:rFonts w:cs="Ethiopic Yigezu Bisrat Gothic;Times New Roman" w:ascii="Ethiopic Yigezu Bisrat Gothic;Times New Roman" w:hAnsi="Ethiopic Yigezu Bisrat Gothic;Times New Roman"/>
          <w:sz w:val="24"/>
        </w:rPr>
        <w:t xml:space="preserve">” that is, it prevented the directors of one great trust from being also the directors of another. This law was complicated.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D) Other Accomplishment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yond the above mentioned achievements, there were other additional legislations passed during his first term. Among them were: The Adamson Act</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1916), which established an eight hour working day for all laborers on interstate railroads; the Lafollette Seamen’s Act (1915), improving conditions in the merchant marine; Federal Aid Road Act (1917), providing money from Federal funds for road-making; Keating -Owen Act (1916), a bolder innovation which prohibited interstate traffic in goods manufactured by the labor of children under 14 years age, and was intended to end child labor; and Kern-McGill Cuddy Compensation Act (1916), providing workers’ compensation for injured federal, employe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President’s legislative successes, his first few years’ reforms were disappointing. Antitrust laws did not stop the trend toward the concentration of economic power. Wilson declined to support women’s suffrage and at first refused to fight for a child labor law. But the most conspicuous defect of Wilson’s first administration was his attitudes toward black American. The reforms Wilson achieved did not have “practical results” for African Americans. The President brought Jim Crow to Washington. Wilson strongly believed in separating the races. A number of prominent African leaders like W.E.B Du. Bois who had supported Wilson in 1912, turned against him. Yet the President exemplified the racial prejudice of many other progressive reforme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ilson’s efforts focused almost exclusively on domestic matters-Progressivism and peace.. World events overshadowed these domestic achievements. His role was obscured by growing tensions in foreign affairs that resulted in tragedy for him and for the world.</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8.6</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Underwood Tariff, Federal Reserve Board, Federal Trade Commission, and Clayton Antitrust Act.</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how the Federal Reserve System works.</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attempts were made during Wilson’s administration to control trusts on the economy of the nation? </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benefits were gained by workers and farmers during Wilson’s administration? </w:t>
      </w:r>
    </w:p>
    <w:p>
      <w:pPr>
        <w:pStyle w:val="ListParagraph"/>
        <w:numPr>
          <w:ilvl w:val="0"/>
          <w:numId w:val="143"/>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struggle against the trusts lose momentum during Wilson’s first administration?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pPr>
      <w:r>
        <w:rPr>
          <w:rFonts w:cs="AbnetZeMelakt;Times New Roman" w:ascii="AbnetZeMelakt;Times New Roman" w:hAnsi="AbnetZeMelakt;Times New Roman"/>
          <w:b/>
          <w:sz w:val="26"/>
        </w:rPr>
        <w:t>Checklist</w:t>
      </w:r>
      <w:r>
        <w:rPr>
          <w:rFonts w:cs="AbnetZeMelakt;Times New Roman" w:ascii="AbnetZeMelakt;Times New Roman" w:hAnsi="AbnetZeMelakt;Times New Roman"/>
          <w:b/>
          <w:sz w:val="24"/>
        </w:rPr>
        <w:t xml:space="preserve"> </w:t>
      </w:r>
    </w:p>
    <w:p>
      <w:pPr>
        <w:pStyle w:val="ListParagraph"/>
        <w:pBdr>
          <w:top w:val="single" w:sz="4" w:space="0" w:color="000000"/>
          <w:left w:val="single" w:sz="4" w:space="4" w:color="000000"/>
          <w:bottom w:val="single" w:sz="4" w:space="1" w:color="000000"/>
          <w:right w:val="single" w:sz="4" w:space="4" w:color="000000"/>
        </w:pBdr>
        <w:ind w:left="360" w:hanging="0"/>
        <w:jc w:val="both"/>
        <w:rPr>
          <w:rFonts w:ascii="AbnetZeMelakt;Times New Roman" w:hAnsi="AbnetZeMelakt;Times New Roman" w:eastAsia="AbnetZeMelakt;Times New Roman" w:cs="AbnetZeMelakt;Times New Roman"/>
          <w:b/>
          <w:b/>
          <w:sz w:val="24"/>
        </w:rPr>
      </w:pPr>
      <w:r>
        <w:rPr>
          <w:rFonts w:eastAsia="AbnetZeMelakt;Times New Roman" w:cs="AbnetZeMelakt;Times New Roman" w:ascii="AbnetZeMelakt;Times New Roman" w:hAnsi="AbnetZeMelakt;Times New Roman"/>
          <w:b/>
          <w:sz w:val="24"/>
        </w:rPr>
        <w:t xml:space="preserve"> </w:t>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cs="AbnetZeMelakt;Times New Roman"/>
          <w:sz w:val="24"/>
        </w:rPr>
      </w:pPr>
      <w:r>
        <w:rPr>
          <w:rFonts w:cs="AbnetZeMelakt;Times New Roman" w:ascii="AbnetZeMelakt;Times New Roman" w:hAnsi="AbnetZeMelakt;Times New Roman"/>
          <w:sz w:val="24"/>
        </w:rPr>
        <w:t>Put a tick mark (</w:t>
      </w:r>
      <w:r>
        <w:rPr>
          <w:rFonts w:eastAsia="Wingdings 2" w:cs="Wingdings 2" w:ascii="Wingdings 2" w:hAnsi="Wingdings 2"/>
          <w:sz w:val="24"/>
        </w:rPr>
        <w:t></w:t>
      </w:r>
      <w:r>
        <w:rPr>
          <w:rFonts w:cs="AbnetZeMelakt;Times New Roman" w:ascii="AbnetZeMelakt;Times New Roman" w:hAnsi="AbnetZeMelakt;Times New Roman"/>
          <w:sz w:val="24"/>
        </w:rPr>
        <w:t>) in boxes if you understand the following concepts and personalities</w:t>
      </w:r>
    </w:p>
    <w:p>
      <w:pPr>
        <w:pStyle w:val="ListParagraph"/>
        <w:numPr>
          <w:ilvl w:val="0"/>
          <w:numId w:val="0"/>
        </w:numPr>
        <w:pBdr>
          <w:top w:val="single" w:sz="4" w:space="0" w:color="000000"/>
          <w:left w:val="single" w:sz="4" w:space="4" w:color="000000"/>
          <w:bottom w:val="single" w:sz="4" w:space="1" w:color="000000"/>
          <w:right w:val="single" w:sz="4" w:space="4" w:color="000000"/>
        </w:pBdr>
        <w:ind w:left="360" w:hanging="0"/>
        <w:jc w:val="both"/>
        <w:outlineLvl w:val="0"/>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13335</wp:posOffset>
                </wp:positionV>
                <wp:extent cx="200025" cy="146685"/>
                <wp:effectExtent l="5715" t="5715" r="4445" b="4445"/>
                <wp:wrapNone/>
                <wp:docPr id="129"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0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327660</wp:posOffset>
                </wp:positionV>
                <wp:extent cx="200025" cy="146685"/>
                <wp:effectExtent l="5715" t="5715" r="4445" b="4445"/>
                <wp:wrapNone/>
                <wp:docPr id="130"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5.8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62275</wp:posOffset>
                </wp:positionH>
                <wp:positionV relativeFrom="paragraph">
                  <wp:posOffset>680085</wp:posOffset>
                </wp:positionV>
                <wp:extent cx="200025" cy="146685"/>
                <wp:effectExtent l="5715" t="5715" r="4445" b="4445"/>
                <wp:wrapNone/>
                <wp:docPr id="131"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53.5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1022985</wp:posOffset>
                </wp:positionV>
                <wp:extent cx="200025" cy="146685"/>
                <wp:effectExtent l="5715" t="5715" r="4445" b="4445"/>
                <wp:wrapNone/>
                <wp:docPr id="132"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80.5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1313815</wp:posOffset>
                </wp:positionV>
                <wp:extent cx="200025" cy="146685"/>
                <wp:effectExtent l="5715" t="5715" r="4445" b="4445"/>
                <wp:wrapNone/>
                <wp:docPr id="133"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03.45pt;width:15.7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162675</wp:posOffset>
                </wp:positionH>
                <wp:positionV relativeFrom="paragraph">
                  <wp:posOffset>13335</wp:posOffset>
                </wp:positionV>
                <wp:extent cx="142875" cy="89535"/>
                <wp:effectExtent l="5715" t="5715" r="4445" b="4445"/>
                <wp:wrapNone/>
                <wp:docPr id="134"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05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162675</wp:posOffset>
                </wp:positionH>
                <wp:positionV relativeFrom="paragraph">
                  <wp:posOffset>1370965</wp:posOffset>
                </wp:positionV>
                <wp:extent cx="142875" cy="89535"/>
                <wp:effectExtent l="5715" t="5715" r="4445" b="4445"/>
                <wp:wrapNone/>
                <wp:docPr id="13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07.95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162675</wp:posOffset>
                </wp:positionH>
                <wp:positionV relativeFrom="paragraph">
                  <wp:posOffset>1661160</wp:posOffset>
                </wp:positionV>
                <wp:extent cx="142875" cy="89535"/>
                <wp:effectExtent l="5715" t="5715" r="4445" b="4445"/>
                <wp:wrapNone/>
                <wp:docPr id="136"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30.8pt;width:11.2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162675</wp:posOffset>
                </wp:positionH>
                <wp:positionV relativeFrom="paragraph">
                  <wp:posOffset>2032635</wp:posOffset>
                </wp:positionV>
                <wp:extent cx="142875" cy="89535"/>
                <wp:effectExtent l="5715" t="5715" r="4445" b="4445"/>
                <wp:wrapNone/>
                <wp:docPr id="137"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60.0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Progressive Era -----------------------------              22. Theodore Roosevelt -----------------------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pPr>
      <w:r>
        <mc:AlternateContent>
          <mc:Choice Requires="wps">
            <w:drawing>
              <wp:anchor behindDoc="0" distT="0" distB="0" distL="114935" distR="114935" simplePos="0" locked="0" layoutInCell="0" allowOverlap="1" relativeHeight="144">
                <wp:simplePos x="0" y="0"/>
                <wp:positionH relativeFrom="column">
                  <wp:posOffset>6162675</wp:posOffset>
                </wp:positionH>
                <wp:positionV relativeFrom="paragraph">
                  <wp:posOffset>55880</wp:posOffset>
                </wp:positionV>
                <wp:extent cx="142875" cy="89535"/>
                <wp:effectExtent l="5715" t="5715" r="4445" b="4445"/>
                <wp:wrapNone/>
                <wp:docPr id="138"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4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ources of Progressivism ------------------             23. Square Deal ----------------------------------</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5">
                <wp:simplePos x="0" y="0"/>
                <wp:positionH relativeFrom="column">
                  <wp:posOffset>6162675</wp:posOffset>
                </wp:positionH>
                <wp:positionV relativeFrom="paragraph">
                  <wp:posOffset>22860</wp:posOffset>
                </wp:positionV>
                <wp:extent cx="142875" cy="89535"/>
                <wp:effectExtent l="5715" t="5715" r="4445" b="4445"/>
                <wp:wrapNone/>
                <wp:docPr id="139"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8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Muckrakers ------ ---------------------------               24. Coal Strike of 1902--------------------------</w:t>
      </w:r>
    </w:p>
    <w:p>
      <w:pPr>
        <w:pStyle w:val="ListParagraph"/>
        <w:numPr>
          <w:ilvl w:val="0"/>
          <w:numId w:val="5"/>
        </w:numPr>
        <w:pBdr>
          <w:top w:val="single" w:sz="4" w:space="0"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6">
                <wp:simplePos x="0" y="0"/>
                <wp:positionH relativeFrom="column">
                  <wp:posOffset>6162675</wp:posOffset>
                </wp:positionH>
                <wp:positionV relativeFrom="paragraph">
                  <wp:posOffset>36830</wp:posOffset>
                </wp:positionV>
                <wp:extent cx="142875" cy="89535"/>
                <wp:effectExtent l="5715" t="5715" r="4445" b="4445"/>
                <wp:wrapNone/>
                <wp:docPr id="140"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2.9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Social Gospel--------------------------------               25. Sherman Anti-Trust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omen reforms ----------------------------               26. Referendum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7">
                <wp:simplePos x="0" y="0"/>
                <wp:positionH relativeFrom="column">
                  <wp:posOffset>2952750</wp:posOffset>
                </wp:positionH>
                <wp:positionV relativeFrom="paragraph">
                  <wp:posOffset>18415</wp:posOffset>
                </wp:positionV>
                <wp:extent cx="200025" cy="146685"/>
                <wp:effectExtent l="5715" t="5715" r="4445" b="4445"/>
                <wp:wrapNone/>
                <wp:docPr id="141"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45pt;width:15.7pt;height:11.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ragmatism   -------------------------------                27. Elkins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8">
                <wp:simplePos x="0" y="0"/>
                <wp:positionH relativeFrom="column">
                  <wp:posOffset>2952750</wp:posOffset>
                </wp:positionH>
                <wp:positionV relativeFrom="paragraph">
                  <wp:posOffset>4445</wp:posOffset>
                </wp:positionV>
                <wp:extent cx="200025" cy="146685"/>
                <wp:effectExtent l="5715" t="5715" r="4445" b="4445"/>
                <wp:wrapNone/>
                <wp:docPr id="142" name=""/>
                <a:graphic xmlns:a="http://schemas.openxmlformats.org/drawingml/2006/main">
                  <a:graphicData uri="http://schemas.microsoft.com/office/word/2010/wordprocessingShape">
                    <wps:wsp>
                      <wps:cNvSpPr/>
                      <wps:spPr>
                        <a:xfrm>
                          <a:off x="0" y="0"/>
                          <a:ext cx="200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0.35pt;width:15.7pt;height:11.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avid G. Phillips---------------------------               28. Newlands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0">
                <wp:simplePos x="0" y="0"/>
                <wp:positionH relativeFrom="column">
                  <wp:posOffset>6162675</wp:posOffset>
                </wp:positionH>
                <wp:positionV relativeFrom="paragraph">
                  <wp:posOffset>53340</wp:posOffset>
                </wp:positionV>
                <wp:extent cx="142875" cy="89535"/>
                <wp:effectExtent l="5715" t="5715" r="4445" b="4445"/>
                <wp:wrapNone/>
                <wp:docPr id="143"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ational American Woman Suffrage                    29. The Panic of 1907--------------------------</w:t>
      </w:r>
    </w:p>
    <w:p>
      <w:pPr>
        <w:pStyle w:val="ListParagraph"/>
        <w:pBdr>
          <w:top w:val="single" w:sz="4" w:space="1" w:color="000000"/>
          <w:left w:val="single" w:sz="4" w:space="4" w:color="000000"/>
          <w:bottom w:val="single" w:sz="4" w:space="1" w:color="000000"/>
          <w:right w:val="single" w:sz="4" w:space="4" w:color="000000"/>
        </w:pBdr>
        <w:ind w:left="360" w:firstLine="360"/>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9">
                <wp:simplePos x="0" y="0"/>
                <wp:positionH relativeFrom="column">
                  <wp:posOffset>2952750</wp:posOffset>
                </wp:positionH>
                <wp:positionV relativeFrom="paragraph">
                  <wp:posOffset>50800</wp:posOffset>
                </wp:positionV>
                <wp:extent cx="152400" cy="146685"/>
                <wp:effectExtent l="5080" t="5715" r="5080" b="4445"/>
                <wp:wrapNone/>
                <wp:docPr id="144"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4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162675</wp:posOffset>
                </wp:positionH>
                <wp:positionV relativeFrom="paragraph">
                  <wp:posOffset>50800</wp:posOffset>
                </wp:positionV>
                <wp:extent cx="142875" cy="89535"/>
                <wp:effectExtent l="5715" t="5715" r="4445" b="4445"/>
                <wp:wrapNone/>
                <wp:docPr id="14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4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Association (NAWSA)   ---------------                  30. </w:t>
      </w:r>
      <w:r>
        <w:rPr>
          <w:rFonts w:cs="AbnetZeMelakt;Times New Roman" w:ascii="AbnetZeMelakt;Times New Roman" w:hAnsi="AbnetZeMelakt;Times New Roman"/>
        </w:rPr>
        <w:t>Aldrich-Vreeland Emergency Currency Act</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0">
                <wp:simplePos x="0" y="0"/>
                <wp:positionH relativeFrom="column">
                  <wp:posOffset>2952750</wp:posOffset>
                </wp:positionH>
                <wp:positionV relativeFrom="paragraph">
                  <wp:posOffset>85725</wp:posOffset>
                </wp:positionV>
                <wp:extent cx="152400" cy="146685"/>
                <wp:effectExtent l="5080" t="5715" r="5080" b="4445"/>
                <wp:wrapNone/>
                <wp:docPr id="146"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75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162675</wp:posOffset>
                </wp:positionH>
                <wp:positionV relativeFrom="paragraph">
                  <wp:posOffset>85725</wp:posOffset>
                </wp:positionV>
                <wp:extent cx="142875" cy="89535"/>
                <wp:effectExtent l="5715" t="5715" r="4445" b="4445"/>
                <wp:wrapNone/>
                <wp:docPr id="147"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6.7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John Dewey  -----------------------------                  31. William Howard Taft-----------------------</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10795</wp:posOffset>
                </wp:positionV>
                <wp:extent cx="142875" cy="144780"/>
                <wp:effectExtent l="5715" t="5080" r="4445" b="5080"/>
                <wp:wrapNone/>
                <wp:docPr id="148" name=""/>
                <a:graphic xmlns:a="http://schemas.openxmlformats.org/drawingml/2006/main">
                  <a:graphicData uri="http://schemas.microsoft.com/office/word/2010/wordprocessingShape">
                    <wps:wsp>
                      <wps:cNvSpPr/>
                      <wps:spPr>
                        <a:xfrm>
                          <a:off x="0" y="0"/>
                          <a:ext cx="142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0.85pt;width:11.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162675</wp:posOffset>
                </wp:positionH>
                <wp:positionV relativeFrom="paragraph">
                  <wp:posOffset>10795</wp:posOffset>
                </wp:positionV>
                <wp:extent cx="142875" cy="89535"/>
                <wp:effectExtent l="5715" t="5715" r="4445" b="4445"/>
                <wp:wrapNone/>
                <wp:docPr id="149"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0.8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da Tarbell  ------------------------------                  32. Pinchot-Ballinger Controversy-------------</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8">
                <wp:simplePos x="0" y="0"/>
                <wp:positionH relativeFrom="column">
                  <wp:posOffset>2962275</wp:posOffset>
                </wp:positionH>
                <wp:positionV relativeFrom="paragraph">
                  <wp:posOffset>15240</wp:posOffset>
                </wp:positionV>
                <wp:extent cx="142875" cy="146685"/>
                <wp:effectExtent l="5715" t="5715" r="4445" b="4445"/>
                <wp:wrapNone/>
                <wp:docPr id="150" name=""/>
                <a:graphic xmlns:a="http://schemas.openxmlformats.org/drawingml/2006/main">
                  <a:graphicData uri="http://schemas.microsoft.com/office/word/2010/wordprocessingShape">
                    <wps:wsp>
                      <wps:cNvSpPr/>
                      <wps:spPr>
                        <a:xfrm>
                          <a:off x="0" y="0"/>
                          <a:ext cx="142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2pt;width:11.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162675</wp:posOffset>
                </wp:positionH>
                <wp:positionV relativeFrom="paragraph">
                  <wp:posOffset>15240</wp:posOffset>
                </wp:positionV>
                <wp:extent cx="142875" cy="89535"/>
                <wp:effectExtent l="5715" t="5715" r="4445" b="4445"/>
                <wp:wrapNone/>
                <wp:docPr id="151"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Reforms in government ----------------                  33. The split of Republican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42">
                <wp:simplePos x="0" y="0"/>
                <wp:positionH relativeFrom="column">
                  <wp:posOffset>2962275</wp:posOffset>
                </wp:positionH>
                <wp:positionV relativeFrom="paragraph">
                  <wp:posOffset>10795</wp:posOffset>
                </wp:positionV>
                <wp:extent cx="142875" cy="146685"/>
                <wp:effectExtent l="5715" t="5715" r="4445" b="4445"/>
                <wp:wrapNone/>
                <wp:docPr id="152" name=""/>
                <a:graphic xmlns:a="http://schemas.openxmlformats.org/drawingml/2006/main">
                  <a:graphicData uri="http://schemas.microsoft.com/office/word/2010/wordprocessingShape">
                    <wps:wsp>
                      <wps:cNvSpPr/>
                      <wps:spPr>
                        <a:xfrm>
                          <a:off x="0" y="0"/>
                          <a:ext cx="1429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0.85pt;width:11.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162675</wp:posOffset>
                </wp:positionH>
                <wp:positionV relativeFrom="paragraph">
                  <wp:posOffset>67945</wp:posOffset>
                </wp:positionV>
                <wp:extent cx="142875" cy="89535"/>
                <wp:effectExtent l="5715" t="5715" r="4445" b="4445"/>
                <wp:wrapNone/>
                <wp:docPr id="153"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5.35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t>
      </w:r>
      <w:r>
        <w:rPr>
          <w:rFonts w:cs="AbnetZeMelakt;Times New Roman" w:ascii="AbnetZeMelakt;Times New Roman" w:hAnsi="AbnetZeMelakt;Times New Roman"/>
          <w:sz w:val="24"/>
        </w:rPr>
        <w:t>Laboratory of democracy”  ---------                    34. Payne-Aldrich Tariff------------------------</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9">
                <wp:simplePos x="0" y="0"/>
                <wp:positionH relativeFrom="column">
                  <wp:posOffset>2952750</wp:posOffset>
                </wp:positionH>
                <wp:positionV relativeFrom="paragraph">
                  <wp:posOffset>15240</wp:posOffset>
                </wp:positionV>
                <wp:extent cx="152400" cy="146685"/>
                <wp:effectExtent l="5080" t="5715" r="5080" b="4445"/>
                <wp:wrapNone/>
                <wp:docPr id="154" name=""/>
                <a:graphic xmlns:a="http://schemas.openxmlformats.org/drawingml/2006/main">
                  <a:graphicData uri="http://schemas.microsoft.com/office/word/2010/wordprocessingShape">
                    <wps:wsp>
                      <wps:cNvSpPr/>
                      <wps:spPr>
                        <a:xfrm>
                          <a:off x="0" y="0"/>
                          <a:ext cx="1522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pt;width:11.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162675</wp:posOffset>
                </wp:positionH>
                <wp:positionV relativeFrom="paragraph">
                  <wp:posOffset>15240</wp:posOffset>
                </wp:positionV>
                <wp:extent cx="142875" cy="89535"/>
                <wp:effectExtent l="5715" t="5715" r="4445" b="4445"/>
                <wp:wrapNone/>
                <wp:docPr id="155" name=""/>
                <a:graphic xmlns:a="http://schemas.openxmlformats.org/drawingml/2006/main">
                  <a:graphicData uri="http://schemas.microsoft.com/office/word/2010/wordprocessingShape">
                    <wps:wsp>
                      <wps:cNvSpPr/>
                      <wps:spPr>
                        <a:xfrm>
                          <a:off x="0" y="0"/>
                          <a:ext cx="142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2pt;width:11.2pt;height:7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La Follettee  -------------------------------                35. New Nationalism----------------------------</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32">
                <wp:simplePos x="0" y="0"/>
                <wp:positionH relativeFrom="column">
                  <wp:posOffset>2952750</wp:posOffset>
                </wp:positionH>
                <wp:positionV relativeFrom="paragraph">
                  <wp:posOffset>38100</wp:posOffset>
                </wp:positionV>
                <wp:extent cx="152400" cy="167005"/>
                <wp:effectExtent l="5080" t="5715" r="5080" b="4445"/>
                <wp:wrapNone/>
                <wp:docPr id="156"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162675</wp:posOffset>
                </wp:positionH>
                <wp:positionV relativeFrom="paragraph">
                  <wp:posOffset>38100</wp:posOffset>
                </wp:positionV>
                <wp:extent cx="161925" cy="119380"/>
                <wp:effectExtent l="5715" t="5080" r="4445" b="5080"/>
                <wp:wrapNone/>
                <wp:docPr id="157" name=""/>
                <a:graphic xmlns:a="http://schemas.openxmlformats.org/drawingml/2006/main">
                  <a:graphicData uri="http://schemas.microsoft.com/office/word/2010/wordprocessingShape">
                    <wps:wsp>
                      <wps:cNvSpPr/>
                      <wps:spPr>
                        <a:xfrm>
                          <a:off x="0" y="0"/>
                          <a:ext cx="162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3pt;width:12.7pt;height:9.3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Direct primary election ---------------------           36. “Bull Moose” Party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5">
                <wp:simplePos x="0" y="0"/>
                <wp:positionH relativeFrom="column">
                  <wp:posOffset>2952750</wp:posOffset>
                </wp:positionH>
                <wp:positionV relativeFrom="paragraph">
                  <wp:posOffset>28575</wp:posOffset>
                </wp:positionV>
                <wp:extent cx="152400" cy="167005"/>
                <wp:effectExtent l="5080" t="5715" r="5080" b="4445"/>
                <wp:wrapNone/>
                <wp:docPr id="158"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2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229350</wp:posOffset>
                </wp:positionH>
                <wp:positionV relativeFrom="paragraph">
                  <wp:posOffset>28575</wp:posOffset>
                </wp:positionV>
                <wp:extent cx="161925" cy="95885"/>
                <wp:effectExtent l="5715" t="5715" r="4445" b="4445"/>
                <wp:wrapNone/>
                <wp:docPr id="159" name=""/>
                <a:graphic xmlns:a="http://schemas.openxmlformats.org/drawingml/2006/main">
                  <a:graphicData uri="http://schemas.microsoft.com/office/word/2010/wordprocessingShape">
                    <wps:wsp>
                      <wps:cNvSpPr/>
                      <wps:spPr>
                        <a:xfrm>
                          <a:off x="0" y="0"/>
                          <a:ext cx="162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25pt;width:12.7pt;height:7.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Interest group -------------------------------            37.  New Freedom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6">
                <wp:simplePos x="0" y="0"/>
                <wp:positionH relativeFrom="column">
                  <wp:posOffset>2952750</wp:posOffset>
                </wp:positionH>
                <wp:positionV relativeFrom="paragraph">
                  <wp:posOffset>42545</wp:posOffset>
                </wp:positionV>
                <wp:extent cx="152400" cy="167005"/>
                <wp:effectExtent l="5080" t="5715" r="5080" b="4445"/>
                <wp:wrapNone/>
                <wp:docPr id="160"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229350</wp:posOffset>
                </wp:positionH>
                <wp:positionV relativeFrom="paragraph">
                  <wp:posOffset>23495</wp:posOffset>
                </wp:positionV>
                <wp:extent cx="142875" cy="114935"/>
                <wp:effectExtent l="5715" t="5715" r="4445" b="4445"/>
                <wp:wrapNone/>
                <wp:docPr id="161" name=""/>
                <a:graphic xmlns:a="http://schemas.openxmlformats.org/drawingml/2006/main">
                  <a:graphicData uri="http://schemas.microsoft.com/office/word/2010/wordprocessingShape">
                    <wps:wsp>
                      <wps:cNvSpPr/>
                      <wps:spPr>
                        <a:xfrm>
                          <a:off x="0" y="0"/>
                          <a:ext cx="1429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5pt;width:11.2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 xml:space="preserve">Consumer protection -----------------------             38. </w:t>
      </w:r>
      <w:r>
        <w:rPr>
          <w:rFonts w:cs="AbnetZeMelakt;Times New Roman" w:ascii="AbnetZeMelakt;Times New Roman" w:hAnsi="AbnetZeMelakt;Times New Roman"/>
        </w:rPr>
        <w:t>Woodrow Wilson’s Administration Reform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7">
                <wp:simplePos x="0" y="0"/>
                <wp:positionH relativeFrom="column">
                  <wp:posOffset>2952750</wp:posOffset>
                </wp:positionH>
                <wp:positionV relativeFrom="paragraph">
                  <wp:posOffset>19050</wp:posOffset>
                </wp:positionV>
                <wp:extent cx="152400" cy="167005"/>
                <wp:effectExtent l="5080" t="5715" r="5080" b="4445"/>
                <wp:wrapNone/>
                <wp:docPr id="162"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229350</wp:posOffset>
                </wp:positionH>
                <wp:positionV relativeFrom="paragraph">
                  <wp:posOffset>19050</wp:posOffset>
                </wp:positionV>
                <wp:extent cx="161925" cy="114935"/>
                <wp:effectExtent l="5715" t="5715" r="4445" b="4445"/>
                <wp:wrapNone/>
                <wp:docPr id="163"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pt;width:12.7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Pure food and Drug Act --------------------            39. Federal Reserve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58">
                <wp:simplePos x="0" y="0"/>
                <wp:positionH relativeFrom="column">
                  <wp:posOffset>2952750</wp:posOffset>
                </wp:positionH>
                <wp:positionV relativeFrom="paragraph">
                  <wp:posOffset>33655</wp:posOffset>
                </wp:positionV>
                <wp:extent cx="152400" cy="167005"/>
                <wp:effectExtent l="5080" t="5715" r="5080" b="4445"/>
                <wp:wrapNone/>
                <wp:docPr id="164"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6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52750</wp:posOffset>
                </wp:positionH>
                <wp:positionV relativeFrom="paragraph">
                  <wp:posOffset>319405</wp:posOffset>
                </wp:positionV>
                <wp:extent cx="152400" cy="167005"/>
                <wp:effectExtent l="5080" t="5715" r="5080" b="4445"/>
                <wp:wrapNone/>
                <wp:docPr id="165"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5.15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229350</wp:posOffset>
                </wp:positionH>
                <wp:positionV relativeFrom="paragraph">
                  <wp:posOffset>14605</wp:posOffset>
                </wp:positionV>
                <wp:extent cx="142875" cy="114935"/>
                <wp:effectExtent l="5715" t="5715" r="4445" b="4445"/>
                <wp:wrapNone/>
                <wp:docPr id="166" name=""/>
                <a:graphic xmlns:a="http://schemas.openxmlformats.org/drawingml/2006/main">
                  <a:graphicData uri="http://schemas.microsoft.com/office/word/2010/wordprocessingShape">
                    <wps:wsp>
                      <wps:cNvSpPr/>
                      <wps:spPr>
                        <a:xfrm>
                          <a:off x="0" y="0"/>
                          <a:ext cx="1429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11.2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229350</wp:posOffset>
                </wp:positionH>
                <wp:positionV relativeFrom="paragraph">
                  <wp:posOffset>319405</wp:posOffset>
                </wp:positionV>
                <wp:extent cx="161925" cy="114935"/>
                <wp:effectExtent l="5715" t="5715" r="4445" b="4445"/>
                <wp:wrapNone/>
                <wp:docPr id="167"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5.15pt;width:12.7pt;height:9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estern Progressives -----------------------           40. Trustbuster----------------------------------</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295910</wp:posOffset>
                </wp:positionV>
                <wp:extent cx="142875" cy="167005"/>
                <wp:effectExtent l="5715" t="5715" r="4445" b="4445"/>
                <wp:wrapNone/>
                <wp:docPr id="168" name=""/>
                <a:graphic xmlns:a="http://schemas.openxmlformats.org/drawingml/2006/main">
                  <a:graphicData uri="http://schemas.microsoft.com/office/word/2010/wordprocessingShape">
                    <wps:wsp>
                      <wps:cNvSpPr/>
                      <wps:spPr>
                        <a:xfrm>
                          <a:off x="0" y="0"/>
                          <a:ext cx="142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3.3pt;width:11.2pt;height:13.1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omen’s Suffrage -------------------------</w:t>
        <w:tab/>
        <w:t xml:space="preserve">     41. Hepburn Act -----------------------------------</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7">
                <wp:simplePos x="0" y="0"/>
                <wp:positionH relativeFrom="column">
                  <wp:posOffset>6229350</wp:posOffset>
                </wp:positionH>
                <wp:positionV relativeFrom="paragraph">
                  <wp:posOffset>635</wp:posOffset>
                </wp:positionV>
                <wp:extent cx="161925" cy="133985"/>
                <wp:effectExtent l="5715" t="5715" r="4445" b="4445"/>
                <wp:wrapNone/>
                <wp:docPr id="169" name=""/>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05pt;width:12.7pt;height:10.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W.E.B Du. Bois -----------------------------            42.  Progressive Republican----------------------</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mc:AlternateContent>
          <mc:Choice Requires="wps">
            <w:drawing>
              <wp:anchor behindDoc="0" distT="0" distB="0" distL="114935" distR="114935" simplePos="0" locked="0" layoutInCell="0" allowOverlap="1" relativeHeight="166">
                <wp:simplePos x="0" y="0"/>
                <wp:positionH relativeFrom="column">
                  <wp:posOffset>6229350</wp:posOffset>
                </wp:positionH>
                <wp:positionV relativeFrom="paragraph">
                  <wp:posOffset>14605</wp:posOffset>
                </wp:positionV>
                <wp:extent cx="161925" cy="118110"/>
                <wp:effectExtent l="5715" t="5080" r="4445" b="5080"/>
                <wp:wrapNone/>
                <wp:docPr id="170" name=""/>
                <a:graphic xmlns:a="http://schemas.openxmlformats.org/drawingml/2006/main">
                  <a:graphicData uri="http://schemas.microsoft.com/office/word/2010/wordprocessingShape">
                    <wps:wsp>
                      <wps:cNvSpPr/>
                      <wps:spPr>
                        <a:xfrm>
                          <a:off x="0" y="0"/>
                          <a:ext cx="1620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12.7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62275</wp:posOffset>
                </wp:positionH>
                <wp:positionV relativeFrom="paragraph">
                  <wp:posOffset>299720</wp:posOffset>
                </wp:positionV>
                <wp:extent cx="152400" cy="167005"/>
                <wp:effectExtent l="5080" t="5715" r="5080" b="4445"/>
                <wp:wrapNone/>
                <wp:docPr id="171"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3.6pt;width:11.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52750</wp:posOffset>
                </wp:positionH>
                <wp:positionV relativeFrom="paragraph">
                  <wp:posOffset>14605</wp:posOffset>
                </wp:positionV>
                <wp:extent cx="152400" cy="167005"/>
                <wp:effectExtent l="5080" t="5715" r="5080" b="4445"/>
                <wp:wrapNone/>
                <wp:docPr id="172" name=""/>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15pt;width:11.95pt;height:13.1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sz w:val="24"/>
        </w:rPr>
        <w:t>Niagara Movement--------------------------            43. The election of 1912--------------------------</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0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imits of progressivism---------------                                                                                         </w:t>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numPr>
          <w:ilvl w:val="0"/>
          <w:numId w:val="0"/>
        </w:numPr>
        <w:spacing w:lineRule="auto" w:line="480"/>
        <w:ind w:left="540" w:hanging="0"/>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Summary</w:t>
      </w:r>
    </w:p>
    <w:p>
      <w:pPr>
        <w:pStyle w:val="ListParagraph"/>
        <w:tabs>
          <w:tab w:val="clear" w:pos="720"/>
          <w:tab w:val="left" w:pos="540" w:leader="none"/>
        </w:tabs>
        <w:spacing w:lineRule="auto" w:line="480"/>
        <w:ind w:left="540" w:hanging="54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Beginning about 1900 a large, loosely organized group of urban, middle-class professionals including- journalists, social workers, educators, ministers, and social conscious politicians- became concerned about the need for social change in the United States. These reformers called “</w:t>
      </w:r>
      <w:r>
        <w:rPr>
          <w:rFonts w:cs="AbnetZeMelakt;Times New Roman" w:ascii="AbnetZeMelakt;Times New Roman" w:hAnsi="AbnetZeMelakt;Times New Roman"/>
          <w:b/>
          <w:sz w:val="24"/>
        </w:rPr>
        <w:t>Progressives.</w:t>
      </w:r>
      <w:r>
        <w:rPr>
          <w:rFonts w:cs="AbnetZeMelakt;Times New Roman" w:ascii="AbnetZeMelakt;Times New Roman" w:hAnsi="AbnetZeMelakt;Times New Roman"/>
          <w:sz w:val="24"/>
        </w:rPr>
        <w:t xml:space="preserve">” </w:t>
      </w:r>
    </w:p>
    <w:p>
      <w:pPr>
        <w:pStyle w:val="ListParagraph"/>
        <w:spacing w:lineRule="auto" w:line="360"/>
        <w:ind w:left="54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Progressives </w:t>
      </w:r>
      <w:r>
        <w:rPr>
          <w:rFonts w:cs="AbnetZeMelakt;Times New Roman" w:ascii="AbnetZeMelakt;Times New Roman" w:hAnsi="AbnetZeMelakt;Times New Roman"/>
          <w:sz w:val="24"/>
        </w:rPr>
        <w:t xml:space="preserve">were the first to thoroughly investigate social problems that they felt were unjust and undemocratic. They concerned that if society’s problems were not solved, democracy and capitalism might be threatened. </w:t>
      </w:r>
    </w:p>
    <w:p>
      <w:pPr>
        <w:pStyle w:val="ListParagraph"/>
        <w:spacing w:lineRule="auto" w:line="360"/>
        <w:ind w:left="540" w:hanging="0"/>
        <w:jc w:val="both"/>
        <w:rPr>
          <w:rFonts w:ascii="AbnetZeMelakt;Times New Roman" w:hAnsi="AbnetZeMelakt;Times New Roman" w:cs="AbnetZeMelakt;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The goal of Progressives was an efficient, smoothly functioning nation where each social problem could be managed by experts trained in that area. Many areas in which the Progressives focused their efforts included the following: reform of the political system, business regulation, consumer protection, protection of working women and children, limits on immigration, tax reform, labor and education reform and temperance. </w:t>
      </w:r>
    </w:p>
    <w:p>
      <w:pPr>
        <w:pStyle w:val="ListParagraph"/>
        <w:spacing w:lineRule="auto" w:line="360"/>
        <w:ind w:left="45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Journalists called “</w:t>
      </w:r>
      <w:r>
        <w:rPr>
          <w:rFonts w:cs="AbnetZeMelakt;Times New Roman" w:ascii="AbnetZeMelakt;Times New Roman" w:hAnsi="AbnetZeMelakt;Times New Roman"/>
          <w:b/>
          <w:sz w:val="24"/>
        </w:rPr>
        <w:t>Muckrakers</w:t>
      </w:r>
      <w:r>
        <w:rPr>
          <w:rFonts w:cs="AbnetZeMelakt;Times New Roman" w:ascii="AbnetZeMelakt;Times New Roman" w:hAnsi="AbnetZeMelakt;Times New Roman"/>
          <w:sz w:val="24"/>
        </w:rPr>
        <w:t xml:space="preserve">’ brought many of these problem areas to public attention, and most Americans supported calls for change. Reforms occurred first at local and state levels. </w:t>
      </w:r>
    </w:p>
    <w:p>
      <w:pPr>
        <w:pStyle w:val="ListParagraph"/>
        <w:spacing w:lineRule="auto" w:line="360"/>
        <w:ind w:left="540" w:hanging="54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Although Progressives had the nation’s best interest at heart; some reforms came at the expense of immigrants and racial minorities. Reformers tried to extinguish immigrant cultures, and they neglected African-Americans almost completely. </w:t>
      </w:r>
    </w:p>
    <w:p>
      <w:pPr>
        <w:pStyle w:val="ListParagraph"/>
        <w:spacing w:lineRule="auto" w:line="36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Theodore Roosevelt, William H. Taft, and Woodrow Wilson were reform Presidents. They sought to improve the welfare of the average American citizen, regulate big- business practices, and conserve the nation’s natural resources. </w:t>
      </w:r>
    </w:p>
    <w:p>
      <w:pPr>
        <w:pStyle w:val="ListParagraph"/>
        <w:spacing w:lineRule="auto" w:line="360"/>
        <w:ind w:left="630" w:hanging="9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oosevelt</w:t>
      </w:r>
      <w:r>
        <w:rPr>
          <w:rFonts w:cs="AbnetZeMelakt;Times New Roman" w:ascii="AbnetZeMelakt;Times New Roman" w:hAnsi="AbnetZeMelakt;Times New Roman"/>
          <w:sz w:val="24"/>
        </w:rPr>
        <w:t xml:space="preserve"> supported the Progressive movement with his domestic goal to give everyone a “Square Deal.”He soon became known as a “</w:t>
      </w:r>
      <w:r>
        <w:rPr>
          <w:rFonts w:cs="AbnetZeMelakt;Times New Roman" w:ascii="AbnetZeMelakt;Times New Roman" w:hAnsi="AbnetZeMelakt;Times New Roman"/>
          <w:b/>
          <w:sz w:val="24"/>
        </w:rPr>
        <w:t>trust buster</w:t>
      </w:r>
      <w:r>
        <w:rPr>
          <w:rFonts w:cs="AbnetZeMelakt;Times New Roman" w:ascii="AbnetZeMelakt;Times New Roman" w:hAnsi="AbnetZeMelakt;Times New Roman"/>
          <w:sz w:val="24"/>
        </w:rPr>
        <w:t xml:space="preserve">.” Roosevelt also helped settle the coal strike of 1902. His greatest achievement lay in the area of conservation. </w:t>
      </w:r>
    </w:p>
    <w:p>
      <w:pPr>
        <w:pStyle w:val="ListParagraph"/>
        <w:spacing w:lineRule="auto" w:line="360"/>
        <w:ind w:left="630" w:hanging="9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During Taft’s administration, the constitution was strengthened with the Sixteenth Amendments passage (providing for an income tax) and the Seventeenth Amendment (allowing direct election of Senators). Taft also created the Tariff Board to investigate duties. </w:t>
      </w:r>
    </w:p>
    <w:p>
      <w:pPr>
        <w:pStyle w:val="ListParagraph"/>
        <w:spacing w:lineRule="auto" w:line="360"/>
        <w:ind w:left="630" w:hanging="90"/>
        <w:jc w:val="both"/>
        <w:rPr>
          <w:rFonts w:ascii="AbnetZeMelakt;Times New Roman" w:hAnsi="AbnetZeMelakt;Times New Roman" w:cs="AbnetZeMelakt;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One of Wilson’s first acts as President was to help pass the Underwood Tariff Act, which lowered import duties and introduced a federal income tax. Wilson achieved a progressive legislative program. He implemented a reform of banking and currency practices, secured passage of a labor reform bill and engineered legislation regulating trusts.</w:t>
      </w:r>
    </w:p>
    <w:p>
      <w:pPr>
        <w:pStyle w:val="ListParagraph"/>
        <w:spacing w:lineRule="auto" w:line="360"/>
        <w:ind w:left="630" w:hanging="90"/>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ind w:left="0" w:hanging="0"/>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lf-Test Exercise- 8</w:t>
      </w:r>
    </w:p>
    <w:p>
      <w:pPr>
        <w:pStyle w:val="ListParagraph"/>
        <w:ind w:left="0" w:hanging="0"/>
        <w:jc w:val="both"/>
        <w:rPr>
          <w:rFonts w:ascii="AbnetZeMelakt;Times New Roman" w:hAnsi="AbnetZeMelakt;Times New Roman" w:eastAsia="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p>
    <w:p>
      <w:pPr>
        <w:pStyle w:val="ListParagraph"/>
        <w:numPr>
          <w:ilvl w:val="0"/>
          <w:numId w:val="73"/>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b/>
          <w:sz w:val="24"/>
        </w:rPr>
        <w:t>Write true if the statement is  correct or false</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if it is wrong</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1. The progressive were the supporters of big business.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2.  Progressives strongly favored policies to protect and conserve the United State’s natural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resources and endowment.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3. The progressive reformers crusaded only on political aspects and on local corruption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4. As being a trustbuster, Roosevelt opposed to all trusts. </w:t>
      </w:r>
    </w:p>
    <w:p>
      <w:pPr>
        <w:pStyle w:val="ListParagraph"/>
        <w:spacing w:lineRule="auto" w:line="360" w:before="0" w:after="0"/>
        <w:ind w:left="0" w:hanging="0"/>
        <w:contextualSpacing/>
        <w:jc w:val="both"/>
        <w:rPr/>
      </w:pPr>
      <w:r>
        <w:rPr>
          <w:rFonts w:cs="AbnetZeMelakt;Times New Roman" w:ascii="AbnetZeMelakt;Times New Roman" w:hAnsi="AbnetZeMelakt;Times New Roman"/>
          <w:sz w:val="24"/>
        </w:rPr>
        <w:t>________5. Wilson was the most successful President of the early 20</w:t>
      </w:r>
      <w:r>
        <w:rPr>
          <w:rFonts w:cs="AbnetZeMelakt;Times New Roman" w:ascii="AbnetZeMelakt;Times New Roman" w:hAnsi="AbnetZeMelakt;Times New Roman"/>
          <w:sz w:val="24"/>
          <w:vertAlign w:val="superscript"/>
        </w:rPr>
        <w:t>th</w:t>
      </w:r>
      <w:r>
        <w:rPr>
          <w:rFonts w:cs="AbnetZeMelakt;Times New Roman" w:ascii="AbnetZeMelakt;Times New Roman" w:hAnsi="AbnetZeMelakt;Times New Roman"/>
          <w:sz w:val="24"/>
        </w:rPr>
        <w:t xml:space="preserve"> century by winning passage of a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road and ambitious reform agenda of his own.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6. The Hepburn Act of 1906 was concerned with regulating railroad companies. </w:t>
      </w:r>
    </w:p>
    <w:p>
      <w:pPr>
        <w:pStyle w:val="ListParagraph"/>
        <w:numPr>
          <w:ilvl w:val="0"/>
          <w:numId w:val="73"/>
        </w:numPr>
        <w:spacing w:before="0" w:after="0"/>
        <w:contextualSpacing w:val="false"/>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Match the appropriate items from column “B”  within  the items in column “A”</w:t>
      </w:r>
    </w:p>
    <w:p>
      <w:pPr>
        <w:pStyle w:val="ListParagraph"/>
        <w:spacing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w:t>
      </w:r>
      <w:r>
        <w:rPr>
          <w:rFonts w:cs="AbnetZeMelakt;Times New Roman" w:ascii="AbnetZeMelakt;Times New Roman" w:hAnsi="AbnetZeMelakt;Times New Roman"/>
          <w:b/>
          <w:sz w:val="24"/>
        </w:rPr>
        <w:t>A”</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b/>
          <w:sz w:val="24"/>
        </w:rPr>
        <w:t>“B</w:t>
      </w:r>
      <w:r>
        <w:rPr>
          <w:rFonts w:cs="AbnetZeMelakt;Times New Roman" w:ascii="AbnetZeMelakt;Times New Roman" w:hAnsi="AbnetZeMelakt;Times New Roman"/>
          <w:sz w:val="24"/>
        </w:rPr>
        <w:t xml:space="preserve">” </w:t>
      </w:r>
    </w:p>
    <w:p>
      <w:pPr>
        <w:pStyle w:val="ListParagraph"/>
        <w:numPr>
          <w:ilvl w:val="0"/>
          <w:numId w:val="80"/>
        </w:numPr>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New nationalism                     A)  Charlotte Perkin Gilman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New Freedom                          B)  a party that guaranteed the victory of the Democrats </w:t>
      </w:r>
    </w:p>
    <w:p>
      <w:pPr>
        <w:pStyle w:val="ListParagraph"/>
        <w:numPr>
          <w:ilvl w:val="0"/>
          <w:numId w:val="8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uckrakers                                                    in 1912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Bull Moose                              C)  Woodrow Wilson’ s   Program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Women and economics           D)  Set of Roosevelt’s Policies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Square Deal                             E)   Taft’s foreign policy aimed at controlling the affairs </w:t>
      </w:r>
    </w:p>
    <w:p>
      <w:pPr>
        <w:pStyle w:val="ListParagraph"/>
        <w:numPr>
          <w:ilvl w:val="0"/>
          <w:numId w:val="8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ollar Diplomacy                                       of foreign nations through financial investment </w:t>
      </w:r>
    </w:p>
    <w:p>
      <w:pPr>
        <w:pStyle w:val="ListParagraph"/>
        <w:numPr>
          <w:ilvl w:val="0"/>
          <w:numId w:val="80"/>
        </w:numPr>
        <w:spacing w:lineRule="auto" w:line="360" w:before="0" w:after="0"/>
        <w:contextualSpacing w:val="false"/>
        <w:jc w:val="both"/>
        <w:rPr/>
      </w:pPr>
      <w:r>
        <w:rPr>
          <w:rFonts w:cs="AbnetZeMelakt;Times New Roman" w:ascii="AbnetZeMelakt;Times New Roman" w:hAnsi="AbnetZeMelakt;Times New Roman"/>
          <w:sz w:val="24"/>
        </w:rPr>
        <w:t xml:space="preserve">Adamson Act                          F)  Established  an eight- hour working  day for all laborers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  A belief introduced by Roosevelt that all people  </w:t>
      </w:r>
    </w:p>
    <w:p>
      <w:pPr>
        <w:pStyle w:val="ListParagraph"/>
        <w:spacing w:lineRule="auto" w:line="360" w:before="0" w:after="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hould have equal opportunity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H)  A group of different educated people who were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committed to exposing scandals, corruption and other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njustices to direct public attention through their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ritings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A group which consists protestants, Catholics and   </w:t>
      </w:r>
    </w:p>
    <w:p>
      <w:pPr>
        <w:pStyle w:val="ListParagraph"/>
        <w:spacing w:lineRule="auto" w:line="360" w:before="0" w:after="0"/>
        <w:contextualSpacing/>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Jewish rabbis who struggle for the improvement of     </w:t>
      </w:r>
    </w:p>
    <w:p>
      <w:pPr>
        <w:pStyle w:val="ListParagraph"/>
        <w:spacing w:lineRule="auto" w:line="360" w:before="0" w:after="0"/>
        <w:contextualSpacing/>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the    society.</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UNIT NINE</w:t>
      </w:r>
    </w:p>
    <w:p>
      <w:pPr>
        <w:pStyle w:val="ListParagraph"/>
        <w:spacing w:lineRule="auto" w:line="360"/>
        <w:ind w:left="0" w:hanging="0"/>
        <w:jc w:val="center"/>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THE AMERICAS DURING THE TWO WORLD WARS (1914-1945)</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Introduction</w:t>
      </w:r>
    </w:p>
    <w:p>
      <w:pPr>
        <w:pStyle w:val="ListParagraph"/>
        <w:numPr>
          <w:ilvl w:val="0"/>
          <w:numId w:val="0"/>
        </w:numPr>
        <w:spacing w:before="0" w:after="0"/>
        <w:ind w:left="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Dear learner! This is the last unit of the module. It is organized into three broad sections, and contained activities, and self-check exercises. Section one traces the growth of American intervention in Latin America and its relations with other nation. It deals with developments from the early relations, and the cause, courses, and consequences of World War I. It also discusses how the United States tried to remain neutral but could not, and how the country cooperated with the Allied powers in winning the war.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second section deals with the Americas in the interwar period, the period of Normalcy, post World War I foreign policy, nationalism in Latin America, the Great Depression and the New Deal. It describes once the war ended, the national mood was no longer progress and optimism, but “normalcy” and isolation. During the 1920s, Americans elected conservative Republican leaders. Several major crises deeply affected the United States between 1930 and 1945. A Great Depression endangered the nation’s economic system, and foreign military power threatened its national security. Americans committed themselves to economic recovery and to fighting -the Axis Powers in World War II. </w:t>
      </w:r>
    </w:p>
    <w:p>
      <w:pPr>
        <w:pStyle w:val="ListParagraph"/>
        <w:spacing w:lineRule="auto" w:line="360" w:before="0" w:after="0"/>
        <w:ind w:left="540" w:firstLine="18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Section three is the story of the United States and World War II. It also tries to analyze how the two world wars had great impact on the United States to be a world supreme power. The story of American involvement in the war is not just the story of how the military forces and the industrial might of the United States helped defeat Germany, Italy and Japan. It is also the story of the creation of a new world, both abroad and at home. </w:t>
      </w:r>
    </w:p>
    <w:p>
      <w:pPr>
        <w:pStyle w:val="ListParagraph"/>
        <w:spacing w:lineRule="auto" w:line="360" w:before="0" w:after="0"/>
        <w:ind w:left="0" w:firstLine="72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spacing w:before="0" w:after="0"/>
        <w:ind w:left="0" w:hanging="0"/>
        <w:contextualSpacing/>
        <w:jc w:val="both"/>
        <w:outlineLvl w:val="0"/>
        <w:rPr>
          <w:rFonts w:ascii="AbnetZeMelakt;Times New Roman" w:hAnsi="AbnetZeMelakt;Times New Roman" w:cs="AbnetZeMelakt;Times New Roman"/>
          <w:b/>
          <w:b/>
          <w:sz w:val="24"/>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Objectives </w:t>
      </w:r>
    </w:p>
    <w:p>
      <w:pPr>
        <w:pStyle w:val="ListParagraph"/>
        <w:spacing w:before="0" w:after="0"/>
        <w:ind w:left="0" w:hanging="0"/>
        <w:contextualSpacing/>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r>
    </w:p>
    <w:p>
      <w:pPr>
        <w:pStyle w:val="ListParagraph"/>
        <w:spacing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fter completing this unit, you will be able to:</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escribe the United States’ foreign policy toward Latin American nations.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Examine the causes and effects of the World War I</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iscuss the role of the United States in helping the Allied Powers to achieve victory over the Central Powers.</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Describe the outcomes of the Versailles Treaty.</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Discuss the socioeconomic and political condition of the Americas in the interwar period.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Explain the major causes of the Great Depression. </w:t>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Describe how New Deal economic reform attempted to end the Depression. </w:t>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Discuss why the political leadership of Roosevelt was effective at bring about New Deal Reforms and its long-term effects on American Society. </w:t>
      </w:r>
    </w:p>
    <w:p>
      <w:pPr>
        <w:pStyle w:val="ListParagraph"/>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75"/>
        </w:numPr>
        <w:spacing w:before="0" w:after="0"/>
        <w:contextualSpacing w:val="false"/>
        <w:jc w:val="both"/>
        <w:rPr/>
      </w:pPr>
      <w:r>
        <w:rPr>
          <w:rFonts w:cs="AbnetZeMelakt;Times New Roman" w:ascii="AbnetZeMelakt;Times New Roman" w:hAnsi="AbnetZeMelakt;Times New Roman"/>
          <w:sz w:val="24"/>
        </w:rPr>
        <w:t xml:space="preserve">Identify the major causes and evaluate effects of WWII on American society.  </w:t>
      </w:r>
    </w:p>
    <w:p>
      <w:pPr>
        <w:pStyle w:val="ListParagraph"/>
        <w:numPr>
          <w:ilvl w:val="0"/>
          <w:numId w:val="75"/>
        </w:numPr>
        <w:spacing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nalyze what events led the American people to abandon isolationism and neutrality. </w:t>
      </w:r>
    </w:p>
    <w:p>
      <w:pPr>
        <w:pStyle w:val="ListParagraph"/>
        <w:spacing w:before="0" w:after="0"/>
        <w:ind w:left="0" w:hanging="0"/>
        <w:contextualSpacing w:val="false"/>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numPr>
          <w:ilvl w:val="0"/>
          <w:numId w:val="0"/>
        </w:numPr>
        <w:spacing w:before="0" w:after="0"/>
        <w:ind w:left="360" w:hanging="0"/>
        <w:contextualSpacing/>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1: The USA and the First World War, 1914-1918.</w:t>
      </w:r>
    </w:p>
    <w:p>
      <w:pPr>
        <w:pStyle w:val="ListParagraph"/>
        <w:numPr>
          <w:ilvl w:val="0"/>
          <w:numId w:val="0"/>
        </w:numPr>
        <w:spacing w:lineRule="auto" w:line="360"/>
        <w:ind w:left="540" w:hanging="0"/>
        <w:jc w:val="both"/>
        <w:outlineLvl w:val="0"/>
        <w:rPr/>
      </w:pPr>
      <w:r>
        <w:rPr>
          <w:rFonts w:cs="Ethiopic Yigezu Bisrat Gothic;Times New Roman" w:ascii="Ethiopic Yigezu Bisrat Gothic;Times New Roman" w:hAnsi="Ethiopic Yigezu Bisrat Gothic;Times New Roman"/>
          <w:b/>
          <w:sz w:val="26"/>
        </w:rPr>
        <w:t>Overview</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Europe went to war in 1914, the United States sought to stay out of the conflict. Both sides disregarded American neutrality. Germany’s use of unrestricted submarine warfare and economic ties to Great Britain eventually led the United States into the bloody struggle. Mobilization called for many sacrifices by the American people. The senate, however, rejected Wilson’s proposed peace settlement, and war time fervor led to in tolerance.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1. Prelude to Wa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Like the European powers, the United States in the late 1800s wanted to exercise influence on world affairs. The United States government and American business were becoming increasingly involved in the affairs of Latin America.  This trend increased following the Spanish-American War and construction of the Panama Canal. Tension between Latin American nations and the United States grew as a result of the United States government’s repeated interventions in the region during the first two decades of the 1920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the United Sates intervention was accomplished by upsurge nationalism in Latin America. Mexico was the worst problem of Latin America. A revolution swept in Mexico from 1910 to about 1920. During this upheaval, the dictatorship of Porfirio Diaz was overthrown, various rebel leaders competed for power and years of anarchy followed. In 1913, Victorian Huerta seized power. American capitalists supported Huerta in the belief that he would support business interests. Wilson refused to recognize the new government. He looked for a reason to intervene. He sent marines to seize the Mexican port of Veracruz. Although he expected the Mexican people to welcome his action, anti-American riots broke out in Mexico and throughout Latin America. While Wilson was dealing with problems in Mexico and the Caribbean, Europe began one of the bloodiest wars in its histo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undamental causes of WWI were: the feeling of nationalism; imperialism, a policy of extending the rule of one nation over an another; militarism or arms race an excessive reliance on arms and armies; the alliance systems, or “armed camps” the defense agreements among nations for mutual self defense- Triple Alliance (Germany, Austria, Hungary, and Italy), Triple Entente (Britain, France and Russia). Friction between the two armed camps had brought Europe to the verge of war several times since 1900.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vents leading up to the outbreak of war were: The Moroccan Crisis (1905-6); the Russo-Japanese (1904-5); the Bosnia Crisis (1908); the Agadir Crisis (1911); the First Balkan War (1912); and the assassination of Austrian Archduke Franz Ferdinand, heir to the throne of Austria-Hungary, and his wife Sophie by a Serb terrorist, Gavrilo Principe at Sarajevo on 28 June 1914 sparked of the war.</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2. Wilson and the World Order </w:t>
      </w:r>
    </w:p>
    <w:p>
      <w:pPr>
        <w:pStyle w:val="ListParagraph"/>
        <w:spacing w:lineRule="auto" w:line="360"/>
        <w:ind w:left="540" w:hanging="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        Woodrow Wilson’s foreign policy fluctuated in the world. His interventions in Latin America grew out to zeal to do well. He and secretary of state William Jennings Bryan wanted to save the people of Mexico and the Caribbean republics from internal anarchy and foreign dangers. Wilson viewed that America must serve as the world’s moral inspiration. But Wilson never forgot the country’s “vital interests.” He was sometimes insensitive to moral considerations. Wilson’s missionary diplomacy encountered its greatest difficulties in Mexico. A bandit Francisco “Pancho” Villa murdered a number of Americans in northern Mexico and he burned the town of Columbus, New Mexico and many American citizens lost their lives and proper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sent troops commanded by General John J. Pershing into Mexico to capture Villa. Pershing never did catch Villa. Finally, Wilson decided that a mounting crisis with Germany was more serious than the capture of Villa. So, in February 1917, he withdrew the last of Pershing’s troops from Mexico. The Mexican situation revealed the principal elements of the Wilson foreign policy: moralism, self-interest, missionary interventionism, and a deep reluctance to make war. These contradictory urges would also be apparent in the American approach to the war in Europe. Wilson promptly issued declarations of neutrality and offered to mediate, but the warring nations refused the offer. He called on his fellow citizens in 1914 to remain “impartial in thought as well as in action.”But most Americans were never impartial for several reasons. Firstly, some sympathized with the German cause (German Americans because of affection for Germany, Irish Americans because of hatred of Britain). Secondly, many more (including Wilsons himself) sympathized with Britain. Wilson himself was only one of many Americans who frequently admired England’s traditions, culture, and political system. Almost these attributed to the cause of the Allies (Britain, France, Italy, and Russian) a moral quality that they denied to the Central Powers (Germany, the Austro-Hungarian Empire, and the Ottoman Empire). The German atrocities in Belgium strengthened the hostility of many American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Economic difficulties especially trade and travel by sea made neutrally impossible for the United States to deal with the belligerents on equal terms. The British had imposed a naval blockade on the central powers to prevent munitions and supplies from reaching the enemy. The British extended the redefinition of contraband, or prohibited materials, almost everything that could be shipped to Germany and neighboring nations. They stopped American vessels and forced them to go to British ports. They planted mines in the North Sea, endangering all neutral ships routed the area. They set up blacklists of American firms suspected of trading with Germany through other neutral nations, and threatened these firms with the loss of English business. </w:t>
      </w:r>
    </w:p>
    <w:p>
      <w:pPr>
        <w:pStyle w:val="ListParagraph"/>
        <w:spacing w:lineRule="auto" w:line="360"/>
        <w:ind w:left="45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the summer of 1915, the British navy had strangled practically all United States trade with the Central Powers and with the neutral states of Europe. Wilson protested these violations of its neutral rights, but it never used force to protect because the British did not go too far in their violations. The British were carefully trying to retain the friendship of the United States. At the same time, exports from the United Sates to the Allies nearly quadrupled, as war materials and food from American helped the Allies. Trade between the Allies and America rose steadily and ties between them became closer when the United States government lent the Allies billions of dollars. The American public purchased another British and French war bonds in some billion dollars. This helped the United States to produce one of the greatest economic in the nation’s history. The United States had made a sizable investment in the Allied war effort, and its economy was prospering. So, America tacitly ignored the blockade of Germany and continued trading with Britain. By 1915, the United States had gradually transformed itself from a neutral power into the arsenal of the Allies.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ctivity 9.1</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Latin American nations   respond to American intervention?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underlying causes of WWI? Who was to blame? </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tate how nationalism and alliances created the conditions that led to WWI</w:t>
      </w:r>
    </w:p>
    <w:p>
      <w:pPr>
        <w:pStyle w:val="ListParagraph"/>
        <w:numPr>
          <w:ilvl w:val="0"/>
          <w:numId w:val="94"/>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series of events provided the spark that ignited World War I?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the United States react to the start of the war?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6. Identify Victorian Huerta, Pancho Villa, Triple Alliance, Triple Entente, Lusitania, U-boat,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rchduke Franz Ferdinand, Gavrilo Princip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7. Describe two trends that made American neutrality difficult.</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8.  Why did the people of the United States find it difficult to maintain neutral attitude toward the    </w:t>
      </w:r>
    </w:p>
    <w:p>
      <w:pPr>
        <w:pStyle w:val="ListParagraph"/>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lligerents? In what ways did the British violate the neutral rights of the United States?</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1. 3. The United States Neutrality</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Yet none of the measures were sufficient to make the United States enter the war on the Allied side. The Allies prevented the United States from joining the Central Powers and made her sympathetic towards Britain. It was the German submarine that ultimately brought her into the war. </w:t>
      </w:r>
    </w:p>
    <w:p>
      <w:pPr>
        <w:pStyle w:val="ListParagraph"/>
        <w:numPr>
          <w:ilvl w:val="0"/>
          <w:numId w:val="0"/>
        </w:numPr>
        <w:spacing w:lineRule="auto" w:line="360"/>
        <w:ind w:left="0" w:hanging="0"/>
        <w:jc w:val="both"/>
        <w:outlineLvl w:val="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b/>
        <w:t xml:space="preserve">       Submarine Warfa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o retaliate against the British blockade, cut off Britain’s war supplies, the Germans eventually found a new policy to wear down the British sea power. They instituted a policy of submarine warfare. The chief German naval weapon against the Allies was the U-boat (</w:t>
      </w:r>
      <w:r>
        <w:rPr>
          <w:rFonts w:cs="Ethiopic Yigezu Bisrat Gothic;Times New Roman" w:ascii="Ethiopic Yigezu Bisrat Gothic;Times New Roman" w:hAnsi="Ethiopic Yigezu Bisrat Gothic;Times New Roman"/>
          <w:b/>
          <w:i/>
          <w:sz w:val="24"/>
        </w:rPr>
        <w:t>Unter seeboot</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a submarine armed with torpedoes and one small duck gun. U-boats could creep up on their target unseen and sink them without warning. The U-boat broke long established rules of warfare by sinking unarmed ships. In February 1915, Germany began her submarine warfare after proclaiming the seas around the British Isles a warzone. The German government announced that her submarines would sink without warning all ships found within a large warzone. President Wilson immediately protested this violation of international law.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May 7, 1915, a German submarine torpedoed and sank the British passenger liner, </w:t>
      </w:r>
      <w:r>
        <w:rPr>
          <w:rFonts w:cs="Ethiopic Yigezu Bisrat Gothic;Times New Roman" w:ascii="Ethiopic Yigezu Bisrat Gothic;Times New Roman" w:hAnsi="Ethiopic Yigezu Bisrat Gothic;Times New Roman"/>
          <w:b/>
          <w:sz w:val="24"/>
        </w:rPr>
        <w:t>Lusitania</w:t>
      </w:r>
      <w:r>
        <w:rPr>
          <w:rFonts w:cs="Ethiopic Yigezu Bisrat Gothic;Times New Roman" w:ascii="Ethiopic Yigezu Bisrat Gothic;Times New Roman" w:hAnsi="Ethiopic Yigezu Bisrat Gothic;Times New Roman"/>
          <w:sz w:val="24"/>
        </w:rPr>
        <w:t xml:space="preserve">, off the Irish coast, causing the deaths of 1198 people, of who were 128 of the Americans. The Allies were enraged. The sinking of an unarmed passenger liner also profoundly shocked the Americans. On May 13 Wilson dispatched a note to the German government demanding the Germans apologize for the brutal act and renounce further attacks on merchants and passenger vessels. Although the Germans expressed regret for the American dead, they defended the sinking as an act of “self defense.” Wilson also demanded that German would pay for injuries and the loss of lives. Although the German government did not publicly surrender to Wilson’s demands, it secretly ordered its submarine captains not to attack passenger liners. But tensions between the nations continued to grow. He refused to take extreme measures against Germany. He tried to end the war through mediation. However, the mediation effort failed.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conflict with Germany remained unresolved when the Germans struck again in mid-August 1915, sinking the </w:t>
      </w:r>
      <w:r>
        <w:rPr>
          <w:rFonts w:cs="Ethiopic Yigezu Bisrat Gothic;Times New Roman" w:ascii="Ethiopic Yigezu Bisrat Gothic;Times New Roman" w:hAnsi="Ethiopic Yigezu Bisrat Gothic;Times New Roman"/>
          <w:b/>
          <w:sz w:val="24"/>
        </w:rPr>
        <w:t>Arabic,</w:t>
      </w:r>
      <w:r>
        <w:rPr>
          <w:rFonts w:cs="Ethiopic Yigezu Bisrat Gothic;Times New Roman" w:ascii="Ethiopic Yigezu Bisrat Gothic;Times New Roman" w:hAnsi="Ethiopic Yigezu Bisrat Gothic;Times New Roman"/>
          <w:sz w:val="24"/>
        </w:rPr>
        <w:t xml:space="preserve"> another unarmed British passenger liner and killing two Americans. Late in March 1916, Wilson’s policy was tested when a U-boat torpedoed the French passenger ship </w:t>
      </w:r>
      <w:r>
        <w:rPr>
          <w:rFonts w:cs="Ethiopic Yigezu Bisrat Gothic;Times New Roman" w:ascii="Ethiopic Yigezu Bisrat Gothic;Times New Roman" w:hAnsi="Ethiopic Yigezu Bisrat Gothic;Times New Roman"/>
          <w:b/>
          <w:sz w:val="24"/>
        </w:rPr>
        <w:t>Sussex,</w:t>
      </w:r>
      <w:r>
        <w:rPr>
          <w:rFonts w:cs="Ethiopic Yigezu Bisrat Gothic;Times New Roman" w:ascii="Ethiopic Yigezu Bisrat Gothic;Times New Roman" w:hAnsi="Ethiopic Yigezu Bisrat Gothic;Times New Roman"/>
          <w:sz w:val="24"/>
        </w:rPr>
        <w:t xml:space="preserve"> and other British ships, injuring several Americans passengers.  This led the United States to issue an ultimatum to the Germans. Germany did not want to strengthen the Allies by drawing the United States into the war. So, it offered to compensate Americans injured on the Sussex and promised with certain conditions to sink no more merchant ships without warning. The German government gave the so called </w:t>
      </w:r>
      <w:r>
        <w:rPr>
          <w:rFonts w:cs="Ethiopic Yigezu Bisrat Gothic;Times New Roman" w:ascii="Ethiopic Yigezu Bisrat Gothic;Times New Roman" w:hAnsi="Ethiopic Yigezu Bisrat Gothic;Times New Roman"/>
          <w:b/>
          <w:sz w:val="24"/>
        </w:rPr>
        <w:t>Sussex Pledge</w:t>
      </w:r>
      <w:r>
        <w:rPr>
          <w:rFonts w:cs="Ethiopic Yigezu Bisrat Gothic;Times New Roman" w:ascii="Ethiopic Yigezu Bisrat Gothic;Times New Roman" w:hAnsi="Ethiopic Yigezu Bisrat Gothic;Times New Roman"/>
          <w:sz w:val="24"/>
        </w:rPr>
        <w:t xml:space="preserve">: it would abandon its practice of shoot-on- sight in all cases except those involving enemy warships. The pledge was qualified; however, the Germans would honor it only if the United States compelled the Allies to abide by the rules of international law. Wilson accepted the Sussex Pledge, knowing that it would be impossible to force the Allies to comply with Germany’s conditions. But peace was at least preserved for the moment. </w:t>
      </w:r>
    </w:p>
    <w:p>
      <w:pPr>
        <w:pStyle w:val="ListParagraph"/>
        <w:pBdr>
          <w:top w:val="single" w:sz="4" w:space="1" w:color="000000"/>
          <w:left w:val="single" w:sz="4" w:space="4" w:color="000000"/>
          <w:bottom w:val="single" w:sz="4" w:space="1" w:color="000000"/>
          <w:right w:val="single" w:sz="4" w:space="4" w:color="000000"/>
        </w:pBdr>
        <w:spacing w:lineRule="auto" w:line="360"/>
        <w:ind w:left="720" w:right="279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an German U-boat attacks on the Lusitania and Sussex be justified?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4. America Enters the War </w:t>
      </w:r>
    </w:p>
    <w:p>
      <w:pPr>
        <w:pStyle w:val="ListParagraph"/>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630" w:right="405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What events drew the United States in to the war?</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presidential election of 1916, the Democrats again chose Woodrow Wilson as their candidate. This time the campaign focused on Wilson’s diplomatic skills, using the slogan “He kept us out of the war.” There was strong opposition from the Republicans. Roosevelt, who hated Wilson, had gone back to his old party, and attacked him violently on the ground that he was not  taking a firm enough stand  against Germany. Americans, however, gave his policies a less-than-ringing endorsement. Wilson won the republican candidate Charles Evan’s Hughes in election, but it was a very close race.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his reelection, Wilson devoted his energies to finding a peaceful solution to the war. on December 18, 1916 he asked the warring nations to state their peace terms. As a neutral party, he hopped to negotiate a settlement, but both sides responded with terms that their opponents would not accept. He warned both sides that only a “peace without victory” would last. “A victor’s peace” he argued “would leave a sting, a resentment, a bitter memory upon which terms of peace would rest…only as upon quick sand.” The President’s words were prophetic, but neither side was willing to stop the fighting and talk term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en though they know it would bring the United States into the war, the Germans decided to resume unrestricted submarine warfare. Because they felt that the Americans could not raise an army and transport it to Europe in time to prevent the Allies from collapsing. The Germans informed Wilsons of their decision on January 31, 1917. Three days later broke off diplomatic relation with Germany.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President still hoped to avoid war. Meanwhile, other events caused the nation’s antagonism toward Germany to mount. On February 25, 1917, the British government gave Wilson a message sent by Alfered Zimmermann, the German foreign secretary, to the German ambassador, which they had intercepted. The Zimmermann note proposed that Mexico join an alliance with Germany if the United States went to war against Germany that Japan be invited to join that alliance. In the event of German victory, Mexico would be rewarded its lost territory of Texas, New Mexico and Arizona. When the United States government published the Zimmerman telegram on March 1, 1917, tensions between the two countries grew worse and intensified anti-German feeling swept over the country. Then, between March 12 and 19, four     American merchant ships were sunk by submarines with heavy loss of life.</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April 12, 1917, Wilson asked Congress for a declaration of war on Germany. Wilson also called upon the people of the United States to help “make the world safe for democracy”. Congress declared war on April 6.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en the United States entered the war, the Allies seemed in danger of defeat. German submarines were sinking ships twice as fast as the Allies could replace them. The British Isles had only a two month supply of food with no relief in sight. The Italians had suffered a disastrous blow at the Battle of Caporetto, Romania and Serbia had been defeated. Russia’s military effort slackened and she had withdrawn from the war after the overthrow of the Czar and the Bolshevik or communist revolution. French and British troops were sick and exhausted from the long months of life in the trench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try of the United States was the turning point in the war, tipping the scales dramatically in favor of the Allies and giving the Allies indisputable superiority. It played a considerable and decisive part in the First World War. Her direct contribution was twofold.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 She loaned to the Allies vast sums of money. The total Allies debt at the end of the war was estimated over $10 billion;</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2) She contributed man power. Her navy joined the British in fighting the submarines. On land the U.S.A raised a vast army within 18 months, by a series of conscription acts. Congress passed the </w:t>
      </w:r>
      <w:r>
        <w:rPr>
          <w:rFonts w:cs="Ethiopic Yigezu Bisrat Gothic;Times New Roman" w:ascii="Ethiopic Yigezu Bisrat Gothic;Times New Roman" w:hAnsi="Ethiopic Yigezu Bisrat Gothic;Times New Roman"/>
          <w:b/>
          <w:sz w:val="24"/>
        </w:rPr>
        <w:t>Selective Service Act</w:t>
      </w:r>
      <w:r>
        <w:rPr>
          <w:rFonts w:cs="Ethiopic Yigezu Bisrat Gothic;Times New Roman" w:ascii="Ethiopic Yigezu Bisrat Gothic;Times New Roman" w:hAnsi="Ethiopic Yigezu Bisrat Gothic;Times New Roman"/>
          <w:sz w:val="24"/>
        </w:rPr>
        <w:t xml:space="preserve"> on May 18, 1917 to draft soldiers into the army. The Espionage Act of June 1917 provided a fine and imprisonment for anyone who encountered disloyalty. The Sedition Act of May 1918 provided punishment for anyone who said or wrote anything “disloyal, profane, or scurrilous.” The United States was able to send thousands of conscripts under the jaunty song “Over There” under the leader ship of General John “Black Jack” Pershing (1860-1948). Together they formed what became known as the American Expeditionary Force (AEF). They reinforced British and French troops and gave a vital boost to morale. The first troops from the US were “doughboys,” the nick name given American soldiers; as the American soldiers were called went to quite sectors of the battle front as replacements in French and British units. At first, however, the force that the United States gave to the Allies was very little. This was because the US did not have a large enough standing army to provide the necessary ground forces in 1917. Eventually, over 2 million American troops went to France and 1.4 million of them saw action on the frontlines. This vast new reservoir of military strength was an important factor in the Allied victor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rican American soldiers served overseas campaign. But they encountered rampant discrimination and prejudice in the army where their units were completely segregated from white units. They were also not allowed to serve in the Marine Corps and in the navy. They were restricted to the lower ranks. The US entry is significant not just because it provided reinforcements, fresh troops, and fresh supplies to the beleaguered Allies. From a border perspective, it marked a shift in the nature of international politics: Europe was no longer able to handle its own affairs and settle its own differences without outside help.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t home the power of the government was extended. The government’s power covered every sphere of American life. Congress gave the President practically dictatorial powers. President Wilson delegated many of these powers to six war time agencies: War Industries Board, Food Administration, the United States Shipping Board, United States Rail Road Administration, Committee on Public Information, and National Labor Boar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the beginning of 1918, the US contribution to the war was still relatively small. Almost a year passed before an American fighting force reached the battle front. The first troops were taken forces to boast the sagging morale of French and British soldiers. In an effort to smash the Allies before many troops arrived from the US, the Germans, on March 18, launched an offensive at Somme River, and in April they aimed a second blow at Flanders. In June, they threatened Paris. United States troops helped to stop the advance, distinguishing themselves in a counter attack at Chateau Thierry, less than 50 miles from Pari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tide turned in mid-July as Marshal Ferdinand Foch, Supreme Commander of the Allied Armies, ordered a great counter offensive along the Western front close to the German border. The fresh American troops helped turn the tide of battle that kept the Germans in steady retreat near Verdun. In mid September the “doughboys” won an overwhelming victory at St. Mihiel. Then an even larger force drove toward Sedan, breaking though well-defended portions of German lines.</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early November, the Allies were poised to advance on to German soil. While the Meuse-Argonne battle was going on, the German government appealed to Wilson for peace on the basis of the fourteen points. Realizing the war was lost, the Germans signed an armistice, or temporary stop to fight, on November 11, 1918.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American naval forces joined the British waging war against German’s deadly U-boats. The American Admiral William 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Sims escorted troops and supply vessel to France and cooperation with the British, helped end the U-boat threat. In London, Sims introduced the idea of the </w:t>
      </w:r>
      <w:r>
        <w:rPr>
          <w:rFonts w:cs="Ethiopic Yigezu Bisrat Gothic;Times New Roman" w:ascii="Ethiopic Yigezu Bisrat Gothic;Times New Roman" w:hAnsi="Ethiopic Yigezu Bisrat Gothic;Times New Roman"/>
          <w:i/>
          <w:sz w:val="24"/>
        </w:rPr>
        <w:t>convoy,</w:t>
      </w:r>
      <w:r>
        <w:rPr>
          <w:rFonts w:cs="Ethiopic Yigezu Bisrat Gothic;Times New Roman" w:ascii="Ethiopic Yigezu Bisrat Gothic;Times New Roman" w:hAnsi="Ethiopic Yigezu Bisrat Gothic;Times New Roman"/>
          <w:sz w:val="24"/>
        </w:rPr>
        <w:t xml:space="preserve"> under this system; merchant ships crossed the Atlantic in clusters surrounded by a small number of warships for protect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t the same time, mines the depth charge and under water explosives were invented and began to be used more effectively. But they used hundreds of patrol vessels to watch for U-boats and protect Allied ships by escorting them out of dangerous areas. So</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did air reconnaissance, or surveying. By the end of 1917, the number of U-boat causalities was slashed in half. In 1918, the Navy took the principal role in laying mines across the North Se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orld War I was costly. By its end the United States was spending about $ 44 million a day. The government raised about 1/3 of the money to finance the war through taxation. Income taxes were increased. The war had shattered much of Europe. A new Europe and Africa had to be redrawn. As a result of the war, human misery had become common place. More than 50% of the Allied soldiers and 60% of the Central Powers soldiers became casualtie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war helped produce a remarkable period of economic growth in the United States. European demands for American products increased. Employment increased dramatically because so many men were away at war, new opportunities for female, African-American, Mexican and Asian workers appeared. The agricultural economy profited from the war as well. The American economy experienced an enormous industrial boom as a result of the war. The American experience in WWI was brief but it had profound effects on the government, on the economy and the society. One of the most important social changes of the war years was the migration of hundreds of thousands of African-Americans from the rural south into northern industrial cities. It became known as the “</w:t>
      </w:r>
      <w:r>
        <w:rPr>
          <w:rFonts w:cs="Ethiopic Yigezu Bisrat Gothic;Times New Roman" w:ascii="Ethiopic Yigezu Bisrat Gothic;Times New Roman" w:hAnsi="Ethiopic Yigezu Bisrat Gothic;Times New Roman"/>
          <w:b/>
          <w:sz w:val="24"/>
        </w:rPr>
        <w:t>Great Migration</w:t>
      </w:r>
      <w:r>
        <w:rPr>
          <w:rFonts w:cs="Ethiopic Yigezu Bisrat Gothic;Times New Roman" w:ascii="Ethiopic Yigezu Bisrat Gothic;Times New Roman" w:hAnsi="Ethiopic Yigezu Bisrat Gothic;Times New Roman"/>
          <w:sz w:val="24"/>
        </w:rPr>
        <w:t>.”</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2</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United States enter WWI?</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German submarine warfare bring the United States into the War?</w:t>
      </w:r>
    </w:p>
    <w:p>
      <w:pPr>
        <w:pStyle w:val="ListParagraph"/>
        <w:numPr>
          <w:ilvl w:val="0"/>
          <w:numId w:val="85"/>
        </w:numPr>
        <w:pBdr>
          <w:top w:val="single" w:sz="4" w:space="1" w:color="000000"/>
          <w:left w:val="single" w:sz="4" w:space="0"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were some of the provisions of Woodrow Fourteen Points program for peace?</w:t>
      </w:r>
    </w:p>
    <w:p>
      <w:pPr>
        <w:pStyle w:val="ListParagraph"/>
        <w:numPr>
          <w:ilvl w:val="0"/>
          <w:numId w:val="85"/>
        </w:numPr>
        <w:pBdr>
          <w:top w:val="single" w:sz="4" w:space="1" w:color="000000"/>
          <w:left w:val="single" w:sz="4" w:space="0" w:color="000000"/>
          <w:bottom w:val="single" w:sz="4" w:space="1" w:color="000000"/>
          <w:right w:val="single" w:sz="4" w:space="4" w:color="000000"/>
        </w:pBdr>
        <w:tabs>
          <w:tab w:val="clear" w:pos="720"/>
          <w:tab w:val="left" w:pos="540" w:leader="none"/>
        </w:tabs>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Discuss how the United States contributed to the Allied victory during the course of WWI.</w:t>
      </w:r>
    </w:p>
    <w:p>
      <w:pPr>
        <w:pStyle w:val="ListParagraph"/>
        <w:spacing w:lineRule="auto" w:line="360"/>
        <w:ind w:left="0" w:firstLine="720"/>
        <w:jc w:val="both"/>
        <w:rPr>
          <w:rFonts w:ascii="Ethiopic Yigezu Bisrat Gothic;Times New Roman" w:hAnsi="Ethiopic Yigezu Bisrat Gothic;Times New Roman" w:eastAsia="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1. 5.The Peace Settl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hile the war was fore most in the President’s mind, Wilson never ceased to think a head to peace. The hopes of many Europeans and North Americans focused on Woodrow Wilson. Even before the war ended, he had put forth his Fourteen Points, a peace plan whose terms included international recognition of freedom of the seas and, of trade, open diplomacy, disarmament. Other points also included self- determination of peoples to live under a government of their own choosing. Finally, Wilson proposed a general association of nations to guarantee the peace that became the League of Nations. It was these points that Germany thought would be the basis of peace negotiation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Wilson’s words appealed to a world weary of, other Allied leaders did not support him. They wanted German territory and to punish Germany. Some Americans did not want an armistice, they wanted surrender. As a result, Roosevelt and other Republican leaders attacked the fourteen points during the armistice negotiation as allowing peace terms that were too soft. These critics demanded a Republican victory in the Congressional elections of November 1918. Upset by these attacks, Wilson made a blanket appeal to the voters to elect Democrats to Congress. Instead, voters elected Republican majorities in both houses. Domestic economic troubles more than international issues had been the most important factors in the voting. The failure of his appeal had placed him in a difficult position in respect to the other Allied leaders; for these statesmen could think that the people of the United States had repudiated Wilson’s leadership.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re were two major reservations: Great -Britain and France. Britain’s control of the seas had been a major British war aim vital to her interests. Great Britain depended on foreign trade for its survival and still ruled a vast overseas empire. The British, therefore, objected to the idea of open seas. The other reservation was held by France. Wilson had stated that there should be “no annexations, no contributions, and no punitive damages” as a result of the war. France believed that some statement demanding reparations, or payments for damages, should be included in any peace settlemen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January 1919, delegates from 27 nations gathered in Paris to work out 5 separate peace treaties known as the Peace of Paris.</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The Allies did not invite representatives from the defeated Central Powers or Russia. The principal</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figures in the negotiations were leaders of the victorious Allied nations: Lloyd George representing Great Britain; Georges Clemenceau, representing France; Vittorio Orlando, the Prime Minister of Italy; and Wilson, who hoped to dominate them all. Most of the decisions were made by these </w:t>
      </w:r>
      <w:r>
        <w:rPr>
          <w:rFonts w:cs="Ethiopic Yigezu Bisrat Gothic;Times New Roman" w:ascii="Ethiopic Yigezu Bisrat Gothic;Times New Roman" w:hAnsi="Ethiopic Yigezu Bisrat Gothic;Times New Roman"/>
          <w:b/>
          <w:sz w:val="24"/>
        </w:rPr>
        <w:t>“Big Four.”</w:t>
      </w:r>
      <w:r>
        <w:rPr>
          <w:rFonts w:cs="Ethiopic Yigezu Bisrat Gothic;Times New Roman" w:ascii="Ethiopic Yigezu Bisrat Gothic;Times New Roman" w:hAnsi="Ethiopic Yigezu Bisrat Gothic;Times New Roman"/>
          <w:sz w:val="24"/>
        </w:rPr>
        <w:t xml:space="preserve"> Wilson, however, was adamant; he alone would represent the United States. It soon became clear that there was a large gap between the idealistic goals of Wilson and the nationalistic: the French and the British and Italian leaders. Nevertheless, the President scored an immediate triumph by forcing plans for a League of Nations into the peace treaty. Again and again, Wilson gave in other issues to ensure the acceptance of the League of Nations. In mid-February, the Covenant, or charter of the League written by Wilson himself was accepted by the conferenc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The League would admit all nations as members. The League would consider all disputes between its members and try to settle them. Its two major bodies would be an assembly and a council. In the assembly a kind of international Congress, every member nation would have one vote. The council or executive body would be more powerful. There the “</w:t>
      </w:r>
      <w:r>
        <w:rPr>
          <w:rFonts w:cs="Ethiopic Yigezu Bisrat Gothic;Times New Roman" w:ascii="Ethiopic Yigezu Bisrat Gothic;Times New Roman" w:hAnsi="Ethiopic Yigezu Bisrat Gothic;Times New Roman"/>
          <w:b/>
          <w:sz w:val="24"/>
        </w:rPr>
        <w:t>Big five</w:t>
      </w:r>
      <w:r>
        <w:rPr>
          <w:rFonts w:cs="Ethiopic Yigezu Bisrat Gothic;Times New Roman" w:ascii="Ethiopic Yigezu Bisrat Gothic;Times New Roman" w:hAnsi="Ethiopic Yigezu Bisrat Gothic;Times New Roman"/>
          <w:sz w:val="24"/>
        </w:rPr>
        <w:t xml:space="preserve">” -the United States, Britain, France, Italy, and Japan would have permanent seats and could deal with questions of war and pea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June 28, 1919, the Allies signed treaty at Versailles. The Treaty of Versailles was the most important Treaty of the peace of Paris that spelled out the details of the Allied settlement with Germany.  The Treaty stripped Germany of all its overseas colonies as well as reduced her military might, and also she was required to pay reparation for damage to repay the Allies. Despite Wilson’s hopes, the Versailles Treaty was a victor’s peace from Wilson’s standpoint; the treaty was a mixture of good and bad. Only four of Wilson’s fourteen points and nine supplementary principles emerged intact in the treaty. The idea of self-determination was recognized, and new national states like Czechoslovakia and Yugoslavia replaced the old Habsburg Empire. The most important was the Covenant of the League of Nation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fter the peace settlement had completed and adopted the Covenant of the League of Nations, Wilson returned the US to sign bills which had been passed by Congress during his absence. The Treaty had, under the American constitution, to be ratified by the senate before it became law. Although he hoped Americans would support the treaty, they criticized it from all sides. The majority of the Senate was Republican. During his absence the Republicans had carried on a campaign against the suggestion that the U.S.A should join the League of Nations. They said that to do so would be to break with the American tradition of isolation from Europe. Irish-Americans were soon attacking the failure of the treaty to further the case of Irish freedom from Britain, Italian-Americans complained because Italy had not been awarded the Adriatic city of Fiume. German-Americans denounced the war-guilt clause that made their ancestral land a self-confessed criminal nation. Isolationists insisted that the League would entangle the United States in affairs abroad in which it had no true interest. There were also some Democrats who opposed Wilson and believed that Wilson had betrayed his ideas by accepting any compromise at Versaill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March, Wilson returned to Paris to complete the peacemaking. The Republicans at home led by Senators Henry Cabot Lodge, an able and persuasive politician who won support from many quarters for his policy of isolation. Those senators who opposed the League of Nations in any form sometimes “irreconcilables,” wer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isolationists, men who believed the United States should avoid involvement in the politics of Europe. To Wilson’s call that the United State should show the way towards the new age of peace and democracy which he hopped  the League  of Nations would bring Lodge replied that the League would enable other powers to summon American troops  and ships  to serve in any part of the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 embarked on a grueling, cross-country speaking tour to arouse public support for the treaty. So he set out on along speaking tour, delivering nearly forty speeches in less than a month. On September 25, 1919, Wilson collapsed and had to cancel the remainder his trip. He suffered a severe stroke that partially paralyzed him. For months he was unable to work, and during this period his wife and the cabinet took over most of the duties of the Presidential offic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Wilsons was an invalid, hardly able to move out of the White House. The story of the Treaty was soon ended. The Senate rejected it they passed instead a resolution of fourteen “reservations” to Versailles agreement. The United States negotiated a separate peace treaty with each of the central powers in 1921.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iling Wilson sought to make the 1920 Presidential election a referendum on the League. It was a wasted effort, for the public was tired of war and progressivism. The final blow was the election of 1920 in which the Republican candidate Warren Harding won by landside of 16 million votes enabling the isolationists to claim that American people had repudiated internationalism.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mocrats and pro-League James Cox had failed. The new Harding administration eventually signed a separate peace treaty with Germany, Austria, and Hungary officially ending the hostilities in August 1921, but the United States never entered the League of Nations. </w:t>
      </w:r>
      <w:r>
        <w:rPr>
          <w:rFonts w:cs="Ethiopic Yigezu Bisrat Gothic;Times New Roman" w:ascii="Ethiopic Yigezu Bisrat Gothic;Times New Roman" w:hAnsi="Ethiopic Yigezu Bisrat Gothic;Times New Roman"/>
          <w:b/>
          <w:sz w:val="24"/>
          <w:szCs w:val="24"/>
        </w:rPr>
        <w:t xml:space="preserve">    Activity 9.3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social, economic, and political effects of WWI?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aluate the provisions of the Treaty of Versaille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were the Democrats defeated in the election of 1920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played major roles in treaty negotiations? </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Treaty of Versailles, League of Nations, covenant, “Big Four.”</w:t>
      </w:r>
    </w:p>
    <w:p>
      <w:pPr>
        <w:pStyle w:val="ListParagraph"/>
        <w:numPr>
          <w:ilvl w:val="0"/>
          <w:numId w:val="107"/>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new nations were created in Eastern Europe after the war? </w:t>
      </w:r>
    </w:p>
    <w:p>
      <w:pPr>
        <w:pStyle w:val="ListParagraph"/>
        <w:spacing w:lineRule="auto" w:line="360"/>
        <w:ind w:left="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r>
    </w:p>
    <w:p>
      <w:pPr>
        <w:pStyle w:val="ListParagraph"/>
        <w:numPr>
          <w:ilvl w:val="0"/>
          <w:numId w:val="0"/>
        </w:numPr>
        <w:spacing w:before="0" w:after="0"/>
        <w:ind w:left="360" w:hanging="360"/>
        <w:contextualSpacing/>
        <w:jc w:val="both"/>
        <w:outlineLvl w:val="0"/>
        <w:rPr>
          <w:rFonts w:ascii="AbnetZeMelakt;Times New Roman" w:hAnsi="AbnetZeMelakt;Times New Roman" w:cs="AbnetZeMelakt;Times New Roman"/>
          <w:b/>
          <w:b/>
          <w:sz w:val="28"/>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Section 2: The Americas in the Interwar Period (1918-1939</w:t>
      </w:r>
      <w:r>
        <w:rPr>
          <w:rFonts w:cs="AbnetZeMelakt;Times New Roman" w:ascii="AbnetZeMelakt;Times New Roman" w:hAnsi="AbnetZeMelakt;Times New Roman"/>
          <w:b/>
          <w:sz w:val="28"/>
        </w:rPr>
        <w:t xml:space="preserve">) </w:t>
      </w:r>
    </w:p>
    <w:p>
      <w:pPr>
        <w:pStyle w:val="ListParagraph"/>
        <w:numPr>
          <w:ilvl w:val="0"/>
          <w:numId w:val="0"/>
        </w:numPr>
        <w:spacing w:lineRule="auto" w:line="240" w:before="0" w:after="0"/>
        <w:ind w:left="540" w:hanging="9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spacing w:lineRule="auto" w:line="240" w:before="0" w:after="0"/>
        <w:ind w:left="36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lineRule="auto" w:line="360" w:before="0" w:after="0"/>
        <w:ind w:left="540" w:firstLine="36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The decade that followed WWI differed considerably from the progressive years that came before it, voters turned to conservative leaders who promised to turn the country away from European affairs and inward to “normalcy.” The Republican Party’s slogan, “America First” hailed the country’s unparalleled prosperity, characterized by remarkable achievements in the fields of business. The 1920s saw striking changes in American society. Radio and films became immensely popular. The arts flowered. Between November 1932 and March 1933, the nation’s economy hit rock bottom. Over 25% of the nations workers were unemployed, thousands of businesses were bankrupted, several banks had been closed, and farmers were in revolt. </w:t>
      </w:r>
    </w:p>
    <w:p>
      <w:pPr>
        <w:pStyle w:val="ListParagraph"/>
        <w:spacing w:lineRule="auto" w:line="360" w:before="0" w:after="0"/>
        <w:ind w:left="540" w:firstLine="36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en Franklin D. Roosevelt took the oath of office, Congress and the American people were eager to follow the President’s leadership. Within months, laws were passed to provide relief, recovery, and reform of the economic system. Two years later, however, millions of Americans were still unemployed, and the New Deal came under increasing criticism. Throughout Roosevelt’s second term, many programs were reshaped to permanently change the way government relates to its citizen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2.1. The Decade of Normalcy</w:t>
      </w:r>
    </w:p>
    <w:p>
      <w:pPr>
        <w:pStyle w:val="ListParagraph"/>
        <w:spacing w:lineRule="auto" w:line="360"/>
        <w:ind w:left="36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bdr w:val="single" w:sz="4" w:space="0" w:color="000000"/>
        </w:rPr>
        <w:t xml:space="preserve">What were the 1920s really like?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ending of the war brought to all peoples a feeling of relief and reaction. Although America had suffered comparatively little, yet her people felt relief and reaction in a different way. Many Americans wanted to forget the demands of the great crusade, other people’s problems, and the   responsibilities of power that the war had thrust upon their nation. The decade that followed WWI differed considerably from the progressive leaders who promised to turn the country away from European affairs and inward to “normalcy.” They wished to return as quickly as possible to days of peace and comfort or to what Harding called normalcy. Americans saw the war as something that had taken them out of the normal path of their national development. They wanted to be rid of the governmental control which had interfered with their lives during the war, and to get on with their own private affairs. In reality, the decade was a time of significant, even dramatic social, economic, and political chang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war had changed the world too much for that to be possible. It was an era in which the American economy not only enjoyed spectacular growth but developed new forms of organization. It was a time in which American popular culture reshaped itself in response to the urban, industrial, consumer- oriented society American was becoming.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the post war period manufacturers, farmers, and other producers tried to keep pace with the inflation by increasing their prices. Americans who lived on fixed incomes suffered the most and became bitter. The people of the United States could not shake off the attitudes that had been bred by the war. The war time demands for conformity in thought and the intolerance against foreigners and radicals spilled over in to the new era of peace. One result of these attitudes was the hunt for radicals called the </w:t>
      </w:r>
      <w:r>
        <w:rPr>
          <w:rFonts w:cs="Ethiopic Yigezu Bisrat Gothic;Times New Roman" w:ascii="Ethiopic Yigezu Bisrat Gothic;Times New Roman" w:hAnsi="Ethiopic Yigezu Bisrat Gothic;Times New Roman"/>
          <w:b/>
          <w:sz w:val="24"/>
        </w:rPr>
        <w:t>Red scare</w:t>
      </w:r>
      <w:r>
        <w:rPr>
          <w:rFonts w:cs="Ethiopic Yigezu Bisrat Gothic;Times New Roman" w:ascii="Ethiopic Yigezu Bisrat Gothic;Times New Roman" w:hAnsi="Ethiopic Yigezu Bisrat Gothic;Times New Roman"/>
          <w:sz w:val="24"/>
        </w:rPr>
        <w:t xml:space="preserve"> of 1919-1920 which over shadowed the problems of reconversion. Although the Red Scare was rooted in American problems, it was also connected with events in the Soviet Union which followed the Bolshevik Revolution of 1917. The success of the Bolshevik Revolution which attacked individual liberties and the liberties of capitalists and property owners caused great alarm in America. The years followed the war saw the succession of bitter strikes in every American industry. Some of the workmen were turning towards socialism. Most Americans were shocked by communist activities and the spread of communism. Two communist parties were formed in the US in September 1919. The American communists carried on an intensive laws and acts of intolerance, the Red Scare declin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Racial violence broke out. After the war, the blacks wanted higher wedges and to break down some of the barriers that put the blacks at the bottom of the American society. During the summer of 1919, race riot broke out in many Northern cities. Marcus Aurelius Garvey appeared and founded the Universal Negro Improvement Association. He preached a Black Nationalism or radical consciousness. Many joined the movement. Federal officials accused Garvey of mail fraud.</w:t>
      </w:r>
    </w:p>
    <w:p>
      <w:pPr>
        <w:pStyle w:val="ListParagraph"/>
        <w:numPr>
          <w:ilvl w:val="0"/>
          <w:numId w:val="0"/>
        </w:numPr>
        <w:spacing w:lineRule="auto" w:line="360"/>
        <w:ind w:left="0" w:firstLine="72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Focu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fter the war the U.S.A faced various problems. Demobilizing the armed force, returning to a peace time economy, and coping with fears of espionage presented the country with serious challenges. The most common postwar problems were: demobilization, Red scare, labor unrest, racial tension etc</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esident Warren Harding favored reducing the government’s regulations of business. But there was little effort to enforce the antitrust laws that regulated business mergers. The Immigration Act of 1921 made Harding popular because it almost closed the doors on foreign workmen. Employers, who had previously favored unrestricted immigration as a means of hiring cheap labor, now came to fear that the new immigrants were radicals who would fight for a communist revolution.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21, Harding signed the Emergency Quota Act and the National Origins Act of 1924. These laws initiated a quota system by which the number of immigrants allowed from a given nation was based on the number of persons of that nationality already living in the United States. Discrimination as well as restriction of immigration became a national policy. By the late 1920, immigration had slowed down considerably. An historic policy, and one of the world’s great mass migrations, had ende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Harding appointed capable men to the most important cabinet offices; he attempted to stabilize the nation’s troubled foreign policy; and he displayed on occasion a vigorous humanity. But, he seemed baffled by his responsibilities as if he recognized his own unfitness. “I am a man of limited talents from a small town,” he reportedly told friends on one occasion. “I don’t seem to grasp that I am president.” Harding soon found himself delegating much of his authority to others. He surrounded himself with members of the so called “</w:t>
      </w:r>
      <w:r>
        <w:rPr>
          <w:rFonts w:cs="Ethiopic Yigezu Bisrat Gothic;Times New Roman" w:ascii="Ethiopic Yigezu Bisrat Gothic;Times New Roman" w:hAnsi="Ethiopic Yigezu Bisrat Gothic;Times New Roman"/>
          <w:b/>
          <w:sz w:val="24"/>
        </w:rPr>
        <w:t>Ohio Gang”</w:t>
      </w:r>
      <w:r>
        <w:rPr>
          <w:rFonts w:cs="Ethiopic Yigezu Bisrat Gothic;Times New Roman" w:ascii="Ethiopic Yigezu Bisrat Gothic;Times New Roman" w:hAnsi="Ethiopic Yigezu Bisrat Gothic;Times New Roman"/>
          <w:sz w:val="24"/>
        </w:rPr>
        <w:t xml:space="preserve"> filled important offices throughout the administration. Harry Daugherty, Albert B. Fall, and others were engaged in fraud and corruption. They used their ties to the President and the attorney general to sell government appointments, pardons, and immunity from prosecution. However, not all of Harding’s appointments were bad. He had obtained three able and intelligent men: Charles Evans Hughes (secretary of state); Andrew Mellon (Secretary of treasury); and Herbert Hoover (secretary of commerce).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arding’s administration was soon racked by a series of scandals. The worst scandal of the period was the Teapot Dome affair. Albert Fall Secretary of the Interior leased the rich naval oil reserves at Teapot Dome, Wyoming and Elk Hills, California to private speculators. For this and other favors, Fall received bribes totaling over $ 300,000. Eventually, the Senate investigated this scandal and Fall went to prison. Another man, Colonel Forbes, Director of the Veterans’ Bureau, the organization looking after disabled ex-soldiers, had swindled the treasury of millions of dollars. The Teapot Dome scandal brought shame and disgrace to the Harding administration. </w:t>
      </w:r>
    </w:p>
    <w:p>
      <w:pPr>
        <w:pStyle w:val="ListParagraph"/>
        <w:spacing w:lineRule="auto" w:line="360"/>
        <w:ind w:left="540" w:hanging="9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June 1923, as rumors of corruption in government began to spread, Harding began a speaking tour of the west. He became severely ill while returning from Alaska. On August 1923, he died in San Francisco shortly before news of the Scandals broke to the public. </w:t>
      </w:r>
    </w:p>
    <w:p>
      <w:pPr>
        <w:pStyle w:val="ListParagraph"/>
        <w:spacing w:lineRule="auto" w:line="360"/>
        <w:ind w:left="0" w:firstLine="54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2. The Coolidge Prosperit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ath of Harding brought Vice President Calvin Coolidge to the Presidency. But the change in President did not bring any change in policies. He became known as “silent cal.” His philosophy of government was simple economy and laissez-faire. He was a conservative and favored legislation beneficial to big business because he believed business should run the country. Coolidge, like Harding opposed any government programs of refor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Republicans campaigned on the slogan “Keep Cool with Coolidge” the way to keep business thriving. Coolidge won a comfortable victory easily against both the Democratic and Progressive candidates. The Democratic Party was deeply divided over two issues: prohibition which the rural regions favored and the cities opposed; and more importantly, the Ku Klux Klan.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olidge was fortunate to be in office from 1923 to1929. The post war depression had ended, and during these years, the nation enjoyed great prosperity. Yet he was one of the most popular Presidents the United States has ever had. The reason for his popularity was not his personality. It was the great materials prosperity which the U.S.A enjoyed. The years from 1923 to 1929 were a period of soaring trade returns, high profits, rising wages, and great speculation. Coolidge who once said, “the business of the United States is business.” There were several reasons for this prosperity: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untries overseas, reconstructing after the war, bought large quantities of American goods;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financiers loaned them cash to enable them to do so, and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industrial methods were developing fast it was estimated that the average production per man in American industry increased 53 percent between 1919 and 1929. </w:t>
      </w:r>
    </w:p>
    <w:p>
      <w:pPr>
        <w:pStyle w:val="ListParagraph"/>
        <w:numPr>
          <w:ilvl w:val="0"/>
          <w:numId w:val="44"/>
        </w:numP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government policy under Republicans encouraged private enterprise in several ways. Where as many Americans had formerly regarded big business as an enemy, they now relied on it both to supply cheap products and to create new opportunities for wealth.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good times continued for most Americans, the years of Calvin Coolidge’s Presidency were called the golden twenties, the “Roaring Twenties.” It was characterized by several features.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uring the 1920s, many new industries developed. These new industries manufactured many new consumer goods, such as automobiles, radios, and electrical appliances. The expanding industries created many new jobs for Americans workers. For example, outstanding symbol of the new age was the automobile. It was Henry Ford who almost single-handedly changed the automobile from a toy of the wealthy to a necessity for all. Ford’s famous “Model T”-affection known as the “Tin Lizzie” was so cheap that most families could afford it.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conomic prosperity led to many “get-rich-quick” ideas. Millions of Americans believed that prosperity would continue indefinitely. </w:t>
      </w:r>
    </w:p>
    <w:p>
      <w:pPr>
        <w:pStyle w:val="ListParagraph"/>
        <w:numPr>
          <w:ilvl w:val="0"/>
          <w:numId w:val="8"/>
        </w:numP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nation was driven by an interest in materialism.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merican culture thrived in the 1920s. Literature, architecture, music, painting, movies, radio-all flourished during this time. Although the prosperity of the 1920s was more widely shared than it before, more than half of the population failed to achieve any real benefits from the growth. Most farmers, particularly those who produced staple crops, did not share in the Coolidge prosperity. They had done well in the war, but then came a slump. The American tariffs stopped foreign countries from sending to America goods for which they might have exchanged American wheat, cotton, and other farm products. So, the farmers’ price became tumbling down. </w:t>
      </w:r>
    </w:p>
    <w:p>
      <w:pPr>
        <w:pStyle w:val="ListParagraph"/>
        <w:numPr>
          <w:ilvl w:val="0"/>
          <w:numId w:val="0"/>
        </w:numPr>
        <w:spacing w:lineRule="auto" w:line="360"/>
        <w:ind w:left="0" w:firstLine="360"/>
        <w:jc w:val="both"/>
        <w:outlineLvl w:val="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pPr>
      <w:r>
        <w:rPr>
          <w:rFonts w:cs="Ethiopic Yigezu Bisrat Gothic;Times New Roman" w:ascii="Ethiopic Yigezu Bisrat Gothic;Times New Roman" w:hAnsi="Ethiopic Yigezu Bisrat Gothic;Times New Roman"/>
          <w:sz w:val="24"/>
        </w:rPr>
        <w:t>The 1920s saw striking changes in American society. Radio and film became immensely popular. The arts flowered. Women adopted a new standard of behavior. Women expressed greater personal freedom. A dramatic new woman of the 1920s- the “</w:t>
      </w:r>
      <w:r>
        <w:rPr>
          <w:rFonts w:cs="Ethiopic Yigezu Bisrat Gothic;Times New Roman" w:ascii="Ethiopic Yigezu Bisrat Gothic;Times New Roman" w:hAnsi="Ethiopic Yigezu Bisrat Gothic;Times New Roman"/>
          <w:b/>
          <w:sz w:val="24"/>
        </w:rPr>
        <w:t>flapper</w:t>
      </w:r>
      <w:r>
        <w:rPr>
          <w:rFonts w:cs="Ethiopic Yigezu Bisrat Gothic;Times New Roman" w:ascii="Ethiopic Yigezu Bisrat Gothic;Times New Roman" w:hAnsi="Ethiopic Yigezu Bisrat Gothic;Times New Roman"/>
          <w:sz w:val="24"/>
        </w:rPr>
        <w:t xml:space="preserve">” demanded the same freedom enjoyed by men. She sometimes smoked cigarettes, drank liquor, used rouge and lipstick openly, new dressing styles (skirts), having  fewer children , because of family planning and divorce  rates increased.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4"/>
        </w:rPr>
        <w:t xml:space="preserve">Unfortunately, during the 1920s crime became big business. Gangsters consolidated the illegal liquor trade. Automobiles also killed as many Americans in 1928 and 1929 as had lost their lives in battle during WWI. </w:t>
      </w:r>
      <w:r>
        <w:rPr>
          <w:rFonts w:cs="Ethiopic Yigezu Bisrat Gothic;Times New Roman" w:ascii="Ethiopic Yigezu Bisrat Gothic;Times New Roman" w:hAnsi="Ethiopic Yigezu Bisrat Gothic;Times New Roman"/>
          <w:b/>
          <w:sz w:val="24"/>
          <w:szCs w:val="24"/>
        </w:rPr>
        <w:t xml:space="preserve">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szCs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ctivity 9.4</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What caused the Red Scare? In what ways did the Red Scare interfere with civil libertie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What conditions after WWI led to racial violence in the U.S.A?</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as the “flapper” life style of woman?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List the factors that resulted in increased crime in the 1920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valuate changes in women’s personal and economic status during the 1920s?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domestic market for agricultural products diminish during the 1920s?</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Review the farmer’s situation during the 1920 and how government reacted to their plight.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3. Postwar Foreign Policy </w:t>
      </w:r>
    </w:p>
    <w:p>
      <w:pPr>
        <w:pStyle w:val="ListParagraph"/>
        <w:pBdr>
          <w:top w:val="single" w:sz="4" w:space="1" w:color="000000"/>
          <w:left w:val="single" w:sz="4" w:space="4" w:color="000000"/>
          <w:bottom w:val="single" w:sz="4" w:space="1" w:color="000000"/>
          <w:right w:val="single" w:sz="4" w:space="4" w:color="000000"/>
        </w:pBdr>
        <w:tabs>
          <w:tab w:val="clear" w:pos="720"/>
          <w:tab w:val="left" w:pos="10350" w:leader="none"/>
        </w:tabs>
        <w:spacing w:lineRule="auto" w:line="360"/>
        <w:ind w:left="1140" w:right="1440" w:hanging="0"/>
        <w:jc w:val="both"/>
        <w:rPr/>
      </w:pPr>
      <w:r>
        <w:rPr>
          <w:rFonts w:cs="Ethiopic Yigezu Bisrat Gothic;Times New Roman" w:ascii="Ethiopic Yigezu Bisrat Gothic;Times New Roman" w:hAnsi="Ethiopic Yigezu Bisrat Gothic;Times New Roman"/>
          <w:sz w:val="24"/>
        </w:rPr>
        <w:t>What kind of foreign policy did the United States pursue in the interwar period?</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President Wilson wanted the United States to assume a greater role in world affairs following WWI. Americans, however, were weary of war and of the foreign entanglements that had dragged the nation into war. They wanted to return to a life of isolation, free from international problems. It meant that America would do what she had done before 1914-isolate herself, as far as possible, from all dangerous connection with other powers. The most striking example of this isolationism was the Senate’s refusal in 1919 to ratify the Treaty of Versailles with its clause committing the U.S.A. to membership of the League of Nations. The absence of the United States significantly weakened the League’s effectiveness as a strong international peace keeping organization.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From 1921 to the early 1933, the U.S.A was ruled by Republican government which believed in a policy of isolationism. She never joined the League and she tried to avoid political disputes with other states and the signing of treaties. Some historians still blame the failure of the League on the absence of the U.S.A. In spite of this desire for isolation, in fact many forces were pulling the U.S.A. into world affairs, because overseas trade investment, and the thorny problem of European war debts and reparations. The rebuilding of world trade after the war was the greatest; the U.S.A hunting for new markets and new supplies of raw materials and this brought her into contact with other power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prosperous years of the 1920s, Americans tried to increase trade and profits by investment abroad in Europe, Canada, and in Central and Latin America. Americans owned industries, mines, shops, forests, and land in these regions and elsewhere all over the world.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e international problem that demanded a solution was almost $ 12.1 billion in Allied war debts owed to the United States for food and war materials. Allied war debts to the U.S.A. caused much ill- feeling. The Europeans hoped that the Americans would cancel the debts, since the USA had done well out of the war, lost fewer people in the war than the other Allies. The United States government, however, took the position that the Allies had gained territory and reparations for damages as a result of the victory while the United States had claimed no reward and that to cancel these debts would destroy faith in international agreements.  Eventually, the United States made agreements with the debtor nations, reducing the debts by 30-80%. Most of the money the Allies paid actually came from Germany. </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Faced with the German financial crisis of 1923, the Americans agreed to take part in the Dawes (1924) and Young plans (1929), which enabled the Germans to repay reparations. However, this caused the </w:t>
      </w:r>
      <w:r>
        <w:rPr>
          <w:rFonts w:cs="Ethiopic Yigezu Bisrat Gothic;Times New Roman" w:ascii="Ethiopic Yigezu Bisrat Gothic;Times New Roman" w:hAnsi="Ethiopic Yigezu Bisrat Gothic;Times New Roman"/>
          <w:b/>
          <w:sz w:val="24"/>
        </w:rPr>
        <w:t xml:space="preserve">ludicrous </w:t>
      </w:r>
      <w:r>
        <w:rPr>
          <w:rFonts w:cs="Ethiopic Yigezu Bisrat Gothic;Times New Roman" w:ascii="Ethiopic Yigezu Bisrat Gothic;Times New Roman" w:hAnsi="Ethiopic Yigezu Bisrat Gothic;Times New Roman"/>
          <w:sz w:val="24"/>
        </w:rPr>
        <w:t>situation in which America lent money to Germany so that she could pay reparations to Britain, France and Belgium and they in turn, could pay their war debts to the USA. Some of the agreements that the US government signed with other nations independently were:</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Washington Conferences</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1921-2)</w:t>
      </w:r>
      <w:r>
        <w:rPr>
          <w:rFonts w:cs="Ethiopic Yigezu Bisrat Gothic;Times New Roman" w:ascii="Ethiopic Yigezu Bisrat Gothic;Times New Roman" w:hAnsi="Ethiopic Yigezu Bisrat Gothic;Times New Roman"/>
          <w:sz w:val="24"/>
        </w:rPr>
        <w:t xml:space="preserve">: were called by President Harding with eight nations concerning Japanese power in the Far East- mainly China and Pacific Islands north of the equator. They produced other two treaties dealing with the Far East.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Four powers Treaty (1921)</w:t>
      </w:r>
      <w:r>
        <w:rPr>
          <w:rFonts w:cs="Ethiopic Yigezu Bisrat Gothic;Times New Roman" w:ascii="Ethiopic Yigezu Bisrat Gothic;Times New Roman" w:hAnsi="Ethiopic Yigezu Bisrat Gothic;Times New Roman"/>
          <w:sz w:val="24"/>
        </w:rPr>
        <w:t xml:space="preserve">: signed by the Unites States, Britain, France and Japan; each of these four powers agreed to recognize the rights of the others in their island possession in the Pacific Ocean. In case of disagreements or a threat from another nation, the signers also agreed to confer “fully and frankly.” </w:t>
      </w:r>
    </w:p>
    <w:p>
      <w:pPr>
        <w:pStyle w:val="ListParagraph"/>
        <w:numPr>
          <w:ilvl w:val="0"/>
          <w:numId w:val="44"/>
        </w:numPr>
        <w:spacing w:lineRule="auto" w:line="360"/>
        <w:ind w:left="540" w:hanging="90"/>
        <w:jc w:val="both"/>
        <w:rPr/>
      </w:pPr>
      <w:r>
        <w:rPr>
          <w:rFonts w:cs="Ethiopic Yigezu Bisrat Gothic;Times New Roman" w:ascii="Ethiopic Yigezu Bisrat Gothic;Times New Roman" w:hAnsi="Ethiopic Yigezu Bisrat Gothic;Times New Roman"/>
          <w:b/>
          <w:sz w:val="24"/>
        </w:rPr>
        <w:t>The Five Power Treaty (1922)</w:t>
      </w:r>
      <w:r>
        <w:rPr>
          <w:rFonts w:cs="Ethiopic Yigezu Bisrat Gothic;Times New Roman" w:ascii="Ethiopic Yigezu Bisrat Gothic;Times New Roman" w:hAnsi="Ethiopic Yigezu Bisrat Gothic;Times New Roman"/>
          <w:sz w:val="24"/>
        </w:rPr>
        <w:t xml:space="preserve">: The five naval powers of the United States, Great Britain, Japan, France and Italy, signed in February. They agreed to stop the construction of large warships for 10 years; the treaty also established a ratio which allowed Japan 9 ships, and France and Italy 5 ships, for every 15 ships permitted the United States and Britain. Some ships under construction would even be scrapped. The agreement forced the United States and Britain not to build new fortifications or naval bases in the Western Pacific.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Nine Power Treaty</w:t>
      </w:r>
      <w:r>
        <w:rPr>
          <w:rFonts w:cs="Ethiopic Yigezu Bisrat Gothic;Times New Roman" w:ascii="Ethiopic Yigezu Bisrat Gothic;Times New Roman" w:hAnsi="Ethiopic Yigezu Bisrat Gothic;Times New Roman"/>
          <w:sz w:val="24"/>
        </w:rPr>
        <w:t xml:space="preserve"> was a third major agreement signed in 1922 by the United States, France, Great Britain, Japan, Italy, Belgium, China, the Netherlands, and Portugal_ put the “Open Door” China policies into a treaty. The signers agreed to respect China’s independence and territorial integrity and recognized the Open Door principle. Following this policy, Japan soon withdrew from the province of Shantung. </w:t>
      </w:r>
    </w:p>
    <w:p>
      <w:pPr>
        <w:pStyle w:val="ListParagraph"/>
        <w:numPr>
          <w:ilvl w:val="0"/>
          <w:numId w:val="44"/>
        </w:numPr>
        <w:spacing w:lineRule="auto" w:line="360"/>
        <w:ind w:left="540" w:hanging="0"/>
        <w:jc w:val="both"/>
        <w:rPr/>
      </w:pPr>
      <w:r>
        <w:rPr>
          <w:rFonts w:cs="Ethiopic Yigezu Bisrat Gothic;Times New Roman" w:ascii="Ethiopic Yigezu Bisrat Gothic;Times New Roman" w:hAnsi="Ethiopic Yigezu Bisrat Gothic;Times New Roman"/>
          <w:b/>
          <w:sz w:val="24"/>
        </w:rPr>
        <w:t>The Kellogg-Briand Pact (1928)</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was originally Brand’s idea. He proposed that France and the USA should sign a pact renouncing war. Frank B. Kellogg (American secretary of state) proposed the Pact of Paris (sometimes known as the Kellogg Pact) that the whole world should be involved; eventually 65 nations signed, agreeing to renounce war as an instrument of national policy. This sounded impressive but was completely useless because no mention was made of sanctions against any state which broke its pledge. Japan signed the Pact, but this did not prevent her from waging war against China only three years late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lthough the immediate results of the Washington Conference were encouraging, the treaties had notable shortcomings. The naval powers could still built unlimited numbers of smaller combat vessels, such as sub-marines and destroyers. The Four Power Treaty did not commit the signers to active military defense of their allies; indeed such a commitment might have been unacceptable to the United States. The Nine Powers Treaty made no provision for enforcement of the Open Door Policy. </w:t>
      </w:r>
    </w:p>
    <w:p>
      <w:pPr>
        <w:pStyle w:val="ListParagraph"/>
        <w:spacing w:lineRule="auto" w:line="360"/>
        <w:ind w:left="18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4. Nationalism in Latin America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any Latin Americans were as hostile toward the United States as were the Japanese. They feared that the United States wanted to exploit and dominate them. Continued occupation of Nicaragua, Haiti, and the Dominican Republic, and friction with Mexico in the early 1920s added to Latin Americans’ distrust of the United States. Under Coolidge, American troops also went into Honduras and Panama. In 1924, the United States exercised extensive control over the finances of most of the twenty Latin American republics and had troops stationed in six of the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World War I, economic change and nationalism swept Latin America. Although the region’s economy remained basically agricultural, the oil and mineral industries became increasingly important. Much of the investment that developed these resources was from the United States, Great Britain, France, Germany, and Italy. Anger at foreign influence led to growing nationalism among Latin Americans of all backgrounds. In 1923, 43% of all United States foreign investment went to Latin America. The industrial growth particularly in the United States and Western Europe increased the demand for tin, copper, silver, oil and other raw materials from Latin America. More and more of the Latin American economy became tied to global market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world prices for raw materials increased and Latin American economies improved, in the 1920s prices for coffee, sugar, and other raw materials plunged. Like much of the world, Latin America suffered high unemployment and low prices for its products in the decade of the Great Depression (1929-1939). Mexico was an important source of oil for growing industries. Coolidge’s dispute with Mexico increased in January 1927 when the Mexicans put into effect two laws that restricted the rights of foreigners, including Americans, who owned oil property in Mexico. Mexico’s constitution, ratified in 1917, authorized the government to protect workers from exploitation and to require private property owners to act in the public interest.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spite the constitution, reforms came slowly until 1934. In the same year Lazaro Cardenas was elected to the Presidency. His government carried out reforms like the redistribution of vast tracts of land to landless peasants and encouraged the formation of cooperatives. However, Cardenas’ main goal was to make Mexico economically independent of foreign countries. His government wanted to bring the industrial economy under Mexican control. In 1937, Cardenas supported an oil workers strike against their British and Americans employers, demanding higher wages and better working conditions, but the companies refused. Cardenas carried out a policy of nationalization of foreign owned oil wells on March 18, 1933, declaring them the property of the government. The nationalization of Mexico’s oil fields signaled the arrival of economic nationalism in Latin America. For Mexico it was a clean break from the economic dependence of the past. </w:t>
      </w:r>
    </w:p>
    <w:p>
      <w:pPr>
        <w:pStyle w:val="ListParagraph"/>
        <w:spacing w:lineRule="auto" w:line="360"/>
        <w:ind w:left="45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oil-rich country, Venezuela, followed a course unlike that of Mexico. By the late 1930s Venezuela was the third largest oil producing country in the world. However, British, Dutch, and American oil companies controlled the Venezuela oil industry. Juan Vicente Gomez was President between 1908 and 1935, ruled as a dictator. Gomez worked closely with the oil companies. He used the oil profits to strengthen his power, paid off his country’s huge national debt to European bankers and he also used the profit for his personal benefi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fter the death of Gomez in 1935, workers and students in the country rioted against foreign companies and their Venezuelan partners. The army intervened to stop the protest and remained in charge for the next several decades. Argentina and Brazil were other Latin American countries in which democracy failed to take hold.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o protect American economic interest, the United States intervened militarily in Central America and the Caribbean countries. In 1912, United States Marines had invaded Nicaragua when the country failed to pay its debts. During the 1920s, American forces landed again to protect United States interests. Rebel forces led by General Augusto Cesar Sandino resisted. But the United States government trained a loyal Nicaraguan army called the National Guard and by the mid-1930s, the National Guard was able to defeat the rebels. Its leader Anastasio Somoza, seized power in 1936 and his family ruled Nicaragua until 1979 with American support.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uring the early 1900s, the American intervention and economic influence in Haiti, and Dominican Republic were deeply resented by many Latin Americans. Latin American nationalists particularly opposed the Roosevelt Corollary. Anti-Americanism was especially strong during the Great Depression. Aware of growing resentment, the United States tried to improve relations with its Southern neighbors. Following his election in 1928, Herbert Hoover made a good will tour of eleven nations in Central and South America. In several of his speeches he told the Latin Americans that he disapproved of intervention, and that he wanted the United States to be their good neighbor. Later, his administration issued a memorandum in December 1928, on the meaning of the Monroe Doctrine. The Monroe Doctrine’s warning that European powers could not interfere in Latin America did not mean that the United States had the right to interfe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Unlike his predecessors, Hoover did not start new interventions in Latin America. He denounced dollar diplomacy and began to end existing interventions. In the mid-1920s, he withdrew marines from the Dominican Republic and Nicaragua. Although Latin Americans resented his signing of the </w:t>
      </w:r>
      <w:r>
        <w:rPr>
          <w:rFonts w:cs="Ethiopic Yigezu Bisrat Gothic;Times New Roman" w:ascii="Ethiopic Yigezu Bisrat Gothic;Times New Roman" w:hAnsi="Ethiopic Yigezu Bisrat Gothic;Times New Roman"/>
          <w:b/>
          <w:sz w:val="24"/>
        </w:rPr>
        <w:t>Hawley-Smoot Tariff Act</w:t>
      </w:r>
      <w:r>
        <w:rPr>
          <w:rFonts w:cs="Ethiopic Yigezu Bisrat Gothic;Times New Roman" w:ascii="Ethiopic Yigezu Bisrat Gothic;Times New Roman" w:hAnsi="Ethiopic Yigezu Bisrat Gothic;Times New Roman"/>
          <w:sz w:val="24"/>
        </w:rPr>
        <w:t xml:space="preserve">, which injured their trade, Hoover’s administration improved relations with Latin America and prepared the way for a stronger good neighbor policy.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3, President Franklin D, Roosevelt, announced the </w:t>
      </w:r>
      <w:r>
        <w:rPr>
          <w:rFonts w:cs="Ethiopic Yigezu Bisrat Gothic;Times New Roman" w:ascii="Ethiopic Yigezu Bisrat Gothic;Times New Roman" w:hAnsi="Ethiopic Yigezu Bisrat Gothic;Times New Roman"/>
          <w:b/>
          <w:sz w:val="24"/>
        </w:rPr>
        <w:t>Good Neighbor Policy</w:t>
      </w:r>
      <w:r>
        <w:rPr>
          <w:rFonts w:cs="Ethiopic Yigezu Bisrat Gothic;Times New Roman" w:ascii="Ethiopic Yigezu Bisrat Gothic;Times New Roman" w:hAnsi="Ethiopic Yigezu Bisrat Gothic;Times New Roman"/>
          <w:sz w:val="24"/>
        </w:rPr>
        <w:t xml:space="preserve"> toward Latin America. The Good Neighbor Policy renounced past United States military intervention in the region. Roosevelt ended American restrictions on the sovereignty of Cuba. He also ordered the withdrawal of American troops from Haiti. In 1933, the United States took another step toward improving its relationship with Latin America. Diplomats from the United States joined with their Latin American counterparts at the Pan-American Conference in Montevideo, Uruguay. After much discussion, all parties signed an agreement stating; “No state has the right to intervene in the internal or external affairs of another.”</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Activity 9.5</w:t>
      </w:r>
    </w:p>
    <w:p>
      <w:pPr>
        <w:pStyle w:val="ListParagraph"/>
        <w:numPr>
          <w:ilvl w:val="0"/>
          <w:numId w:val="81"/>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factors led to the growth of nationalism and independence movements in Latin America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between 1919 and 1939?</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2.    Why did nationalism in Latin America bring conflict with the United States?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3.  Why did Coolidge and Hoover do to improve Latin American relations?</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4.  List some Latin American countries in which American military forces intervened between     1890 and 1940. </w:t>
      </w:r>
    </w:p>
    <w:p>
      <w:pPr>
        <w:pStyle w:val="ListParagraph"/>
        <w:pBdr>
          <w:top w:val="single" w:sz="4" w:space="1" w:color="000000"/>
          <w:left w:val="single" w:sz="4" w:space="4" w:color="000000"/>
          <w:bottom w:val="single" w:sz="4" w:space="1" w:color="000000"/>
          <w:right w:val="single" w:sz="4" w:space="4" w:color="000000"/>
        </w:pBdr>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5.    How did Mexico and Venezuela differ in their response to European and American control of    their oil industries?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eastAsia="Ethiopic Yigezu Bisrat Gothic;Times New Roman" w:cs="Ethiopic Yigezu Bisrat Gothic;Times New Roman" w:ascii="Ethiopic Yigezu Bisrat Gothic;Times New Roman" w:hAnsi="Ethiopic Yigezu Bisrat Gothic;Times New Roman"/>
          <w:b/>
        </w:rPr>
        <w:t xml:space="preserve"> </w:t>
      </w:r>
      <w:r>
        <w:rPr>
          <w:rFonts w:cs="Ethiopic Yigezu Bisrat Gothic;Times New Roman" w:ascii="Ethiopic Yigezu Bisrat Gothic;Times New Roman" w:hAnsi="Ethiopic Yigezu Bisrat Gothic;Times New Roman"/>
          <w:b/>
          <w:sz w:val="26"/>
        </w:rPr>
        <w:t>9</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b/>
          <w:sz w:val="26"/>
        </w:rPr>
        <w:t>2</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b/>
          <w:sz w:val="26"/>
        </w:rPr>
        <w:t xml:space="preserve">5 The Great Depression </w:t>
      </w:r>
    </w:p>
    <w:p>
      <w:pPr>
        <w:pStyle w:val="ListParagraph"/>
        <w:numPr>
          <w:ilvl w:val="0"/>
          <w:numId w:val="0"/>
        </w:numPr>
        <w:spacing w:lineRule="auto" w:line="480"/>
        <w:ind w:left="540" w:hanging="0"/>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 xml:space="preserve">Overview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mericans believed that the election of Herbert Hoover as President in 1928 would continue a decade of prosperity. This optimism quickly disappeared. A prolonged slump in agriculture, industrial overproduction, high tariff, and the stock market crash all contributed to the worst economic crisis in the nation’s history.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1. The Great Crash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first sign of the Great Depression was the stock market crash in October 1929. Thousands of people lost all the money they had invested. Since September 1929 the buying of shares at the New York stock exchange in Wall Street, began to slowdown.  Rumors spread that the boom might be over, and so people rushed to sell their shares before price fell too far. By October 24, the rush had turned into a panic and share price fell dramatically. In one month, stocks lost almost 2/3 of their value. October 29 was called “</w:t>
      </w:r>
      <w:r>
        <w:rPr>
          <w:rFonts w:cs="Ethiopic Yigezu Bisrat Gothic;Times New Roman" w:ascii="Ethiopic Yigezu Bisrat Gothic;Times New Roman" w:hAnsi="Ethiopic Yigezu Bisrat Gothic;Times New Roman"/>
          <w:b/>
          <w:sz w:val="24"/>
        </w:rPr>
        <w:t>Black Tuesday</w:t>
      </w:r>
      <w:r>
        <w:rPr>
          <w:rFonts w:cs="Ethiopic Yigezu Bisrat Gothic;Times New Roman" w:ascii="Ethiopic Yigezu Bisrat Gothic;Times New Roman" w:hAnsi="Ethiopic Yigezu Bisrat Gothic;Times New Roman"/>
          <w:sz w:val="24"/>
        </w:rPr>
        <w:t xml:space="preserve">,” all the efforts to save the market failed. This disaster is always remembered as the Wall Street Crash. The financial crisis quickly spread from the United States to Europe and other countries-the World Wide Economic Crisi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ts effects spread rapidly. So many frightened depositors rushed to withdraw their savings that thousands of banks had to close. As the demand for goods fell, factories closed down, and unemployment rose alarmingly. Many people believed that the stock market crash was the cause of the Great depression. But although October 1929 might have been the first visible sign of the crisis, the Wall Street crash did not cause the Depression, it had real causes lay much deeper, the Depression had earlier beginnings and more important causes. The collapse of the stock market was only a prelude to a catastrophic economic decline from which the United States did not recover for 12 years. The causes of the Great Depression were so complex that scholars have debated the issue ever sinc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ab/>
        <w:t xml:space="preserve">          9.2.5.2. Cause of the Depression </w:t>
      </w:r>
    </w:p>
    <w:p>
      <w:pPr>
        <w:pStyle w:val="ListParagraph"/>
        <w:spacing w:lineRule="auto" w:line="360"/>
        <w:jc w:val="both"/>
        <w:rPr/>
      </w:pPr>
      <w:r>
        <w:rPr>
          <w:rFonts w:cs="Ethiopic Yigezu Bisrat Gothic;Times New Roman" w:ascii="Ethiopic Yigezu Bisrat Gothic;Times New Roman" w:hAnsi="Ethiopic Yigezu Bisrat Gothic;Times New Roman"/>
          <w:sz w:val="24"/>
          <w:bdr w:val="single" w:sz="4" w:space="0" w:color="000000"/>
        </w:rPr>
        <w:t>Examine the causes of the Great Depression?</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Economists, historians, and others have argued for many years about the causes of the Great Depression. Scholars in the years since the Great Depression have also created interpretations that fit with their own views. The first post- war interpretations came from the economists: Milton Friedman and Anna Schwartz. They argued for what has become known as the “monetary” interpretation. They claimed that the Depression was the result of a drastic contraction of the currency a result of mistaken decisions by the Federal Reserve Board</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which raised interest rates. Friedman has advocated that sound monetary policy is the best way to solve economic problems as opposed to fiscal policies such as taxation and spending.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 second very different argument, known as the “spending” interpretation, the economist Peter Temin argued that the cause of the crisis was not monetary contraction, but a drop investment and consumer spending, and in addition political implications.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important explanation comes from a historian, Michael Bernstein. He avoids trying to explain why the economic downturn occurred and asks instead, why it lasted so long. Bernstein’s argument suggested that much of the money contributed to develop new industries that would help sustain prosperity after the war. In other words, a more direct government role stimulated the growth of new industries. In the end, however, no ingle explanation of the Great Depression has ever seemed adequate to most scholars. </w:t>
      </w:r>
    </w:p>
    <w:p>
      <w:pPr>
        <w:pStyle w:val="ListParagraph"/>
        <w:numPr>
          <w:ilvl w:val="0"/>
          <w:numId w:val="41"/>
        </w:numPr>
        <w:spacing w:lineRule="auto" w:line="360"/>
        <w:jc w:val="both"/>
        <w:rPr/>
      </w:pPr>
      <w:r>
        <w:rPr>
          <w:rFonts w:cs="Ethiopic Yigezu Bisrat Gothic;Times New Roman" w:ascii="Ethiopic Yigezu Bisrat Gothic;Times New Roman" w:hAnsi="Ethiopic Yigezu Bisrat Gothic;Times New Roman"/>
          <w:b/>
          <w:sz w:val="24"/>
        </w:rPr>
        <w:t xml:space="preserve">Over Production and under Consumption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e of those factors was a lack of diversification in the American economy in the 1920s. Prosperity had depended excessively on a few basic industries notably construction and automobiles. In the late 1920s, these industries began to decline. Expenditures on construction fell between 1926 and 1929. Automobile sales fell by more than a third in the first nine months of 1929.</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Labor saving machinery had increased the production capacity of the nation’s industries so much that far more goods were produced than the American population could consume. Consumers spending began to decrease. Though production increased, employment stood still and workers’ wages went up very slowly. Thus, there was insufficient purchasing power to support the nation’s mass production industrie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B) Mal-distribution of incom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bout (78%) of the profit made by industry went to very small proportion (0.3%) of the people. If the profits had been more evenly distributed among the whole population, the manufacturers could have sold many more goods. So the fact that the profits of industry went to a very small proportion of the people meant, in the long run, less profits.  </w:t>
      </w:r>
    </w:p>
    <w:p>
      <w:pPr>
        <w:pStyle w:val="ListParagraph"/>
        <w:spacing w:lineRule="auto" w:line="360"/>
        <w:ind w:left="45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C) Agricultural Slump and Surpluses.</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prolonged agricultural slump which affected the economic life of the entire country was another factor. Farmers were heavily indebted to banks which held mortgages on farmland throughout the nation. The declining value of farms made it harder for farmers to get credit. Banks that had invested heavily in farm mortgages were in danger of failing. In addition, huge farm surpluses produced a drop in farm prices. The resulting loss in farmers’ purchasing power further reduced the consumption of manufactured goods led to the problem of under consumption. </w:t>
      </w:r>
    </w:p>
    <w:p>
      <w:pPr>
        <w:pStyle w:val="ListParagraph"/>
        <w:spacing w:lineRule="auto" w:line="360"/>
        <w:ind w:left="450" w:hanging="0"/>
        <w:jc w:val="both"/>
        <w:rPr/>
      </w:pPr>
      <w:r>
        <w:rPr>
          <w:rFonts w:cs="Ethiopic Yigezu Bisrat Gothic;Times New Roman" w:ascii="Ethiopic Yigezu Bisrat Gothic;Times New Roman" w:hAnsi="Ethiopic Yigezu Bisrat Gothic;Times New Roman"/>
          <w:b/>
          <w:sz w:val="24"/>
        </w:rPr>
        <w:t xml:space="preserve">D) Fall off American Foreign Trade </w:t>
      </w:r>
    </w:p>
    <w:p>
      <w:pPr>
        <w:pStyle w:val="ListParagraph"/>
        <w:spacing w:lineRule="auto" w:line="360"/>
        <w:ind w:left="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is was partly a result of the American tariff. Since the US erected a tariff barriers against goods coming from foreign countries, these countries retaliated by erecting tariff barriers against American goods. Late in the 1920s, European demand for American goods began to decline. This was because European industry and agriculture were becoming productive, and partly because some European nations (particularly Germany) were having financial difficulties and could not afford to buy goods from overseas. But it was also the European economy was being destabilized by the international debt structure that had emerged in the aftermath of WWI. </w:t>
      </w:r>
    </w:p>
    <w:p>
      <w:pPr>
        <w:pStyle w:val="ListParagraph"/>
        <w:spacing w:lineRule="auto" w:line="360"/>
        <w:ind w:left="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olicies such as the high Fordney-McCumber Tariff (1922) helped to keep foreign goods out, but prevented foreign states from making much-needed profits from trade with the United States destroyed foreign markets for American products especially in agriculture. The Mellon tax policies, which aided the upper class, contributed to the uneven distribution of the wealth.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 xml:space="preserve">E) Speculation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Peculation is the buying of shares in companies; people with cash to spare like to do this for two possible motives: Firstly, to get the dividend- this is the annual sharing-out of a company’s profits among its shareholders; and secondly, to make a quick profit by selling the shares for more than they originally paid for them. </w:t>
      </w:r>
    </w:p>
    <w:p>
      <w:pPr>
        <w:pStyle w:val="ListParagraph"/>
        <w:spacing w:lineRule="auto" w:line="360"/>
        <w:ind w:left="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The situation was worsened by a great rush of speculation on the New York stock market. The 1920s seemed to be a period of never ending prosperity. Ordinary people spent their savings or borrowed money to buy a few shares. Stock brokers sold shares on credit; banks speculated in shares using the cash deposited with them. It was all something of a gamble; but there was enormous confidence that prosperity would continue indefinitely. This confidence lasted well on into 1929, but the boom could last only as long as investors added money to the pool. Once prices began to fall, speculators had to sell out quickly to avoid being saddled with a debt which would ruin them. People’s confidence fell. By 1929, prices stopped rising. People sold shares to pay the interest on their loans. Nearly, 13 million shares were “dumped” on the stock market at very prices.   The lowest point of prices came in June 1932.</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F) The international debt structure</w:t>
      </w:r>
      <w:r>
        <w:rPr>
          <w:rFonts w:cs="Ethiopic Yigezu Bisrat Gothic;Times New Roman" w:ascii="Ethiopic Yigezu Bisrat Gothic;Times New Roman" w:hAnsi="Ethiopic Yigezu Bisrat Gothic;Times New Roman"/>
          <w:sz w:val="24"/>
        </w:rPr>
        <w:t xml:space="preserve">: was a six factor contributing to the Depression. American banks began making larger loans to European governments, with which they paid of their earlier loans. Without any source of foreign exchange with which to repay their loans, they began to default. The collapse of the international credit structure was one of the reasons for the Depression spread to Europe. </w:t>
      </w:r>
    </w:p>
    <w:p>
      <w:pPr>
        <w:pStyle w:val="ListParagraph"/>
        <w:spacing w:lineRule="auto" w:line="36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 3. Hoover’s Policies </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36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President Hoover try to combat the Depression? Why did many people turn against his administratio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efore 1929, the federal government had responded to economic depression by considering different monetary or tariff policies. During the Great Depression, however, the government was forced to seek more vigorous remedies for the nation’s vast economic problem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ailing to succeed in domestic policies, President Hoover made peace the cornerstone of his administration. Though Hoover had never been extreme believer in laissez-faire, he and his administration initially rejected an active interventionist role in the economy. His administration believed that recovery was just around the corner. He preferred the laissez-fare approach. </w:t>
      </w:r>
    </w:p>
    <w:p>
      <w:pPr>
        <w:pStyle w:val="ListParagraph"/>
        <w:spacing w:lineRule="auto" w:line="360"/>
        <w:ind w:left="540" w:firstLine="54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President himself, however, was never as committed to inaction as his treasury secretary, Andrew Mellon did. Hoover’s first response to the Depression was to attempt to restore public confidence in the economy. Subsequently, he summoned series of conferences of leaders of business, labor, local government officials, and agriculture to the White House and urged upon them a program voluntary cooperation of recovery. He was opposed to direct use of federal money for relief for the unemployed. He believed that state and local governments and private charities should provide relief. But these measures were not enough.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Hoover tried to solve the problems by encouraging employers not to reduce wages and not to pay workers off, the business men not to cut production. The government lent money to banks, industrialists, railroads, and farmers to save them from bankruptcy, began public work projects to relieve unemployment. In April 1929, he proposed the </w:t>
      </w:r>
      <w:r>
        <w:rPr>
          <w:rFonts w:cs="Ethiopic Yigezu Bisrat Gothic;Times New Roman" w:ascii="Ethiopic Yigezu Bisrat Gothic;Times New Roman" w:hAnsi="Ethiopic Yigezu Bisrat Gothic;Times New Roman"/>
          <w:b/>
          <w:sz w:val="24"/>
        </w:rPr>
        <w:t>Agricultural Marketing Act</w:t>
      </w:r>
      <w:r>
        <w:rPr>
          <w:rFonts w:cs="Ethiopic Yigezu Bisrat Gothic;Times New Roman" w:ascii="Ethiopic Yigezu Bisrat Gothic;Times New Roman" w:hAnsi="Ethiopic Yigezu Bisrat Gothic;Times New Roman"/>
          <w:sz w:val="24"/>
        </w:rPr>
        <w:t xml:space="preserve">, to help farmers maintain prices. A federally sponsored Farm Board would administer a budget that it could make loans to national marketing cooperatives to buy surpluses and thus raise prices. In 1932, the Reconstruction Finance Corporation was setup to make more loans availabl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1, Hoover declared a one-year “moratorium” on war debts to ease the world’s financial position, and thus indirectly, that of America. This meant that foreign countries need not to pay any interest on war debts to the United States for twelve months in the hope that they would use the money saved to buy more American goods. But it made little difference. Hoover followed this action with other measures, such as the Federal Home Loan Bank Act of July 1932, which was designed to save home mortgages by helping building and loan associations. </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l the above were genuine attempts to relieve the plight of the country. But they achieved little and they certainly did not form a revolutionary plan to conquer depression. Although most Americans were too confused to raise effective protests in the first several years of the Depression, by the middle of 1932, radical and dissident voices were becoming loud and pervasive. Evidence everywhere indicated that the people of the US were unhappy with Hoover’s policies. In the summer of 1932, farmers and a group of unhappy farm owners staged public protests. A more celebrated protest movement emerged from American veterans- the Bonus Expeditionary Force (BEF). In 1924, Congress had approved the payment of a $ 1,000 bonus to all those who had served in WWI, the money to be distributed beginning in 1945. By 1932, however, many veterans were demanding that the bonus be paid immediately. Finally, the national army drove the ragged veterans away with thanks and bayonets. The incident shocked many Americans and it served as perhaps the final blow to Hoover’s already battered political standing. It was no surprise when the Democrat candidate, Franklin D, Roosevelt, easily beat Hoover in the Presidential Election of November 1932. </w:t>
      </w:r>
    </w:p>
    <w:p>
      <w:pPr>
        <w:pStyle w:val="ListParagraph"/>
        <w:spacing w:lineRule="auto" w:line="360"/>
        <w:ind w:left="0" w:hanging="0"/>
        <w:jc w:val="both"/>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5. 4. Effects of the Great Depression </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pression penetrated every aspect of life in the United States. A year after the crash, unemployment in the nation rose up to 15 million, fear and despair, starvation, thousands of banks closed, price dropped, foreign trade shrank, and business failures increased and farmers were in revolt. One of the most urgent problems of the unemployed was housing. Many families could not pay their rent or their mortgages and were evicted from their home.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ust Bowl of the 1930s was of the great environmental disasters of American history. The dust storms of the 1930s were a terrifying experience for all who lived through them. The Depression was devastating for African-Americans. They experienced more unemployment, homelessness, malnutrition, and disease than they had in the past and considerably more than most writers. The Depression also eroded the strength of many family unit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Activity 9.6</w:t>
      </w:r>
      <w:r>
        <w:rPr>
          <w:rFonts w:cs="Ethiopic Yigezu Bisrat Gothic;Times New Roman" w:ascii="Ethiopic Yigezu Bisrat Gothic;Times New Roman" w:hAnsi="Ethiopic Yigezu Bisrat Gothic;Times New Roman"/>
          <w:sz w:val="24"/>
          <w:szCs w:val="24"/>
        </w:rPr>
        <w:t xml:space="preserve">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conditions led to the stock market crash in 1929?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o was to blame for the economic crisis in the United States? </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Identify Fordney-McCumber Tariff, Bonus Expeditionary Force, Black Tuesday, laissez-faire,   moratorium, mortgage system, and speculation.</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ummarize why Hoover disapproved of relief programs and direct involvement in business</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Depression affect people?</w:t>
      </w:r>
    </w:p>
    <w:p>
      <w:pPr>
        <w:pStyle w:val="ListParagraph"/>
        <w:numPr>
          <w:ilvl w:val="0"/>
          <w:numId w:val="8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factors created the Dust Bowl?</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8"/>
        </w:rPr>
        <w:t xml:space="preserve">           </w:t>
      </w:r>
      <w:r>
        <w:rPr>
          <w:rFonts w:cs="Ethiopic Yigezu Bisrat Gothic;Times New Roman" w:ascii="Ethiopic Yigezu Bisrat Gothic;Times New Roman" w:hAnsi="Ethiopic Yigezu Bisrat Gothic;Times New Roman"/>
          <w:b/>
          <w:sz w:val="26"/>
          <w:szCs w:val="24"/>
        </w:rPr>
        <w:t>9.2.6. The New Deal, 1932-1939</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1. What was the New Deal?</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jc w:val="both"/>
        <w:rPr/>
      </w:pPr>
      <w:r>
        <w:rPr>
          <w:rFonts w:cs="Ethiopic Yigezu Bisrat Gothic;Times New Roman" w:ascii="Ethiopic Yigezu Bisrat Gothic;Times New Roman" w:hAnsi="Ethiopic Yigezu Bisrat Gothic;Times New Roman"/>
          <w:sz w:val="24"/>
        </w:rPr>
        <w:t xml:space="preserve">2. What were the aims of the New   </w:t>
      </w:r>
    </w:p>
    <w:p>
      <w:pPr>
        <w:pStyle w:val="ListParagraph"/>
        <w:pBdr>
          <w:top w:val="single" w:sz="4" w:space="1" w:color="000000"/>
          <w:left w:val="single" w:sz="4" w:space="4" w:color="000000"/>
          <w:bottom w:val="single" w:sz="4" w:space="1" w:color="000000"/>
          <w:right w:val="single" w:sz="4" w:space="0" w:color="000000"/>
        </w:pBdr>
        <w:spacing w:lineRule="auto" w:line="360"/>
        <w:ind w:left="720" w:right="540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Deal?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2, voters elected a new President, former New York governor Franklin D. Roosevelt. Roosevelt had campaigned on the promise “a new deal’’: for the American people. He believed that the Federal government had to aid the stricken economy and provide relief for the unemployed. Roosevelt’s inaugural speech of March 4, 1933 set the tone for the early months of what would be called the New Deal. He proposed federal public works measures, legislation to redistribute population from the cities to the country, to raise the price of agricultural products, to end home and farm mortgage foreclosure, to cut costs at all levels of government, to improve and more efficient relief measures, and finally to tighten federal regulation of banking and stock speculation. The President told the American people that “fear itself was the chief danger and that if they submitted to sacrifice and discipline, all would be well. Action, he felt, was better than inaction. The response to the address was remarkable. Most Americans, desperate for relief from the effects of the Depression, agreed with him.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methods which Roosevelt used to put the New Deal into action were bold and skillful. Though he was not a brilliant economist or a man with a clear-cut set of principles to guide him, Roosevelt had some impressive assets, notably his open mindedness and willingness to experiment. “Take a method and try it,” he advised. “If it fails admit it frankly and try another.” He made clear that it was his own personal policy. The New Deal was not the policy of Democratic Party. He made full use of expert advisers. And he had gathered around him a group of talented advisors drawn from the Universities, from law, experts in finance, and economics and from the social work profession who could supply him with the ideas he himself lacked. This group was nicknamed the “</w:t>
      </w:r>
      <w:r>
        <w:rPr>
          <w:rFonts w:cs="Ethiopic Yigezu Bisrat Gothic;Times New Roman" w:ascii="Ethiopic Yigezu Bisrat Gothic;Times New Roman" w:hAnsi="Ethiopic Yigezu Bisrat Gothic;Times New Roman"/>
          <w:b/>
          <w:sz w:val="24"/>
        </w:rPr>
        <w:t>Brain Trust</w:t>
      </w:r>
      <w:r>
        <w:rPr>
          <w:rFonts w:cs="Ethiopic Yigezu Bisrat Gothic;Times New Roman" w:ascii="Ethiopic Yigezu Bisrat Gothic;Times New Roman" w:hAnsi="Ethiopic Yigezu Bisrat Gothic;Times New Roman"/>
          <w:sz w:val="24"/>
        </w:rPr>
        <w:t xml:space="preserve">,” by the press, planned many of the details of the New Deal. In selecting his cabinet, Roosevelt named people who presented a variety of viewpoints and ideas_ Northerners and Southerners, liberals and conservatives. He named Republican Harold Ickes as secretary of the interior and he chose Henry A. Wallace, secretary of agriculture. For secretary of labor Roosevelt named first women cabinet officer, former child labor reformer Frances Perkins.  Other women held important position in almost every New Deal agency outside the brain trust, the advisor that Roosevelt relied on most was his wife, Eleano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6.1. The First New Deal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The “</w:t>
      </w:r>
      <w:r>
        <w:rPr>
          <w:rFonts w:cs="Ethiopic Yigezu Bisrat Gothic;Times New Roman" w:ascii="Ethiopic Yigezu Bisrat Gothic;Times New Roman" w:hAnsi="Ethiopic Yigezu Bisrat Gothic;Times New Roman"/>
          <w:b/>
          <w:sz w:val="24"/>
        </w:rPr>
        <w:t>First New Deal</w:t>
      </w:r>
      <w:r>
        <w:rPr>
          <w:rFonts w:cs="Ethiopic Yigezu Bisrat Gothic;Times New Roman" w:ascii="Ethiopic Yigezu Bisrat Gothic;Times New Roman" w:hAnsi="Ethiopic Yigezu Bisrat Gothic;Times New Roman"/>
          <w:sz w:val="24"/>
        </w:rPr>
        <w:t xml:space="preserve">” lasted from 1933 to 1935, and concentrated mainly on the immediate problems. On the day he took office, on Sunday, March 4, 1933, he issued orders to his advisors to act to avert a national economic collapse. On March 5, he proclaimed a nation-wide bank holiday closing all banks for four days, and a four day embargo on the export of gold, silver, and currency. Roosevelt explained that only healthy banks would be “safer to keep money in a reopened bank than under the mattress.” In the next day’s most banks began to do business again, and in a few days deposits exceeded withdrawals. As the President’s calm assurances restored public confidence in the nation’s financial system, the bank crisis ended.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 March 9, he called Congress into special session and it immediately began turning out laws without letup until June 16, 1933. This period, one of great cooperation between the executive and legislative branches of the government, is known as the “</w:t>
      </w:r>
      <w:r>
        <w:rPr>
          <w:rFonts w:cs="Ethiopic Yigezu Bisrat Gothic;Times New Roman" w:ascii="Ethiopic Yigezu Bisrat Gothic;Times New Roman" w:hAnsi="Ethiopic Yigezu Bisrat Gothic;Times New Roman"/>
          <w:b/>
          <w:sz w:val="24"/>
        </w:rPr>
        <w:t>Hundred Days</w:t>
      </w:r>
      <w:r>
        <w:rPr>
          <w:rFonts w:cs="Ethiopic Yigezu Bisrat Gothic;Times New Roman" w:ascii="Ethiopic Yigezu Bisrat Gothic;Times New Roman" w:hAnsi="Ethiopic Yigezu Bisrat Gothic;Times New Roman"/>
          <w:sz w:val="24"/>
        </w:rPr>
        <w:t xml:space="preserve">.”  Congress passed 15 major bills. Most were bills that the President submitted and the Congress passed with little debate. </w:t>
      </w:r>
    </w:p>
    <w:p>
      <w:pPr>
        <w:pStyle w:val="ListParagraph"/>
        <w:numPr>
          <w:ilvl w:val="0"/>
          <w:numId w:val="32"/>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Banking and Finance Reform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a)</w:t>
      </w:r>
      <w:r>
        <w:rPr>
          <w:rFonts w:cs="Ethiopic Yigezu Bisrat Gothic;Times New Roman" w:ascii="Ethiopic Yigezu Bisrat Gothic;Times New Roman" w:hAnsi="Ethiopic Yigezu Bisrat Gothic;Times New Roman"/>
          <w:b/>
          <w:sz w:val="24"/>
        </w:rPr>
        <w:t xml:space="preserve"> The Emergency Banking Relief Act of 1933</w:t>
      </w:r>
      <w:r>
        <w:rPr>
          <w:rFonts w:cs="Ethiopic Yigezu Bisrat Gothic;Times New Roman" w:ascii="Ethiopic Yigezu Bisrat Gothic;Times New Roman" w:hAnsi="Ethiopic Yigezu Bisrat Gothic;Times New Roman"/>
          <w:sz w:val="24"/>
        </w:rPr>
        <w:t xml:space="preserve">: a bill designed to bring prompt relief to the banking community. It gave Roosevelt broad, discriminatory power to regulate banks and the issuance of money and it provided means for the reopening of banks in sound condition. Confidence was restored, banks were reopened; and the people deposited their money in them again.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b)</w:t>
      </w:r>
      <w:r>
        <w:rPr>
          <w:rFonts w:cs="Ethiopic Yigezu Bisrat Gothic;Times New Roman" w:ascii="Ethiopic Yigezu Bisrat Gothic;Times New Roman" w:hAnsi="Ethiopic Yigezu Bisrat Gothic;Times New Roman"/>
          <w:b/>
          <w:sz w:val="24"/>
        </w:rPr>
        <w:t xml:space="preserve"> The Banking Act (1935)</w:t>
      </w:r>
      <w:r>
        <w:rPr>
          <w:rFonts w:cs="Ethiopic Yigezu Bisrat Gothic;Times New Roman" w:ascii="Ethiopic Yigezu Bisrat Gothic;Times New Roman" w:hAnsi="Ethiopic Yigezu Bisrat Gothic;Times New Roman"/>
          <w:sz w:val="24"/>
        </w:rPr>
        <w:t>:</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 established stricter government control of the banks, in order to prevent fraud, separated banks which simply did banking business; and-most important set up a Federal Deposit Insurance Corporation which insured deposits in banks and thus safeguarded depositors against losing their mone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The Federal Securities Act (1933)</w:t>
      </w:r>
      <w:r>
        <w:rPr>
          <w:rFonts w:cs="Ethiopic Yigezu Bisrat Gothic;Times New Roman" w:ascii="Ethiopic Yigezu Bisrat Gothic;Times New Roman" w:hAnsi="Ethiopic Yigezu Bisrat Gothic;Times New Roman"/>
          <w:sz w:val="24"/>
        </w:rPr>
        <w:t xml:space="preserve">: was designed to stop the formation of fraudulent companies. The Securities Exchange Commission (1934) to make sure those companies carried out the act of 1933, and to investigate all dishonest and dubious practices on the stock exchange. </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2) The Agricultural Adjustment Act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o meet the problems of huge surpluses and low prices for farm products, the New Deal used the principle of limiting production. In May 1933, Congress passed the Agricultural Adjustment Act (AAA), tried to persuade farmers to cut their production of such staple crops as corn, cotton, wheat and tobacco. In return, the government would give to them cash as a subsidy. Funds for these payments came from taxes levied on flour mills, slaughter houses, and other businesses that processed food. But large commercial farmers were benefited more than small farmers. White tenants and African-American tenants left farming during the 1930s. The farm security Administration was created to give loans to help tenants purchase land. </w:t>
      </w:r>
    </w:p>
    <w:p>
      <w:pPr>
        <w:pStyle w:val="ListParagraph"/>
        <w:tabs>
          <w:tab w:val="clear" w:pos="720"/>
          <w:tab w:val="left" w:pos="540" w:leader="none"/>
        </w:tabs>
        <w:spacing w:lineRule="auto" w:line="360"/>
        <w:ind w:left="540" w:hanging="0"/>
        <w:jc w:val="both"/>
        <w:rPr/>
      </w:pPr>
      <w:r>
        <w:rPr>
          <w:rFonts w:cs="Ethiopic Yigezu Bisrat Gothic;Times New Roman" w:ascii="Ethiopic Yigezu Bisrat Gothic;Times New Roman" w:hAnsi="Ethiopic Yigezu Bisrat Gothic;Times New Roman"/>
          <w:b/>
          <w:sz w:val="24"/>
        </w:rPr>
        <w:t>3) Help for the Unemployed</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933, 12 million to 15 million Americans (1 of every 4 workers) was unemployed, and many were on the verge of starvation. In March, 1933 the Civilian Conservation Corps (CCC) was established. This was one of the first and most popular relief measures tried to make use of human resources, particularly unemployed youth in the conservation of natural resource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Young men between the ages of 18 and 25 go to mountains or forests and they would work on reforestation, flood control, and soil conservation projects.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Growth of Federal Relief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I. Federal Emergency Relief Administration</w:t>
      </w:r>
      <w:r>
        <w:rPr>
          <w:rFonts w:cs="Ethiopic Yigezu Bisrat Gothic;Times New Roman" w:ascii="Ethiopic Yigezu Bisrat Gothic;Times New Roman" w:hAnsi="Ethiopic Yigezu Bisrat Gothic;Times New Roman"/>
          <w:sz w:val="24"/>
        </w:rPr>
        <w:t xml:space="preserve"> (FERA): was established in May 1933, gave direct cash grants to states and towns to distribute “doles”- direct gifts of money, food and clothing to the poor and unemployed. But there were critics that people who received handouts would lose their self respect and job skills, making them even more unemployable. New Dealers, therefore, searched for alternatives to the dole.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b/>
          <w:sz w:val="24"/>
        </w:rPr>
        <w:t>II</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The Public Works Administration</w:t>
      </w:r>
      <w:r>
        <w:rPr>
          <w:rFonts w:cs="Ethiopic Yigezu Bisrat Gothic;Times New Roman" w:ascii="Ethiopic Yigezu Bisrat Gothic;Times New Roman" w:hAnsi="Ethiopic Yigezu Bisrat Gothic;Times New Roman"/>
          <w:sz w:val="24"/>
        </w:rPr>
        <w:t xml:space="preserve"> (PWA): was created in June 1933, offered jobs instead of handouts.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III.</w:t>
      </w:r>
      <w:r>
        <w:rPr>
          <w:rFonts w:cs="Ethiopic Yigezu Bisrat Gothic;Times New Roman" w:ascii="Ethiopic Yigezu Bisrat Gothic;Times New Roman" w:hAnsi="Ethiopic Yigezu Bisrat Gothic;Times New Roman"/>
          <w:sz w:val="24"/>
        </w:rPr>
        <w:t xml:space="preserve"> In the autumn of 1933, Harry Hopkins, head of the FERA, won approval of a Civil Works Administration (CWA) to hire jobless persons. The CWA employed 4 million people. However, the CWA was costly, and it fell under criticism from people who considered it wasteful. As a result, the CWA was terminated in spring of 1934.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ndustrial Relief </w:t>
      </w:r>
    </w:p>
    <w:p>
      <w:pPr>
        <w:pStyle w:val="ListParagraph"/>
        <w:spacing w:lineRule="auto" w:line="360"/>
        <w:ind w:left="540" w:hanging="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1) The National Industrial Recovery Act</w:t>
      </w:r>
      <w:r>
        <w:rPr>
          <w:rFonts w:cs="Ethiopic Yigezu Bisrat Gothic;Times New Roman" w:ascii="Ethiopic Yigezu Bisrat Gothic;Times New Roman" w:hAnsi="Ethiopic Yigezu Bisrat Gothic;Times New Roman"/>
          <w:sz w:val="24"/>
        </w:rPr>
        <w:t>, (NIRA) of June 1933, was designed to further industrial recovery. It established the National Recovery Administration (NRA). The NRA was supposed to encourage cooperation in industry. It set up “codes of fair competition,” abolished child labor and pledged fair hours and wedges for workers. The NIRA, however, never worked out as planned. Price rose faster than wages. Businesses complained that large companies wrote the codes to favor themselves and to put small competitors out of business. In May 1935, the Supreme Court declared the NIRA unconstitutional.</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Roosevelt objected to what he called “horse-and buggy” decisions. In 1937, he asked Congress to increase the number of justices on the court. Thus he would influence the court’s future votes. </w:t>
      </w:r>
    </w:p>
    <w:p>
      <w:pPr>
        <w:pStyle w:val="ListParagraph"/>
        <w:numPr>
          <w:ilvl w:val="0"/>
          <w:numId w:val="149"/>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VA transformed a region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ennessee valley was a region that suffered from nature’s destructive forces such as heavy rain fall, floods, erosion, deforestation, and over cultivation. Before 1933, the natural resources of the valley had long been exploited. In May 1933, Congress established the Tennessee Valley Authority (TVA), designed to promote the development of a seven-state region. The TVA built dams to control floods and to generate hydro electric power and also produced phosphate fertilizers to distribute to the farmers of the region. But the TVA had many critics. Private power companies resented that TVA paid no taxes and could offer low rates and argue that it was illegal for the government to go in to the business.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7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people respond to Roosevelt’s inaugural addres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Roosevelt’s series of reforms aid the unemployed?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did the Tennessee Valley Authority accomplish? Why was it criticized?</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Roosevelt handle the bank crisi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dentify brain trust, the Hundred Days, FERA, PWA, AAA, and NRA.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Explain Roosevelt’s approach to solve the Depressio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mpare Roosevelt’s style in managing the crisis to Hoover’s. Why did the public support Roosevel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List three programs designed to create jobs by employing workers on projects to benefit the nation.</w:t>
      </w:r>
    </w:p>
    <w:p>
      <w:pPr>
        <w:pStyle w:val="ListParagraph"/>
        <w:numPr>
          <w:ilvl w:val="0"/>
          <w:numId w:val="0"/>
        </w:numPr>
        <w:spacing w:lineRule="auto" w:line="360"/>
        <w:ind w:left="0" w:hanging="0"/>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360" w:hanging="0"/>
        <w:jc w:val="both"/>
        <w:rPr/>
      </w:pPr>
      <w:r>
        <w:rPr>
          <w:rFonts w:cs="Ethiopic Yigezu Bisrat Gothic;Times New Roman" w:ascii="Ethiopic Yigezu Bisrat Gothic;Times New Roman" w:hAnsi="Ethiopic Yigezu Bisrat Gothic;Times New Roman"/>
          <w:sz w:val="24"/>
        </w:rPr>
        <w:t xml:space="preserve">The “New Deal” is the name given to the great series of actions under taken by Roosevelt’s administration to lift the American people out of depression, and to lead them to a new future. During the election campaign he had said: “I pledge you, I pledge myself, to a new deal for the American people”. These actions do not form one carefully planned scheme. Many of Roosevelt’s measures were steps taken in a hurry to deal with immediate problems. But at the back of them all were three main aims: Relief, to give direct help to the poverty stricken millions who were without food and homes; Recovery, to reduce unemployment, stimulates the demand for goods, and get the economy moving again; and Reforms, to take whatever measures were necessary to prevent a repeat of the economic disaste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2.6. 2.The Second New Deal. 1935-1939</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From 1933 to early 1935, the dominating goals of the Roosevelt’s administration were recovery and relief. But by early 1935, with no end to the Depression yet in sight, the New Deal was beginning to find itself the target of fierce public criticism. In the spring of 1935, partly in response to these growing attacks, Roosevelt launched an ambitious new program of legislation that has often been called the “Second New Deal</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rganized opposition to the New Deal began to emerge in the summer of 1934, after the worst phase of the depression had passed. By 1935, Roosevelt and the New Deal were beset by critics and enemies. Some wanted a more active government control. Others felt that the government was interfering too much in American life. Business men believed that the New Deal had become too radical and that it was a threat to personal liberty. In August 1934, a group of wealthiest Roosevelt opponents led by members of the DuPont family and executives of General Motors Corporations, formed the American Liberty League designed to arouse public opposition to the New Deal’s “dictatorial” policies and its supposed attacks on free enterprise. Although the new organization generated wide publicity and caused some concern within the administration, it was never able to expand its opposition much beyond the northern industrialists. At the same time a more formidable conservative challenge came from the Supreme Court.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ther critics from the left were also managed to produce alarm against Roosevelt’s administration; but like the conservatives (right), they proved to have only limited strength. The Communist Party, the Socialist Party and other radical and semi-radical organizations were harshly critical of Roosevelt. But they were also sympathetic to some New Deal initiatives and supporting the Roosevelt programs, particularly, during the period of “Popular Front” to stop Fascism and Nazism. Communists had a broad impact on many areas of American life: the labor movement, African-American struggles for justice, popular culture, literature, and arts to believe that the only hope for America lay in a socialist stat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The real political challenge came from collection of </w:t>
      </w:r>
      <w:r>
        <w:rPr>
          <w:rFonts w:cs="Ethiopic Yigezu Bisrat Gothic;Times New Roman" w:ascii="Ethiopic Yigezu Bisrat Gothic;Times New Roman" w:hAnsi="Ethiopic Yigezu Bisrat Gothic;Times New Roman"/>
          <w:b/>
          <w:sz w:val="24"/>
        </w:rPr>
        <w:t>Neopopulists</w:t>
      </w:r>
      <w:r>
        <w:rPr>
          <w:rFonts w:cs="Ethiopic Yigezu Bisrat Gothic;Times New Roman" w:ascii="Ethiopic Yigezu Bisrat Gothic;Times New Roman" w:hAnsi="Ethiopic Yigezu Bisrat Gothic;Times New Roman"/>
          <w:sz w:val="24"/>
        </w:rPr>
        <w:t xml:space="preserve"> in the dissenting tradition of the West and South- a group of dissident political movements that defied easy ideological classification more menacing to the new deal than either the far right or the far left. The three popular attackers of the New Deal were: Dr. Francis E. Townsend, Father Charles E. Coughlin, and Hue Long. Townsend was chocked by the plight of older Americans who were no longer able to compare for jobs. He proposed a plan that all persons over sixty years of age be given pensions of $ 200 a month. He argued that not only would this help older Americans, but the money they pumped into the economy would create jobs for younger and unemployed men. He quickly won about 5 million followers. </w:t>
      </w:r>
    </w:p>
    <w:p>
      <w:pPr>
        <w:pStyle w:val="ListParagraph"/>
        <w:spacing w:lineRule="auto" w:line="360"/>
        <w:ind w:left="450" w:firstLine="9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Coughlin, “radio priest,” formed a political organization called National Union for Social Justice in 1934, advocated for a series of monetary reforms: remonetization of the silver, issuing of greenbacks, and nationalization of banking system, power, oil, and light and natural gas companies. He denounced “rapacious capitalists’’ and called for the establishment of “Social Justice.” He also expressed anti-Semitic, or anti Jewish view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ost alarming of all Roosevelt was the growing popularity of Senator Huey P. Long of Louisiana. People called him “King-fish” a shrewd politician, Long wanted to “share the wealth.” He proposed taxing away all large incomes and confiscating the property of rich and giving every family a home, a car, a radio, $ 2,000 a year, and a free college education for their children. His followers organized hundreds of “share-our-wealth” clubs. Long’s proposal to make “every man a king” appealed to millions ordinary peopl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35, growing opposition, and the sense that the New Deal had stalled, pushed Roosevelt into a new program to weaken the power of big business, equalize opportunity, and increase economic security.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the spring of 1935, Roosevelt launched a series of important new program often called the “Second New Deal” in response both to the growing political pressures and to the continuing economic crisis.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I) Labor Relief </w:t>
      </w:r>
    </w:p>
    <w:p>
      <w:pPr>
        <w:pStyle w:val="ListParagraph"/>
        <w:spacing w:lineRule="auto" w:line="360"/>
        <w:ind w:left="540" w:hanging="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a) </w:t>
      </w:r>
      <w:r>
        <w:rPr>
          <w:rFonts w:cs="Ethiopic Yigezu Bisrat Gothic;Times New Roman" w:ascii="Ethiopic Yigezu Bisrat Gothic;Times New Roman" w:hAnsi="Ethiopic Yigezu Bisrat Gothic;Times New Roman"/>
          <w:sz w:val="24"/>
        </w:rPr>
        <w:t xml:space="preserve">The National Labor Relations Act of July 1935 often called the Wagner Act (because Senator Robert F. Wagner of New York had prepared it.  It helped settle strikes, helped the rights of workers to join independent unions, and set minimum wages and hours, set up. National Labor Relations Board (NLRB) to which workmen could complain and which had the power to punish employer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 Fair Labor Standard Act (1938)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 Committee for Industrial Organization (CIO) 1935, Later the Congress of Industrial Organizations (CIO), 1938.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II) Social Security</w:t>
      </w:r>
    </w:p>
    <w:p>
      <w:pPr>
        <w:pStyle w:val="ListParagraph"/>
        <w:spacing w:lineRule="auto" w:line="360"/>
        <w:ind w:left="540" w:firstLine="540"/>
        <w:jc w:val="both"/>
        <w:rPr/>
      </w:pPr>
      <w:r>
        <w:rPr>
          <w:rFonts w:cs="Ethiopic Yigezu Bisrat Gothic;Times New Roman" w:ascii="Ethiopic Yigezu Bisrat Gothic;Times New Roman" w:hAnsi="Ethiopic Yigezu Bisrat Gothic;Times New Roman"/>
          <w:sz w:val="24"/>
        </w:rPr>
        <w:t xml:space="preserve">The Social Security Act (1935) was one of the most important all of the New Deal laws provided old-age pensions and unemployment insurance and government benefits, dependent mothers, children and crippled and the blind for the first time. The United States had lagged behind Europe in social legislation. This was because of Laissez-faire attitudes in the Unites States. Other series of measures were also made as part of major principal features of the New Deal.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s administration in the 1930s was one of the most active in American history. It stirred up a great deal of support-Roosevelt was reelected in 1936 by a huge majority. Except with business and conservatives, the New Deal reforms were immensely popular. Although slow, economic recovery was on the way; farm prices were up, employment had increased, and even the jobless were eating. The Southern and Western farmers, the urban working classes, the poor and unemployed, the black communities, traditional progressives, and new liberals supported the New Deal. Roosevelt emerged from the 1936 election at the zenith of his popularity. </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But the Republicans denounced the New Deal and nominated their own candidate. Within months, the New Deal was mired in serious new difficulties- a result of continuing opposition, the president’s own political errors, and major economic setbacks.</w:t>
      </w:r>
    </w:p>
    <w:p>
      <w:pPr>
        <w:pStyle w:val="ListParagraph"/>
        <w:spacing w:lineRule="auto" w:line="360"/>
        <w:ind w:left="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rPr>
        <w:t>Activity 9.8</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plain the steps in Neopopulists’ recovery plan.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Second New Deal differ from the first in its support base, program focus, and success?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many business turn against the New Deal?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ownsend, Coughlin and Long gain large followers? </w:t>
      </w:r>
    </w:p>
    <w:p>
      <w:pPr>
        <w:pStyle w:val="ListParagraph"/>
        <w:numPr>
          <w:ilvl w:val="0"/>
          <w:numId w:val="12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New Deal attempt to promote industrial recovery before and after1935? </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2.6.3. The Impact of the New Deal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New Deal program and Roosevelt’s striking personality had profoundly affected Americans. The New Deal brought relief for some, but problems remained. In 1937 President Roosevelt said, “I see one -third of a nation ill-housed, ill-clad, and ill-nourished.” After a few years, the nation was divided on the New Deal. Support for it came from big-city voters and labor unions. The opposition included Republicans and Conservative Democrats.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t has to be said that the New Deal did not achieve all that Roosevelt had hoped. Some of the measures failed completely or were only partly successful. For example, the Farmers Relief Act, certainly helped farmers, but it threw many farm laborers out of work. Although unemployment was reduced to less than 8 million by 1937, it was still a serious problem. Part of the failure was due to the supreme courts opposition. The banking reforms were not invariably effective. Moreover, the New Deal did not lift America out of depression.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many years, historians debated over the nature, limits, and achievements of the Roosevelt administration. Historians struggled, just as contemporaries had done, to decide whether the New Deal was a good thing or a bad thing. The conservatives, liberals and “revisionists” viewed the New Deal from different interpretations. Critics raised several arguments against the New Deal: The New Deal was based on a strong federal government. Its legislation gave broad powers to the government. Many people did not agree with this interpretation; the New Deal increased the federal bureaucracy- the number of civilian federal employees; the New Deal did not end the depression, nor did it manage to solve the problem of unemployment; President Roosevelt was accused of trying to win too much power for himself. His effort to “pack” the Supreme Court raised this criticism; in August 1937 there was a recession, and the mood of Congress began to change. The economic recovery of early 1937 had been built on government “pump-priming” meaning that the New Deal had poured money into the economy to get it going just as a little water is poured into a pump to start it flowing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Supporters of the New Deal felt that it accomplished several things: Providing relief for the destitute and jobless; restoration of confidence in the government; providing public work schemes; although “rugged individualism’’ was vital in American, the government accept social security welfare state; Women and blacks were brought into official government circles than ever before; and national direction of conservation of resources and local improvements and collective bargaining between workers and management</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inally, by 1938 the main emphasis in the United States policy was moving to foreign affairs- to the problems created by the rise of Hitler and the prospect of a European war. Roosevelt believed that these threats required a change in the nation’s foreign policy away from isolation and toward more cooperation with friendly non-aggressive nations.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his annual message of January 4, 1939, Roosevelt announced the end of the New Deal’s “program of social reform.” Then he talked about world affairs. The New Deal was ended by World War II. In effect, there were no significant additions to the New Deal after 1938- although Roosevelt held office for six more years. One exception was the creation of Fair Employment Practices Commission (FEPC), which started to stop discrimination against minorities. </w:t>
      </w:r>
    </w:p>
    <w:p>
      <w:pPr>
        <w:pStyle w:val="ListParagraph"/>
        <w:spacing w:lineRule="auto" w:line="360"/>
        <w:ind w:left="540" w:hanging="1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9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did the New Deal achieve?</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pecify groups that did not fully share in the benefits of the New Deal.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ummarize the impact of the New Deal on women and African-Americans?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as much New Deal legislation criticized?</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n what ways was New Deal legislation a failure, what were its achievements?</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do you evaluate the worthiness of the New Deal? Weigh the two sets of arguments, better versus dangerous effects. Which side seems stronger? </w:t>
      </w:r>
    </w:p>
    <w:p>
      <w:pPr>
        <w:pStyle w:val="ListParagraph"/>
        <w:numPr>
          <w:ilvl w:val="0"/>
          <w:numId w:val="70"/>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Why did Roosevelt announce the end of the New Deal in 1939?  </w:t>
      </w:r>
    </w:p>
    <w:p>
      <w:pPr>
        <w:pStyle w:val="ListParagraph"/>
        <w:numPr>
          <w:ilvl w:val="0"/>
          <w:numId w:val="0"/>
        </w:numPr>
        <w:spacing w:lineRule="auto" w:line="360"/>
        <w:ind w:left="720" w:hanging="0"/>
        <w:jc w:val="center"/>
        <w:outlineLvl w:val="0"/>
        <w:rPr/>
      </w:pPr>
      <w:r>
        <w:rPr>
          <w:rFonts w:cs="Ethiopic Yigezu Bisrat Gothic;Times New Roman" w:ascii="Ethiopic Yigezu Bisrat Gothic;Times New Roman" w:hAnsi="Ethiopic Yigezu Bisrat Gothic;Times New Roman"/>
          <w:b/>
          <w:sz w:val="28"/>
        </w:rPr>
        <w:t>Section 3: The Americas during the Second World War, 1939-</w:t>
      </w:r>
      <w:r>
        <w:rPr>
          <w:rFonts w:cs="Ethiopic Yigezu Bisrat Gothic;Times New Roman" w:ascii="Ethiopic Yigezu Bisrat Gothic;Times New Roman" w:hAnsi="Ethiopic Yigezu Bisrat Gothic;Times New Roman"/>
          <w:b/>
          <w:sz w:val="26"/>
          <w:szCs w:val="24"/>
        </w:rPr>
        <w:t>45</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Overview</w:t>
      </w:r>
    </w:p>
    <w:p>
      <w:pPr>
        <w:pStyle w:val="ListParagraph"/>
        <w:numPr>
          <w:ilvl w:val="0"/>
          <w:numId w:val="0"/>
        </w:numPr>
        <w:spacing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r>
    </w:p>
    <w:p>
      <w:pPr>
        <w:pStyle w:val="ListParagraph"/>
        <w:spacing w:before="0" w:after="0"/>
        <w:ind w:left="540" w:firstLine="360"/>
        <w:contextualSpacing/>
        <w:jc w:val="both"/>
        <w:rPr/>
      </w:pPr>
      <w:r>
        <w:rPr>
          <w:rFonts w:cs="AbnetZeMelakt;Times New Roman" w:ascii="AbnetZeMelakt;Times New Roman" w:hAnsi="AbnetZeMelakt;Times New Roman"/>
          <w:sz w:val="24"/>
        </w:rPr>
        <w:t xml:space="preserve">When a new war engulfed European, Roosevelt sought to aid the British. Like Woodrow Wilson during WWI, Roosevelt was greatly interested in world affairs. But when he entered the White House in 1933, recovery from the Depression kept most of his energy and attention focused on the United States. As Europe again moved toward war, however, the President experienced growing concern with events in the overseas. </w:t>
      </w:r>
    </w:p>
    <w:p>
      <w:pPr>
        <w:pStyle w:val="ListParagraph"/>
        <w:spacing w:before="0" w:after="0"/>
        <w:ind w:left="540" w:firstLine="18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After Japan attacked Pearl Harbor in 1941, America entered the war directly. Initially, Allied prospects were break, but by 1944 the tide had turned. Victory in the Pacific, however, came only after the use of nuclear weapon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9.3.7. General Survey of Events Leading to Wa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3.7.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United States’ Foreign Policy, 1933-1939</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solationist feeling in the United States grew stronger during the 1920s. Many people were disillusioned by the result of WWI. They felt that they had been cheated by the British and French. These former allies could not repay the war debts they owed the United States government. At the same time, a fear of communism began to grow. People feared that the communism of the Soviet Union would extend to other countries. The spirit of ‘’Roaring Twenties” also contributed to isolationism. People were concerned with obtaining material comforts and increasing their incomes. Europe and Asia were far away. </w:t>
      </w:r>
    </w:p>
    <w:p>
      <w:pPr>
        <w:pStyle w:val="ListParagraph"/>
        <w:tabs>
          <w:tab w:val="clear" w:pos="720"/>
          <w:tab w:val="left" w:pos="540" w:leader="none"/>
        </w:tabs>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tensions between the United States and Latin America eased greatly during the 1930s under the leadership of President Franklin D. Roosevelt. He developed a Good Neighbor Policy toward Latin America. The United States agreed to cooperate with Latin American countries in forming policies and making decisions. The Good Neighbor Policy did not mean, however, that the United had abandoned its influence in Latin America. Instead of military force, Americans now tried to use economic influence. The grant of conditional independence to the Philippines’ in 1934 has usually been interpreted by the Roosevelt administration from active participation in the international politics of Asia.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nother change in foreign policy took place when the United States recognized the government of the Soviet Union. Since the Bolshevik Revolution of 1917, the United States had refused to recognize the communist government. By 1933, however, the USSR was beset by serious economic problems at home and seemed less of a threat. Much more threatening was the rising power of Japan, the Soviet’s rival in Asia. The President hoped that a strong Soviet Union could slow Japanese expansion. In addition, Roosevelt saw the Soviet’s need for food and industrial equipment as a market for American farmers and manufacturer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ecognition of the Soviet Union helped improve relations but did little to increase or to check Japanese militarism. The continued belligerence of Japan in Asia, as well as the growing threat of war in Europe as a result of the rise of Fascism and Nazism there, strengthened the isolationist convictions of many perhaps most, Americans. Through the summer of 1935, it became clear that Italy was preparing to invade Ethiopia in an effort to expand its colonial holdings in Africa, fearing that a general European war would result. Americans wanted above all else, to keep out of war. Most Americans had become disillusioned and disappointed regarding the course of World affairs. Novels, movies, and histories all reflected this despair and disillusionment. Congress accepted the isolationist mood of the people and enacted laws designed to keep the country from being dragged into any foreign war. The result was Congress passed a series of Neutrality Acts, 1935, 1936 and 1937, which attempted to prevent the United States from becoming involved in a Second World War in the same way in the war of 1914-18. The 1935 Neutrality Act forbade American ships to carry goods for either side. It also forbade American citizens to sail on belligerent ships, and deny bankers the right to extend credit to the warring powers. The Act was immediately applied in the war between Italy and Abyssinia (1935-36), and in the Spanish Civil War (1936). This neutrality legislation benefited the aggressors.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bdr w:val="single" w:sz="4" w:space="0" w:color="000000"/>
        </w:rPr>
        <w:t xml:space="preserve">      </w:t>
      </w:r>
      <w:r>
        <w:rPr>
          <w:rFonts w:cs="Ethiopic Yigezu Bisrat Gothic;Times New Roman" w:ascii="Ethiopic Yigezu Bisrat Gothic;Times New Roman" w:hAnsi="Ethiopic Yigezu Bisrat Gothic;Times New Roman"/>
          <w:sz w:val="24"/>
          <w:bdr w:val="single" w:sz="4" w:space="0" w:color="000000"/>
        </w:rPr>
        <w:t>How did Roosevelt hope to slow Japan’s aggression in Asia?</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larmed by the vents of 1935 and 1936, Roosevelt began moving slowly and cautiously to challenge the grips of the isolationists on the nation’s of foreign policy. The United States was unable to do much more than watch as a serious of new dangers emerged that brought the world closer to war. Particularly, disturbing was the deteriorating situation in Asia, Japan’s aggressive designs against China’s had been clear since the invasion of Manchuria in 1931. In the summer of 1937, Japan launched a broader assault, attacking Chain’s five Northern provinces.</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By 1937, however, Roosevelt had become alarmed over the actions of Japan, Italy, and German. In a speech in Chicago in October, he condemned war, aggression, and “international lawlessness.” Aggressors, he proclaimed, should be “quarantined’’- isolated and walled off by the international community to prevent the contagion of war from spreading. Roosevelt called for the abandonment of isolation, but American public opinion forced him to drop any idea of collective action against aggressor.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On December 12, 1937, Japanese aviators bombed and sank the United States gunboat</w:t>
      </w:r>
      <w:r>
        <w:rPr>
          <w:rFonts w:cs="Ethiopic Yigezu Bisrat Gothic;Times New Roman" w:ascii="Ethiopic Yigezu Bisrat Gothic;Times New Roman" w:hAnsi="Ethiopic Yigezu Bisrat Gothic;Times New Roman"/>
          <w:i/>
          <w:sz w:val="24"/>
        </w:rPr>
        <w:t xml:space="preserve"> Panay</w:t>
      </w:r>
      <w:r>
        <w:rPr>
          <w:rFonts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as it sailed the Yangtze River in China. The attack was almost undoubtedly deliberate. Even though the attack was deliberate, most Americans took the matter calmly, and the crisis in Japanese-American soon passed.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9.3.7.2.</w:t>
      </w:r>
      <w:r>
        <w:rPr>
          <w:rFonts w:cs="Ethiopic Yigezu Bisrat Gothic;Times New Roman" w:ascii="Ethiopic Yigezu Bisrat Gothic;Times New Roman" w:hAnsi="Ethiopic Yigezu Bisrat Gothic;Times New Roman"/>
          <w:b/>
          <w:sz w:val="24"/>
        </w:rPr>
        <w:t xml:space="preserve"> The Rood to War</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52"/>
        </w:numPr>
        <w:spacing w:lineRule="auto" w:line="360"/>
        <w:jc w:val="both"/>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 xml:space="preserve">The Rise of Fascist Dictatorships </w:t>
      </w:r>
    </w:p>
    <w:p>
      <w:pPr>
        <w:pStyle w:val="ListParagraph"/>
        <w:spacing w:lineRule="auto" w:line="360"/>
        <w:ind w:left="72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an even more dangerous group of aggressors appeared in Europe. In 1922, Benito Mussolini seized power in Italy. Mussolini made different plans to control the Mediterranean and to expand Italy’s empire in Africa. He wanted to make Italy great respected and feared. In 1933, Adolf Hitler, leader of the National Socialist German Workers’ Party (Nazi), came to power, needed to begin a program of conquest in Central and Eastern Europe. Mussolini and Hitler followed a new political doctrine- </w:t>
      </w:r>
      <w:r>
        <w:rPr>
          <w:rFonts w:cs="Ethiopic Yigezu Bisrat Gothic;Times New Roman" w:ascii="Ethiopic Yigezu Bisrat Gothic;Times New Roman" w:hAnsi="Ethiopic Yigezu Bisrat Gothic;Times New Roman"/>
          <w:b/>
          <w:sz w:val="24"/>
        </w:rPr>
        <w:t>Fascism</w:t>
      </w:r>
      <w:r>
        <w:rPr>
          <w:rFonts w:cs="Ethiopic Yigezu Bisrat Gothic;Times New Roman" w:ascii="Ethiopic Yigezu Bisrat Gothic;Times New Roman" w:hAnsi="Ethiopic Yigezu Bisrat Gothic;Times New Roman"/>
          <w:sz w:val="24"/>
        </w:rPr>
        <w:t xml:space="preserve">, a form of government, in which a dictator and supporters cooperate to seek more power for their nation, usually at the expense of rights for individuals. Each ruler established a totalitarian state- a nation that totally controls the life of its people. The Fascists in Italy and the Nazis in Germany set up all-powerful official parties. Each dictator blamed his country’s problems after WWI on undesirables in society. The Fascist leaders were loudly threatening an active   campaign of imperial expansion.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tler’s hoped to achieve in his foreign policies by: denouncing the hated Versailles settlement; the building up of the army; recovering lost territories; racial superiority of the Aryan (German) people “master race.’’ Hitler promised the German people that he would punish the Jews, destroy the communists, and make Germany the most powerful nation in Europe once more. Bringing all Germans inside the Reich, this would involve annexing Austria and taking territory from Czechoslovakia and Poland.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itler and Mussolini hinted that another war might be necessary to right the wrongs they felt had been done to their countries by the Treaty of Versailles. In October 1935, Mussolini’s Fascist troops invaded Ethiopia without declaration of war. In 1936, Hitler and Mussolini concluded an alliance of mutual support_ the </w:t>
      </w:r>
      <w:r>
        <w:rPr>
          <w:rFonts w:cs="Ethiopic Yigezu Bisrat Gothic;Times New Roman" w:ascii="Ethiopic Yigezu Bisrat Gothic;Times New Roman" w:hAnsi="Ethiopic Yigezu Bisrat Gothic;Times New Roman"/>
          <w:b/>
          <w:sz w:val="24"/>
        </w:rPr>
        <w:t>Rome-Berlin Axis</w:t>
      </w:r>
      <w:r>
        <w:rPr>
          <w:rFonts w:cs="Ethiopic Yigezu Bisrat Gothic;Times New Roman" w:ascii="Ethiopic Yigezu Bisrat Gothic;Times New Roman" w:hAnsi="Ethiopic Yigezu Bisrat Gothic;Times New Roman"/>
          <w:sz w:val="24"/>
        </w:rPr>
        <w:t xml:space="preserve">. That same year both nations interfered actively in the Spanish Civil War and they helped the forces of General Franco, who rebelled against the republican government of Spain. Franco shared the political views of his Fascist and Nazi alli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rom 1937 to 1939, tension grew swiftly in Europe. In March 1938, Hitler began his campaign to reincorporate all German speaking territories in Europe into “Greater Germany” by annexing Austria. Hitler next target was Czechoslovakia, saying that Sudeten land, the western region of Czechoslovakia where several million Germans lived, must become part of Germany. In September 1938, Europe seemed to plunge into another great war.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Roosevelt intervened in the crisis by pleading for peace. The pleas seemed to have no effect on Hitler. When in early 1938, Hitler demanded that Czechoslovakia turn over the Sudetenland to Germany, the Checks asked Britain and France for support. The response of Great Britain and France was appeasement, a policy of giving aggressor nations what they wanted in order to avoid war. Like the Americans, the British and French were disillusioned by WWI and wanted peace. Yet they were traumatized by their enormous human and financial losses in WWI and weakened by the World Wide Depression, were reluctant to take a strong stand against the German threat. Hitler finally agreed to a conference held at Munich on September 29 and 30, 1938. At that meeting Hitler, Mussolini, Prime Minister Neville Chamberlain of Britain, and Premier Eduard Daladier of France arranged the dismemberment of Czechoslovakia (Poland and Hungary also seized parts of Czechoslovakia) in turn for Hitler’s promise to make no further territorial demands. By thus appeasing Hitler, the Western European democracies postponed war, but they failed to secure what chamberlain optimistically said that they had obtained “peace in our time.” It did not. Hitler broke his promise in March 1939, and German forces occupied the rest of Czechoslovakia and set up puppet regime. In April Mussolini took over Albania. Next, Hitler threatened Poland. This threat led Britain and France to abandon their appeasement of Hitler and to guarantee of Poland’s boundaries. War now seemed certai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s the war crisis intensified, Roosevelt denounced the dictators, and refused to recognize their easy conquests. Hitler and Mussolini paid little attention to the President’s appeal. On May 28, 1939, they concluded a military alliance. Roosevelt’s diplomacy had accomplished nothing.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Meanwhile, Japan continued on China in 1937 and threatened French Indo-China, the Philippines, and the Netherlands East Indies. Three years later, Japan joined Germany and Italy in forming the </w:t>
      </w:r>
      <w:r>
        <w:rPr>
          <w:rFonts w:cs="Ethiopic Yigezu Bisrat Gothic;Times New Roman" w:ascii="Ethiopic Yigezu Bisrat Gothic;Times New Roman" w:hAnsi="Ethiopic Yigezu Bisrat Gothic;Times New Roman"/>
          <w:b/>
          <w:sz w:val="24"/>
        </w:rPr>
        <w:t>Rome-Berlin-Tokyo Axi</w:t>
      </w:r>
      <w:r>
        <w:rPr>
          <w:rFonts w:cs="Ethiopic Yigezu Bisrat Gothic;Times New Roman" w:ascii="Ethiopic Yigezu Bisrat Gothic;Times New Roman" w:hAnsi="Ethiopic Yigezu Bisrat Gothic;Times New Roman"/>
          <w:sz w:val="24"/>
        </w:rPr>
        <w:t xml:space="preserve">s. On August 23, 1939, to the surprise of the world, Joseph Stalin, the pipe-smoking, iron fisted dictator of the Soviet Union, concluded a non-aggression pact with Nazi German. This pact freed Hitler of the fear of a communist attack when he invaded Poland.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On September 1, 1939, German forces invaded Poland in an attack so fast and brutal that a new world war coined-</w:t>
      </w:r>
      <w:r>
        <w:rPr>
          <w:rFonts w:cs="Ethiopic Yigezu Bisrat Gothic;Times New Roman" w:ascii="Ethiopic Yigezu Bisrat Gothic;Times New Roman" w:hAnsi="Ethiopic Yigezu Bisrat Gothic;Times New Roman"/>
          <w:b/>
          <w:i/>
          <w:sz w:val="24"/>
        </w:rPr>
        <w:t>blitzkrieg</w:t>
      </w:r>
      <w:r>
        <w:rPr>
          <w:rFonts w:cs="Ethiopic Yigezu Bisrat Gothic;Times New Roman" w:ascii="Ethiopic Yigezu Bisrat Gothic;Times New Roman" w:hAnsi="Ethiopic Yigezu Bisrat Gothic;Times New Roman"/>
          <w:sz w:val="24"/>
        </w:rPr>
        <w:t>, meaning “lightning war.” A new German strategy aimed at taking the enemy by surprise. Two days later, Britain and France, fulfilling their pledge to Poland, declared war on Germany. World War II had begun.</w:t>
      </w:r>
      <w:r>
        <w:rPr>
          <w:rFonts w:cs="Ethiopic Yigezu Bisrat Gothic;Times New Roman" w:ascii="Ethiopic Yigezu Bisrat Gothic;Times New Roman" w:hAnsi="Ethiopic Yigezu Bisrat Gothic;Times New Roman"/>
          <w:b/>
          <w:sz w:val="24"/>
        </w:rPr>
        <w:t xml:space="preserv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During this entire period, the League of Nations had protested the many acts of aggression. But the League had never had any real power to enforce its protests.</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10</w:t>
      </w:r>
      <w:r>
        <w:rPr>
          <w:rFonts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b/>
          <w:sz w:val="24"/>
          <w:szCs w:val="24"/>
        </w:rPr>
        <w:t xml:space="preserve">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Who or what was to blame in unleashing WW II?</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 xml:space="preserve">How did the United States respond to the Italian attack on Ethiopia? To the Spanish Civil War? To the </w:t>
      </w:r>
      <w:r>
        <w:rPr>
          <w:rFonts w:cs="Ethiopic Yigezu Bisrat Gothic;Times New Roman" w:ascii="Ethiopic Yigezu Bisrat Gothic;Times New Roman" w:hAnsi="Ethiopic Yigezu Bisrat Gothic;Times New Roman"/>
          <w:i/>
          <w:sz w:val="24"/>
        </w:rPr>
        <w:t>Panay</w:t>
      </w:r>
      <w:r>
        <w:rPr>
          <w:rFonts w:cs="Ethiopic Yigezu Bisrat Gothic;Times New Roman" w:ascii="Ethiopic Yigezu Bisrat Gothic;Times New Roman" w:hAnsi="Ethiopic Yigezu Bisrat Gothic;Times New Roman"/>
          <w:sz w:val="24"/>
        </w:rPr>
        <w:t xml:space="preserve"> incident?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events that led to World War II in Europe? </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West’s policy of appeasement contribute to the start of WW II?</w:t>
      </w:r>
    </w:p>
    <w:p>
      <w:pPr>
        <w:pStyle w:val="ListParagraph"/>
        <w:numPr>
          <w:ilvl w:val="0"/>
          <w:numId w:val="48"/>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Hitler take over most of Europe, and what was the response of Great Britain and the United States to German expansion? </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9.3.8.</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The Changing of American Neutrality Law</w:t>
      </w:r>
      <w:r>
        <w:rPr>
          <w:rFonts w:cs="Ethiopic Yigezu Bisrat Gothic;Times New Roman" w:ascii="Ethiopic Yigezu Bisrat Gothic;Times New Roman" w:hAnsi="Ethiopic Yigezu Bisrat Gothic;Times New Roman"/>
          <w:sz w:val="24"/>
        </w:rPr>
        <w:t xml:space="preserve"> </w:t>
      </w:r>
    </w:p>
    <w:p>
      <w:pPr>
        <w:pStyle w:val="ListParagraph"/>
        <w:spacing w:lineRule="auto" w:line="360"/>
        <w:ind w:left="540" w:firstLine="36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ab/>
        <w:t xml:space="preserve">On September 3, 1939, Roosevelt delivered a fireside chat to the American people. He promised to expand “every effort” to avoid war. He then issued several proclamations of neutrality consciously. Unlike his predecessor in 1914, Roosevelt refused to ask Americans to “remain neutral in thought.” On September 21, he called a special session of Congress to ask for repeal of arms embargo.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solationists put up a stiff resistance but, after weeks of debates in November, Roosevelt got the passage of new law, the </w:t>
      </w:r>
      <w:r>
        <w:rPr>
          <w:rFonts w:cs="Ethiopic Yigezu Bisrat Gothic;Times New Roman" w:ascii="Ethiopic Yigezu Bisrat Gothic;Times New Roman" w:hAnsi="Ethiopic Yigezu Bisrat Gothic;Times New Roman"/>
          <w:b/>
          <w:sz w:val="24"/>
        </w:rPr>
        <w:t xml:space="preserve">Neutrality Act of </w:t>
      </w:r>
      <w:r>
        <w:rPr>
          <w:rFonts w:cs="Ethiopic Yigezu Bisrat Gothic;Times New Roman" w:ascii="Ethiopic Yigezu Bisrat Gothic;Times New Roman" w:hAnsi="Ethiopic Yigezu Bisrat Gothic;Times New Roman"/>
          <w:sz w:val="24"/>
        </w:rPr>
        <w:t>1939, reestablished the “</w:t>
      </w:r>
      <w:r>
        <w:rPr>
          <w:rFonts w:cs="Ethiopic Yigezu Bisrat Gothic;Times New Roman" w:ascii="Ethiopic Yigezu Bisrat Gothic;Times New Roman" w:hAnsi="Ethiopic Yigezu Bisrat Gothic;Times New Roman"/>
          <w:b/>
          <w:i/>
          <w:sz w:val="24"/>
        </w:rPr>
        <w:t>Cash and Carry</w:t>
      </w:r>
      <w:r>
        <w:rPr>
          <w:rFonts w:cs="Ethiopic Yigezu Bisrat Gothic;Times New Roman" w:ascii="Ethiopic Yigezu Bisrat Gothic;Times New Roman" w:hAnsi="Ethiopic Yigezu Bisrat Gothic;Times New Roman"/>
          <w:i/>
          <w:sz w:val="24"/>
        </w:rPr>
        <w:t>”</w:t>
      </w:r>
      <w:r>
        <w:rPr>
          <w:rFonts w:cs="Ethiopic Yigezu Bisrat Gothic;Times New Roman" w:ascii="Ethiopic Yigezu Bisrat Gothic;Times New Roman" w:hAnsi="Ethiopic Yigezu Bisrat Gothic;Times New Roman"/>
          <w:sz w:val="24"/>
        </w:rPr>
        <w:t xml:space="preserve"> policy that permitted the British and French to buy arms and munitions as long as they paid cash and transported their purchases in their own ships. This program would allow the United States to supply the British without risking the loss of American neutrality.  American ships and American citizens were forbidden to travel in “combat zones.” Throughout 1940, this policy enabled the British to import American food and armament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Since the winter of 1939-1940, often called the period of the “Phony War,” Hitler had conquered Norway, Denmark, Luxemburg, France, Belgium and the Netherlands, and had almost destroyed the power of Britain. In June 1940, Italy joined the war on German’s side and invaded France and declared war on Great Britain. In response, Roosevelt announced that although the United States would not enter the war, it would extend as much aid as possible to democracies. On June 22, France surrendered, Britain faced the threat alone. Roosevelt’s foreign policy at this time was the subject of bitter debate. Some like supporters of England, mostly eastern liberals with the old Kansas Progressive, William Allen White as head, organized the committee to defend America by aiding the Allies. They maintained that only by giving all possible help to Britain could the United States hope to survive. Others composed of philosophical isolations and conservatives, organized the American First Committee, denounced Roosevelt and his government for a policy which was leading to an unnecessary war. For the next year the two groups waged a bitter war for the minds of the American people. </w:t>
      </w:r>
    </w:p>
    <w:p>
      <w:pPr>
        <w:pStyle w:val="ListParagraph"/>
        <w:spacing w:lineRule="auto" w:line="360"/>
        <w:ind w:left="540" w:hanging="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In the third term Presidential election in November 1940, Roosevelt was re-elected; he adopted a more war-like policy. Before the election results, it was evident that Britain was nearly bankrupt, she was running out of money and more direct help was needed, and became incapable of surviving without generous aid from the United States against the Nazis scourge. After the election, Churchill asked Roosevelt for help. In a “fireside chat” in December, 1940, he told the people that the United States to become the “arsenal of democracy,” and gave more help to Britain, even at the risk of war. The fate of the United States, he explained to Congress a few days later, was linked to the struggle in Europe. Roosevelt and his advisors presented a plan, the “</w:t>
      </w:r>
      <w:r>
        <w:rPr>
          <w:rFonts w:cs="Ethiopic Yigezu Bisrat Gothic;Times New Roman" w:ascii="Ethiopic Yigezu Bisrat Gothic;Times New Roman" w:hAnsi="Ethiopic Yigezu Bisrat Gothic;Times New Roman"/>
          <w:b/>
          <w:i/>
          <w:sz w:val="24"/>
        </w:rPr>
        <w:t>Lend-Lease</w:t>
      </w:r>
      <w:r>
        <w:rPr>
          <w:rFonts w:cs="Ethiopic Yigezu Bisrat Gothic;Times New Roman" w:ascii="Ethiopic Yigezu Bisrat Gothic;Times New Roman" w:hAnsi="Ethiopic Yigezu Bisrat Gothic;Times New Roman"/>
          <w:sz w:val="24"/>
        </w:rPr>
        <w:t xml:space="preserve">” bill, to Congress, where in the United States would merely lend goods to Britain, which the British could return or replace after the war. It would allow the government not only to sell but lend or lease armaments to any country “whose defense the President deems vital to the defense of the United States.” </w:t>
      </w:r>
    </w:p>
    <w:p>
      <w:pPr>
        <w:pStyle w:val="ListParagraph"/>
        <w:spacing w:lineRule="auto" w:line="360"/>
        <w:ind w:left="540" w:firstLine="72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For two months, argument swirled around the bill. Isolationists attacked the measure bitterly, arguing that it was simply a device to tie the United States more closely to the Allies. But these Lend-Lease proposals were passed by large majorities in both houses of Congress and became law in March 1941. The bill authorized the President to send, sell, exchange, lease, and lend American supplies and weapons to other nations on any terms he thought would protect the security of the United States.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However, Roosevelt soon faced another serious problem. Before Lend-Lease could go into effect, hard pressed Britain suffered further setbacks. The American supplies could not actually reach Great Britain shipping lanes in the Atlantic had become extremely dangerous. It was difficult to transport materials across the Atlantic from America.  Late in October 1940, Mussolini’s Fascists invaded Greece. Hitler came to the aid of his ally. In April 1941, German soldiers conquered Yugoslavia and Greece, pushed British forces out of Greece and mounted punishing attacks on British troops in North Africa. Britain was losing the Battle of Atlantic.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United States was drawn step by step into the critical battle of the Atlantic. As German U-boats sank British and American supply ships, Roosevelt ordered American Navy to protect merchant shipping and British in antisubmarine patrols. This action led to clashes between United States destroyers and Nazi-U boats. In October 1941, a German U-boat sank an American destroyer, killing more than 90 members of its crew.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ngress responded by revising the Neutrality Acts to allow merchant ships to be armed. Early in November, very few Americans were preaching isolation. Most agreed with Roosevelt that the United States must be an “arsenal of democracy.” Congress repealed, by a slim margin, the ineffective neutrality law. The United States had in effect, lunched a naval war against Germany.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At the same time, a series of meetings, some private and one public, were trying the United States and Great Britain more closely together. In August 1941, senior military officers of the two nations met in secret and agreed on the joint strategy they would follow. Roosevelt and Winston Churchill (British Prime Minster), met on a ship of Placentia Bay, New found land. They issued a document that became known as the </w:t>
      </w:r>
      <w:r>
        <w:rPr>
          <w:rFonts w:cs="Ethiopic Yigezu Bisrat Gothic;Times New Roman" w:ascii="Ethiopic Yigezu Bisrat Gothic;Times New Roman" w:hAnsi="Ethiopic Yigezu Bisrat Gothic;Times New Roman"/>
          <w:b/>
          <w:sz w:val="24"/>
        </w:rPr>
        <w:t>Atlantic Charter,</w:t>
      </w:r>
      <w:r>
        <w:rPr>
          <w:rFonts w:cs="Ethiopic Yigezu Bisrat Gothic;Times New Roman" w:ascii="Ethiopic Yigezu Bisrat Gothic;Times New Roman" w:hAnsi="Ethiopic Yigezu Bisrat Gothic;Times New Roman"/>
          <w:sz w:val="24"/>
        </w:rPr>
        <w:t xml:space="preserve"> in which the two nations set out “certain common principles” that affirmed and expanded self determination for all people, freer international trade, cooperative efforts for world prosperity, freedom of the seas, disarmament, and “freedom from fear and want.” But it also called for the final destruction of Nazi Germa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1941, American relations with Japan had reached a crisis. After seizing much of China, in the 1930s, the Japanese had plans for supremacy in East and South East Asia over Indonesia, Malaya and the Philippines. Taking advantage of Hitler’s offensive in Europe, the Japanese acquired many of these territories.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July 1940, the Japanese government announced its plan to create a “New order in greater East Asia.” Proclaiming “Asia for the Asiatics,” Japan moved to establish the “Greater East Asia co-prosperity sphere,” with French defeat, Britain on its, knees and the Soviets retreating in front of German armies, the United States was the only remaining obstacle to Japanese expansion.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In September 1940, Japan signed an agreement with Italy and German and formed the </w:t>
      </w:r>
      <w:r>
        <w:rPr>
          <w:rFonts w:cs="Ethiopic Yigezu Bisrat Gothic;Times New Roman" w:ascii="Ethiopic Yigezu Bisrat Gothic;Times New Roman" w:hAnsi="Ethiopic Yigezu Bisrat Gothic;Times New Roman"/>
          <w:b/>
          <w:sz w:val="24"/>
        </w:rPr>
        <w:t>Rome-Berlin-Tokyo Axis</w:t>
      </w:r>
      <w:r>
        <w:rPr>
          <w:rFonts w:cs="Ethiopic Yigezu Bisrat Gothic;Times New Roman" w:ascii="Ethiopic Yigezu Bisrat Gothic;Times New Roman" w:hAnsi="Ethiopic Yigezu Bisrat Gothic;Times New Roman"/>
          <w:sz w:val="24"/>
        </w:rPr>
        <w:t xml:space="preserve">. The agreement pledged the three nations to support one another’s plans to establish a “New Order” in Europe and a “Greater East Asia” in the Far East. The United States quickly responded by cutting of exports of scrap metal to Japan.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s yet, however, neither the Americans nor the Japanese were prepared for a showdown. In March 1941, Prince Fumimaro Konoye, Japanese Prime Minister had been willing to negotiate with the United States because he did not believed Japan could defeat America in a war. On October 18, 1941, Konoye, resigned, the new Prime Minister, General Hideki Tojo, favored war to eliminate American and British influence in Asia. In the spring of 1941, the two countries began diplomatic discussions in Washington, and it soon became clear that their views were far apart: the Americans wanted the Japanese to leave China; the Japanese wanted the Americans to stop helping China and to leave China. But the talks went on, for the Japanese were reluctant to go to war if there were any chance of achieving their aims without it. That summer they occupied French-Indo China, and the United States retaliated by freezing Japanese financial assets in the United States, virtually ending trade between the two nations. This move was quickly followed by the order of the governor of the East Indies embargoing Dutch oil to Japan. As negotiations deadlocked, Roosevelt realized that war was inevitable. Step by step, the Japanese war plan went into action.</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szCs w:val="24"/>
        </w:rPr>
        <w:t>Activity 9.11</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rPr>
          <w:rFonts w:ascii="Ethiopic Yigezu Bisrat Gothic;Times New Roman" w:hAnsi="Ethiopic Yigezu Bisrat Gothic;Times New Roman" w:cs="Ethiopic Yigezu Bisrat Gothic;Times New Roman"/>
          <w:b/>
          <w:b/>
          <w:sz w:val="24"/>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sz w:val="24"/>
        </w:rPr>
        <w:t xml:space="preserve">Why did Roosevelt try to obtain the repeal of the Neutrality Law of 1937? Why did he fail?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provisions of the Neutrality Act of 1939? How did it aid the Germans?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actions were taken during the summer of 1940 made the United States a non-belligerent rather than a neutral?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plans did Mussolini have in common with Adolf Hitler?</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Great Britain and France respond when Hitler began to act aggressively in Europe?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Good Neighbor” policy, Adolf Hitler, Benito Mussolini, Francisco Franco, Munich Conference, and Neutrality Acts?</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fine fascism, Nazism, totalitarianism, appeasement policy.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Examine Japanese objectives of expansion in Asia? </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Americans react to the fall of France and the threat to Britain?</w:t>
      </w:r>
    </w:p>
    <w:p>
      <w:pPr>
        <w:pStyle w:val="ListParagraph"/>
        <w:spacing w:lineRule="auto" w:line="360"/>
        <w:ind w:left="360" w:hanging="0"/>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6"/>
        </w:rPr>
        <w:t xml:space="preserve">9.3.9. The United States Enters the War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9.3.9.1.</w:t>
      </w:r>
      <w:r>
        <w:rPr>
          <w:rFonts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b/>
          <w:sz w:val="24"/>
        </w:rPr>
        <w:t>Japan Attacked Pearl Harbor</w:t>
      </w:r>
      <w:r>
        <w:rPr>
          <w:rFonts w:cs="Ethiopic Yigezu Bisrat Gothic;Times New Roman" w:ascii="Ethiopic Yigezu Bisrat Gothic;Times New Roman" w:hAnsi="Ethiopic Yigezu Bisrat Gothic;Times New Roman"/>
          <w:sz w:val="24"/>
        </w:rPr>
        <w:t xml:space="preserve"> </w:t>
      </w:r>
    </w:p>
    <w:p>
      <w:pPr>
        <w:pStyle w:val="ListParagraph"/>
        <w:pBdr>
          <w:top w:val="single" w:sz="4" w:space="1" w:color="000000"/>
          <w:left w:val="single" w:sz="4" w:space="4" w:color="000000"/>
          <w:bottom w:val="single" w:sz="4" w:space="1" w:color="000000"/>
          <w:right w:val="single" w:sz="4" w:space="16" w:color="000000"/>
        </w:pBdr>
        <w:spacing w:lineRule="auto" w:line="360"/>
        <w:ind w:left="1080" w:right="261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United States become directly involved in the   war?                                                              </w:t>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final decision for all-out war did not come in the Atlantic, many as Americans feared it would, but in the Pacific. The Japanese government decided to go to war with the United States because it believed that United States stood in the way of its plans for expansion in the East. To defeat American military forces, Japanese leaders know they had to destroy the American Pacific fleet at Pearl Harbor in Hawaii. Although most American and Japanese leaders believed that Pearl Harbor was safe from attack, Admiral Isoroku Yamamoto the commander of the Japanese navy did not agree. He convinced that Japanese leaders that bombers taking off from aircraft use in shallow water could affect a successful surprise attack on Pearl Harbor. On November 26, 1941, Yamamoto’s plan was put into effect, and the Japanese fleet set sail for Hawaii. </w:t>
      </w:r>
    </w:p>
    <w:p>
      <w:pPr>
        <w:pStyle w:val="ListParagraph"/>
        <w:tabs>
          <w:tab w:val="clear" w:pos="720"/>
          <w:tab w:val="left" w:pos="540" w:leader="none"/>
        </w:tabs>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December 7, 1941, with little warning, even while Japanese diplomats were still negotiating in Washington, the Japanese bombers launched a large-scale carrier-based air attack on American fleet at Pearl Harbor. Within 2 hours, the Japanese planes sank or damaged many vessels including 5 battleships, (Arizona, Utah, Oklahoma, West Virginia, and California), 3 destroyers, and heavily damaged many others. The attack also destroyed about 188 air planes, and about more than 2400 people killed and over 1000 wounded. Fortunately, For the Unites States three aircraft carriers were outside the harbor and were escaped the devastation. </w:t>
      </w:r>
    </w:p>
    <w:p>
      <w:pPr>
        <w:pStyle w:val="ListParagraph"/>
        <w:tabs>
          <w:tab w:val="clear" w:pos="720"/>
          <w:tab w:val="left" w:pos="540" w:leader="none"/>
        </w:tabs>
        <w:spacing w:lineRule="auto" w:line="360"/>
        <w:ind w:left="540" w:firstLine="90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the next day, Roosevelt told Congress that Sunday, December 7, was a “date which will live in infamy”, and asked for a declaration of war. In less than an hour, on December 8, the United States declared war on Japan and entered the war. Isolation in the Unites States disappeared after the attack on Pearl Harbor. Three days later, German and Italy honored their pledge to Japan in the Tripartite Pact by declaring war on the United States. Great Britain backing the United States declared war on Japan. The attack on Pearl Harbor thrust the United States into the greatest and most terrible war in the history of humanity.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2. The United States at War: The War in the Pacific </w:t>
      </w:r>
    </w:p>
    <w:p>
      <w:pPr>
        <w:pStyle w:val="ListParagraph"/>
        <w:tabs>
          <w:tab w:val="clear" w:pos="720"/>
          <w:tab w:val="left" w:pos="540" w:leader="none"/>
        </w:tabs>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destruction of the American feet removed Japan’s only obstacle in the Pacific. The months immediately following Pearl Harbor were a time of disastrous American and Allied military retreat. For six months the Japanese won victory after victory capturing American bases at Guam and Wake Island, conquering Britain’s colonies at Hong Kong and Singapore, and occupying the independent Kingdom of Thailand. They also attacked the Philippines and finally the American forces surrendered in May 1941. Meanwhile the Japanese forces conquered Burma and the East Indies. </w:t>
      </w:r>
    </w:p>
    <w:p>
      <w:pPr>
        <w:pStyle w:val="ListParagraph"/>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merican strategists planned two broad offensives to turn the tide against the Japanese: one under the command of General Douglas MacArthur would move north from Australia through New Guinea, and eventually back to the Philippines; the other, under Admiral Chester Nimitz, would move west from Hawaii toward major Japanese island outposts in the central Pacific. Ultimately, the two offensives would come together to invade Japan itself.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The year 1942, was the darkest of the war, but also marked the turning of the tide. The Allies achieved their first important victory. On May 7-8, Americans carrier planes stopped the Japanese advance toward Australia, in the </w:t>
      </w:r>
      <w:r>
        <w:rPr>
          <w:rFonts w:cs="Ethiopic Yigezu Bisrat Gothic;Times New Roman" w:ascii="Ethiopic Yigezu Bisrat Gothic;Times New Roman" w:hAnsi="Ethiopic Yigezu Bisrat Gothic;Times New Roman"/>
          <w:b/>
          <w:sz w:val="24"/>
        </w:rPr>
        <w:t>Battle of the Coral Sea</w:t>
      </w:r>
      <w:r>
        <w:rPr>
          <w:rFonts w:cs="Ethiopic Yigezu Bisrat Gothic;Times New Roman" w:ascii="Ethiopic Yigezu Bisrat Gothic;Times New Roman" w:hAnsi="Ethiopic Yigezu Bisrat Gothic;Times New Roman"/>
          <w:sz w:val="24"/>
        </w:rPr>
        <w:t xml:space="preserve">, by sinking a Japanese aircraft carrier and damaging two others. In June Japanese forces tried to take the Midway Islands, an atoll in the central Pacific north west of Hawaii. On June 3-6, 1942, at the </w:t>
      </w:r>
      <w:r>
        <w:rPr>
          <w:rFonts w:cs="Ethiopic Yigezu Bisrat Gothic;Times New Roman" w:ascii="Ethiopic Yigezu Bisrat Gothic;Times New Roman" w:hAnsi="Ethiopic Yigezu Bisrat Gothic;Times New Roman"/>
          <w:i/>
          <w:sz w:val="24"/>
        </w:rPr>
        <w:t>Battle of Midway</w:t>
      </w:r>
      <w:r>
        <w:rPr>
          <w:rFonts w:cs="Ethiopic Yigezu Bisrat Gothic;Times New Roman" w:ascii="Ethiopic Yigezu Bisrat Gothic;Times New Roman" w:hAnsi="Ethiopic Yigezu Bisrat Gothic;Times New Roman"/>
          <w:sz w:val="24"/>
        </w:rPr>
        <w:t>, the Americans despite great losses defeated the Japanese navy and ended Japanese naval superiority in the pacific. Japan still held many heavily fortified Pacific islands. So the Allies adopted a military strategy called “</w:t>
      </w:r>
      <w:r>
        <w:rPr>
          <w:rFonts w:cs="Ethiopic Yigezu Bisrat Gothic;Times New Roman" w:ascii="Ethiopic Yigezu Bisrat Gothic;Times New Roman" w:hAnsi="Ethiopic Yigezu Bisrat Gothic;Times New Roman"/>
          <w:b/>
          <w:sz w:val="24"/>
        </w:rPr>
        <w:t>island-hopping</w:t>
      </w:r>
      <w:r>
        <w:rPr>
          <w:rFonts w:cs="Ethiopic Yigezu Bisrat Gothic;Times New Roman" w:ascii="Ethiopic Yigezu Bisrat Gothic;Times New Roman" w:hAnsi="Ethiopic Yigezu Bisrat Gothic;Times New Roman"/>
          <w:sz w:val="24"/>
        </w:rPr>
        <w:t xml:space="preserve">” to cut Japanese supplying by capturing key islands and to use them as bases to attack other Japanese strongholds, especially the Philippines and eventually Japan itself.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August 1942, Americans took the offensive for the first time in the long and bloody road to Tokyo and invaded the Japanese bases on Guadalcanal, Gavutu, and Tulag in the Solomon Islands. The struggle for Guadalcanal was fought on the ground, at sea and in the air, lasting six months. But it was proved bitter and costly. In the battle of Guadalcanal, the US gained another costly victory in November 1942. Not until early February did the Japanese abandon their efforts to hold on. Meanwhile a mixed American and Australian force under MacArthur pushed the Japanese out of Buna and Gona in Papua. Thus both the southern and central Pacific, the initiative had shifted to the Unites States by mid 1943.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ind w:left="0" w:hanging="0"/>
        <w:jc w:val="center"/>
        <w:outlineLvl w:val="0"/>
        <w:rPr>
          <w:rFonts w:ascii="Ethiopic Yigezu Bisrat Gothic;Times New Roman" w:hAnsi="Ethiopic Yigezu Bisrat Gothic;Times New Roman" w:cs="Ethiopic Yigezu Bisrat Gothic;Times New Roman"/>
          <w:sz w:val="24"/>
          <w:highlight w:val="green"/>
        </w:rPr>
      </w:pPr>
      <w:r>
        <mc:AlternateContent>
          <mc:Choice Requires="wps">
            <w:drawing>
              <wp:anchor behindDoc="1" distT="0" distB="0" distL="114935" distR="114935" simplePos="0" locked="0" layoutInCell="0" allowOverlap="1" relativeHeight="2">
                <wp:simplePos x="0" y="0"/>
                <wp:positionH relativeFrom="column">
                  <wp:posOffset>1638300</wp:posOffset>
                </wp:positionH>
                <wp:positionV relativeFrom="paragraph">
                  <wp:posOffset>7620</wp:posOffset>
                </wp:positionV>
                <wp:extent cx="2790825" cy="714375"/>
                <wp:effectExtent l="5715" t="5715" r="4445" b="4445"/>
                <wp:wrapNone/>
                <wp:docPr id="173" name=""/>
                <a:graphic xmlns:a="http://schemas.openxmlformats.org/drawingml/2006/main">
                  <a:graphicData uri="http://schemas.microsoft.com/office/word/2010/wordprocessingShape">
                    <wps:wsp>
                      <wps:cNvSpPr/>
                      <wps:spPr>
                        <a:xfrm>
                          <a:off x="0" y="0"/>
                          <a:ext cx="27907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6pt;width:219.7pt;height:56.2pt;mso-wrap-style:none;v-text-anchor:middle">
                <v:fill o:detectmouseclick="t" type="solid" color2="black"/>
                <v:stroke color="black" weight="9360" joinstyle="miter" endcap="flat"/>
                <w10:wrap type="none"/>
              </v:rect>
            </w:pict>
          </mc:Fallback>
        </mc:AlternateContent>
      </w:r>
      <w:r>
        <w:rPr>
          <w:rFonts w:cs="Ethiopic Yigezu Bisrat Gothic;Times New Roman" w:ascii="Ethiopic Yigezu Bisrat Gothic;Times New Roman" w:hAnsi="Ethiopic Yigezu Bisrat Gothic;Times New Roman"/>
          <w:sz w:val="24"/>
          <w:highlight w:val="green"/>
        </w:rPr>
        <w:t>Map: World War II in the pacific</w:t>
      </w:r>
    </w:p>
    <w:p>
      <w:pPr>
        <w:pStyle w:val="ListParagraph"/>
        <w:spacing w:lineRule="auto" w:line="360"/>
        <w:ind w:left="0" w:hanging="0"/>
        <w:jc w:val="center"/>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highlight w:val="green"/>
        </w:rPr>
        <w:t>p.a33 (by Alan Brikley)</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spacing w:lineRule="auto" w:line="360"/>
        <w:ind w:left="540" w:firstLine="7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uring 1943 and 1944, American forces “island-hopped” toward the Philippines. From 1943 to1945 the United States mounted a score of bloody and expensive amphibious operations against the bloated Japanese empire. By the beginning of 1944, two broad lines of advance towards Japan were emerging. The first, the more westerly, under the command of MacArthur, lay through New Guinea and the recovery of the Philippines. In February 1944, a cross the central Pacific, American naval forces under the broad control of Admiral Chester W. Nimitz was by way of the Marshalls and the Marinna Islands to the Ryukyus, won a  series of victories and cracked the outer perimeter of the Japanese Empi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decisive battles of the Pacific War, however, occurred in the Pacific. In mid-June 1944, an enormous American armada struck the heavily fortified Mariana Islands after some of the bloodiest operations of the war, captured Tinian, Guam, and Sai Pan. In September, American forces landed on the western Carlines. </w:t>
      </w:r>
    </w:p>
    <w:p>
      <w:pPr>
        <w:pStyle w:val="ListParagraph"/>
        <w:spacing w:lineRule="auto" w:line="360"/>
        <w:ind w:left="540" w:firstLine="240"/>
        <w:jc w:val="both"/>
        <w:rPr/>
      </w:pPr>
      <w:r>
        <w:rPr>
          <w:rFonts w:cs="Ethiopic Yigezu Bisrat Gothic;Times New Roman" w:ascii="Ethiopic Yigezu Bisrat Gothic;Times New Roman" w:hAnsi="Ethiopic Yigezu Bisrat Gothic;Times New Roman"/>
          <w:sz w:val="24"/>
        </w:rPr>
        <w:t xml:space="preserve">The two lines of American advance united for the next stage, the attack on the Philippines. On October 20, General MacArthur’s troops landed Leyte Island in the Philippines. On October 25, 1944 the Japanese now used virtually their entire their fleet against the Allied invaders at the </w:t>
      </w:r>
      <w:r>
        <w:rPr>
          <w:rFonts w:cs="Ethiopic Yigezu Bisrat Gothic;Times New Roman" w:ascii="Ethiopic Yigezu Bisrat Gothic;Times New Roman" w:hAnsi="Ethiopic Yigezu Bisrat Gothic;Times New Roman"/>
          <w:b/>
          <w:sz w:val="24"/>
        </w:rPr>
        <w:t>Battle of Leyte Gulf</w:t>
      </w:r>
      <w:r>
        <w:rPr>
          <w:rFonts w:cs="Ethiopic Yigezu Bisrat Gothic;Times New Roman" w:ascii="Ethiopic Yigezu Bisrat Gothic;Times New Roman" w:hAnsi="Ethiopic Yigezu Bisrat Gothic;Times New Roman"/>
          <w:sz w:val="24"/>
        </w:rPr>
        <w:t xml:space="preserve"> (sometimes called the second Battle of the Philippine Sea). This battle was the last and greatest naval engagement in history. The result was that the Japanese Navy never again put up serious challenge after this battle. </w:t>
      </w:r>
    </w:p>
    <w:p>
      <w:pPr>
        <w:pStyle w:val="ListParagraph"/>
        <w:spacing w:lineRule="auto" w:line="360"/>
        <w:ind w:left="540" w:firstLine="3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1945, the last of Japan’s island outposts fell with the taking of Iwo Jima and Okinawa. On March 14, 1945, after a month’s of the broodiest fighting, the American marines captured Iwo Jima. By the end of June after three month’s bitter fighting, the American marines captured Okinawa marked by suicidal Japanese attacks. Japan now began to use </w:t>
      </w:r>
      <w:r>
        <w:rPr>
          <w:rFonts w:cs="Ethiopic Yigezu Bisrat Gothic;Times New Roman" w:ascii="Ethiopic Yigezu Bisrat Gothic;Times New Roman" w:hAnsi="Ethiopic Yigezu Bisrat Gothic;Times New Roman"/>
          <w:b/>
          <w:i/>
          <w:sz w:val="24"/>
        </w:rPr>
        <w:t>Kamikazes</w:t>
      </w:r>
      <w:r>
        <w:rPr>
          <w:rFonts w:cs="Ethiopic Yigezu Bisrat Gothic;Times New Roman" w:ascii="Ethiopic Yigezu Bisrat Gothic;Times New Roman" w:hAnsi="Ethiopic Yigezu Bisrat Gothic;Times New Roman"/>
          <w:b/>
          <w:sz w:val="24"/>
        </w:rPr>
        <w:t>,</w:t>
      </w:r>
      <w:r>
        <w:rPr>
          <w:rFonts w:cs="Ethiopic Yigezu Bisrat Gothic;Times New Roman" w:ascii="Ethiopic Yigezu Bisrat Gothic;Times New Roman" w:hAnsi="Ethiopic Yigezu Bisrat Gothic;Times New Roman"/>
          <w:sz w:val="24"/>
        </w:rPr>
        <w:t xml:space="preserve"> volunteered suicide pilots who flew bomb-laden planes for suicide missions, crashing their bomb-laden aircraft into American bases and ships. During the invasion Okinawa, </w:t>
      </w:r>
      <w:r>
        <w:rPr>
          <w:rFonts w:cs="Ethiopic Yigezu Bisrat Gothic;Times New Roman" w:ascii="Ethiopic Yigezu Bisrat Gothic;Times New Roman" w:hAnsi="Ethiopic Yigezu Bisrat Gothic;Times New Roman"/>
          <w:i/>
          <w:sz w:val="24"/>
        </w:rPr>
        <w:t xml:space="preserve">Kamikazes </w:t>
      </w:r>
      <w:r>
        <w:rPr>
          <w:rFonts w:cs="Ethiopic Yigezu Bisrat Gothic;Times New Roman" w:ascii="Ethiopic Yigezu Bisrat Gothic;Times New Roman" w:hAnsi="Ethiopic Yigezu Bisrat Gothic;Times New Roman"/>
          <w:sz w:val="24"/>
        </w:rPr>
        <w:t xml:space="preserve">scored 279 hits on United States vessels. Off Okinawa, the US navy suffered extremely severe losses, from the </w:t>
      </w:r>
      <w:r>
        <w:rPr>
          <w:rFonts w:cs="Ethiopic Yigezu Bisrat Gothic;Times New Roman" w:ascii="Ethiopic Yigezu Bisrat Gothic;Times New Roman" w:hAnsi="Ethiopic Yigezu Bisrat Gothic;Times New Roman"/>
          <w:i/>
          <w:sz w:val="24"/>
        </w:rPr>
        <w:t>Kamikaze</w:t>
      </w:r>
      <w:r>
        <w:rPr>
          <w:rFonts w:cs="Ethiopic Yigezu Bisrat Gothic;Times New Roman" w:ascii="Ethiopic Yigezu Bisrat Gothic;Times New Roman" w:hAnsi="Ethiopic Yigezu Bisrat Gothic;Times New Roman"/>
          <w:sz w:val="24"/>
        </w:rPr>
        <w:t xml:space="preserve">, or organized suicide attacks of pilots especially trained to crash-dive their loaded bombers on to enemy ships especially carriers. The United States and its allies suffered nearly 50,000 causalities and over 100,000 Japanese died. </w:t>
      </w:r>
    </w:p>
    <w:p>
      <w:pPr>
        <w:pStyle w:val="ListParagraph"/>
        <w:spacing w:lineRule="auto" w:line="360"/>
        <w:ind w:left="540" w:firstLine="585"/>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y the middle of 1943, America and its allies had succeeded in stopping the Axis advance in Europe and in the Pacific. In the next two years, the Allies themselves seized the offensive and launched a serious of powerful drives that rapidly led the way to victory. In 1943, Soviet forces repulsed a German offensive at Stalingrad, and British and American forces pushed the German out of North Africa.  From these, the Allies launched an invasion of Sicily and the Italian Peninsula. The conquest of Sicily led quickly to Mussolini’s downfall. </w:t>
      </w:r>
    </w:p>
    <w:p>
      <w:pPr>
        <w:pStyle w:val="ListParagraph"/>
        <w:spacing w:lineRule="auto" w:line="360"/>
        <w:ind w:left="540" w:firstLine="48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In 1944, German began to crumble. On June, General Eisenhower, Supreme Commander of the Allied Expeditionary, had launched operation overlord invaded Normandy in France. The Allies set D-Day, or the day of attack. In December 1944, the Battle of Bulge was the last German offensive. In April Hitler committed suicide in Berlin and on May 7, 1945, German leaders accepted unconditional surrender. At midnight, May 1945, fighting stopped. The war in Europe was over. V-E (Victory in Europe). Day was greatly celebrated in Western Europe and in the United States. Now Japan was the only enemy still fighting.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3. Wartime Diplomacy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first planning for peace took place in August 1941, on the coast of New found land. Roosevelt and Churchill issued the </w:t>
      </w:r>
      <w:r>
        <w:rPr>
          <w:rFonts w:cs="Ethiopic Yigezu Bisrat Gothic;Times New Roman" w:ascii="Ethiopic Yigezu Bisrat Gothic;Times New Roman" w:hAnsi="Ethiopic Yigezu Bisrat Gothic;Times New Roman"/>
          <w:b/>
          <w:sz w:val="24"/>
        </w:rPr>
        <w:t>Atlantic Charter</w:t>
      </w:r>
      <w:r>
        <w:rPr>
          <w:rFonts w:cs="Ethiopic Yigezu Bisrat Gothic;Times New Roman" w:ascii="Ethiopic Yigezu Bisrat Gothic;Times New Roman" w:hAnsi="Ethiopic Yigezu Bisrat Gothic;Times New Roman"/>
          <w:sz w:val="24"/>
        </w:rPr>
        <w:t xml:space="preserve">. After Pearl Harbor, Roosevelt turned his attention to forming an alliance among the nations fighting against Hitler. On January 1, 1942, representative of 26 countries at war with the Axis Powers agreed to support the principles of the Atlantic Charter. They promised full economic and military support in the war, and they agreed not to make a separate peace. </w:t>
      </w:r>
    </w:p>
    <w:p>
      <w:pPr>
        <w:pStyle w:val="ListParagraph"/>
        <w:spacing w:lineRule="auto" w:line="360"/>
        <w:ind w:left="540" w:firstLine="4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operation with the Soviet Union proved the most difficult problem. Stalin was suspicious of capitalist nations. Soviet Union also sought territory in Central Europe and Asia. The US desired no territory or area of influence. But government leaders in the United States wanted to destroy fascism and militarism. Germany could not be defeated without Soviet aid, and the Soviets depended on supplies from Britain and the United State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Cooperation in plans for peace and war was worked out in a serious of international conference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A) At </w:t>
      </w:r>
      <w:r>
        <w:rPr>
          <w:rFonts w:cs="Ethiopic Yigezu Bisrat Gothic;Times New Roman" w:ascii="Ethiopic Yigezu Bisrat Gothic;Times New Roman" w:hAnsi="Ethiopic Yigezu Bisrat Gothic;Times New Roman"/>
          <w:b/>
          <w:sz w:val="24"/>
        </w:rPr>
        <w:t>Casablanca (Morocco),</w:t>
      </w:r>
      <w:r>
        <w:rPr>
          <w:rFonts w:cs="Ethiopic Yigezu Bisrat Gothic;Times New Roman" w:ascii="Ethiopic Yigezu Bisrat Gothic;Times New Roman" w:hAnsi="Ethiopic Yigezu Bisrat Gothic;Times New Roman"/>
          <w:sz w:val="24"/>
        </w:rPr>
        <w:t xml:space="preserve"> in January 1943, Roosevelt and Churchill agreed to demand “unconditional surrender’’ from the Axis powers, assuring the Soviet Union that its allies would not sign a separate peace treaty with Germany.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B) At </w:t>
      </w:r>
      <w:r>
        <w:rPr>
          <w:rFonts w:cs="Ethiopic Yigezu Bisrat Gothic;Times New Roman" w:ascii="Ethiopic Yigezu Bisrat Gothic;Times New Roman" w:hAnsi="Ethiopic Yigezu Bisrat Gothic;Times New Roman"/>
          <w:b/>
          <w:sz w:val="24"/>
        </w:rPr>
        <w:t>Cairo (Egypt</w:t>
      </w:r>
      <w:r>
        <w:rPr>
          <w:rFonts w:cs="Ethiopic Yigezu Bisrat Gothic;Times New Roman" w:ascii="Ethiopic Yigezu Bisrat Gothic;Times New Roman" w:hAnsi="Ethiopic Yigezu Bisrat Gothic;Times New Roman"/>
          <w:sz w:val="24"/>
        </w:rPr>
        <w:t xml:space="preserve">), in November 1943, Churchill and Roosevelt, Chinese leader Kai-Shek agreed to exact “ unconditional surrender” peace terms from Japan that Japan should stripped of its Pacific empires (Manchuria, Formosa (Taiwan), Pescadores), and Korean independence.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C)</w:t>
      </w:r>
      <w:r>
        <w:rPr>
          <w:rFonts w:cs="Ethiopic Yigezu Bisrat Gothic;Times New Roman" w:ascii="Ethiopic Yigezu Bisrat Gothic;Times New Roman" w:hAnsi="Ethiopic Yigezu Bisrat Gothic;Times New Roman"/>
          <w:b/>
          <w:sz w:val="24"/>
        </w:rPr>
        <w:t xml:space="preserve"> Tehran</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Iran), late November, 1943, Roosevelt and Churchill met with Stalin, where the “</w:t>
      </w:r>
      <w:r>
        <w:rPr>
          <w:rFonts w:cs="Ethiopic Yigezu Bisrat Gothic;Times New Roman" w:ascii="Ethiopic Yigezu Bisrat Gothic;Times New Roman" w:hAnsi="Ethiopic Yigezu Bisrat Gothic;Times New Roman"/>
          <w:b/>
          <w:sz w:val="24"/>
        </w:rPr>
        <w:t>Big Three</w:t>
      </w:r>
      <w:r>
        <w:rPr>
          <w:rFonts w:cs="Ethiopic Yigezu Bisrat Gothic;Times New Roman" w:ascii="Ethiopic Yigezu Bisrat Gothic;Times New Roman" w:hAnsi="Ethiopic Yigezu Bisrat Gothic;Times New Roman"/>
          <w:sz w:val="24"/>
        </w:rPr>
        <w:t xml:space="preserve">” talked each day and evening from November 28 to December 2, 1943. In the Declaration of Tehran released on December 1, Churchill and Roosevelt promised that the D-Day invasion of France would be launched the next year. In return, Stalin agreed that the Soviet would join the war against Japan after German’s defeat. The “Big Three” also discussed the possible dismemberment of Germany and the nature of a post war system of collective security. Tehran marked the high point of cordial cooperation with the Russians. </w:t>
      </w:r>
    </w:p>
    <w:p>
      <w:pPr>
        <w:pStyle w:val="ListParagraph"/>
        <w:spacing w:lineRule="auto" w:line="360"/>
        <w:ind w:left="540" w:hanging="0"/>
        <w:jc w:val="both"/>
        <w:rPr/>
      </w:pPr>
      <w:r>
        <w:rPr>
          <w:rFonts w:cs="Ethiopic Yigezu Bisrat Gothic;Times New Roman" w:ascii="Ethiopic Yigezu Bisrat Gothic;Times New Roman" w:hAnsi="Ethiopic Yigezu Bisrat Gothic;Times New Roman"/>
          <w:sz w:val="24"/>
        </w:rPr>
        <w:t xml:space="preserve">D) </w:t>
      </w:r>
      <w:r>
        <w:rPr>
          <w:rFonts w:cs="Ethiopic Yigezu Bisrat Gothic;Times New Roman" w:ascii="Ethiopic Yigezu Bisrat Gothic;Times New Roman" w:hAnsi="Ethiopic Yigezu Bisrat Gothic;Times New Roman"/>
          <w:b/>
          <w:sz w:val="24"/>
          <w:szCs w:val="24"/>
        </w:rPr>
        <w:t>The</w:t>
      </w:r>
      <w:r>
        <w:rPr>
          <w:rFonts w:cs="Ethiopic Yigezu Bisrat Gothic;Times New Roman" w:ascii="Ethiopic Yigezu Bisrat Gothic;Times New Roman" w:hAnsi="Ethiopic Yigezu Bisrat Gothic;Times New Roman"/>
          <w:b/>
          <w:i/>
          <w:sz w:val="24"/>
          <w:szCs w:val="24"/>
        </w:rPr>
        <w:t xml:space="preserve"> </w:t>
      </w:r>
      <w:r>
        <w:rPr>
          <w:rFonts w:cs="Ethiopic Yigezu Bisrat Gothic;Times New Roman" w:ascii="Ethiopic Yigezu Bisrat Gothic;Times New Roman" w:hAnsi="Ethiopic Yigezu Bisrat Gothic;Times New Roman"/>
          <w:b/>
          <w:sz w:val="24"/>
          <w:szCs w:val="24"/>
        </w:rPr>
        <w:t>Yalta Conference</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 xml:space="preserve">(in the Soviet Union). In February 1945, as Germany’s collapse neared, Roosevelt, Churchill and Stalin met for the last time at Yalta in Crimea. In their public announcements the three leaders along with France agreed to cooperate militarily until Germany’s unconditional surrender and then to establish four occupation zones in the defeated nation, one each of the major powers </w:t>
      </w:r>
      <w:r>
        <w:rPr>
          <w:rFonts w:cs="Ethiopic Yigezu Bisrat Gothic;Times New Roman" w:ascii="Ethiopic Yigezu Bisrat Gothic;Times New Roman" w:hAnsi="Ethiopic Yigezu Bisrat Gothic;Times New Roman"/>
          <w:b/>
          <w:sz w:val="24"/>
        </w:rPr>
        <w:t xml:space="preserve">plus </w:t>
      </w:r>
      <w:r>
        <w:rPr>
          <w:rFonts w:cs="Ethiopic Yigezu Bisrat Gothic;Times New Roman" w:ascii="Ethiopic Yigezu Bisrat Gothic;Times New Roman" w:hAnsi="Ethiopic Yigezu Bisrat Gothic;Times New Roman"/>
          <w:sz w:val="24"/>
        </w:rPr>
        <w:t xml:space="preserve">France. But they promised to encourage some form of representative government for other people of Europe. They also agreed on a conference to be held at San Francisco in April 1945 to draw up the charter for a “United Nations” world organization that would replace League of Nations. </w:t>
      </w:r>
    </w:p>
    <w:p>
      <w:pPr>
        <w:pStyle w:val="ListParagraph"/>
        <w:spacing w:lineRule="auto" w:line="360"/>
        <w:ind w:left="54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Secrete agreements at Yalta converted the terms on which the Soviet Union could enter the war against Japan after Germany was defeated. The Soviets were promised Japanese territories, and that they could keep Outer Mongolia, in China, and obtain an ice-free naval port. In return, Stalin agreed to support the nationalist government of Chiang Kai-Shek instead of the Chinese communists who were challenging Chiang for power.</w:t>
      </w:r>
    </w:p>
    <w:p>
      <w:pPr>
        <w:pStyle w:val="ListParagraph"/>
        <w:numPr>
          <w:ilvl w:val="0"/>
          <w:numId w:val="0"/>
        </w:numPr>
        <w:spacing w:lineRule="auto" w:line="360"/>
        <w:ind w:left="0" w:firstLine="540"/>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b/>
          <w:sz w:val="24"/>
        </w:rPr>
        <w:t>Focus</w:t>
      </w:r>
    </w:p>
    <w:p>
      <w:pPr>
        <w:pStyle w:val="ListParagraph"/>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Yalta Conference, the most controversial and momentous of the war covered four main topics: the problems of Asia, the Government of Poland and of the other nations of Eastern Europe, the future of Germany and the basis for a new League of Nations. </w:t>
      </w:r>
    </w:p>
    <w:p>
      <w:pPr>
        <w:pStyle w:val="ListParagraph"/>
        <w:spacing w:lineRule="auto" w:line="360"/>
        <w:ind w:left="540" w:firstLine="6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On other issues, however, the Yalta conference either left fundamental differences unresolved. Fundamental disagreement remained about the postwar Polish government. Because Winston Churchill and Roosevelt feared that Stalin intended to establish communist governments in Eastern Europe. They pressured him to hold free elections in the Soviet occupied countries. In return, they gave Stalin the eastern part of Poland. Poland would receive former Germans land in return for yielding its eastern territory. In Yugoslavia, the pro-Soviet guerrilla leader Josef Tito would lead the future provisional government. </w:t>
      </w:r>
    </w:p>
    <w:p>
      <w:pPr>
        <w:pStyle w:val="ListParagraph"/>
        <w:tabs>
          <w:tab w:val="clear" w:pos="720"/>
          <w:tab w:val="left" w:pos="0" w:leader="none"/>
        </w:tabs>
        <w:spacing w:lineRule="auto" w:line="360"/>
        <w:ind w:left="54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lthough the Yalta agreements later were attacked as a “sellout,” at the time it seemed vital to keep the Soviet Union from making a separate peace with Germany when American and British forces were still fighting in the west. Even more important, the United States wanted Soviet support in the war against Japan. </w:t>
      </w:r>
    </w:p>
    <w:p>
      <w:pPr>
        <w:pStyle w:val="ListParagraph"/>
        <w:spacing w:lineRule="auto" w:line="360"/>
        <w:ind w:left="540" w:firstLine="480"/>
        <w:jc w:val="both"/>
        <w:rPr/>
      </w:pPr>
      <w:r>
        <w:rPr>
          <w:rFonts w:cs="Ethiopic Yigezu Bisrat Gothic;Times New Roman" w:ascii="Ethiopic Yigezu Bisrat Gothic;Times New Roman" w:hAnsi="Ethiopic Yigezu Bisrat Gothic;Times New Roman"/>
          <w:sz w:val="24"/>
        </w:rPr>
        <w:t xml:space="preserve">Roosevelt’s concessions to the Soviet Union at Yalta have since been sharply criticized. Eventually, the Soviet Union would establish puppet regimes in Poland and in other eastern European counties and strengthen its position in the Far East. The Yalta accords, in other words, were less a settlement of issues than a set of loose principles. The Soviet interpretation of the accords differed so sharply from the Anglo-American interpretation that the illusion endured only briefly. On April 12, 1949, Roosevelt suffered a sudden, massive struck and died, in Warm Springs Georgia. Harry S. Truman had become President of the USA. </w:t>
      </w:r>
    </w:p>
    <w:p>
      <w:pPr>
        <w:pStyle w:val="ListParagraph"/>
        <w:numPr>
          <w:ilvl w:val="0"/>
          <w:numId w:val="0"/>
        </w:numPr>
        <w:spacing w:lineRule="auto" w:line="360"/>
        <w:ind w:left="180" w:hanging="0"/>
        <w:jc w:val="both"/>
        <w:outlineLvl w:val="0"/>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Potsdam </w:t>
      </w:r>
    </w:p>
    <w:p>
      <w:pPr>
        <w:pStyle w:val="ListParagraph"/>
        <w:spacing w:lineRule="auto" w:line="360"/>
        <w:ind w:left="540" w:hanging="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At the same time, Truman assured everyone he would continue Roosevelt’s policies and carry out his wartime agreements. Six months later, the last of high level wartime conferences by the three Allied leaders met again at </w:t>
      </w:r>
      <w:r>
        <w:rPr>
          <w:rFonts w:cs="Ethiopic Yigezu Bisrat Gothic;Times New Roman" w:ascii="Ethiopic Yigezu Bisrat Gothic;Times New Roman" w:hAnsi="Ethiopic Yigezu Bisrat Gothic;Times New Roman"/>
          <w:b/>
          <w:sz w:val="24"/>
        </w:rPr>
        <w:t>Potsdam</w:t>
      </w:r>
      <w:r>
        <w:rPr>
          <w:rFonts w:cs="Ethiopic Yigezu Bisrat Gothic;Times New Roman" w:ascii="Ethiopic Yigezu Bisrat Gothic;Times New Roman" w:hAnsi="Ethiopic Yigezu Bisrat Gothic;Times New Roman"/>
          <w:i/>
          <w:sz w:val="24"/>
        </w:rPr>
        <w:t xml:space="preserve">, </w:t>
      </w:r>
      <w:r>
        <w:rPr>
          <w:rFonts w:cs="Ethiopic Yigezu Bisrat Gothic;Times New Roman" w:ascii="Ethiopic Yigezu Bisrat Gothic;Times New Roman" w:hAnsi="Ethiopic Yigezu Bisrat Gothic;Times New Roman"/>
          <w:sz w:val="24"/>
        </w:rPr>
        <w:t>Germany from July 17 to August 2, 1945. At the beginning, Truman, Churchill, and Stalin represented the “Big Three,” but during the conference Clement R. Atlee from the Labor Party won the election and replaced Churchill. The atmosphere at Potsdam was quite different from the conference Yalta. Though formalities seemed pleasant, uneasiness lurked under the surface politeness at Potsdam. The “Big Three” squabbled over reparations to be obtained from Italy and Germany and over the Yalta agreements on eastern and central Europe. New tensions over the future of the European continent were beginning to pull apart the wartime alliance.</w:t>
      </w:r>
    </w:p>
    <w:p>
      <w:pPr>
        <w:pStyle w:val="ListParagraph"/>
        <w:spacing w:lineRule="auto" w:line="360"/>
        <w:ind w:left="540" w:firstLine="18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The Allied Powers could not agree on where Poland’s western boundary should be, so they put that issue aside. But Germany’s eastern provinces remained under Polish control. The Big Three also agreed to establish a council of foreign ministers which would represent themselves and France, to prepare peace treaties for Italy, Hungary, Bulgaria, Romania, and Finland. Truman and Attlee sponsored the Potsdam Declaration, the ultimatum that demanded Japan’s surrender.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eastAsia="Ethiopic Yigezu Bisrat Gothic;Times New Roman" w:cs="Ethiopic Yigezu Bisrat Gothic;Times New Roman" w:ascii="Ethiopic Yigezu Bisrat Gothic;Times New Roman" w:hAnsi="Ethiopic Yigezu Bisrat Gothic;Times New Roman"/>
          <w:b/>
          <w:sz w:val="24"/>
          <w:szCs w:val="24"/>
        </w:rPr>
        <w:t xml:space="preserve">     </w:t>
      </w:r>
      <w:r>
        <w:rPr>
          <w:rFonts w:cs="Ethiopic Yigezu Bisrat Gothic;Times New Roman" w:ascii="Ethiopic Yigezu Bisrat Gothic;Times New Roman" w:hAnsi="Ethiopic Yigezu Bisrat Gothic;Times New Roman"/>
          <w:b/>
          <w:sz w:val="24"/>
          <w:szCs w:val="24"/>
        </w:rPr>
        <w:t>Activity 9.12</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Identify Winston Churchill, blitzkrieg, Lend-Lease, Cash and Carry, Atlantic Charter, Yalta Conference, Potsdam, D-Day, V-E-Day.</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escribe why hostilities developed between the United States and Japan.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ow did the Pearl Harbor attack affect American public opinion about isolationism?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Summarize the progression of the war in Asia, Europe, Africa and the Pacific. </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Discuss the effects of series of meetings held among Allied leaders between 1941 and 1945. </w:t>
      </w:r>
    </w:p>
    <w:p>
      <w:pPr>
        <w:pStyle w:val="ListParagraph"/>
        <w:spacing w:lineRule="auto" w:line="360"/>
        <w:ind w:left="0" w:hanging="0"/>
        <w:jc w:val="both"/>
        <w:rPr/>
      </w:pPr>
      <w:r>
        <w:rPr>
          <w:rFonts w:eastAsia="Ethiopic Yigezu Bisrat Gothic;Times New Roman" w:cs="Ethiopic Yigezu Bisrat Gothic;Times New Roman" w:ascii="Ethiopic Yigezu Bisrat Gothic;Times New Roman" w:hAnsi="Ethiopic Yigezu Bisrat Gothic;Times New Roman"/>
          <w:b/>
          <w:sz w:val="24"/>
        </w:rPr>
        <w:t xml:space="preserve">          </w:t>
      </w:r>
      <w:r>
        <w:rPr>
          <w:rFonts w:cs="Ethiopic Yigezu Bisrat Gothic;Times New Roman" w:ascii="Ethiopic Yigezu Bisrat Gothic;Times New Roman" w:hAnsi="Ethiopic Yigezu Bisrat Gothic;Times New Roman"/>
          <w:b/>
          <w:sz w:val="24"/>
        </w:rPr>
        <w:t xml:space="preserve">9.3.9.4. Atomic Warfare </w:t>
      </w:r>
    </w:p>
    <w:p>
      <w:pPr>
        <w:pStyle w:val="ListParagraph"/>
        <w:spacing w:lineRule="auto" w:line="360"/>
        <w:ind w:left="540" w:firstLine="180"/>
        <w:jc w:val="both"/>
        <w:rPr/>
      </w:pPr>
      <w:r>
        <w:rPr>
          <w:rFonts w:eastAsia="Ethiopic Yigezu Bisrat Gothic;Times New Roman" w:cs="Ethiopic Yigezu Bisrat Gothic;Times New Roman" w:ascii="Ethiopic Yigezu Bisrat Gothic;Times New Roman" w:hAnsi="Ethiopic Yigezu Bisrat Gothic;Times New Roman"/>
          <w:sz w:val="24"/>
        </w:rPr>
        <w:t xml:space="preserve">            </w:t>
      </w:r>
      <w:r>
        <w:rPr>
          <w:rFonts w:cs="Ethiopic Yigezu Bisrat Gothic;Times New Roman" w:ascii="Ethiopic Yigezu Bisrat Gothic;Times New Roman" w:hAnsi="Ethiopic Yigezu Bisrat Gothic;Times New Roman"/>
          <w:sz w:val="24"/>
        </w:rPr>
        <w:t xml:space="preserve">In mid-July 1945, American scientists conducted a successful test of a new atomic bomb, which led to a major event in world history, significant only in part because it ended World War II. The long road to the most devastating atomic events began in 1939 when a group of scientist-exiles from Hitler’s Germany, led by Albert Einstein, informed Roosevelt that the Nazis were developing a new bomb of unimaginable destructiveness, based on the way discover process of uranium fission. Acquiring that knowledge, they warned, was the first step toward the creation of an atomic bomb, a weapon more powerful than any ever previously devised. The United States and Britain soon began a race to develop the weapon before the Germans did. Albert Einstein wrote President Roosevelt urging that a major research program begin at once so that the nation would be the first with the bomb. The fear of German scientific developments had led Roosevelt to set up the Office of Scientific Research and Development in June 1941. In mid-1940, Roosevelt turned the proposal over to a newly formed National Defense Research Committee. </w:t>
      </w:r>
    </w:p>
    <w:p>
      <w:pPr>
        <w:pStyle w:val="ListParagraph"/>
        <w:spacing w:lineRule="auto" w:line="360"/>
        <w:ind w:left="540" w:firstLine="720"/>
        <w:jc w:val="both"/>
        <w:rPr/>
      </w:pPr>
      <w:r>
        <w:rPr>
          <w:rFonts w:cs="Ethiopic Yigezu Bisrat Gothic;Times New Roman" w:ascii="Ethiopic Yigezu Bisrat Gothic;Times New Roman" w:hAnsi="Ethiopic Yigezu Bisrat Gothic;Times New Roman"/>
          <w:sz w:val="24"/>
        </w:rPr>
        <w:t xml:space="preserve">After Pearl Harbor the government created a secret project, later called the </w:t>
      </w:r>
      <w:r>
        <w:rPr>
          <w:rFonts w:cs="Ethiopic Yigezu Bisrat Gothic;Times New Roman" w:ascii="Ethiopic Yigezu Bisrat Gothic;Times New Roman" w:hAnsi="Ethiopic Yigezu Bisrat Gothic;Times New Roman"/>
          <w:i/>
          <w:sz w:val="24"/>
        </w:rPr>
        <w:t>Manhattan Project</w:t>
      </w:r>
      <w:r>
        <w:rPr>
          <w:rFonts w:cs="Ethiopic Yigezu Bisrat Gothic;Times New Roman" w:ascii="Ethiopic Yigezu Bisrat Gothic;Times New Roman" w:hAnsi="Ethiopic Yigezu Bisrat Gothic;Times New Roman"/>
          <w:sz w:val="24"/>
        </w:rPr>
        <w:t xml:space="preserve">. It was carried out primarily in Oak Ridge, Tennessee and, later, at Los Alamos, New Mexico, Hanford, Washington, and other sites. At these major centers hundreds of scientists and technicians, supervised by American physist J. Roosevelt Oppenheimer, set to work to build an atom bomb. At the cost of almost $ billions, the engineering problems were gradually solved. </w:t>
      </w:r>
    </w:p>
    <w:p>
      <w:pPr>
        <w:pStyle w:val="ListParagraph"/>
        <w:spacing w:lineRule="auto" w:line="360"/>
        <w:ind w:left="540" w:firstLine="480"/>
        <w:jc w:val="both"/>
        <w:rPr/>
      </w:pPr>
      <w:r>
        <w:rPr>
          <w:rFonts w:cs="Ethiopic Yigezu Bisrat Gothic;Times New Roman" w:ascii="Ethiopic Yigezu Bisrat Gothic;Times New Roman" w:hAnsi="Ethiopic Yigezu Bisrat Gothic;Times New Roman"/>
          <w:sz w:val="24"/>
        </w:rPr>
        <w:t xml:space="preserve">The scientists pushed a head much faster than any one had predicted. Even so, the war in Europe ended before they were ready to test the first bomb. Just before dawn on July 16, 1945, the first atomic bomb was exploded experimentally at Alamogoro, New Mexico, called </w:t>
      </w:r>
      <w:r>
        <w:rPr>
          <w:rFonts w:cs="Ethiopic Yigezu Bisrat Gothic;Times New Roman" w:ascii="Ethiopic Yigezu Bisrat Gothic;Times New Roman" w:hAnsi="Ethiopic Yigezu Bisrat Gothic;Times New Roman"/>
          <w:i/>
          <w:sz w:val="24"/>
        </w:rPr>
        <w:t xml:space="preserve">Jornada del Muerto, </w:t>
      </w:r>
      <w:r>
        <w:rPr>
          <w:rFonts w:cs="Ethiopic Yigezu Bisrat Gothic;Times New Roman" w:ascii="Ethiopic Yigezu Bisrat Gothic;Times New Roman" w:hAnsi="Ethiopic Yigezu Bisrat Gothic;Times New Roman"/>
          <w:sz w:val="24"/>
        </w:rPr>
        <w:t xml:space="preserve">Journey of Death. </w:t>
      </w:r>
    </w:p>
    <w:p>
      <w:pPr>
        <w:pStyle w:val="ListParagraph"/>
        <w:spacing w:lineRule="auto" w:line="360"/>
        <w:ind w:left="540" w:firstLine="360"/>
        <w:jc w:val="both"/>
        <w:rPr/>
      </w:pPr>
      <w:r>
        <w:rPr>
          <w:rFonts w:cs="Ethiopic Yigezu Bisrat Gothic;Times New Roman" w:ascii="Ethiopic Yigezu Bisrat Gothic;Times New Roman" w:hAnsi="Ethiopic Yigezu Bisrat Gothic;Times New Roman"/>
          <w:sz w:val="24"/>
        </w:rPr>
        <w:t xml:space="preserve">As the war approached its end in1945, Einstein, Niels Bohr, and other prominent scientists concluded that the bomb would not be needed and fearing a post-war weapon arms race, they tried to stop the Manhattan project. The decision to use the bomb against Japan had been the subject of much heated debate in high government circles and among atomic scientists. Opponents of the bomb argue that the Japanese were on their last legs and would sue for peace shortly with or without the atomic bomb, especially if the Allies allowed the emperor to remain on the throne. Proponents of dropping the bomb noted that Japan had spurned as “unworthy of public notice,” the American warning in July of “prompt and utter destruction” un less it accepted Allied “unconditional surrender “peace terms. </w:t>
      </w:r>
    </w:p>
    <w:p>
      <w:pPr>
        <w:pStyle w:val="ListParagraph"/>
        <w:spacing w:lineRule="auto" w:line="360"/>
        <w:ind w:left="360" w:firstLine="54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The decision to use the bomb would not be made by Roosevelt. President Truman did not know the bomb existed until a few weeks before his decision to use it. Truman received word of the test results in Potsdam, Germany where he was in conference. Although some historians disagreed about why atomic bombs were dropped on Japan and about the ethical issues involved, President Truman believed the bombing was justified; “the dropping of the bombs stopped the war, saved millions of lives.” </w:t>
      </w:r>
    </w:p>
    <w:p>
      <w:pPr>
        <w:pStyle w:val="ListParagraph"/>
        <w:spacing w:lineRule="auto" w:line="360"/>
        <w:ind w:left="360" w:firstLine="42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On August 2, 1945, Truman took the terrible decision to use the bomb and at down on August 6, 1945, American plane called </w:t>
      </w:r>
      <w:r>
        <w:rPr>
          <w:rFonts w:cs="Ethiopic Yigezu Bisrat Gothic;Times New Roman" w:ascii="Ethiopic Yigezu Bisrat Gothic;Times New Roman" w:hAnsi="Ethiopic Yigezu Bisrat Gothic;Times New Roman"/>
          <w:i/>
          <w:sz w:val="24"/>
        </w:rPr>
        <w:t>Enola Gay</w:t>
      </w:r>
      <w:r>
        <w:rPr>
          <w:rFonts w:cs="Ethiopic Yigezu Bisrat Gothic;Times New Roman" w:ascii="Ethiopic Yigezu Bisrat Gothic;Times New Roman" w:hAnsi="Ethiopic Yigezu Bisrat Gothic;Times New Roman"/>
          <w:sz w:val="24"/>
        </w:rPr>
        <w:t xml:space="preserve"> dropped on the Japanese city of Hiroshima, a centre of the Japanese munitions industry. It is hard to believe that the same political objective, the surrender of Japan, could not have been achieved by dropping it on open ground. Four square miles of Hiroshima, hitherto </w:t>
      </w:r>
      <w:r>
        <w:rPr>
          <w:rFonts w:cs="Ethiopic Yigezu Bisrat Gothic;Times New Roman" w:ascii="Ethiopic Yigezu Bisrat Gothic;Times New Roman" w:hAnsi="Ethiopic Yigezu Bisrat Gothic;Times New Roman"/>
          <w:b/>
          <w:sz w:val="24"/>
        </w:rPr>
        <w:t>unattacked,</w:t>
      </w:r>
      <w:r>
        <w:rPr>
          <w:rFonts w:cs="Ethiopic Yigezu Bisrat Gothic;Times New Roman" w:ascii="Ethiopic Yigezu Bisrat Gothic;Times New Roman" w:hAnsi="Ethiopic Yigezu Bisrat Gothic;Times New Roman"/>
          <w:sz w:val="24"/>
        </w:rPr>
        <w:t xml:space="preserve"> were obliterated, and over 60,000 people were killed apart from those who died later from the results of atomic radiation. Three days later, after the Russians had declared war on Japan, a second atomic bomb was dropped on Nagasaki, killing some 36,000 people. By this time the Japanese leaders were meeting to consider surrender, on August 14, after frantic negotiations, the Japanese agreed to surrender, and fighting stopped. Truman declared August 15 V-J (Victory over Japan) Day. General MacArthur, as Supreme Commander for the Allied Powers, imposed the final terms of surrender on September 2, 1945, on the deck of the battleship </w:t>
      </w:r>
      <w:r>
        <w:rPr>
          <w:rFonts w:cs="Ethiopic Yigezu Bisrat Gothic;Times New Roman" w:ascii="Ethiopic Yigezu Bisrat Gothic;Times New Roman" w:hAnsi="Ethiopic Yigezu Bisrat Gothic;Times New Roman"/>
          <w:b/>
          <w:sz w:val="24"/>
        </w:rPr>
        <w:t xml:space="preserve">Missouri </w:t>
      </w:r>
      <w:r>
        <w:rPr>
          <w:rFonts w:cs="Ethiopic Yigezu Bisrat Gothic;Times New Roman" w:ascii="Ethiopic Yigezu Bisrat Gothic;Times New Roman" w:hAnsi="Ethiopic Yigezu Bisrat Gothic;Times New Roman"/>
          <w:sz w:val="24"/>
        </w:rPr>
        <w:t xml:space="preserve">in Tokyo Bay. At last WWII was over. It had taken the lives of 325,000 American and brought injury to more than a million others. </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b/>
          <w:sz w:val="24"/>
          <w:szCs w:val="24"/>
        </w:rPr>
        <w:t xml:space="preserve">Activity 9.13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friction arise between the Soviet and its Anglo-American Allies?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pPr>
      <w:r>
        <w:rPr>
          <w:rFonts w:cs="Ethiopic Yigezu Bisrat Gothic;Times New Roman" w:ascii="Ethiopic Yigezu Bisrat Gothic;Times New Roman" w:hAnsi="Ethiopic Yigezu Bisrat Gothic;Times New Roman"/>
          <w:sz w:val="24"/>
        </w:rPr>
        <w:t>What policy decisions were made at Cairo, Tehran, and Yalta and at Potsdam conferences? What decisions were criticized at Yalta?</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y did the United States decide to concentrate on defeating Germany before defeating Japan?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at strategy enabled American forces to defeat Japan?</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were the battles of the Coral Sea, Midway, and Guadalcanal important victories for the Allies?</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Why did the Axis Powers lose the war?</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What were the effects of the WWII?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How did the war change the balance of power in Europe and Asia?</w:t>
      </w:r>
    </w:p>
    <w:p>
      <w:pPr>
        <w:pStyle w:val="ListParagraph"/>
        <w:spacing w:lineRule="auto" w:line="360"/>
        <w:ind w:left="0" w:hanging="0"/>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spacing w:before="0" w:after="0"/>
        <w:ind w:left="0" w:hanging="0"/>
        <w:contextualSpacing/>
        <w:jc w:val="both"/>
        <w:outlineLvl w:val="0"/>
        <w:rPr/>
      </w:pPr>
      <w:r>
        <w:rPr>
          <w:rFonts w:cs="AbnetZeMelakt;Times New Roman" w:ascii="AbnetZeMelakt;Times New Roman" w:hAnsi="AbnetZeMelakt;Times New Roman"/>
          <w:b/>
          <w:color w:val="000000"/>
          <w:sz w:val="26"/>
        </w:rPr>
        <w:t xml:space="preserve">Checklist </w:t>
      </w:r>
    </w:p>
    <w:p>
      <w:pPr>
        <w:pStyle w:val="ListParagraph"/>
        <w:pBdr>
          <w:top w:val="single" w:sz="4" w:space="0" w:color="000000"/>
          <w:left w:val="single" w:sz="4" w:space="4" w:color="000000"/>
          <w:bottom w:val="single" w:sz="4" w:space="1" w:color="000000"/>
          <w:right w:val="single" w:sz="4" w:space="4" w:color="000000"/>
        </w:pBdr>
        <w:spacing w:before="0" w:after="0"/>
        <w:ind w:left="0" w:hanging="0"/>
        <w:contextualSpacing/>
        <w:jc w:val="both"/>
        <w:rPr>
          <w:rFonts w:ascii="AbnetZeMelakt;Times New Roman" w:hAnsi="AbnetZeMelakt;Times New Roman" w:cs="AbnetZeMelakt;Times New Roman"/>
          <w:b/>
          <w:b/>
          <w:color w:val="000000"/>
          <w:sz w:val="24"/>
        </w:rPr>
      </w:pPr>
      <w:r>
        <w:rPr>
          <w:rFonts w:cs="AbnetZeMelakt;Times New Roman" w:ascii="AbnetZeMelakt;Times New Roman" w:hAnsi="AbnetZeMelakt;Times New Roman"/>
          <w:b/>
          <w:color w:val="000000"/>
          <w:sz w:val="24"/>
        </w:rPr>
      </w:r>
    </w:p>
    <w:p>
      <w:pPr>
        <w:pStyle w:val="ListParagraph"/>
        <w:numPr>
          <w:ilvl w:val="0"/>
          <w:numId w:val="0"/>
        </w:numPr>
        <w:pBdr>
          <w:top w:val="single" w:sz="4" w:space="0" w:color="000000"/>
          <w:left w:val="single" w:sz="4" w:space="4" w:color="000000"/>
          <w:bottom w:val="single" w:sz="4" w:space="1" w:color="000000"/>
          <w:right w:val="single" w:sz="4" w:space="4" w:color="000000"/>
        </w:pBdr>
        <w:spacing w:lineRule="auto" w:line="360" w:before="0" w:after="0"/>
        <w:ind w:left="0" w:hanging="0"/>
        <w:contextualSpacing/>
        <w:jc w:val="both"/>
        <w:outlineLvl w:val="0"/>
        <w:rPr/>
      </w:pPr>
      <w:r>
        <w:rPr>
          <w:rFonts w:cs="AbnetZeMelakt;Times New Roman" w:ascii="AbnetZeMelakt;Times New Roman" w:hAnsi="AbnetZeMelakt;Times New Roman"/>
          <w:color w:val="000000"/>
          <w:sz w:val="24"/>
        </w:rPr>
        <w:t>Put a tick mark (</w:t>
      </w:r>
      <w:r>
        <w:rPr>
          <w:rFonts w:eastAsia="Wingdings 2" w:cs="Wingdings 2" w:ascii="Wingdings 2" w:hAnsi="Wingdings 2"/>
          <w:color w:val="000000"/>
          <w:sz w:val="24"/>
        </w:rPr>
        <w:t></w:t>
      </w:r>
      <w:r>
        <w:rPr>
          <w:rFonts w:cs="AbnetZeMelakt;Times New Roman" w:ascii="AbnetZeMelakt;Times New Roman" w:hAnsi="AbnetZeMelakt;Times New Roman"/>
          <w:color w:val="000000"/>
          <w:sz w:val="24"/>
        </w:rPr>
        <w:t xml:space="preserve">) in boxes if you understand the follow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rPr/>
      </w:pPr>
      <w:r>
        <mc:AlternateContent>
          <mc:Choice Requires="wps">
            <w:drawing>
              <wp:anchor behindDoc="0" distT="0" distB="0" distL="114935" distR="114935" simplePos="0" locked="0" layoutInCell="0" allowOverlap="1" relativeHeight="200">
                <wp:simplePos x="0" y="0"/>
                <wp:positionH relativeFrom="column">
                  <wp:posOffset>3619500</wp:posOffset>
                </wp:positionH>
                <wp:positionV relativeFrom="paragraph">
                  <wp:posOffset>22225</wp:posOffset>
                </wp:positionV>
                <wp:extent cx="142875" cy="125730"/>
                <wp:effectExtent l="5715" t="5080" r="4445" b="5080"/>
                <wp:wrapNone/>
                <wp:docPr id="17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The immediate and underlying causes of World War I-           33. Rome-Berlin-Tokyo-Axis ----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73">
                <wp:simplePos x="0" y="0"/>
                <wp:positionH relativeFrom="column">
                  <wp:posOffset>3619500</wp:posOffset>
                </wp:positionH>
                <wp:positionV relativeFrom="paragraph">
                  <wp:posOffset>26035</wp:posOffset>
                </wp:positionV>
                <wp:extent cx="142875" cy="125730"/>
                <wp:effectExtent l="5715" t="5080" r="4445" b="5080"/>
                <wp:wrapNone/>
                <wp:docPr id="17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19500</wp:posOffset>
                </wp:positionH>
                <wp:positionV relativeFrom="paragraph">
                  <wp:posOffset>292735</wp:posOffset>
                </wp:positionV>
                <wp:extent cx="142875" cy="125730"/>
                <wp:effectExtent l="5715" t="5080" r="4445" b="5080"/>
                <wp:wrapNone/>
                <wp:docPr id="17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555625</wp:posOffset>
                </wp:positionV>
                <wp:extent cx="142875" cy="125730"/>
                <wp:effectExtent l="5715" t="5080" r="4445" b="5080"/>
                <wp:wrapNone/>
                <wp:docPr id="17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3.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19500</wp:posOffset>
                </wp:positionH>
                <wp:positionV relativeFrom="paragraph">
                  <wp:posOffset>812800</wp:posOffset>
                </wp:positionV>
                <wp:extent cx="142875" cy="125730"/>
                <wp:effectExtent l="5715" t="5080" r="4445" b="5080"/>
                <wp:wrapNone/>
                <wp:docPr id="17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619500</wp:posOffset>
                </wp:positionH>
                <wp:positionV relativeFrom="paragraph">
                  <wp:posOffset>1050925</wp:posOffset>
                </wp:positionV>
                <wp:extent cx="142875" cy="125730"/>
                <wp:effectExtent l="5715" t="5080" r="4445" b="5080"/>
                <wp:wrapNone/>
                <wp:docPr id="17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619500</wp:posOffset>
                </wp:positionH>
                <wp:positionV relativeFrom="paragraph">
                  <wp:posOffset>1372870</wp:posOffset>
                </wp:positionV>
                <wp:extent cx="142875" cy="125730"/>
                <wp:effectExtent l="5715" t="5080" r="4445" b="5080"/>
                <wp:wrapNone/>
                <wp:docPr id="18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8.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19500</wp:posOffset>
                </wp:positionH>
                <wp:positionV relativeFrom="paragraph">
                  <wp:posOffset>1620520</wp:posOffset>
                </wp:positionV>
                <wp:extent cx="142875" cy="125730"/>
                <wp:effectExtent l="5715" t="5080" r="4445" b="5080"/>
                <wp:wrapNone/>
                <wp:docPr id="18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7.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619500</wp:posOffset>
                </wp:positionH>
                <wp:positionV relativeFrom="paragraph">
                  <wp:posOffset>1887220</wp:posOffset>
                </wp:positionV>
                <wp:extent cx="142875" cy="125730"/>
                <wp:effectExtent l="5715" t="5080" r="4445" b="5080"/>
                <wp:wrapNone/>
                <wp:docPr id="18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8.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229350</wp:posOffset>
                </wp:positionH>
                <wp:positionV relativeFrom="paragraph">
                  <wp:posOffset>-240665</wp:posOffset>
                </wp:positionV>
                <wp:extent cx="142875" cy="125730"/>
                <wp:effectExtent l="5715" t="5080" r="4445" b="5080"/>
                <wp:wrapNone/>
                <wp:docPr id="18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9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229350</wp:posOffset>
                </wp:positionH>
                <wp:positionV relativeFrom="paragraph">
                  <wp:posOffset>26035</wp:posOffset>
                </wp:positionV>
                <wp:extent cx="142875" cy="125730"/>
                <wp:effectExtent l="5715" t="5080" r="4445" b="5080"/>
                <wp:wrapNone/>
                <wp:docPr id="18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229350</wp:posOffset>
                </wp:positionH>
                <wp:positionV relativeFrom="paragraph">
                  <wp:posOffset>292735</wp:posOffset>
                </wp:positionV>
                <wp:extent cx="142875" cy="125730"/>
                <wp:effectExtent l="5715" t="5080" r="4445" b="5080"/>
                <wp:wrapNone/>
                <wp:docPr id="18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3.0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229350</wp:posOffset>
                </wp:positionH>
                <wp:positionV relativeFrom="paragraph">
                  <wp:posOffset>555625</wp:posOffset>
                </wp:positionV>
                <wp:extent cx="142875" cy="125730"/>
                <wp:effectExtent l="5715" t="5080" r="4445" b="5080"/>
                <wp:wrapNone/>
                <wp:docPr id="18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3.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229350</wp:posOffset>
                </wp:positionH>
                <wp:positionV relativeFrom="paragraph">
                  <wp:posOffset>812800</wp:posOffset>
                </wp:positionV>
                <wp:extent cx="142875" cy="125730"/>
                <wp:effectExtent l="5715" t="5080" r="4445" b="5080"/>
                <wp:wrapNone/>
                <wp:docPr id="18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4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229350</wp:posOffset>
                </wp:positionH>
                <wp:positionV relativeFrom="paragraph">
                  <wp:posOffset>1102360</wp:posOffset>
                </wp:positionV>
                <wp:extent cx="142875" cy="125730"/>
                <wp:effectExtent l="5715" t="5080" r="4445" b="5080"/>
                <wp:wrapNone/>
                <wp:docPr id="18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6.8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riple Alliance--------------------------------------------------        34. “Cash and Carry”------------------</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Triple Entente  ----------------------------------------------             35. “Lend-Lease”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Woodrow Wilson -------------------------------------------            36. Court Pack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Allied Powers  -----------------------------------------------            37. Pump-priming --------------------</w:t>
      </w:r>
    </w:p>
    <w:p>
      <w:pPr>
        <w:pStyle w:val="ListParagraph"/>
        <w:numPr>
          <w:ilvl w:val="0"/>
          <w:numId w:val="4"/>
        </w:numPr>
        <w:pBdr>
          <w:top w:val="single" w:sz="4" w:space="0" w:color="000000"/>
          <w:left w:val="single" w:sz="4" w:space="4"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U-boat --------------------------------------------------------           38. Atlantic Charte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93">
                <wp:simplePos x="0" y="0"/>
                <wp:positionH relativeFrom="column">
                  <wp:posOffset>6229350</wp:posOffset>
                </wp:positionH>
                <wp:positionV relativeFrom="paragraph">
                  <wp:posOffset>58420</wp:posOffset>
                </wp:positionV>
                <wp:extent cx="142875" cy="125730"/>
                <wp:effectExtent l="5715" t="5080" r="4445" b="5080"/>
                <wp:wrapNone/>
                <wp:docPr id="18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229350</wp:posOffset>
                </wp:positionH>
                <wp:positionV relativeFrom="paragraph">
                  <wp:posOffset>306070</wp:posOffset>
                </wp:positionV>
                <wp:extent cx="142875" cy="125730"/>
                <wp:effectExtent l="5715" t="5080" r="4445" b="5080"/>
                <wp:wrapNone/>
                <wp:docPr id="19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229350</wp:posOffset>
                </wp:positionH>
                <wp:positionV relativeFrom="paragraph">
                  <wp:posOffset>572770</wp:posOffset>
                </wp:positionV>
                <wp:extent cx="142875" cy="125730"/>
                <wp:effectExtent l="5715" t="5080" r="4445" b="5080"/>
                <wp:wrapNone/>
                <wp:docPr id="19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5.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Zimmerman telegram----------------------------------------           39.  Pearl Harbo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Selective Service Act-----------------------------------------          40. Battle of Coral Sea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General John Pershing ---------------------------------------          41. Mac Arthu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9">
                <wp:simplePos x="0" y="0"/>
                <wp:positionH relativeFrom="column">
                  <wp:posOffset>3562350</wp:posOffset>
                </wp:positionH>
                <wp:positionV relativeFrom="paragraph">
                  <wp:posOffset>69850</wp:posOffset>
                </wp:positionV>
                <wp:extent cx="142875" cy="125730"/>
                <wp:effectExtent l="5715" t="5080" r="4445" b="5080"/>
                <wp:wrapNone/>
                <wp:docPr id="19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Fourteen Points ----------------------------------------------           42. Kamikazes -------------------------</w:t>
      </w:r>
    </w:p>
    <w:p>
      <w:pPr>
        <w:pStyle w:val="ListParagraph"/>
        <w:numPr>
          <w:ilvl w:val="0"/>
          <w:numId w:val="4"/>
        </w:numPr>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1">
                <wp:simplePos x="0" y="0"/>
                <wp:positionH relativeFrom="column">
                  <wp:posOffset>3562350</wp:posOffset>
                </wp:positionH>
                <wp:positionV relativeFrom="paragraph">
                  <wp:posOffset>85725</wp:posOffset>
                </wp:positionV>
                <wp:extent cx="142875" cy="125730"/>
                <wp:effectExtent l="5715" t="5080" r="4445" b="5080"/>
                <wp:wrapNone/>
                <wp:docPr id="19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7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562350</wp:posOffset>
                </wp:positionH>
                <wp:positionV relativeFrom="paragraph">
                  <wp:posOffset>342900</wp:posOffset>
                </wp:positionV>
                <wp:extent cx="142875" cy="125730"/>
                <wp:effectExtent l="5715" t="5080" r="4445" b="5080"/>
                <wp:wrapNone/>
                <wp:docPr id="19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w:t>
      </w:r>
      <w:r>
        <w:rPr>
          <w:rFonts w:cs="AbnetZeMelakt;Times New Roman" w:ascii="AbnetZeMelakt;Times New Roman" w:hAnsi="AbnetZeMelakt;Times New Roman"/>
          <w:color w:val="000000"/>
          <w:sz w:val="24"/>
        </w:rPr>
        <w:t>Big Four”   -------------------------------------------------            43. D-Day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t>League of Nations -----------------------------------------             44. Tehran Conferenc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6">
                <wp:simplePos x="0" y="0"/>
                <wp:positionH relativeFrom="column">
                  <wp:posOffset>3562350</wp:posOffset>
                </wp:positionH>
                <wp:positionV relativeFrom="paragraph">
                  <wp:posOffset>86360</wp:posOffset>
                </wp:positionV>
                <wp:extent cx="142875" cy="125730"/>
                <wp:effectExtent l="5715" t="5080" r="4445" b="5080"/>
                <wp:wrapNone/>
                <wp:docPr id="19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229350</wp:posOffset>
                </wp:positionH>
                <wp:positionV relativeFrom="paragraph">
                  <wp:posOffset>86360</wp:posOffset>
                </wp:positionV>
                <wp:extent cx="142875" cy="125730"/>
                <wp:effectExtent l="5715" t="5080" r="4445" b="5080"/>
                <wp:wrapNone/>
                <wp:docPr id="19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200775</wp:posOffset>
                </wp:positionH>
                <wp:positionV relativeFrom="paragraph">
                  <wp:posOffset>-201930</wp:posOffset>
                </wp:positionV>
                <wp:extent cx="142875" cy="125730"/>
                <wp:effectExtent l="5715" t="5080" r="4445" b="5080"/>
                <wp:wrapNone/>
                <wp:docPr id="19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5.9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200775</wp:posOffset>
                </wp:positionH>
                <wp:positionV relativeFrom="paragraph">
                  <wp:posOffset>-506730</wp:posOffset>
                </wp:positionV>
                <wp:extent cx="142875" cy="125730"/>
                <wp:effectExtent l="5715" t="5080" r="4445" b="5080"/>
                <wp:wrapNone/>
                <wp:docPr id="19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39.9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200775</wp:posOffset>
                </wp:positionH>
                <wp:positionV relativeFrom="paragraph">
                  <wp:posOffset>-756920</wp:posOffset>
                </wp:positionV>
                <wp:extent cx="142875" cy="125730"/>
                <wp:effectExtent l="5715" t="5080" r="4445" b="5080"/>
                <wp:wrapNone/>
                <wp:docPr id="19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59.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Covenant ---------------------------------------------------              45. Yalta Conferenc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5">
                <wp:simplePos x="0" y="0"/>
                <wp:positionH relativeFrom="column">
                  <wp:posOffset>3562350</wp:posOffset>
                </wp:positionH>
                <wp:positionV relativeFrom="paragraph">
                  <wp:posOffset>20320</wp:posOffset>
                </wp:positionV>
                <wp:extent cx="142875" cy="125730"/>
                <wp:effectExtent l="5715" t="5080" r="4445" b="5080"/>
                <wp:wrapNone/>
                <wp:docPr id="20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6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229350</wp:posOffset>
                </wp:positionH>
                <wp:positionV relativeFrom="paragraph">
                  <wp:posOffset>20320</wp:posOffset>
                </wp:positionV>
                <wp:extent cx="142875" cy="125730"/>
                <wp:effectExtent l="5715" t="5080" r="4445" b="5080"/>
                <wp:wrapNone/>
                <wp:docPr id="20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reaty of Versailles -----------------------------------------           46.  “Big Thre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4">
                <wp:simplePos x="0" y="0"/>
                <wp:positionH relativeFrom="column">
                  <wp:posOffset>3562350</wp:posOffset>
                </wp:positionH>
                <wp:positionV relativeFrom="paragraph">
                  <wp:posOffset>29210</wp:posOffset>
                </wp:positionV>
                <wp:extent cx="142875" cy="125730"/>
                <wp:effectExtent l="5715" t="5080" r="4445" b="5080"/>
                <wp:wrapNone/>
                <wp:docPr id="20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3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229350</wp:posOffset>
                </wp:positionH>
                <wp:positionV relativeFrom="paragraph">
                  <wp:posOffset>29210</wp:posOffset>
                </wp:positionV>
                <wp:extent cx="142875" cy="125730"/>
                <wp:effectExtent l="5715" t="5080" r="4445" b="5080"/>
                <wp:wrapNone/>
                <wp:docPr id="20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3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War Industries Board ---------------------------------------           47.  United Nations Organization…</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3">
                <wp:simplePos x="0" y="0"/>
                <wp:positionH relativeFrom="column">
                  <wp:posOffset>3562350</wp:posOffset>
                </wp:positionH>
                <wp:positionV relativeFrom="paragraph">
                  <wp:posOffset>19050</wp:posOffset>
                </wp:positionV>
                <wp:extent cx="142875" cy="125730"/>
                <wp:effectExtent l="5715" t="5080" r="4445" b="5080"/>
                <wp:wrapNone/>
                <wp:docPr id="20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229350</wp:posOffset>
                </wp:positionH>
                <wp:positionV relativeFrom="paragraph">
                  <wp:posOffset>19050</wp:posOffset>
                </wp:positionV>
                <wp:extent cx="142875" cy="125730"/>
                <wp:effectExtent l="5715" t="5080" r="4445" b="5080"/>
                <wp:wrapNone/>
                <wp:docPr id="20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562350</wp:posOffset>
                </wp:positionH>
                <wp:positionV relativeFrom="paragraph">
                  <wp:posOffset>552450</wp:posOffset>
                </wp:positionV>
                <wp:extent cx="142875" cy="125730"/>
                <wp:effectExtent l="5715" t="5080" r="4445" b="5080"/>
                <wp:wrapNone/>
                <wp:docPr id="20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3.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562350</wp:posOffset>
                </wp:positionH>
                <wp:positionV relativeFrom="paragraph">
                  <wp:posOffset>819150</wp:posOffset>
                </wp:positionV>
                <wp:extent cx="142875" cy="125730"/>
                <wp:effectExtent l="5715" t="5080" r="4445" b="5080"/>
                <wp:wrapNone/>
                <wp:docPr id="20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4.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62350</wp:posOffset>
                </wp:positionH>
                <wp:positionV relativeFrom="paragraph">
                  <wp:posOffset>1085850</wp:posOffset>
                </wp:positionV>
                <wp:extent cx="142875" cy="125730"/>
                <wp:effectExtent l="5715" t="5080" r="4445" b="5080"/>
                <wp:wrapNone/>
                <wp:docPr id="20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5.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Universal Negro Improvement Association--------------           48. Manhattan Proje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182">
                <wp:simplePos x="0" y="0"/>
                <wp:positionH relativeFrom="column">
                  <wp:posOffset>3562350</wp:posOffset>
                </wp:positionH>
                <wp:positionV relativeFrom="paragraph">
                  <wp:posOffset>22860</wp:posOffset>
                </wp:positionV>
                <wp:extent cx="142875" cy="125730"/>
                <wp:effectExtent l="5715" t="5080" r="4445" b="5080"/>
                <wp:wrapNone/>
                <wp:docPr id="20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8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229350</wp:posOffset>
                </wp:positionH>
                <wp:positionV relativeFrom="paragraph">
                  <wp:posOffset>22860</wp:posOffset>
                </wp:positionV>
                <wp:extent cx="142875" cy="125730"/>
                <wp:effectExtent l="5715" t="5080" r="4445" b="5080"/>
                <wp:wrapNone/>
                <wp:docPr id="21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Red Scare-----------------------------------------------------            49. Hiroshima &amp; Nagasaki----------</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6">
                <wp:simplePos x="0" y="0"/>
                <wp:positionH relativeFrom="column">
                  <wp:posOffset>6229350</wp:posOffset>
                </wp:positionH>
                <wp:positionV relativeFrom="paragraph">
                  <wp:posOffset>26670</wp:posOffset>
                </wp:positionV>
                <wp:extent cx="142875" cy="125730"/>
                <wp:effectExtent l="5715" t="5080" r="4445" b="5080"/>
                <wp:wrapNone/>
                <wp:docPr id="21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eapot Dome Scandal --------------------------------------            50. Albert Einstein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8">
                <wp:simplePos x="0" y="0"/>
                <wp:positionH relativeFrom="column">
                  <wp:posOffset>6229350</wp:posOffset>
                </wp:positionH>
                <wp:positionV relativeFrom="paragraph">
                  <wp:posOffset>30480</wp:posOffset>
                </wp:positionV>
                <wp:extent cx="142875" cy="125730"/>
                <wp:effectExtent l="5715" t="5080" r="4445" b="5080"/>
                <wp:wrapNone/>
                <wp:docPr id="21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Roaring Twenties --------------------------------------------           51. Jorhada del Muerto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19">
                <wp:simplePos x="0" y="0"/>
                <wp:positionH relativeFrom="column">
                  <wp:posOffset>6200775</wp:posOffset>
                </wp:positionH>
                <wp:positionV relativeFrom="paragraph">
                  <wp:posOffset>34290</wp:posOffset>
                </wp:positionV>
                <wp:extent cx="142875" cy="125730"/>
                <wp:effectExtent l="5715" t="5080" r="4445" b="5080"/>
                <wp:wrapNone/>
                <wp:docPr id="21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United States’ foreign policy--------------------------------          52. Kellogg-Briand Pa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0">
                <wp:simplePos x="0" y="0"/>
                <wp:positionH relativeFrom="column">
                  <wp:posOffset>6200775</wp:posOffset>
                </wp:positionH>
                <wp:positionV relativeFrom="paragraph">
                  <wp:posOffset>38100</wp:posOffset>
                </wp:positionV>
                <wp:extent cx="142875" cy="125730"/>
                <wp:effectExtent l="5715" t="5080" r="4445" b="5080"/>
                <wp:wrapNone/>
                <wp:docPr id="21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3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62350</wp:posOffset>
                </wp:positionH>
                <wp:positionV relativeFrom="paragraph">
                  <wp:posOffset>38100</wp:posOffset>
                </wp:positionV>
                <wp:extent cx="142875" cy="125730"/>
                <wp:effectExtent l="5715" t="5080" r="4445" b="5080"/>
                <wp:wrapNone/>
                <wp:docPr id="21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Dawes plan   -------------------------------------------------          53. Herbert Hoover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1">
                <wp:simplePos x="0" y="0"/>
                <wp:positionH relativeFrom="column">
                  <wp:posOffset>3562350</wp:posOffset>
                </wp:positionH>
                <wp:positionV relativeFrom="paragraph">
                  <wp:posOffset>64770</wp:posOffset>
                </wp:positionV>
                <wp:extent cx="142875" cy="125730"/>
                <wp:effectExtent l="5715" t="5080" r="4445" b="5080"/>
                <wp:wrapNone/>
                <wp:docPr id="21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200775</wp:posOffset>
                </wp:positionH>
                <wp:positionV relativeFrom="paragraph">
                  <wp:posOffset>64770</wp:posOffset>
                </wp:positionV>
                <wp:extent cx="142875" cy="125730"/>
                <wp:effectExtent l="5715" t="5080" r="4445" b="5080"/>
                <wp:wrapNone/>
                <wp:docPr id="21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5.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200775</wp:posOffset>
                </wp:positionH>
                <wp:positionV relativeFrom="paragraph">
                  <wp:posOffset>293370</wp:posOffset>
                </wp:positionV>
                <wp:extent cx="142875" cy="125730"/>
                <wp:effectExtent l="5715" t="5080" r="4445" b="5080"/>
                <wp:wrapNone/>
                <wp:docPr id="21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3.1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200775</wp:posOffset>
                </wp:positionH>
                <wp:positionV relativeFrom="paragraph">
                  <wp:posOffset>569595</wp:posOffset>
                </wp:positionV>
                <wp:extent cx="142875" cy="125730"/>
                <wp:effectExtent l="5715" t="5080" r="4445" b="5080"/>
                <wp:wrapNone/>
                <wp:docPr id="21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44.8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200775</wp:posOffset>
                </wp:positionH>
                <wp:positionV relativeFrom="paragraph">
                  <wp:posOffset>845820</wp:posOffset>
                </wp:positionV>
                <wp:extent cx="142875" cy="125730"/>
                <wp:effectExtent l="5715" t="5080" r="4445" b="5080"/>
                <wp:wrapNone/>
                <wp:docPr id="22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66.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Good Neighbor policy -----------------------------------               54. Calvin Coolidge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2">
                <wp:simplePos x="0" y="0"/>
                <wp:positionH relativeFrom="column">
                  <wp:posOffset>3562350</wp:posOffset>
                </wp:positionH>
                <wp:positionV relativeFrom="paragraph">
                  <wp:posOffset>30480</wp:posOffset>
                </wp:positionV>
                <wp:extent cx="142875" cy="125730"/>
                <wp:effectExtent l="5715" t="5080" r="4445" b="5080"/>
                <wp:wrapNone/>
                <wp:docPr id="22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4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Causes and effects of Great Depression --------------                 55. Moratoriu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3">
                <wp:simplePos x="0" y="0"/>
                <wp:positionH relativeFrom="column">
                  <wp:posOffset>3562350</wp:posOffset>
                </wp:positionH>
                <wp:positionV relativeFrom="paragraph">
                  <wp:posOffset>44450</wp:posOffset>
                </wp:positionV>
                <wp:extent cx="142875" cy="125730"/>
                <wp:effectExtent l="5715" t="5080" r="4445" b="5080"/>
                <wp:wrapNone/>
                <wp:docPr id="222"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Stock market crash---------------------------------------                 56. Bonus Army---------------------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4">
                <wp:simplePos x="0" y="0"/>
                <wp:positionH relativeFrom="column">
                  <wp:posOffset>3562350</wp:posOffset>
                </wp:positionH>
                <wp:positionV relativeFrom="paragraph">
                  <wp:posOffset>4445</wp:posOffset>
                </wp:positionV>
                <wp:extent cx="142875" cy="125730"/>
                <wp:effectExtent l="5715" t="5080" r="4445" b="5080"/>
                <wp:wrapNone/>
                <wp:docPr id="223"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Fordney-McCumber Tariff------------------------------                57. Brain Trust  --------------------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pPr>
      <w:r>
        <mc:AlternateContent>
          <mc:Choice Requires="wps">
            <w:drawing>
              <wp:anchor behindDoc="0" distT="0" distB="0" distL="114935" distR="114935" simplePos="0" locked="0" layoutInCell="0" allowOverlap="1" relativeHeight="205">
                <wp:simplePos x="0" y="0"/>
                <wp:positionH relativeFrom="column">
                  <wp:posOffset>3562350</wp:posOffset>
                </wp:positionH>
                <wp:positionV relativeFrom="paragraph">
                  <wp:posOffset>42545</wp:posOffset>
                </wp:positionV>
                <wp:extent cx="142875" cy="125730"/>
                <wp:effectExtent l="5715" t="5080" r="4445" b="5080"/>
                <wp:wrapNone/>
                <wp:docPr id="224"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35pt;width:1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6305550</wp:posOffset>
                </wp:positionH>
                <wp:positionV relativeFrom="paragraph">
                  <wp:posOffset>42545</wp:posOffset>
                </wp:positionV>
                <wp:extent cx="142875" cy="125730"/>
                <wp:effectExtent l="5715" t="5080" r="4445" b="5080"/>
                <wp:wrapNone/>
                <wp:docPr id="225"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3.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New Deal------------------------------------------------------               58. Wagner Ac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pPr>
      <w:r>
        <mc:AlternateContent>
          <mc:Choice Requires="wps">
            <w:drawing>
              <wp:anchor behindDoc="0" distT="0" distB="0" distL="114935" distR="114935" simplePos="0" locked="0" layoutInCell="0" allowOverlap="1" relativeHeight="206">
                <wp:simplePos x="0" y="0"/>
                <wp:positionH relativeFrom="column">
                  <wp:posOffset>3562350</wp:posOffset>
                </wp:positionH>
                <wp:positionV relativeFrom="paragraph">
                  <wp:posOffset>74930</wp:posOffset>
                </wp:positionV>
                <wp:extent cx="142875" cy="125730"/>
                <wp:effectExtent l="5715" t="5080" r="4445" b="5080"/>
                <wp:wrapNone/>
                <wp:docPr id="226"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9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 xml:space="preserve">Franklin D. Roosevelt----------------------------------------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7">
                <wp:simplePos x="0" y="0"/>
                <wp:positionH relativeFrom="column">
                  <wp:posOffset>3562350</wp:posOffset>
                </wp:positionH>
                <wp:positionV relativeFrom="paragraph">
                  <wp:posOffset>59690</wp:posOffset>
                </wp:positionV>
                <wp:extent cx="142875" cy="125730"/>
                <wp:effectExtent l="5715" t="5080" r="4445" b="5080"/>
                <wp:wrapNone/>
                <wp:docPr id="227"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7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Dust Bowl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08">
                <wp:simplePos x="0" y="0"/>
                <wp:positionH relativeFrom="column">
                  <wp:posOffset>3562350</wp:posOffset>
                </wp:positionH>
                <wp:positionV relativeFrom="paragraph">
                  <wp:posOffset>44450</wp:posOffset>
                </wp:positionV>
                <wp:extent cx="142875" cy="125730"/>
                <wp:effectExtent l="5715" t="5080" r="4445" b="5080"/>
                <wp:wrapNone/>
                <wp:docPr id="228"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Major causes of WWII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2">
                <wp:simplePos x="0" y="0"/>
                <wp:positionH relativeFrom="column">
                  <wp:posOffset>3562350</wp:posOffset>
                </wp:positionH>
                <wp:positionV relativeFrom="paragraph">
                  <wp:posOffset>64770</wp:posOffset>
                </wp:positionV>
                <wp:extent cx="142875" cy="125730"/>
                <wp:effectExtent l="5715" t="5080" r="4445" b="5080"/>
                <wp:wrapNone/>
                <wp:docPr id="229"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Fascis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4">
                <wp:simplePos x="0" y="0"/>
                <wp:positionH relativeFrom="column">
                  <wp:posOffset>3562350</wp:posOffset>
                </wp:positionH>
                <wp:positionV relativeFrom="paragraph">
                  <wp:posOffset>71120</wp:posOffset>
                </wp:positionV>
                <wp:extent cx="142875" cy="125730"/>
                <wp:effectExtent l="5715" t="5080" r="4445" b="5080"/>
                <wp:wrapNone/>
                <wp:docPr id="230"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6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Totalitarianism -----------------------------------------------</w:t>
      </w:r>
    </w:p>
    <w:p>
      <w:pPr>
        <w:pStyle w:val="ListParagraph"/>
        <w:numPr>
          <w:ilvl w:val="0"/>
          <w:numId w:val="4"/>
        </w:numPr>
        <w:pBdr>
          <w:top w:val="single" w:sz="4" w:space="1" w:color="000000"/>
          <w:left w:val="single" w:sz="4" w:space="0" w:color="000000"/>
          <w:bottom w:val="single" w:sz="4" w:space="1" w:color="000000"/>
          <w:right w:val="single" w:sz="4" w:space="4" w:color="000000"/>
        </w:pBdr>
        <w:spacing w:lineRule="auto" w:line="360" w:before="0" w:after="0"/>
        <w:contextualSpacing w:val="false"/>
        <w:jc w:val="both"/>
        <w:rPr>
          <w:rFonts w:ascii="AbnetZeMelakt;Times New Roman" w:hAnsi="AbnetZeMelakt;Times New Roman" w:cs="AbnetZeMelakt;Times New Roman"/>
          <w:color w:val="000000"/>
          <w:sz w:val="24"/>
        </w:rPr>
      </w:pPr>
      <w:r>
        <mc:AlternateContent>
          <mc:Choice Requires="wps">
            <w:drawing>
              <wp:anchor behindDoc="0" distT="0" distB="0" distL="114935" distR="114935" simplePos="0" locked="0" layoutInCell="0" allowOverlap="1" relativeHeight="223">
                <wp:simplePos x="0" y="0"/>
                <wp:positionH relativeFrom="column">
                  <wp:posOffset>3562350</wp:posOffset>
                </wp:positionH>
                <wp:positionV relativeFrom="paragraph">
                  <wp:posOffset>65405</wp:posOffset>
                </wp:positionV>
                <wp:extent cx="142875" cy="125730"/>
                <wp:effectExtent l="5715" t="5080" r="4445" b="5080"/>
                <wp:wrapNone/>
                <wp:docPr id="231" name=""/>
                <a:graphic xmlns:a="http://schemas.openxmlformats.org/drawingml/2006/main">
                  <a:graphicData uri="http://schemas.microsoft.com/office/word/2010/wordprocessingShape">
                    <wps:wsp>
                      <wps:cNvSpPr/>
                      <wps:spPr>
                        <a:xfrm>
                          <a:off x="0" y="0"/>
                          <a:ext cx="1429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15pt;width:11.2pt;height:9.85pt;mso-wrap-style:none;v-text-anchor:middle">
                <v:fill o:detectmouseclick="t" type="solid" color2="black"/>
                <v:stroke color="black" weight="9360" joinstyle="miter" endcap="flat"/>
                <w10:wrap type="none"/>
              </v:rect>
            </w:pict>
          </mc:Fallback>
        </mc:AlternateContent>
      </w:r>
      <w:r>
        <w:rPr>
          <w:rFonts w:cs="AbnetZeMelakt;Times New Roman" w:ascii="AbnetZeMelakt;Times New Roman" w:hAnsi="AbnetZeMelakt;Times New Roman"/>
          <w:color w:val="000000"/>
          <w:sz w:val="24"/>
        </w:rPr>
        <w:t>Appeasement Policy ----------------------------------------</w:t>
      </w:r>
    </w:p>
    <w:p>
      <w:pPr>
        <w:pStyle w:val="ListParagraph"/>
        <w:spacing w:lineRule="auto" w:line="360" w:before="0" w:after="0"/>
        <w:ind w:left="360" w:hanging="0"/>
        <w:contextualSpacing/>
        <w:jc w:val="both"/>
        <w:rPr>
          <w:rFonts w:ascii="AbnetZeMelakt;Times New Roman" w:hAnsi="AbnetZeMelakt;Times New Roman" w:cs="AbnetZeMelakt;Times New Roman"/>
          <w:color w:val="000000"/>
          <w:sz w:val="24"/>
        </w:rPr>
      </w:pPr>
      <w:r>
        <w:rPr>
          <w:rFonts w:cs="AbnetZeMelakt;Times New Roman" w:ascii="AbnetZeMelakt;Times New Roman" w:hAnsi="AbnetZeMelakt;Times New Roman"/>
          <w:color w:val="000000"/>
          <w:sz w:val="24"/>
        </w:rPr>
      </w:r>
    </w:p>
    <w:p>
      <w:pPr>
        <w:pStyle w:val="ListParagraph"/>
        <w:numPr>
          <w:ilvl w:val="0"/>
          <w:numId w:val="0"/>
        </w:numPr>
        <w:spacing w:lineRule="auto" w:line="360" w:before="0" w:after="0"/>
        <w:ind w:left="540" w:hanging="0"/>
        <w:contextualSpacing/>
        <w:jc w:val="both"/>
        <w:outlineLvl w:val="0"/>
        <w:rPr>
          <w:rFonts w:ascii="AbnetZeMelakt;Times New Roman" w:hAnsi="AbnetZeMelakt;Times New Roman" w:cs="AbnetZeMelakt;Times New Roman"/>
          <w:b/>
          <w:b/>
          <w:sz w:val="26"/>
        </w:rPr>
      </w:pPr>
      <w:r>
        <w:rPr>
          <w:rFonts w:cs="AbnetZeMelakt;Times New Roman" w:ascii="AbnetZeMelakt;Times New Roman" w:hAnsi="AbnetZeMelakt;Times New Roman"/>
          <w:b/>
          <w:sz w:val="26"/>
        </w:rPr>
        <w:t xml:space="preserve">Summary </w:t>
      </w:r>
    </w:p>
    <w:p>
      <w:pPr>
        <w:pStyle w:val="ListParagraph"/>
        <w:tabs>
          <w:tab w:val="left" w:pos="720" w:leader="none"/>
        </w:tabs>
        <w:spacing w:lineRule="auto" w:line="360" w:before="0" w:after="0"/>
        <w:ind w:left="540" w:hanging="0"/>
        <w:contextualSpacing/>
        <w:rPr>
          <w:rFonts w:ascii="AbnetZeMelakt;Times New Roman" w:hAnsi="AbnetZeMelakt;Times New Roman" w:cs="AbnetZeMelakt;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When war erupted in Europe in 1914, the United States declared neutrality. But British and     French propaganda, American business interests, and German submarine warfare persuaded Americans to side with the Allies. An apparent conspiracy between Mexico and Germany against United States and the sinking of four Americas merchant ships ended American neutrality. Congress declared war on German in April 1917.</w:t>
      </w:r>
    </w:p>
    <w:p>
      <w:pPr>
        <w:pStyle w:val="ListParagraph"/>
        <w:tabs>
          <w:tab w:val="clear" w:pos="720"/>
          <w:tab w:val="left" w:pos="540" w:leader="none"/>
        </w:tabs>
        <w:spacing w:lineRule="auto" w:line="360" w:before="0" w:after="0"/>
        <w:ind w:left="540" w:hanging="0"/>
        <w:contextualSpacing/>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Unprepared for war, Americans mobilized with incredible speed. The production of armaments became a top priority, and government agencies such as the War Industries Board recognized the economy to supply them. The draft was reinstated and propaganda was produced to influence public opinion. </w:t>
      </w:r>
    </w:p>
    <w:p>
      <w:pPr>
        <w:pStyle w:val="ListParagraph"/>
        <w:tabs>
          <w:tab w:val="clear" w:pos="720"/>
          <w:tab w:val="left" w:pos="540" w:leader="none"/>
        </w:tabs>
        <w:spacing w:lineRule="auto" w:line="360" w:before="0" w:after="0"/>
        <w:ind w:left="540" w:hanging="9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n</w:t>
      </w:r>
      <w:r>
        <w:rPr>
          <w:rFonts w:cs="AbnetZeMelakt;Times New Roman" w:ascii="AbnetZeMelakt;Times New Roman" w:hAnsi="AbnetZeMelakt;Times New Roman"/>
          <w:sz w:val="24"/>
        </w:rPr>
        <w:t xml:space="preserve"> the balance of the war tipped in favor of the Allies, an armistice was signed in November 1918.The Allies rejected most of Wilson’s peace plan. After the war, the United States experienced economic and social unrest punctuated by strikes and race riots. </w:t>
      </w:r>
    </w:p>
    <w:p>
      <w:pPr>
        <w:pStyle w:val="ListParagraph"/>
        <w:tabs>
          <w:tab w:val="clear" w:pos="720"/>
          <w:tab w:val="left" w:pos="540" w:leader="none"/>
        </w:tabs>
        <w:spacing w:lineRule="auto" w:line="360" w:before="0" w:after="0"/>
        <w:ind w:left="540" w:hanging="0"/>
        <w:contextualSpacing/>
        <w:jc w:val="both"/>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By the 1920s Americans wanted to get on with their lives, forget about public affairs, and stay out of   wars. Warren G. Harding understood this when he promised “normalcy,” a return to the values and practices of the past. The United States was now too enmeshed in world affairs to return to isolationism and continued to be involved in foreign diplomacy.  The policies of the period seemed to work as the growth of new, urban industries fueled an economic boom during the 1920s. The growing prosperity was a key factor in the decline of labor unions’ strength. </w:t>
      </w:r>
    </w:p>
    <w:p>
      <w:pPr>
        <w:pStyle w:val="ListParagraph"/>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AbnetZeMelakt;Times New Roman" w:ascii="AbnetZeMelakt;Times New Roman" w:hAnsi="AbnetZeMelakt;Times New Roman"/>
          <w:sz w:val="24"/>
        </w:rPr>
        <w:t xml:space="preserve">Major social changes and cultural achievements took place during the 1920s. Although the war enhanced some reform efforts, most notably prohibition and woman suffrage it also introduced an atmosphere intolerance and repression into American life. In the “Harlem Renaissance” African Americans reflected a new spirit of pride and protest. After WWI, however, feelings against immigrants led Congress to seriously restrict all immigration into the United States. </w:t>
      </w:r>
    </w:p>
    <w:p>
      <w:pPr>
        <w:pStyle w:val="ListParagraph"/>
        <w:tabs>
          <w:tab w:val="clear" w:pos="720"/>
          <w:tab w:val="left" w:pos="0" w:leader="none"/>
        </w:tabs>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w:t>
      </w:r>
      <w:r>
        <w:rPr>
          <w:rFonts w:cs="AbnetZeMelakt;Times New Roman" w:ascii="AbnetZeMelakt;Times New Roman" w:hAnsi="AbnetZeMelakt;Times New Roman"/>
          <w:sz w:val="24"/>
        </w:rPr>
        <w:t xml:space="preserve"> foreign policy Hoover practiced a “Good Neighbor” policy with Latin American republics. In domestic policy, he assumed Americans that as long as business thrived, the country would prosper. </w:t>
      </w:r>
    </w:p>
    <w:p>
      <w:pPr>
        <w:pStyle w:val="ListParagraph"/>
        <w:spacing w:lineRule="auto" w:line="360" w:before="0" w:after="0"/>
        <w:ind w:left="540" w:hanging="54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armers, however, were already experiencing a depression, and government relief proved ineffective. On October 29, 1929 the stock market crashed losing much of its value. The Great Depression was caused not only by stock market speculation but also by the effects of WWI, the depressed condition of agriculture, and unwise government policies. By the end of 1920s, thousands of Americans were jobless, and many farmers lost their land. </w:t>
      </w:r>
    </w:p>
    <w:p>
      <w:pPr>
        <w:pStyle w:val="ListParagraph"/>
        <w:spacing w:lineRule="auto" w:line="360" w:before="0" w:after="0"/>
        <w:ind w:left="540" w:hanging="9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Franklin D. Roosevelt took measures planning with three specific aims: recovery from the Depression; relief for victims of the Depression; and reform of the nation’s economic system. The second phase of the New Deal emphasized on social reform rather than short term    emergency measures. Out of these efforts came large-scale public works programs and a social security system. However, problems with the Supreme Court and other setbacks in Congress slowed the pace of the New Deal. </w:t>
      </w:r>
    </w:p>
    <w:p>
      <w:pPr>
        <w:pStyle w:val="ListParagraph"/>
        <w:spacing w:lineRule="auto" w:line="360" w:before="0" w:after="0"/>
        <w:ind w:left="540" w:hanging="0"/>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n</w:t>
      </w:r>
      <w:r>
        <w:rPr>
          <w:rFonts w:cs="AbnetZeMelakt;Times New Roman" w:ascii="AbnetZeMelakt;Times New Roman" w:hAnsi="AbnetZeMelakt;Times New Roman"/>
          <w:sz w:val="24"/>
        </w:rPr>
        <w:t xml:space="preserve"> war in Europe broke out in 1939, German victories promoted the United States to aid the Allied nations of Britain and France. In 1941, after Japanese planes bombed Pearl Harbor, the United States declared war on Japan and Germany. For the second time in 25 years, the American economy converted to war production and transformed the nation’s way of life. </w:t>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Times New Roman" w:ascii="Times New Roman" w:hAnsi="Times New Roman"/>
          <w:sz w:val="24"/>
        </w:rPr>
        <w:t>●</w:t>
      </w: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ermany and Japan has suffered major defeats on all fronts. Germany surrendered in May 1945. Japan surrendered after American planes dropped atomic bombs on Hiroshima and Nagasaki. Before the war ended, the United Nations formed in hopes of maintaining international peace and cooperation. By 1945, there were only two truly great powers left the- United States and the Soviet Union. </w:t>
      </w:r>
    </w:p>
    <w:p>
      <w:pPr>
        <w:pStyle w:val="ListParagraph"/>
        <w:spacing w:lineRule="auto" w:line="360" w:before="0" w:after="0"/>
        <w:ind w:left="720" w:hanging="72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numPr>
          <w:ilvl w:val="0"/>
          <w:numId w:val="0"/>
        </w:numPr>
        <w:spacing w:lineRule="auto" w:line="360" w:before="0" w:after="0"/>
        <w:ind w:left="0" w:hanging="0"/>
        <w:contextualSpacing/>
        <w:jc w:val="both"/>
        <w:outlineLvl w:val="0"/>
        <w:rPr>
          <w:rFonts w:ascii="AbnetZeMelakt;Times New Roman" w:hAnsi="AbnetZeMelakt;Times New Roman" w:cs="AbnetZeMelakt;Times New Roman"/>
          <w:b/>
          <w:b/>
          <w:sz w:val="26"/>
        </w:rPr>
      </w:pPr>
      <w:r>
        <w:rPr>
          <w:rFonts w:eastAsia="AbnetZeMelakt;Times New Roman" w:cs="AbnetZeMelakt;Times New Roman" w:ascii="AbnetZeMelakt;Times New Roman" w:hAnsi="AbnetZeMelakt;Times New Roman"/>
          <w:b/>
          <w:sz w:val="26"/>
        </w:rPr>
        <w:t xml:space="preserve">            </w:t>
      </w:r>
      <w:r>
        <w:rPr>
          <w:rFonts w:cs="AbnetZeMelakt;Times New Roman" w:ascii="AbnetZeMelakt;Times New Roman" w:hAnsi="AbnetZeMelakt;Times New Roman"/>
          <w:b/>
          <w:sz w:val="26"/>
        </w:rPr>
        <w:t xml:space="preserve">Self-Test Exercise- 9 </w:t>
      </w:r>
    </w:p>
    <w:p>
      <w:pPr>
        <w:pStyle w:val="ListParagraph"/>
        <w:spacing w:lineRule="auto" w:line="360" w:before="0" w:after="0"/>
        <w:ind w:left="0" w:hanging="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I. </w:t>
      </w:r>
      <w:r>
        <w:rPr>
          <w:rFonts w:cs="AbnetZeMelakt;Times New Roman" w:ascii="AbnetZeMelakt;Times New Roman" w:hAnsi="AbnetZeMelakt;Times New Roman"/>
          <w:b/>
          <w:sz w:val="24"/>
        </w:rPr>
        <w:t>Choose the best answer for the following questions</w:t>
      </w:r>
      <w:r>
        <w:rPr>
          <w:rFonts w:cs="AbnetZeMelakt;Times New Roman" w:ascii="AbnetZeMelakt;Times New Roman" w:hAnsi="AbnetZeMelakt;Times New Roman"/>
          <w:sz w:val="24"/>
        </w:rPr>
        <w:t xml:space="preserve"> </w:t>
      </w:r>
    </w:p>
    <w:p>
      <w:pPr>
        <w:pStyle w:val="ListParagraph"/>
        <w:numPr>
          <w:ilvl w:val="0"/>
          <w:numId w:val="111"/>
        </w:numPr>
        <w:spacing w:lineRule="auto" w:line="360" w:before="0" w:after="0"/>
        <w:contextualSpacing w:val="false"/>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Which one of the following </w:t>
      </w:r>
      <w:r>
        <w:rPr>
          <w:rFonts w:cs="AbnetZeMelakt;Times New Roman" w:ascii="AbnetZeMelakt;Times New Roman" w:hAnsi="AbnetZeMelakt;Times New Roman"/>
          <w:b/>
          <w:sz w:val="24"/>
        </w:rPr>
        <w:t>is not</w:t>
      </w:r>
      <w:r>
        <w:rPr>
          <w:rFonts w:cs="AbnetZeMelakt;Times New Roman" w:ascii="AbnetZeMelakt;Times New Roman" w:hAnsi="AbnetZeMelakt;Times New Roman"/>
          <w:sz w:val="24"/>
        </w:rPr>
        <w:t xml:space="preserve"> the underlying cause of World War I? </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Assassination of Archduke Franz Ferdinand  </w:t>
        <w:tab/>
        <w:t xml:space="preserve">D)  Arms race </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Alliance system</w:t>
        <w:tab/>
        <w:tab/>
        <w:tab/>
        <w:tab/>
        <w:tab/>
        <w:t>E)  Imperialism</w:t>
      </w:r>
    </w:p>
    <w:p>
      <w:pPr>
        <w:pStyle w:val="ListParagraph"/>
        <w:numPr>
          <w:ilvl w:val="0"/>
          <w:numId w:val="4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ationalism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ood Neighbor” policy was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foreign policy toward Europe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foreign policy in the Far East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nited States war strategy to attack Japan </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United States foreign policy in Latin America</w:t>
      </w:r>
    </w:p>
    <w:p>
      <w:pPr>
        <w:pStyle w:val="ListParagraph"/>
        <w:numPr>
          <w:ilvl w:val="0"/>
          <w:numId w:val="152"/>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and B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ich one of the following events forced the United States to enter directly into the Second World War?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apanese attack on Pearl Harbor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erman invasion of Poland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German submarine torpedoed and sank the British passenger liner Lusitania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talian occupation of Ethiopia </w:t>
      </w:r>
    </w:p>
    <w:p>
      <w:pPr>
        <w:pStyle w:val="ListParagraph"/>
        <w:numPr>
          <w:ilvl w:val="0"/>
          <w:numId w:val="49"/>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Japanese attack on China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Zimmerman telegram involved German promises to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taly                                          D) The United States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Britain                                       E) Austria Hungary </w:t>
      </w:r>
    </w:p>
    <w:p>
      <w:pPr>
        <w:pStyle w:val="ListParagraph"/>
        <w:numPr>
          <w:ilvl w:val="0"/>
          <w:numId w:val="11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Mexico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ll of the flowing were reasons for American entry into world war I except: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merican sympathy for the Belgians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Isolationism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Unrestricted  submarine warfare by Germany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merican sympathy for the British </w:t>
      </w:r>
    </w:p>
    <w:p>
      <w:pPr>
        <w:pStyle w:val="ListParagraph"/>
        <w:numPr>
          <w:ilvl w:val="0"/>
          <w:numId w:val="74"/>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one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The giving of much money to industries and banks make them stronger and deserved during President Herbert Hoover was called ___________</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anic                                               D) Reconstruction </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Pump-Priming                                 E) None </w:t>
      </w:r>
    </w:p>
    <w:p>
      <w:pPr>
        <w:pStyle w:val="ListParagraph"/>
        <w:numPr>
          <w:ilvl w:val="0"/>
          <w:numId w:val="55"/>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New Deal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ich one of the following is true?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hen WWI broke out in 1914, USA joined to the Allied Pow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USA was the founder and member of the League of nation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Versailles Treaty was a just agreement that passed fair decisions by the victors over the los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lson’s Fourteen Points were not accepted by all Allied leaders and other Republican leaders </w:t>
      </w:r>
    </w:p>
    <w:p>
      <w:pPr>
        <w:pStyle w:val="ListParagraph"/>
        <w:numPr>
          <w:ilvl w:val="0"/>
          <w:numId w:val="13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None</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law passed by Congress in march 1941 that allowed the United States to deliver war supplies to nations fighting dictators was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ash and carry policy                       D) Second New Deal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end-Lease Bill                               E) Wagner Act </w:t>
      </w:r>
    </w:p>
    <w:p>
      <w:pPr>
        <w:pStyle w:val="ListParagraph"/>
        <w:numPr>
          <w:ilvl w:val="0"/>
          <w:numId w:val="90"/>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tlantic Charter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hoose the odd one among the “Big Four” who dictated the peace Treaty of Versailles in 1919?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Clemenceau                                      D) Mussolini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loyd George                                   E) Orlando                        </w:t>
      </w:r>
    </w:p>
    <w:p>
      <w:pPr>
        <w:pStyle w:val="ListParagraph"/>
        <w:numPr>
          <w:ilvl w:val="0"/>
          <w:numId w:val="123"/>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Wilson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What was/were the major cause/s of the Great Depression of 1929-33?</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The stock market crash                             D) Industrial overproduction led to unemployment </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High tariffs and Taxes                             E) All of the above </w:t>
      </w:r>
    </w:p>
    <w:p>
      <w:pPr>
        <w:pStyle w:val="ListParagraph"/>
        <w:numPr>
          <w:ilvl w:val="0"/>
          <w:numId w:val="86"/>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A prolonged slump in agriculture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contextualSpacing/>
        <w:jc w:val="both"/>
        <w:rPr>
          <w:rFonts w:ascii="AbnetZeMelakt;Times New Roman" w:hAnsi="AbnetZeMelakt;Times New Roman" w:cs="AbnetZeMelakt;Times New Roman"/>
          <w:b/>
          <w:b/>
          <w:sz w:val="24"/>
        </w:rPr>
      </w:pPr>
      <w:r>
        <w:rPr>
          <w:rFonts w:cs="AbnetZeMelakt;Times New Roman" w:ascii="AbnetZeMelakt;Times New Roman" w:hAnsi="AbnetZeMelakt;Times New Roman"/>
          <w:b/>
          <w:sz w:val="24"/>
        </w:rPr>
        <w:t xml:space="preserve">II. Fill in the Blank Space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_was a group of talented advisors who had varied view points and ideas selected by Franklin D. Roosevelt to his cabinet.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_______________were Japanese pilots who crashed their bomb-laden air craft into Allied ships </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An alliance formed by Germany, Italy and Japan in 1937 was known as_________________</w:t>
      </w:r>
    </w:p>
    <w:p>
      <w:pPr>
        <w:pStyle w:val="ListParagraph"/>
        <w:numPr>
          <w:ilvl w:val="0"/>
          <w:numId w:val="111"/>
        </w:numPr>
        <w:spacing w:lineRule="auto" w:line="360" w:before="0" w:after="0"/>
        <w:contextualSpacing w:val="false"/>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was the United States Policy that permitted the British and French to buy arms and munitions as long as they paid cash and transports their purchases in their own ship in 1939.</w:t>
      </w:r>
    </w:p>
    <w:p>
      <w:pPr>
        <w:pStyle w:val="ListParagraph"/>
        <w:numPr>
          <w:ilvl w:val="0"/>
          <w:numId w:val="111"/>
        </w:numPr>
        <w:spacing w:lineRule="auto" w:line="360" w:before="0" w:after="0"/>
        <w:contextualSpacing w:val="false"/>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_________________is the name given to the program and great series of actions under taken by Franklin D. Roosevelt to relieve economic hardships and pull the United States out of the Great Depression in the 1930s</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r>
    </w:p>
    <w:p>
      <w:pPr>
        <w:pStyle w:val="ListParagraph"/>
        <w:numPr>
          <w:ilvl w:val="0"/>
          <w:numId w:val="0"/>
        </w:numPr>
        <w:spacing w:lineRule="auto" w:line="360" w:before="0" w:after="0"/>
        <w:ind w:left="720" w:hanging="0"/>
        <w:contextualSpacing/>
        <w:jc w:val="both"/>
        <w:outlineLvl w:val="0"/>
        <w:rPr>
          <w:rFonts w:ascii="Ethiopic Yigezu Bisrat Gothic;Times New Roman" w:hAnsi="Ethiopic Yigezu Bisrat Gothic;Times New Roman" w:cs="Ethiopic Yigezu Bisrat Gothic;Times New Roman"/>
          <w:b/>
          <w:b/>
          <w:sz w:val="28"/>
        </w:rPr>
      </w:pPr>
      <w:r>
        <w:rPr>
          <w:rFonts w:cs="Ethiopic Yigezu Bisrat Gothic;Times New Roman" w:ascii="Ethiopic Yigezu Bisrat Gothic;Times New Roman" w:hAnsi="Ethiopic Yigezu Bisrat Gothic;Times New Roman"/>
          <w:b/>
          <w:sz w:val="28"/>
        </w:rPr>
        <w:t>Answer Key to Self-Test Exercises</w:t>
      </w:r>
    </w:p>
    <w:p>
      <w:pPr>
        <w:pStyle w:val="ListParagraph"/>
        <w:numPr>
          <w:ilvl w:val="0"/>
          <w:numId w:val="0"/>
        </w:numPr>
        <w:spacing w:lineRule="auto" w:line="360" w:before="0" w:after="0"/>
        <w:ind w:left="630" w:hanging="0"/>
        <w:contextualSpacing/>
        <w:jc w:val="both"/>
        <w:outlineLvl w:val="0"/>
        <w:rPr/>
      </w:pPr>
      <w:r>
        <w:rPr>
          <w:rFonts w:cs="Ethiopic Yigezu Bisrat Gothic;Times New Roman" w:ascii="Ethiopic Yigezu Bisrat Gothic;Times New Roman" w:hAnsi="Ethiopic Yigezu Bisrat Gothic;Times New Roman"/>
          <w:b/>
          <w:sz w:val="26"/>
        </w:rPr>
        <w:t xml:space="preserve">Unit 1: Self-Test Exercise-1 </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rPr>
      </w:pPr>
      <w:r>
        <w:rPr>
          <w:rFonts w:cs="Ethiopic Yigezu Bisrat Gothic;Times New Roman" w:ascii="Ethiopic Yigezu Bisrat Gothic;Times New Roman" w:hAnsi="Ethiopic Yigezu Bisrat Gothic;Times New Roman"/>
          <w:sz w:val="24"/>
        </w:rPr>
        <w:t xml:space="preserve">Part I: </w:t>
      </w:r>
      <w:r>
        <w:rPr>
          <w:rFonts w:cs="Ethiopic Yigezu Bisrat Gothic;Times New Roman" w:ascii="Ethiopic Yigezu Bisrat Gothic;Times New Roman" w:hAnsi="Ethiopic Yigezu Bisrat Gothic;Times New Roman"/>
          <w:b/>
          <w:sz w:val="24"/>
        </w:rPr>
        <w:t>True/False</w:t>
      </w:r>
    </w:p>
    <w:p>
      <w:pPr>
        <w:pStyle w:val="ListParagraph"/>
        <w:numPr>
          <w:ilvl w:val="0"/>
          <w:numId w:val="63"/>
        </w:numPr>
        <w:spacing w:lineRule="auto" w:line="360" w:before="0" w:after="0"/>
        <w:ind w:left="1440" w:hanging="900"/>
        <w:contextualSpacing/>
        <w:jc w:val="both"/>
        <w:rPr/>
      </w:pPr>
      <w:r>
        <w:rPr>
          <w:rFonts w:cs="Ethiopic Yigezu Bisrat Gothic;Times New Roman" w:ascii="Ethiopic Yigezu Bisrat Gothic;Times New Roman" w:hAnsi="Ethiopic Yigezu Bisrat Gothic;Times New Roman"/>
          <w:b/>
          <w:sz w:val="24"/>
        </w:rPr>
        <w:t>False</w:t>
        <w:tab/>
        <w:t xml:space="preserve">2) False </w:t>
        <w:tab/>
        <w:t>3) True</w:t>
        <w:tab/>
        <w:t xml:space="preserve">4) True </w:t>
      </w:r>
    </w:p>
    <w:p>
      <w:pPr>
        <w:pStyle w:val="ListParagraph"/>
        <w:spacing w:lineRule="auto" w:line="360" w:before="0" w:after="0"/>
        <w:ind w:left="540" w:hanging="0"/>
        <w:contextualSpacing/>
        <w:jc w:val="both"/>
        <w:rPr/>
      </w:pPr>
      <w:r>
        <w:rPr>
          <w:rFonts w:cs="Ethiopic Yigezu Bisrat Gothic;Times New Roman" w:ascii="Ethiopic Yigezu Bisrat Gothic;Times New Roman" w:hAnsi="Ethiopic Yigezu Bisrat Gothic;Times New Roman"/>
          <w:sz w:val="24"/>
        </w:rPr>
        <w:t>Part II:</w:t>
      </w:r>
      <w:r>
        <w:rPr>
          <w:rFonts w:cs="Ethiopic Yigezu Bisrat Gothic;Times New Roman" w:ascii="Ethiopic Yigezu Bisrat Gothic;Times New Roman" w:hAnsi="Ethiopic Yigezu Bisrat Gothic;Times New Roman"/>
          <w:b/>
          <w:sz w:val="24"/>
        </w:rPr>
        <w:t xml:space="preserve"> Matching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5) L               8) G</w:t>
        <w:tab/>
        <w:t xml:space="preserve">         11) H</w:t>
        <w:tab/>
        <w:tab/>
        <w:t>14) J</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6) F               9) C</w:t>
        <w:tab/>
        <w:t xml:space="preserve">         12) D</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7) A             10) B</w:t>
        <w:tab/>
        <w:t xml:space="preserve">         13) I</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2: Self-Test Exercise -2</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4"/>
        </w:numPr>
        <w:spacing w:lineRule="auto" w:line="360" w:before="0" w:after="0"/>
        <w:ind w:left="1080" w:hanging="9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w:t>
        <w:tab/>
        <w:tab/>
        <w:t>2) B</w:t>
        <w:tab/>
        <w:tab/>
        <w:t>3)  C</w:t>
        <w:tab/>
        <w:tab/>
        <w:t>4)  A</w:t>
        <w:tab/>
        <w:tab/>
        <w:t>5)  B</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4"/>
        </w:rPr>
        <w:t xml:space="preserve">Part II: </w:t>
      </w:r>
      <w:r>
        <w:rPr>
          <w:rFonts w:cs="Ethiopic Yigezu Bisrat Gothic;Times New Roman" w:ascii="Ethiopic Yigezu Bisrat Gothic;Times New Roman" w:hAnsi="Ethiopic Yigezu Bisrat Gothic;Times New Roman"/>
          <w:b/>
          <w:sz w:val="24"/>
        </w:rPr>
        <w:t>Fill in the Blanks</w:t>
      </w:r>
      <w:r>
        <w:rPr>
          <w:rFonts w:cs="Ethiopic Yigezu Bisrat Gothic;Times New Roman" w:ascii="Ethiopic Yigezu Bisrat Gothic;Times New Roman" w:hAnsi="Ethiopic Yigezu Bisrat Gothic;Times New Roman"/>
          <w:sz w:val="24"/>
        </w:rPr>
        <w:t xml:space="preserve"> </w:t>
      </w:r>
    </w:p>
    <w:p>
      <w:pPr>
        <w:pStyle w:val="ListParagraph"/>
        <w:numPr>
          <w:ilvl w:val="0"/>
          <w:numId w:val="151"/>
        </w:numPr>
        <w:spacing w:lineRule="auto" w:line="360" w:before="0" w:after="0"/>
        <w:contextualSpacing/>
        <w:jc w:val="both"/>
        <w:rPr/>
      </w:pPr>
      <w:r>
        <w:rPr>
          <w:rFonts w:cs="Ethiopic Yigezu Bisrat Gothic;Times New Roman" w:ascii="Ethiopic Yigezu Bisrat Gothic;Times New Roman" w:hAnsi="Ethiopic Yigezu Bisrat Gothic;Times New Roman"/>
          <w:sz w:val="24"/>
        </w:rPr>
        <w:t>Peninsulares         8) Miguel Hidalgo  and Jose Maria Morelos</w:t>
      </w:r>
    </w:p>
    <w:p>
      <w:pPr>
        <w:pStyle w:val="ListParagraph"/>
        <w:numPr>
          <w:ilvl w:val="0"/>
          <w:numId w:val="151"/>
        </w:numPr>
        <w:spacing w:lineRule="auto" w:line="360" w:before="0" w:after="0"/>
        <w:contextualSpacing/>
        <w:jc w:val="both"/>
        <w:rPr/>
      </w:pPr>
      <w:r>
        <w:rPr>
          <w:rFonts w:cs="Ethiopic Yigezu Bisrat Gothic;Times New Roman" w:ascii="Ethiopic Yigezu Bisrat Gothic;Times New Roman" w:hAnsi="Ethiopic Yigezu Bisrat Gothic;Times New Roman"/>
          <w:sz w:val="24"/>
        </w:rPr>
        <w:t>Creoles                 9)  Francis Toussaint Louverture</w:t>
      </w:r>
    </w:p>
    <w:p>
      <w:pPr>
        <w:pStyle w:val="ListParagraph"/>
        <w:spacing w:lineRule="auto" w:line="360" w:before="0" w:after="0"/>
        <w:ind w:left="1350" w:hanging="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ab/>
        <w:tab/>
        <w:tab/>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3: Self -Test Exercise-3</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4"/>
        </w:rPr>
        <w:t>Part I:</w:t>
      </w:r>
      <w:r>
        <w:rPr>
          <w:rFonts w:cs="Ethiopic Yigezu Bisrat Gothic;Times New Roman" w:ascii="Ethiopic Yigezu Bisrat Gothic;Times New Roman" w:hAnsi="Ethiopic Yigezu Bisrat Gothic;Times New Roman"/>
          <w:b/>
          <w:sz w:val="24"/>
        </w:rPr>
        <w:t xml:space="preserve"> Matching </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B      </w:t>
        <w:tab/>
        <w:tab/>
        <w:t>5) D</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A  </w:t>
        <w:tab/>
        <w:tab/>
        <w:t>6) F</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 xml:space="preserve">H  </w:t>
        <w:tab/>
        <w:tab/>
        <w:t>7) G</w:t>
      </w:r>
    </w:p>
    <w:p>
      <w:pPr>
        <w:pStyle w:val="ListParagraph"/>
        <w:numPr>
          <w:ilvl w:val="0"/>
          <w:numId w:val="106"/>
        </w:numPr>
        <w:spacing w:lineRule="auto" w:line="360" w:before="0" w:after="0"/>
        <w:ind w:left="720" w:firstLine="270"/>
        <w:contextualSpacing/>
        <w:jc w:val="both"/>
        <w:rPr>
          <w:rFonts w:ascii="Ethiopic Yigezu Bisrat Gothic;Times New Roman" w:hAnsi="Ethiopic Yigezu Bisrat Gothic;Times New Roman" w:cs="Ethiopic Yigezu Bisrat Gothic;Times New Roman"/>
          <w:sz w:val="24"/>
        </w:rPr>
      </w:pPr>
      <w:r>
        <w:rPr>
          <w:rFonts w:cs="Ethiopic Yigezu Bisrat Gothic;Times New Roman" w:ascii="Ethiopic Yigezu Bisrat Gothic;Times New Roman" w:hAnsi="Ethiopic Yigezu Bisrat Gothic;Times New Roman"/>
          <w:sz w:val="24"/>
        </w:rPr>
        <w:t>C</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ind w:left="360" w:hanging="0"/>
        <w:contextualSpacing/>
        <w:jc w:val="both"/>
        <w:rPr/>
      </w:pPr>
      <w:r>
        <w:rPr>
          <w:rFonts w:cs="Ethiopic Yigezu Bisrat Gothic;Times New Roman" w:ascii="Ethiopic Yigezu Bisrat Gothic;Times New Roman" w:hAnsi="Ethiopic Yigezu Bisrat Gothic;Times New Roman"/>
          <w:sz w:val="26"/>
        </w:rPr>
        <w:t xml:space="preserve">8) A   </w:t>
        <w:tab/>
        <w:tab/>
        <w:t>10) D</w:t>
        <w:tab/>
        <w:tab/>
        <w:t>12) A</w:t>
      </w:r>
    </w:p>
    <w:p>
      <w:pPr>
        <w:pStyle w:val="ListParagraph"/>
        <w:spacing w:lineRule="auto" w:line="360" w:before="0" w:after="0"/>
        <w:ind w:left="360" w:hanging="0"/>
        <w:contextualSpacing/>
        <w:jc w:val="both"/>
        <w:rPr/>
      </w:pPr>
      <w:r>
        <w:rPr>
          <w:rFonts w:cs="Ethiopic Yigezu Bisrat Gothic;Times New Roman" w:ascii="Ethiopic Yigezu Bisrat Gothic;Times New Roman" w:hAnsi="Ethiopic Yigezu Bisrat Gothic;Times New Roman"/>
          <w:sz w:val="26"/>
        </w:rPr>
        <w:t>9) D</w:t>
        <w:tab/>
        <w:t xml:space="preserve">           11) D</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I</w:t>
      </w:r>
      <w:r>
        <w:rPr>
          <w:rFonts w:cs="Ethiopic Yigezu Bisrat Gothic;Times New Roman" w:ascii="Ethiopic Yigezu Bisrat Gothic;Times New Roman" w:hAnsi="Ethiopic Yigezu Bisrat Gothic;Times New Roman"/>
          <w:sz w:val="24"/>
          <w:szCs w:val="24"/>
        </w:rPr>
        <w:t>:</w:t>
      </w:r>
      <w:r>
        <w:rPr>
          <w:rFonts w:cs="Ethiopic Yigezu Bisrat Gothic;Times New Roman" w:ascii="Ethiopic Yigezu Bisrat Gothic;Times New Roman" w:hAnsi="Ethiopic Yigezu Bisrat Gothic;Times New Roman"/>
          <w:b/>
          <w:sz w:val="24"/>
          <w:szCs w:val="24"/>
        </w:rPr>
        <w:t xml:space="preserve"> Fill in the Blank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ind w:left="0" w:hanging="0"/>
        <w:contextualSpacing/>
        <w:jc w:val="both"/>
        <w:rPr/>
      </w:pPr>
      <w:r>
        <w:rPr>
          <w:rFonts w:cs="Ethiopic Yigezu Bisrat Gothic;Times New Roman" w:ascii="Ethiopic Yigezu Bisrat Gothic;Times New Roman" w:hAnsi="Ethiopic Yigezu Bisrat Gothic;Times New Roman"/>
          <w:b/>
          <w:sz w:val="26"/>
        </w:rPr>
        <w:tab/>
      </w:r>
      <w:r>
        <w:rPr>
          <w:rFonts w:cs="Ethiopic Yigezu Bisrat Gothic;Times New Roman" w:ascii="Ethiopic Yigezu Bisrat Gothic;Times New Roman" w:hAnsi="Ethiopic Yigezu Bisrat Gothic;Times New Roman"/>
          <w:sz w:val="26"/>
        </w:rPr>
        <w:t xml:space="preserve">6) Federalist   and Republican </w:t>
        <w:tab/>
        <w:tab/>
        <w:t xml:space="preserve">9) Articles of Confederation </w:t>
      </w:r>
    </w:p>
    <w:p>
      <w:pPr>
        <w:pStyle w:val="ListParagraph"/>
        <w:spacing w:lineRule="auto" w:line="360" w:before="0" w:after="0"/>
        <w:ind w:left="0" w:hanging="0"/>
        <w:contextualSpacing/>
        <w:jc w:val="both"/>
        <w:rPr/>
      </w:pPr>
      <w:r>
        <w:rPr>
          <w:rFonts w:cs="Ethiopic Yigezu Bisrat Gothic;Times New Roman" w:ascii="Ethiopic Yigezu Bisrat Gothic;Times New Roman" w:hAnsi="Ethiopic Yigezu Bisrat Gothic;Times New Roman"/>
          <w:sz w:val="26"/>
        </w:rPr>
        <w:tab/>
        <w:t xml:space="preserve">7) James Monroe </w:t>
        <w:tab/>
        <w:tab/>
        <w:tab/>
        <w:tab/>
        <w:t xml:space="preserve">10) Checks and balances </w:t>
      </w:r>
    </w:p>
    <w:p>
      <w:pPr>
        <w:pStyle w:val="ListParagraph"/>
        <w:spacing w:lineRule="auto" w:line="360" w:before="0" w:after="0"/>
        <w:ind w:left="0" w:firstLine="720"/>
        <w:contextualSpacing/>
        <w:jc w:val="both"/>
        <w:rPr>
          <w:rFonts w:ascii="Ethiopic Yigezu Bisrat Gothic;Times New Roman" w:hAnsi="Ethiopic Yigezu Bisrat Gothic;Times New Roman" w:cs="Ethiopic Yigezu Bisrat Gothic;Times New Roman"/>
          <w:sz w:val="26"/>
          <w:u w:val="single"/>
        </w:rPr>
      </w:pPr>
      <w:r>
        <w:rPr>
          <w:rFonts w:cs="Ethiopic Yigezu Bisrat Gothic;Times New Roman" w:ascii="Ethiopic Yigezu Bisrat Gothic;Times New Roman" w:hAnsi="Ethiopic Yigezu Bisrat Gothic;Times New Roman"/>
          <w:sz w:val="26"/>
        </w:rPr>
        <w:t xml:space="preserve">8) Non-Intercourse Act  </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4: Self-Test Exercise-4</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4"/>
          <w:szCs w:val="24"/>
        </w:rPr>
        <w:t>True /False</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True  </w:t>
        <w:tab/>
        <w:tab/>
        <w:t xml:space="preserve">3) True </w:t>
        <w:tab/>
        <w:tab/>
        <w:t xml:space="preserve">5) False </w:t>
      </w:r>
    </w:p>
    <w:p>
      <w:pPr>
        <w:pStyle w:val="ListParagraph"/>
        <w:numPr>
          <w:ilvl w:val="0"/>
          <w:numId w:val="1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False  </w:t>
        <w:tab/>
        <w:tab/>
        <w:t xml:space="preserve">4) False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Part II: </w:t>
      </w:r>
      <w:r>
        <w:rPr>
          <w:rFonts w:cs="Ethiopic Yigezu Bisrat Gothic;Times New Roman" w:ascii="Ethiopic Yigezu Bisrat Gothic;Times New Roman" w:hAnsi="Ethiopic Yigezu Bisrat Gothic;Times New Roman"/>
          <w:b/>
          <w:sz w:val="26"/>
        </w:rPr>
        <w:t xml:space="preserve">Matching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6) G</w:t>
        <w:tab/>
        <w:tab/>
        <w:t>8) B</w:t>
        <w:tab/>
        <w:tab/>
        <w:t>10) C</w:t>
        <w:tab/>
        <w:tab/>
        <w:t>12) H</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7) D</w:t>
        <w:tab/>
        <w:tab/>
        <w:t>9) F</w:t>
        <w:tab/>
        <w:tab/>
        <w:t>11) A</w:t>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13) Fifteenth Amendment</w:t>
        <w:tab/>
        <w:tab/>
        <w:tab/>
        <w:tab/>
        <w:t>15) Compromise of 1877</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14) Ku Klux Klan </w:t>
        <w:tab/>
        <w:tab/>
        <w:tab/>
        <w:t xml:space="preserve">16) Andrew Johnson </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b/>
          <w:sz w:val="26"/>
        </w:rPr>
        <w:t>Unit 5: Self-Test Exercise-5</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1) A</w:t>
        <w:tab/>
        <w:tab/>
        <w:tab/>
        <w:t>4) D</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2) D</w:t>
        <w:tab/>
        <w:tab/>
        <w:tab/>
        <w:t>5) B</w:t>
      </w:r>
    </w:p>
    <w:p>
      <w:pPr>
        <w:pStyle w:val="ListParagraph"/>
        <w:tabs>
          <w:tab w:val="clear" w:pos="720"/>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3) C</w:t>
        <w:tab/>
        <w:tab/>
        <w:tab/>
        <w:t>6) D</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b/>
      </w:r>
      <w:r>
        <w:rPr>
          <w:rFonts w:cs="Ethiopic Yigezu Bisrat Gothic;Times New Roman" w:ascii="Ethiopic Yigezu Bisrat Gothic;Times New Roman" w:hAnsi="Ethiopic Yigezu Bisrat Gothic;Times New Roman"/>
          <w:sz w:val="26"/>
        </w:rPr>
        <w:t xml:space="preserve">7) </w:t>
        <w:tab/>
        <w:t>Stalwarts</w:t>
        <w:tab/>
        <w:tab/>
        <w:tab/>
        <w:t xml:space="preserve">10) Grange </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ab/>
        <w:t xml:space="preserve">8) Political Machine </w:t>
        <w:tab/>
        <w:t>11) Kickback</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b/>
          <w:sz w:val="26"/>
        </w:rPr>
        <w:tab/>
        <w:t xml:space="preserve">9) </w:t>
      </w:r>
      <w:r>
        <w:rPr>
          <w:rFonts w:cs="Ethiopic Yigezu Bisrat Gothic;Times New Roman" w:ascii="Ethiopic Yigezu Bisrat Gothic;Times New Roman" w:hAnsi="Ethiopic Yigezu Bisrat Gothic;Times New Roman"/>
          <w:sz w:val="26"/>
        </w:rPr>
        <w:t>Pendleton Act</w:t>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6: Self-Test Exercise-6</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6"/>
        </w:rPr>
        <w:t>Matching</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1)  C                  3) A               5) F              7) H</w:t>
      </w:r>
    </w:p>
    <w:p>
      <w:pPr>
        <w:pStyle w:val="ListParagraph"/>
        <w:spacing w:lineRule="auto" w:line="360" w:before="0" w:after="0"/>
        <w:ind w:left="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2)  D                 4) B                6) G</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numPr>
          <w:ilvl w:val="0"/>
          <w:numId w:val="151"/>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Trust                                 9)  Urbanization    </w:t>
      </w:r>
    </w:p>
    <w:p>
      <w:pPr>
        <w:pStyle w:val="ListParagraph"/>
        <w:spacing w:lineRule="auto" w:line="360" w:before="0" w:after="0"/>
        <w:contextualSpacing/>
        <w:jc w:val="both"/>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0) Southern and Eastern     11) Corporation</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2) Andrew Carnegie, Philip D. Armour, John D. Rockefeller&amp; J. Pierpent Morgan</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13)  A) Inventiveness of the Americans and technological skill</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 xml:space="preserve">B) Business leadership </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C) Large and growing labor force supply</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D) Abundant natural resources</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E) Good government policies</w:t>
      </w:r>
    </w:p>
    <w:p>
      <w:pPr>
        <w:pStyle w:val="ListParagraph"/>
        <w:tabs>
          <w:tab w:val="left" w:pos="720" w:leader="none"/>
          <w:tab w:val="left" w:pos="1080" w:leader="none"/>
        </w:tabs>
        <w:spacing w:lineRule="auto" w:line="360" w:before="0" w:after="0"/>
        <w:ind w:left="135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F)  Great and expanding domestic market or mass market for mass production</w:t>
      </w:r>
    </w:p>
    <w:p>
      <w:pPr>
        <w:pStyle w:val="ListParagraph"/>
        <w:tabs>
          <w:tab w:val="left" w:pos="720" w:leader="none"/>
          <w:tab w:val="left" w:pos="1080" w:leader="none"/>
        </w:tabs>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7: Self-Test Exercise-7</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6"/>
        </w:rPr>
        <w:t>Matching</w:t>
      </w:r>
    </w:p>
    <w:p>
      <w:pPr>
        <w:pStyle w:val="ListParagraph"/>
        <w:numPr>
          <w:ilvl w:val="0"/>
          <w:numId w:val="122"/>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F               3) A                5) D</w:t>
      </w:r>
    </w:p>
    <w:p>
      <w:pPr>
        <w:pStyle w:val="ListParagraph"/>
        <w:numPr>
          <w:ilvl w:val="0"/>
          <w:numId w:val="122"/>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t>C              4) B</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6) B                 9) C              12) C</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7) B               10) B</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8) B               11) B</w:t>
      </w:r>
    </w:p>
    <w:p>
      <w:pPr>
        <w:pStyle w:val="ListParagraph"/>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8: Self-Test Exercise-8</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szCs w:val="24"/>
        </w:rPr>
      </w:pPr>
      <w:r>
        <w:rPr>
          <w:rFonts w:cs="Ethiopic Yigezu Bisrat Gothic;Times New Roman" w:ascii="Ethiopic Yigezu Bisrat Gothic;Times New Roman" w:hAnsi="Ethiopic Yigezu Bisrat Gothic;Times New Roman"/>
          <w:sz w:val="26"/>
        </w:rPr>
        <w:t xml:space="preserve">Part I: </w:t>
      </w:r>
      <w:r>
        <w:rPr>
          <w:rFonts w:cs="Ethiopic Yigezu Bisrat Gothic;Times New Roman" w:ascii="Ethiopic Yigezu Bisrat Gothic;Times New Roman" w:hAnsi="Ethiopic Yigezu Bisrat Gothic;Times New Roman"/>
          <w:b/>
          <w:sz w:val="24"/>
          <w:szCs w:val="24"/>
        </w:rPr>
        <w:t>True /False</w:t>
      </w:r>
    </w:p>
    <w:p>
      <w:pPr>
        <w:pStyle w:val="ListParagraph"/>
        <w:numPr>
          <w:ilvl w:val="0"/>
          <w:numId w:val="103"/>
        </w:numPr>
        <w:spacing w:lineRule="auto" w:line="360" w:before="0" w:after="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4"/>
          <w:szCs w:val="24"/>
        </w:rPr>
        <w:t>False              3) False               5) True</w:t>
      </w:r>
    </w:p>
    <w:p>
      <w:pPr>
        <w:pStyle w:val="ListParagraph"/>
        <w:numPr>
          <w:ilvl w:val="0"/>
          <w:numId w:val="103"/>
        </w:numPr>
        <w:spacing w:lineRule="auto" w:line="360" w:before="0" w:after="0"/>
        <w:contextualSpacing/>
        <w:jc w:val="both"/>
        <w:rPr/>
      </w:pPr>
      <w:r>
        <w:rPr>
          <w:rFonts w:cs="Ethiopic Yigezu Bisrat Gothic;Times New Roman" w:ascii="Ethiopic Yigezu Bisrat Gothic;Times New Roman" w:hAnsi="Ethiopic Yigezu Bisrat Gothic;Times New Roman"/>
          <w:sz w:val="24"/>
          <w:szCs w:val="24"/>
        </w:rPr>
        <w:t>True               4) False               6) True</w:t>
      </w:r>
      <w:r>
        <w:rPr>
          <w:rFonts w:cs="Ethiopic Yigezu Bisrat Gothic;Times New Roman" w:ascii="Ethiopic Yigezu Bisrat Gothic;Times New Roman" w:hAnsi="Ethiopic Yigezu Bisrat Gothic;Times New Roman"/>
          <w:sz w:val="26"/>
        </w:rPr>
        <w:t xml:space="preserve"> </w:t>
      </w:r>
    </w:p>
    <w:p>
      <w:pPr>
        <w:pStyle w:val="ListParagraph"/>
        <w:spacing w:lineRule="auto" w:line="360" w:before="0" w:after="0"/>
        <w:ind w:left="540" w:hanging="0"/>
        <w:contextualSpacing/>
        <w:jc w:val="both"/>
        <w:rPr>
          <w:rFonts w:ascii="Ethiopic Yigezu Bisrat Gothic;Times New Roman" w:hAnsi="Ethiopic Yigezu Bisrat Gothic;Times New Roman" w:cs="Ethiopic Yigezu Bisrat Gothic;Times New Roman"/>
          <w:b/>
          <w:b/>
          <w:sz w:val="26"/>
        </w:rPr>
      </w:pPr>
      <w:r>
        <w:rPr>
          <w:rFonts w:cs="Ethiopic Yigezu Bisrat Gothic;Times New Roman" w:ascii="Ethiopic Yigezu Bisrat Gothic;Times New Roman" w:hAnsi="Ethiopic Yigezu Bisrat Gothic;Times New Roman"/>
          <w:sz w:val="26"/>
        </w:rPr>
        <w:t xml:space="preserve">Part II: </w:t>
      </w:r>
      <w:r>
        <w:rPr>
          <w:rFonts w:cs="Ethiopic Yigezu Bisrat Gothic;Times New Roman" w:ascii="Ethiopic Yigezu Bisrat Gothic;Times New Roman" w:hAnsi="Ethiopic Yigezu Bisrat Gothic;Times New Roman"/>
          <w:b/>
          <w:sz w:val="26"/>
        </w:rPr>
        <w:t>Matching</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 xml:space="preserve">7) D                  9) H               11) A               13) E                                </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8) C                 10) B               12) G              14) F</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numPr>
          <w:ilvl w:val="0"/>
          <w:numId w:val="0"/>
        </w:numPr>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b/>
          <w:sz w:val="26"/>
        </w:rPr>
        <w:t>Unit 9: Self-Test Exercise-9</w:t>
      </w:r>
    </w:p>
    <w:p>
      <w:pPr>
        <w:pStyle w:val="ListParagraph"/>
        <w:numPr>
          <w:ilvl w:val="0"/>
          <w:numId w:val="0"/>
        </w:numPr>
        <w:spacing w:lineRule="auto" w:line="360" w:before="0" w:after="0"/>
        <w:ind w:left="540" w:hanging="0"/>
        <w:contextualSpacing/>
        <w:jc w:val="both"/>
        <w:outlineLvl w:val="0"/>
        <w:rPr>
          <w:rFonts w:ascii="Ethiopic Yigezu Bisrat Gothic;Times New Roman" w:hAnsi="Ethiopic Yigezu Bisrat Gothic;Times New Roman" w:cs="Ethiopic Yigezu Bisrat Gothic;Times New Roman"/>
          <w:b/>
          <w:b/>
          <w:sz w:val="24"/>
          <w:szCs w:val="24"/>
        </w:rPr>
      </w:pPr>
      <w:r>
        <w:rPr>
          <w:rFonts w:eastAsia="Ethiopic Yigezu Bisrat Gothic;Times New Roman" w:cs="Ethiopic Yigezu Bisrat Gothic;Times New Roman" w:ascii="Ethiopic Yigezu Bisrat Gothic;Times New Roman" w:hAnsi="Ethiopic Yigezu Bisrat Gothic;Times New Roman"/>
          <w:sz w:val="26"/>
        </w:rPr>
        <w:t xml:space="preserve"> </w:t>
      </w:r>
      <w:r>
        <w:rPr>
          <w:rFonts w:cs="Ethiopic Yigezu Bisrat Gothic;Times New Roman" w:ascii="Ethiopic Yigezu Bisrat Gothic;Times New Roman" w:hAnsi="Ethiopic Yigezu Bisrat Gothic;Times New Roman"/>
          <w:sz w:val="26"/>
        </w:rPr>
        <w:t>Part 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Multiple Choices</w:t>
      </w:r>
    </w:p>
    <w:p>
      <w:pPr>
        <w:pStyle w:val="ListParagraph"/>
        <w:numPr>
          <w:ilvl w:val="0"/>
          <w:numId w:val="129"/>
        </w:numPr>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t>A                       3)  A                  5)  B                7)  D                   9)  D</w:t>
      </w:r>
    </w:p>
    <w:p>
      <w:pPr>
        <w:pStyle w:val="ListParagraph"/>
        <w:numPr>
          <w:ilvl w:val="0"/>
          <w:numId w:val="129"/>
        </w:numPr>
        <w:spacing w:lineRule="auto" w:line="360" w:before="0" w:after="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t xml:space="preserve">D                       4)   C                 6)  B                 8)  B  </w:t>
        <w:tab/>
        <w:t xml:space="preserve">              10)  E</w:t>
      </w:r>
    </w:p>
    <w:p>
      <w:pPr>
        <w:pStyle w:val="ListParagraph"/>
        <w:numPr>
          <w:ilvl w:val="0"/>
          <w:numId w:val="0"/>
        </w:numPr>
        <w:tabs>
          <w:tab w:val="clear" w:pos="720"/>
          <w:tab w:val="left" w:pos="1080" w:leader="none"/>
        </w:tabs>
        <w:spacing w:lineRule="auto" w:line="360" w:before="0" w:after="0"/>
        <w:ind w:left="540" w:hanging="0"/>
        <w:contextualSpacing/>
        <w:jc w:val="both"/>
        <w:outlineLvl w:val="0"/>
        <w:rPr/>
      </w:pPr>
      <w:r>
        <w:rPr>
          <w:rFonts w:cs="Ethiopic Yigezu Bisrat Gothic;Times New Roman" w:ascii="Ethiopic Yigezu Bisrat Gothic;Times New Roman" w:hAnsi="Ethiopic Yigezu Bisrat Gothic;Times New Roman"/>
          <w:sz w:val="26"/>
        </w:rPr>
        <w:t>Part II:</w:t>
      </w:r>
      <w:r>
        <w:rPr>
          <w:rFonts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b/>
          <w:sz w:val="24"/>
          <w:szCs w:val="24"/>
        </w:rPr>
        <w:t>Fill in the Blanks</w:t>
      </w:r>
      <w:r>
        <w:rPr>
          <w:rFonts w:cs="Ethiopic Yigezu Bisrat Gothic;Times New Roman" w:ascii="Ethiopic Yigezu Bisrat Gothic;Times New Roman" w:hAnsi="Ethiopic Yigezu Bisrat Gothic;Times New Roman"/>
          <w:b/>
          <w:sz w:val="26"/>
        </w:rPr>
        <w:t xml:space="preserve"> </w:t>
      </w:r>
    </w:p>
    <w:p>
      <w:pPr>
        <w:pStyle w:val="ListParagraph"/>
        <w:tabs>
          <w:tab w:val="clear" w:pos="720"/>
          <w:tab w:val="left" w:pos="1080" w:leader="none"/>
        </w:tabs>
        <w:spacing w:lineRule="auto" w:line="360" w:before="0" w:after="0"/>
        <w:ind w:left="0" w:hanging="0"/>
        <w:contextualSpacing/>
        <w:jc w:val="both"/>
        <w:rPr/>
      </w:pPr>
      <w:r>
        <w:rPr>
          <w:rFonts w:eastAsia="Ethiopic Yigezu Bisrat Gothic;Times New Roman" w:cs="Ethiopic Yigezu Bisrat Gothic;Times New Roman" w:ascii="Ethiopic Yigezu Bisrat Gothic;Times New Roman" w:hAnsi="Ethiopic Yigezu Bisrat Gothic;Times New Roman"/>
          <w:b/>
          <w:sz w:val="26"/>
        </w:rPr>
        <w:t xml:space="preserve">             </w:t>
      </w:r>
      <w:r>
        <w:rPr>
          <w:rFonts w:cs="Ethiopic Yigezu Bisrat Gothic;Times New Roman" w:ascii="Ethiopic Yigezu Bisrat Gothic;Times New Roman" w:hAnsi="Ethiopic Yigezu Bisrat Gothic;Times New Roman"/>
          <w:sz w:val="26"/>
        </w:rPr>
        <w:t>11</w:t>
      </w:r>
      <w:r>
        <w:rPr>
          <w:rFonts w:cs="Ethiopic Yigezu Bisrat Gothic;Times New Roman" w:ascii="Ethiopic Yigezu Bisrat Gothic;Times New Roman" w:hAnsi="Ethiopic Yigezu Bisrat Gothic;Times New Roman"/>
          <w:sz w:val="24"/>
          <w:szCs w:val="24"/>
        </w:rPr>
        <w:t>) Brain trust      13) Rome-Berlin-Tokyo Axis          15) New Deal</w:t>
      </w:r>
    </w:p>
    <w:p>
      <w:pPr>
        <w:pStyle w:val="ListParagraph"/>
        <w:tabs>
          <w:tab w:val="clear" w:pos="720"/>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4"/>
          <w:szCs w:val="24"/>
        </w:rPr>
      </w:pPr>
      <w:r>
        <w:rPr>
          <w:rFonts w:eastAsia="Ethiopic Yigezu Bisrat Gothic;Times New Roman" w:cs="Ethiopic Yigezu Bisrat Gothic;Times New Roman" w:ascii="Ethiopic Yigezu Bisrat Gothic;Times New Roman" w:hAnsi="Ethiopic Yigezu Bisrat Gothic;Times New Roman"/>
          <w:sz w:val="24"/>
          <w:szCs w:val="24"/>
        </w:rPr>
        <w:t xml:space="preserve">             </w:t>
      </w:r>
      <w:r>
        <w:rPr>
          <w:rFonts w:cs="Ethiopic Yigezu Bisrat Gothic;Times New Roman" w:ascii="Ethiopic Yigezu Bisrat Gothic;Times New Roman" w:hAnsi="Ethiopic Yigezu Bisrat Gothic;Times New Roman"/>
          <w:sz w:val="24"/>
          <w:szCs w:val="24"/>
        </w:rPr>
        <w:t>12) Kamikazes     14) Cash and carry</w:t>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4"/>
          <w:szCs w:val="24"/>
        </w:rPr>
      </w:pPr>
      <w:r>
        <w:rPr>
          <w:rFonts w:cs="Ethiopic Yigezu Bisrat Gothic;Times New Roman" w:ascii="Ethiopic Yigezu Bisrat Gothic;Times New Roman" w:hAnsi="Ethiopic Yigezu Bisrat Gothic;Times New Roman"/>
          <w:sz w:val="24"/>
          <w:szCs w:val="24"/>
        </w:rPr>
      </w:r>
    </w:p>
    <w:p>
      <w:pPr>
        <w:pStyle w:val="ListParagraph"/>
        <w:tabs>
          <w:tab w:val="left" w:pos="720" w:leader="none"/>
          <w:tab w:val="left" w:pos="1080" w:leader="none"/>
        </w:tabs>
        <w:spacing w:lineRule="auto" w:line="360" w:before="0" w:after="0"/>
        <w:ind w:left="0" w:hanging="0"/>
        <w:contextualSpacing/>
        <w:jc w:val="both"/>
        <w:rPr>
          <w:rFonts w:ascii="Ethiopic Yigezu Bisrat Gothic;Times New Roman" w:hAnsi="Ethiopic Yigezu Bisrat Gothic;Times New Roman" w:cs="Ethiopic Yigezu Bisrat Gothic;Times New Roman"/>
          <w:sz w:val="26"/>
          <w:szCs w:val="24"/>
        </w:rPr>
      </w:pPr>
      <w:r>
        <w:rPr>
          <w:rFonts w:cs="Ethiopic Yigezu Bisrat Gothic;Times New Roman" w:ascii="Ethiopic Yigezu Bisrat Gothic;Times New Roman" w:hAnsi="Ethiopic Yigezu Bisrat Gothic;Times New Roman"/>
          <w:sz w:val="26"/>
          <w:szCs w:val="24"/>
        </w:rPr>
      </w:r>
    </w:p>
    <w:p>
      <w:pPr>
        <w:pStyle w:val="ListParagraph"/>
        <w:numPr>
          <w:ilvl w:val="0"/>
          <w:numId w:val="0"/>
        </w:numPr>
        <w:spacing w:lineRule="auto" w:line="360" w:before="0" w:after="0"/>
        <w:ind w:left="360" w:hanging="0"/>
        <w:contextualSpacing/>
        <w:outlineLvl w:val="0"/>
        <w:rPr>
          <w:rFonts w:ascii="AbnetZeMelakt;Times New Roman" w:hAnsi="AbnetZeMelakt;Times New Roman" w:cs="AbnetZeMelakt;Times New Roman"/>
          <w:b/>
          <w:b/>
          <w:sz w:val="30"/>
        </w:rPr>
      </w:pPr>
      <w:r>
        <w:rPr>
          <w:rFonts w:eastAsia="AbnetZeMelakt;Times New Roman" w:cs="AbnetZeMelakt;Times New Roman" w:ascii="AbnetZeMelakt;Times New Roman" w:hAnsi="AbnetZeMelakt;Times New Roman"/>
          <w:b/>
          <w:sz w:val="30"/>
        </w:rPr>
        <w:t xml:space="preserve">                               </w:t>
      </w:r>
      <w:r>
        <w:rPr>
          <w:rFonts w:cs="AbnetZeMelakt;Times New Roman" w:ascii="AbnetZeMelakt;Times New Roman" w:hAnsi="AbnetZeMelakt;Times New Roman"/>
          <w:b/>
          <w:sz w:val="30"/>
        </w:rPr>
        <w:t xml:space="preserve">Bibliograph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Abramowitz, Jack. </w:t>
      </w:r>
      <w:r>
        <w:rPr>
          <w:rFonts w:cs="AbnetZeMelakt;Times New Roman" w:ascii="AbnetZeMelakt;Times New Roman" w:hAnsi="AbnetZeMelakt;Times New Roman"/>
          <w:i/>
          <w:sz w:val="24"/>
        </w:rPr>
        <w:t>American  History.</w:t>
      </w:r>
      <w:r>
        <w:rPr>
          <w:rFonts w:cs="AbnetZeMelakt;Times New Roman" w:ascii="AbnetZeMelakt;Times New Roman" w:hAnsi="AbnetZeMelakt;Times New Roman"/>
          <w:sz w:val="24"/>
        </w:rPr>
        <w:t xml:space="preserve"> Boston: Allayan and Bacon, Inc., 1983.</w:t>
      </w:r>
      <w:r>
        <w:rPr>
          <w:rFonts w:cs="Times New Roman" w:ascii="Times New Roman" w:hAnsi="Times New Roman"/>
          <w:sz w:val="24"/>
          <w:szCs w:val="24"/>
        </w:rPr>
        <w:t>.</w:t>
      </w:r>
      <w:r>
        <w:rPr>
          <w:rFonts w:cs="AbnetZeMelakt;Times New Roman" w:ascii="AbnetZeMelakt;Times New Roman" w:hAnsi="AbnetZeMelakt;Times New Roman"/>
          <w:sz w:val="24"/>
        </w:rPr>
        <w:t xml:space="preserve">     </w:t>
      </w:r>
    </w:p>
    <w:p>
      <w:pPr>
        <w:pStyle w:val="ListParagraph"/>
        <w:spacing w:lineRule="auto" w:line="240" w:before="0" w:after="0"/>
        <w:contextualSpacing/>
        <w:jc w:val="both"/>
        <w:rPr>
          <w:rFonts w:ascii="AbnetZeMelakt;Times New Roman" w:hAnsi="AbnetZeMelakt;Times New Roman" w:eastAsia="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lineRule="auto" w:line="240" w:before="0" w:after="0"/>
        <w:ind w:left="540" w:hanging="0"/>
        <w:contextualSpacing/>
        <w:rPr/>
      </w:pPr>
      <w:r>
        <w:rPr>
          <w:rFonts w:cs="AbnetZeMelakt;Times New Roman" w:ascii="AbnetZeMelakt;Times New Roman" w:hAnsi="AbnetZeMelakt;Times New Roman"/>
          <w:sz w:val="24"/>
        </w:rPr>
        <w:t xml:space="preserve">Allen, S. James. </w:t>
      </w:r>
      <w:r>
        <w:rPr>
          <w:rFonts w:cs="AbnetZeMelakt;Times New Roman" w:ascii="AbnetZeMelakt;Times New Roman" w:hAnsi="AbnetZeMelakt;Times New Roman"/>
          <w:i/>
          <w:sz w:val="24"/>
        </w:rPr>
        <w:t>Reconstruction: the Battle for Democracy 1865-1876</w:t>
      </w:r>
      <w:r>
        <w:rPr>
          <w:rFonts w:cs="AbnetZeMelakt;Times New Roman" w:ascii="AbnetZeMelakt;Times New Roman" w:hAnsi="AbnetZeMelakt;Times New Roman"/>
          <w:sz w:val="24"/>
        </w:rPr>
        <w:t xml:space="preserve">. New York:  New York:    </w:t>
      </w:r>
    </w:p>
    <w:p>
      <w:pPr>
        <w:pStyle w:val="ListParagraph"/>
        <w:spacing w:lineRule="auto" w:line="24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International Publishers Co., Inc, 1970.</w:t>
      </w:r>
    </w:p>
    <w:p>
      <w:pPr>
        <w:pStyle w:val="ListParagraph"/>
        <w:spacing w:lineRule="auto" w:line="240" w:before="0" w:after="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Bell, P.M.H. </w:t>
      </w:r>
      <w:r>
        <w:rPr>
          <w:rFonts w:cs="AbnetZeMelakt;Times New Roman" w:ascii="AbnetZeMelakt;Times New Roman" w:hAnsi="AbnetZeMelakt;Times New Roman"/>
          <w:i/>
          <w:sz w:val="24"/>
        </w:rPr>
        <w:t>The Origins of Second World War</w:t>
      </w:r>
      <w:r>
        <w:rPr>
          <w:rFonts w:cs="AbnetZeMelakt;Times New Roman" w:ascii="AbnetZeMelakt;Times New Roman" w:hAnsi="AbnetZeMelakt;Times New Roman"/>
          <w:sz w:val="24"/>
        </w:rPr>
        <w:t xml:space="preserve">. London: Addison Wesley Longman Limited,                                                    </w:t>
      </w:r>
    </w:p>
    <w:p>
      <w:pPr>
        <w:pStyle w:val="ListParagraph"/>
        <w:spacing w:lineRule="auto" w:line="240" w:before="0" w:after="0"/>
        <w:ind w:left="54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1997.</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Brinkley, Alan. </w:t>
      </w:r>
      <w:r>
        <w:rPr>
          <w:rFonts w:cs="AbnetZeMelakt;Times New Roman" w:ascii="AbnetZeMelakt;Times New Roman" w:hAnsi="AbnetZeMelakt;Times New Roman"/>
          <w:i/>
          <w:sz w:val="24"/>
        </w:rPr>
        <w:t>American History: A Survey. Volume II: Since 1865</w:t>
      </w:r>
      <w:r>
        <w:rPr>
          <w:rFonts w:cs="AbnetZeMelakt;Times New Roman" w:ascii="AbnetZeMelakt;Times New Roman" w:hAnsi="AbnetZeMelakt;Times New Roman"/>
          <w:sz w:val="24"/>
        </w:rPr>
        <w:t xml:space="preserve">. New York: McGraw-Hil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ies,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urrent, Richard N, </w:t>
      </w:r>
      <w:r>
        <w:rPr>
          <w:rFonts w:cs="Times New Roman" w:ascii="Times New Roman" w:hAnsi="Times New Roman"/>
          <w:i/>
          <w:sz w:val="24"/>
          <w:szCs w:val="24"/>
        </w:rPr>
        <w:t xml:space="preserve">e tal. United States History. </w:t>
      </w:r>
      <w:r>
        <w:rPr>
          <w:rFonts w:cs="Times New Roman" w:ascii="Times New Roman" w:hAnsi="Times New Roman"/>
          <w:sz w:val="24"/>
          <w:szCs w:val="24"/>
        </w:rPr>
        <w:t>N.P: Scot, Foresman and Company, 1967.</w:t>
      </w:r>
    </w:p>
    <w:p>
      <w:pPr>
        <w:pStyle w:val="Normal"/>
        <w:spacing w:lineRule="auto" w:line="240" w:before="0" w:after="0"/>
        <w:ind w:left="540" w:hanging="0"/>
        <w:jc w:val="both"/>
        <w:rPr/>
      </w:pPr>
      <w:r>
        <w:rPr>
          <w:rFonts w:cs="Times New Roman" w:ascii="Times New Roman" w:hAnsi="Times New Roman"/>
          <w:sz w:val="24"/>
          <w:szCs w:val="24"/>
        </w:rPr>
        <w:t>Esler, Antony.</w:t>
      </w:r>
      <w:r>
        <w:rPr>
          <w:rFonts w:cs="Times New Roman" w:ascii="Times New Roman" w:hAnsi="Times New Roman"/>
          <w:i/>
          <w:sz w:val="24"/>
          <w:szCs w:val="24"/>
        </w:rPr>
        <w:t xml:space="preserve"> The Western World: A Narrative History, Prehistory to Present. </w:t>
      </w:r>
      <w:r>
        <w:rPr>
          <w:rFonts w:cs="Times New Roman" w:ascii="Times New Roman" w:hAnsi="Times New Roman"/>
          <w:sz w:val="24"/>
          <w:szCs w:val="24"/>
        </w:rPr>
        <w:t xml:space="preserve">New Jersey:   </w:t>
      </w:r>
    </w:p>
    <w:p>
      <w:pPr>
        <w:pStyle w:val="Normal"/>
        <w:spacing w:lineRule="auto" w:line="240" w:before="0" w:after="0"/>
        <w:ind w:left="540" w:hanging="0"/>
        <w:jc w:val="both"/>
        <w:rPr/>
      </w:pPr>
      <w:r>
        <w:rPr>
          <w:rFonts w:cs="Times New Roman" w:ascii="Times New Roman" w:hAnsi="Times New Roman"/>
          <w:sz w:val="24"/>
          <w:szCs w:val="24"/>
        </w:rPr>
        <w:t xml:space="preserve">Farah, Mounir A.and Karls Andrea Barens. </w:t>
      </w:r>
      <w:r>
        <w:rPr>
          <w:rFonts w:cs="Times New Roman" w:ascii="Times New Roman" w:hAnsi="Times New Roman"/>
          <w:i/>
          <w:sz w:val="24"/>
          <w:szCs w:val="24"/>
        </w:rPr>
        <w:t xml:space="preserve">World History: the Human Experience. </w:t>
      </w:r>
      <w:r>
        <w:rPr>
          <w:rFonts w:cs="Times New Roman" w:ascii="Times New Roman" w:hAnsi="Times New Roman"/>
          <w:sz w:val="24"/>
          <w:szCs w:val="24"/>
        </w:rPr>
        <w:t xml:space="preserve">New York:        </w:t>
      </w:r>
    </w:p>
    <w:p>
      <w:pPr>
        <w:pStyle w:val="ListParagraph"/>
        <w:spacing w:lineRule="auto" w:line="360" w:before="0" w:after="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lencoe/McGraw-Hill, 1997.   </w:t>
      </w:r>
    </w:p>
    <w:p>
      <w:pPr>
        <w:pStyle w:val="Normal"/>
        <w:spacing w:lineRule="auto" w:line="240" w:before="0" w:after="0"/>
        <w:ind w:left="540" w:hanging="0"/>
        <w:jc w:val="both"/>
        <w:rPr/>
      </w:pPr>
      <w:r>
        <w:rPr>
          <w:rFonts w:cs="Times New Roman" w:ascii="Times New Roman" w:hAnsi="Times New Roman"/>
          <w:sz w:val="24"/>
          <w:szCs w:val="24"/>
        </w:rPr>
        <w:t xml:space="preserve">Goff, D. Richard, </w:t>
      </w:r>
      <w:r>
        <w:rPr>
          <w:rFonts w:cs="Times New Roman" w:ascii="Times New Roman" w:hAnsi="Times New Roman"/>
          <w:i/>
          <w:sz w:val="24"/>
          <w:szCs w:val="24"/>
        </w:rPr>
        <w:t xml:space="preserve">e tal. A Survey of Western Civilization. </w:t>
      </w:r>
      <w:r>
        <w:rPr>
          <w:rFonts w:cs="Times New Roman" w:ascii="Times New Roman" w:hAnsi="Times New Roman"/>
          <w:sz w:val="24"/>
          <w:szCs w:val="24"/>
        </w:rPr>
        <w:t xml:space="preserve">Vol.II </w:t>
      </w:r>
      <w:r>
        <w:rPr>
          <w:rFonts w:cs="Times New Roman" w:ascii="Times New Roman" w:hAnsi="Times New Roman"/>
          <w:i/>
          <w:sz w:val="24"/>
          <w:szCs w:val="24"/>
        </w:rPr>
        <w:t>.</w:t>
      </w:r>
      <w:r>
        <w:rPr>
          <w:rFonts w:cs="Times New Roman" w:ascii="Times New Roman" w:hAnsi="Times New Roman"/>
          <w:sz w:val="24"/>
          <w:szCs w:val="24"/>
        </w:rPr>
        <w:t xml:space="preserve">New York: The McGraw-Hill   </w:t>
      </w:r>
    </w:p>
    <w:p>
      <w:pPr>
        <w:pStyle w:val="Normal"/>
        <w:spacing w:lineRule="auto" w:line="360" w:before="0" w:after="0"/>
        <w:ind w:left="540" w:hanging="0"/>
        <w:jc w:val="both"/>
        <w:rPr/>
      </w:pPr>
      <w:r>
        <w:rPr>
          <w:rFonts w:cs="Times New Roman" w:ascii="Times New Roman" w:hAnsi="Times New Roman"/>
          <w:sz w:val="24"/>
          <w:szCs w:val="24"/>
        </w:rPr>
        <w:t xml:space="preserve">Hayes, Carlton J.H, </w:t>
      </w:r>
      <w:r>
        <w:rPr>
          <w:rFonts w:cs="Times New Roman" w:ascii="Times New Roman" w:hAnsi="Times New Roman"/>
          <w:i/>
          <w:sz w:val="24"/>
          <w:szCs w:val="24"/>
        </w:rPr>
        <w:t>e tal</w:t>
      </w:r>
      <w:r>
        <w:rPr>
          <w:rFonts w:cs="Times New Roman" w:ascii="Times New Roman" w:hAnsi="Times New Roman"/>
          <w:sz w:val="24"/>
          <w:szCs w:val="24"/>
        </w:rPr>
        <w:t xml:space="preserve">. </w:t>
      </w:r>
      <w:r>
        <w:rPr>
          <w:rFonts w:cs="Times New Roman" w:ascii="Times New Roman" w:hAnsi="Times New Roman"/>
          <w:i/>
          <w:sz w:val="24"/>
          <w:szCs w:val="24"/>
        </w:rPr>
        <w:t xml:space="preserve">World History. </w:t>
      </w:r>
      <w:r>
        <w:rPr>
          <w:rFonts w:cs="Times New Roman" w:ascii="Times New Roman" w:hAnsi="Times New Roman"/>
          <w:sz w:val="24"/>
          <w:szCs w:val="24"/>
        </w:rPr>
        <w:t>New York: The Macmillan Company, 1955.</w:t>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Herring, Hubert. </w:t>
      </w:r>
      <w:r>
        <w:rPr>
          <w:rFonts w:cs="AbnetZeMelakt;Times New Roman" w:ascii="AbnetZeMelakt;Times New Roman" w:hAnsi="AbnetZeMelakt;Times New Roman"/>
          <w:i/>
          <w:sz w:val="24"/>
        </w:rPr>
        <w:t>A History of Latin America: From the Beginnings to the Present</w:t>
      </w:r>
      <w:r>
        <w:rPr>
          <w:rFonts w:cs="AbnetZeMelakt;Times New Roman" w:ascii="AbnetZeMelakt;Times New Roman" w:hAnsi="AbnetZeMelakt;Times New Roman"/>
          <w:sz w:val="24"/>
        </w:rPr>
        <w:t>. New York:</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Alfred A. Knopf, inc., 1968.</w:t>
      </w:r>
    </w:p>
    <w:p>
      <w:pPr>
        <w:pStyle w:val="ListParagraph"/>
        <w:spacing w:lineRule="auto" w:line="360" w:before="0" w:after="0"/>
        <w:ind w:left="540" w:hanging="0"/>
        <w:contextualSpacing/>
        <w:jc w:val="both"/>
        <w:rPr/>
      </w:pPr>
      <w:r>
        <w:rPr>
          <w:rFonts w:cs="Times New Roman" w:ascii="Times New Roman" w:hAnsi="Times New Roman"/>
          <w:sz w:val="24"/>
          <w:szCs w:val="24"/>
        </w:rPr>
        <w:t xml:space="preserve">Hill, C.P. </w:t>
      </w:r>
      <w:r>
        <w:rPr>
          <w:rFonts w:cs="Times New Roman" w:ascii="Times New Roman" w:hAnsi="Times New Roman"/>
          <w:i/>
          <w:sz w:val="24"/>
          <w:szCs w:val="24"/>
        </w:rPr>
        <w:t>A History of the United States</w:t>
      </w:r>
      <w:r>
        <w:rPr>
          <w:rFonts w:cs="Times New Roman" w:ascii="Times New Roman" w:hAnsi="Times New Roman"/>
          <w:sz w:val="24"/>
          <w:szCs w:val="24"/>
        </w:rPr>
        <w:t>. n.d., 1973.</w:t>
      </w:r>
      <w:r>
        <w:rPr>
          <w:rFonts w:cs="AbnetZeMelakt;Times New Roman" w:ascii="AbnetZeMelakt;Times New Roman" w:hAnsi="AbnetZeMelakt;Times New Roman"/>
          <w:sz w:val="24"/>
        </w:rPr>
        <w:t xml:space="preserve"> </w:t>
      </w:r>
    </w:p>
    <w:p>
      <w:pPr>
        <w:pStyle w:val="Normal"/>
        <w:spacing w:lineRule="auto" w:line="240" w:before="0" w:after="0"/>
        <w:ind w:left="1350"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g, Margaret L.</w:t>
      </w:r>
      <w:r>
        <w:rPr>
          <w:rFonts w:cs="Times New Roman" w:ascii="Times New Roman" w:hAnsi="Times New Roman"/>
          <w:i/>
          <w:sz w:val="24"/>
          <w:szCs w:val="24"/>
        </w:rPr>
        <w:t xml:space="preserve"> Western Civilization: A Social and Cultural History, Prehistory to 1750.</w:t>
      </w:r>
      <w:r>
        <w:rPr>
          <w:rFonts w:cs="Times New Roman" w:ascii="Times New Roman" w:hAnsi="Times New Roman"/>
          <w:sz w:val="24"/>
          <w:szCs w:val="24"/>
        </w:rPr>
        <w:t>Vol</w:t>
      </w:r>
      <w:r>
        <w:rPr>
          <w:rFonts w:cs="Times New Roman" w:ascii="Times New Roman" w:hAnsi="Times New Roman"/>
          <w:i/>
          <w:sz w:val="24"/>
          <w:szCs w:val="24"/>
        </w:rPr>
        <w:t xml:space="preserve">.          </w:t>
      </w:r>
    </w:p>
    <w:p>
      <w:pPr>
        <w:pStyle w:val="Normal"/>
        <w:spacing w:lineRule="auto" w:line="240" w:before="0" w:after="0"/>
        <w:ind w:left="1350" w:hanging="12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New York: Prentice Hall, 2000.</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Kishlansky, Mark, </w:t>
      </w:r>
      <w:r>
        <w:rPr>
          <w:rFonts w:cs="AbnetZeMelakt;Times New Roman" w:ascii="AbnetZeMelakt;Times New Roman" w:hAnsi="AbnetZeMelakt;Times New Roman"/>
          <w:i/>
          <w:sz w:val="24"/>
        </w:rPr>
        <w:t>e tal</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i/>
          <w:sz w:val="24"/>
        </w:rPr>
        <w:t>Civilization in the West</w:t>
      </w:r>
      <w:r>
        <w:rPr>
          <w:rFonts w:cs="AbnetZeMelakt;Times New Roman" w:ascii="AbnetZeMelakt;Times New Roman" w:hAnsi="AbnetZeMelakt;Times New Roman"/>
          <w:sz w:val="24"/>
        </w:rPr>
        <w:t xml:space="preserve">. Vol.II, London: Pearson Education, Inc., 2006. </w:t>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Lowe, Norman. </w:t>
      </w:r>
      <w:r>
        <w:rPr>
          <w:rFonts w:cs="AbnetZeMelakt;Times New Roman" w:ascii="AbnetZeMelakt;Times New Roman" w:hAnsi="AbnetZeMelakt;Times New Roman"/>
          <w:i/>
          <w:sz w:val="24"/>
        </w:rPr>
        <w:t>Mastering: Modern World History</w:t>
      </w:r>
      <w:r>
        <w:rPr>
          <w:rFonts w:cs="AbnetZeMelakt;Times New Roman" w:ascii="AbnetZeMelakt;Times New Roman" w:hAnsi="AbnetZeMelakt;Times New Roman"/>
          <w:sz w:val="24"/>
        </w:rPr>
        <w:t xml:space="preserve">. New Delhi: Macmillan India Ltd., 1997.              </w:t>
      </w:r>
    </w:p>
    <w:p>
      <w:pPr>
        <w:pStyle w:val="ListParagraph"/>
        <w:spacing w:lineRule="auto" w:line="24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Perry, Marvin. </w:t>
      </w:r>
      <w:r>
        <w:rPr>
          <w:rFonts w:cs="AbnetZeMelakt;Times New Roman" w:ascii="AbnetZeMelakt;Times New Roman" w:hAnsi="AbnetZeMelakt;Times New Roman"/>
          <w:i/>
          <w:sz w:val="24"/>
        </w:rPr>
        <w:t>e tal</w:t>
      </w:r>
      <w:r>
        <w:rPr>
          <w:rFonts w:cs="AbnetZeMelakt;Times New Roman" w:ascii="AbnetZeMelakt;Times New Roman" w:hAnsi="AbnetZeMelakt;Times New Roman"/>
          <w:sz w:val="24"/>
        </w:rPr>
        <w:t xml:space="preserve">. </w:t>
      </w:r>
      <w:r>
        <w:rPr>
          <w:rFonts w:cs="AbnetZeMelakt;Times New Roman" w:ascii="AbnetZeMelakt;Times New Roman" w:hAnsi="AbnetZeMelakt;Times New Roman"/>
          <w:i/>
          <w:sz w:val="24"/>
        </w:rPr>
        <w:t>Western Civilization: Ideas Politics and Society.</w:t>
      </w:r>
      <w:r>
        <w:rPr>
          <w:rFonts w:cs="AbnetZeMelakt;Times New Roman" w:ascii="AbnetZeMelakt;Times New Roman" w:hAnsi="AbnetZeMelakt;Times New Roman"/>
          <w:sz w:val="24"/>
        </w:rPr>
        <w:t xml:space="preserve"> Vol.2, Boston: Houghton     </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Mifflin Company, 2007.</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p>
    <w:p>
      <w:pPr>
        <w:pStyle w:val="ListParagraph"/>
        <w:spacing w:lineRule="auto" w:line="240" w:before="0" w:after="0"/>
        <w:ind w:left="540" w:hanging="0"/>
        <w:contextualSpacing/>
        <w:jc w:val="both"/>
        <w:rPr/>
      </w:pPr>
      <w:r>
        <w:rPr>
          <w:rFonts w:cs="AbnetZeMelakt;Times New Roman" w:ascii="AbnetZeMelakt;Times New Roman" w:hAnsi="AbnetZeMelakt;Times New Roman"/>
          <w:sz w:val="24"/>
        </w:rPr>
        <w:t xml:space="preserve">Reilly, Kevin. </w:t>
      </w:r>
      <w:r>
        <w:rPr>
          <w:rFonts w:cs="AbnetZeMelakt;Times New Roman" w:ascii="AbnetZeMelakt;Times New Roman" w:hAnsi="AbnetZeMelakt;Times New Roman"/>
          <w:i/>
          <w:sz w:val="24"/>
        </w:rPr>
        <w:t>Readings in World Civilization:: The Development of the Modern World.</w:t>
      </w:r>
      <w:r>
        <w:rPr>
          <w:rFonts w:cs="AbnetZeMelakt;Times New Roman" w:ascii="AbnetZeMelakt;Times New Roman" w:hAnsi="AbnetZeMelakt;Times New Roman"/>
          <w:sz w:val="24"/>
        </w:rPr>
        <w:t xml:space="preserve"> Vo.2,     </w:t>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New York: St. Martin’s Press, Inc., 1995</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24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Ritchie, A. Donald. </w:t>
      </w:r>
      <w:r>
        <w:rPr>
          <w:rFonts w:cs="AbnetZeMelakt;Times New Roman" w:ascii="AbnetZeMelakt;Times New Roman" w:hAnsi="AbnetZeMelakt;Times New Roman"/>
          <w:i/>
          <w:sz w:val="24"/>
        </w:rPr>
        <w:t>American History: the Modern Era since 1865</w:t>
      </w:r>
      <w:r>
        <w:rPr>
          <w:rFonts w:cs="AbnetZeMelakt;Times New Roman" w:ascii="AbnetZeMelakt;Times New Roman" w:hAnsi="AbnetZeMelakt;Times New Roman"/>
          <w:sz w:val="24"/>
        </w:rPr>
        <w:t xml:space="preserve">. New York: </w:t>
      </w:r>
    </w:p>
    <w:p>
      <w:pPr>
        <w:pStyle w:val="ListParagraph"/>
        <w:spacing w:lineRule="auto" w:line="240" w:before="0" w:after="0"/>
        <w:ind w:left="54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 xml:space="preserve">Glencoe/McGraw-Hill,1997.     </w:t>
      </w:r>
    </w:p>
    <w:p>
      <w:pPr>
        <w:pStyle w:val="ListParagraph"/>
        <w:spacing w:lineRule="auto" w:line="240" w:before="0" w:after="0"/>
        <w:ind w:left="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r>
    </w:p>
    <w:p>
      <w:pPr>
        <w:pStyle w:val="ListParagraph"/>
        <w:spacing w:lineRule="auto" w:line="360" w:before="0" w:after="0"/>
        <w:ind w:left="540" w:hanging="0"/>
        <w:contextualSpacing/>
        <w:jc w:val="both"/>
        <w:rPr>
          <w:rFonts w:ascii="AbnetZeMelakt;Times New Roman" w:hAnsi="AbnetZeMelakt;Times New Roman" w:cs="AbnetZeMelakt;Times New Roman"/>
          <w:sz w:val="24"/>
        </w:rPr>
      </w:pPr>
      <w:r>
        <w:rPr>
          <w:rFonts w:cs="AbnetZeMelakt;Times New Roman" w:ascii="AbnetZeMelakt;Times New Roman" w:hAnsi="AbnetZeMelakt;Times New Roman"/>
          <w:sz w:val="24"/>
        </w:rPr>
        <w:t xml:space="preserve">Sherman, Dennis and Salisbury, Joyce. </w:t>
      </w:r>
      <w:r>
        <w:rPr>
          <w:rFonts w:cs="AbnetZeMelakt;Times New Roman" w:ascii="AbnetZeMelakt;Times New Roman" w:hAnsi="AbnetZeMelakt;Times New Roman"/>
          <w:i/>
          <w:sz w:val="24"/>
        </w:rPr>
        <w:t>The West in the World</w:t>
      </w:r>
      <w:r>
        <w:rPr>
          <w:rFonts w:cs="AbnetZeMelakt;Times New Roman" w:ascii="AbnetZeMelakt;Times New Roman" w:hAnsi="AbnetZeMelakt;Times New Roman"/>
          <w:sz w:val="24"/>
        </w:rPr>
        <w:t xml:space="preserve">. Boston: McGraw-Hill, 2001.              </w:t>
      </w:r>
    </w:p>
    <w:p>
      <w:pPr>
        <w:pStyle w:val="ListParagraph"/>
        <w:spacing w:lineRule="auto" w:line="360" w:before="0" w:after="0"/>
        <w:ind w:left="0" w:hanging="0"/>
        <w:contextualSpacing/>
        <w:jc w:val="both"/>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Wilson, E. Howard and Lam, E, Wallace</w:t>
      </w:r>
      <w:r>
        <w:rPr>
          <w:rFonts w:cs="AbnetZeMelakt;Times New Roman" w:ascii="AbnetZeMelakt;Times New Roman" w:hAnsi="AbnetZeMelakt;Times New Roman"/>
          <w:i/>
          <w:sz w:val="24"/>
        </w:rPr>
        <w:t>. America History</w:t>
      </w:r>
      <w:r>
        <w:rPr>
          <w:rFonts w:cs="AbnetZeMelakt;Times New Roman" w:ascii="AbnetZeMelakt;Times New Roman" w:hAnsi="AbnetZeMelakt;Times New Roman"/>
          <w:sz w:val="24"/>
        </w:rPr>
        <w:t xml:space="preserve">. New York: American Book             </w:t>
      </w:r>
    </w:p>
    <w:p>
      <w:pPr>
        <w:pStyle w:val="ListParagraph"/>
        <w:spacing w:lineRule="auto" w:line="360" w:before="0" w:after="0"/>
        <w:ind w:left="0" w:hanging="0"/>
        <w:contextualSpacing/>
        <w:jc w:val="both"/>
        <w:rPr>
          <w:rFonts w:ascii="AbnetZeMelakt;Times New Roman" w:hAnsi="AbnetZeMelakt;Times New Roman" w:cs="AbnetZeMelakt;Times New Roman"/>
          <w:sz w:val="24"/>
        </w:rPr>
      </w:pPr>
      <w:r>
        <w:rPr>
          <w:rFonts w:eastAsia="AbnetZeMelakt;Times New Roman" w:cs="AbnetZeMelakt;Times New Roman" w:ascii="AbnetZeMelakt;Times New Roman" w:hAnsi="AbnetZeMelakt;Times New Roman"/>
          <w:sz w:val="24"/>
        </w:rPr>
        <w:t xml:space="preserve">                         </w:t>
      </w:r>
      <w:r>
        <w:rPr>
          <w:rFonts w:cs="AbnetZeMelakt;Times New Roman" w:ascii="AbnetZeMelakt;Times New Roman" w:hAnsi="AbnetZeMelakt;Times New Roman"/>
          <w:sz w:val="24"/>
        </w:rPr>
        <w:t>Company, 1947.</w:t>
      </w:r>
      <w:r>
        <w:rPr>
          <w:rFonts w:cs="Times New Roman" w:ascii="Times New Roman" w:hAnsi="Times New Roman"/>
          <w:sz w:val="24"/>
          <w:szCs w:val="24"/>
        </w:rPr>
        <w:tab/>
      </w:r>
    </w:p>
    <w:p>
      <w:pPr>
        <w:pStyle w:val="Normal"/>
        <w:spacing w:lineRule="auto" w:line="360" w:before="0" w:after="0"/>
        <w:ind w:left="540" w:hanging="0"/>
        <w:jc w:val="both"/>
        <w:rPr/>
      </w:pPr>
      <w:r>
        <w:rPr>
          <w:rFonts w:cs="Times New Roman" w:ascii="Times New Roman" w:hAnsi="Times New Roman"/>
          <w:sz w:val="24"/>
          <w:szCs w:val="24"/>
        </w:rPr>
        <w:t xml:space="preserve">Unger, Irwin. </w:t>
      </w:r>
      <w:r>
        <w:rPr>
          <w:rFonts w:cs="Times New Roman" w:ascii="Times New Roman" w:hAnsi="Times New Roman"/>
          <w:i/>
          <w:sz w:val="24"/>
          <w:szCs w:val="24"/>
        </w:rPr>
        <w:t>These United States: the Quest of Our past</w:t>
      </w:r>
      <w:r>
        <w:rPr>
          <w:rFonts w:cs="Times New Roman" w:ascii="Times New Roman" w:hAnsi="Times New Roman"/>
          <w:sz w:val="24"/>
          <w:szCs w:val="24"/>
        </w:rPr>
        <w:t>. New Jersey: Prentice Hall, Inc., 1999.</w:t>
      </w:r>
    </w:p>
    <w:p>
      <w:pPr>
        <w:pStyle w:val="Normal"/>
        <w:spacing w:lineRule="auto" w:line="240" w:before="0" w:after="0"/>
        <w:ind w:left="540" w:hanging="0"/>
        <w:jc w:val="both"/>
        <w:rPr/>
      </w:pPr>
      <w:r>
        <w:rPr>
          <w:rFonts w:cs="Times New Roman" w:ascii="Times New Roman" w:hAnsi="Times New Roman"/>
          <w:sz w:val="24"/>
          <w:szCs w:val="24"/>
        </w:rPr>
        <w:t xml:space="preserve">Wright, Karen. “First Americans,” in Joseph R. Mitchell and Helen Buss Mitchell (Eds.) </w:t>
      </w:r>
      <w:r>
        <w:rPr>
          <w:rFonts w:cs="Times New Roman" w:ascii="Times New Roman" w:hAnsi="Times New Roman"/>
          <w:i/>
          <w:sz w:val="24"/>
          <w:szCs w:val="24"/>
        </w:rPr>
        <w:t xml:space="preserve">Worl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istory: Prehistory to 1500. </w:t>
      </w:r>
      <w:r>
        <w:rPr>
          <w:rFonts w:cs="Times New Roman" w:ascii="Times New Roman" w:hAnsi="Times New Roman"/>
          <w:sz w:val="24"/>
          <w:szCs w:val="24"/>
        </w:rPr>
        <w:t>Dubuque: McGraw-Hill/ Dushkin, 2005</w:t>
      </w:r>
      <w:r>
        <w:rPr>
          <w:rFonts w:cs="Times New Roman" w:ascii="Times New Roman" w:hAnsi="Times New Roman"/>
          <w:i/>
          <w:sz w:val="24"/>
          <w:szCs w:val="24"/>
        </w:rPr>
        <w:t>.</w:t>
      </w:r>
    </w:p>
    <w:p>
      <w:pPr>
        <w:pStyle w:val="ListParagraph"/>
        <w:spacing w:lineRule="auto" w:line="360" w:before="0" w:after="0"/>
        <w:contextualSpacing/>
        <w:jc w:val="both"/>
        <w:rPr>
          <w:rFonts w:ascii="AbnetZeMelakt;Times New Roman" w:hAnsi="AbnetZeMelakt;Times New Roman" w:cs="AbnetZeMelakt;Times New Roman"/>
          <w:sz w:val="24"/>
          <w:szCs w:val="24"/>
        </w:rPr>
      </w:pPr>
      <w:r>
        <w:rPr>
          <w:rFonts w:cs="AbnetZeMelakt;Times New Roman" w:ascii="AbnetZeMelakt;Times New Roman" w:hAnsi="AbnetZeMelakt;Times New Roman"/>
          <w:sz w:val="24"/>
          <w:szCs w:val="24"/>
        </w:rPr>
      </w:r>
    </w:p>
    <w:p>
      <w:pPr>
        <w:pStyle w:val="ListParagraph"/>
        <w:spacing w:lineRule="auto" w:line="360" w:before="0" w:after="0"/>
        <w:ind w:left="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rPr>
          <w:rFonts w:ascii="Ethiopic Yigezu Bisrat Gothic;Times New Roman" w:hAnsi="Ethiopic Yigezu Bisrat Gothic;Times New Roman" w:cs="Ethiopic Yigezu Bisrat Gothic;Times New Roman"/>
          <w:sz w:val="24"/>
        </w:rPr>
      </w:pPr>
      <w:r>
        <w:rPr>
          <w:rFonts w:eastAsia="Times New Roman" w:cs="Times New Roman" w:ascii="Times New Roman" w:hAnsi="Times New Roman"/>
          <w:b/>
          <w:sz w:val="24"/>
        </w:rPr>
        <w:t xml:space="preserve">                    </w:t>
      </w:r>
    </w:p>
    <w:p>
      <w:pPr>
        <w:pStyle w:val="ListParagraph"/>
        <w:spacing w:lineRule="auto" w:line="360" w:before="0" w:after="0"/>
        <w:ind w:left="1080" w:hanging="0"/>
        <w:contextualSpacing/>
        <w:jc w:val="both"/>
        <w:rPr>
          <w:rFonts w:ascii="Ethiopic Yigezu Bisrat Gothic;Times New Roman" w:hAnsi="Ethiopic Yigezu Bisrat Gothic;Times New Roman" w:cs="Ethiopic Yigezu Bisrat Gothic;Times New Roman"/>
          <w:sz w:val="26"/>
        </w:rPr>
      </w:pPr>
      <w:r>
        <w:rPr>
          <w:rFonts w:cs="Ethiopic Yigezu Bisrat Gothic;Times New Roman" w:ascii="Ethiopic Yigezu Bisrat Gothic;Times New Roman" w:hAnsi="Ethiopic Yigezu Bisrat Gothic;Times New Roman"/>
          <w:sz w:val="26"/>
        </w:rPr>
      </w:r>
    </w:p>
    <w:sectPr>
      <w:footerReference w:type="default" r:id="rId2"/>
      <w:footerReference w:type="first" r:id="rId3"/>
      <w:type w:val="nextPage"/>
      <w:pgSz w:w="12240" w:h="15840"/>
      <w:pgMar w:left="1710" w:right="720" w:gutter="0" w:header="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thiopic Yigezu Bisrat Gothic">
    <w:altName w:val="Times New Roman"/>
    <w:charset w:val="00"/>
    <w:family w:val="modern"/>
    <w:pitch w:val="variable"/>
  </w:font>
  <w:font w:name="Courier New">
    <w:charset w:val="00"/>
    <w:family w:val="modern"/>
    <w:pitch w:val="default"/>
  </w:font>
  <w:font w:name="Wingdings">
    <w:charset w:val="02"/>
    <w:family w:val="auto"/>
    <w:pitch w:val="variable"/>
  </w:font>
  <w:font w:name="AbnetZeMelakt">
    <w:altName w:val="Times New Roman"/>
    <w:charset w:val="00"/>
    <w:family w:val="auto"/>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00" w:leader="none"/>
      </w:tabs>
      <w:rPr/>
    </w:pPr>
    <w:r>
      <w:rPr>
        <w:rFonts w:cs="Times New Roman" w:ascii="Times New Roman" w:hAnsi="Times New Roman"/>
        <w:i/>
        <w:sz w:val="16"/>
        <w:szCs w:val="16"/>
      </w:rPr>
      <w:t>Wollo University, Department of History and Heritage Management</w:t>
    </w:r>
    <w:r>
      <w:rPr/>
      <w:tab/>
      <w:tab/>
      <w:tab/>
    </w: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17">
    <w:lvl w:ilvl="0">
      <w:start w:val="1"/>
      <w:numFmt w:val="decimal"/>
      <w:lvlText w:val="%1."/>
      <w:lvlJc w:val="left"/>
      <w:pPr>
        <w:tabs>
          <w:tab w:val="num" w:pos="0"/>
        </w:tabs>
        <w:ind w:left="153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2" w:hanging="72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536"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1080" w:hanging="360"/>
      </w:pPr>
      <w:rPr>
        <w:b w:val="false"/>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900" w:hanging="360"/>
      </w:pPr>
      <w:rPr>
        <w:rFonts w:ascii="Ethiopic Yigezu Bisrat Gothic;Times New Roman" w:hAnsi="Ethiopic Yigezu Bisrat Gothic;Times New Roman" w:eastAsia="Calibri"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40">
    <w:lvl w:ilvl="0">
      <w:start w:val="1"/>
      <w:numFmt w:val="decimal"/>
      <w:lvlText w:val="%1."/>
      <w:lvlJc w:val="left"/>
      <w:pPr>
        <w:tabs>
          <w:tab w:val="num" w:pos="0"/>
        </w:tabs>
        <w:ind w:left="1080" w:hanging="360"/>
      </w:pPr>
      <w:rPr>
        <w:rFonts w:ascii="Ethiopic Yigezu Bisrat Gothic;Times New Roman" w:hAnsi="Ethiopic Yigezu Bisrat Gothic;Times New Roman" w:eastAsia="Calibri" w:cs="Times New Roman"/>
      </w:rPr>
    </w:lvl>
  </w:abstractNum>
  <w:abstractNum w:abstractNumId="41">
    <w:lvl w:ilvl="0">
      <w:start w:val="1"/>
      <w:numFmt w:val="upperLetter"/>
      <w:lvlText w:val="%1)"/>
      <w:lvlJc w:val="left"/>
      <w:pPr>
        <w:tabs>
          <w:tab w:val="num" w:pos="0"/>
        </w:tabs>
        <w:ind w:left="900" w:hanging="360"/>
      </w:pPr>
      <w:rPr/>
    </w:lvl>
  </w:abstractNum>
  <w:abstractNum w:abstractNumId="4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720"/>
        </w:tabs>
        <w:ind w:left="54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117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AbnetZeMelakt;Times New Roman" w:hAnsi="AbnetZeMelakt;Times New Roman" w:eastAsia="Calibri" w:cs="Times New Roman"/>
      </w:rPr>
    </w:lvl>
  </w:abstractNum>
  <w:abstractNum w:abstractNumId="58">
    <w:lvl w:ilvl="0">
      <w:start w:val="1"/>
      <w:numFmt w:val="decimal"/>
      <w:lvlText w:val="%1."/>
      <w:lvlJc w:val="left"/>
      <w:pPr>
        <w:tabs>
          <w:tab w:val="num" w:pos="720"/>
        </w:tabs>
        <w:ind w:left="1080" w:hanging="360"/>
      </w:pPr>
      <w:rPr/>
    </w:lvl>
    <w:lvl w:ilvl="1">
      <w:start w:val="4"/>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900" w:hanging="360"/>
      </w:pPr>
      <w:rPr>
        <w:b w:val="false"/>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144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rFonts w:ascii="AbnetZeMelakt;Times New Roman" w:hAnsi="AbnetZeMelakt;Times New Roman" w:eastAsia="Calibri" w:cs="Times New Roman"/>
      </w:rPr>
    </w:lvl>
  </w:abstractNum>
  <w:abstractNum w:abstractNumId="70">
    <w:lvl w:ilvl="0">
      <w:start w:val="1"/>
      <w:numFmt w:val="decimal"/>
      <w:lvlText w:val="%1."/>
      <w:lvlJc w:val="left"/>
      <w:pPr>
        <w:tabs>
          <w:tab w:val="num" w:pos="0"/>
        </w:tabs>
        <w:ind w:left="900" w:hanging="360"/>
      </w:pPr>
      <w:rPr>
        <w:rFonts w:ascii="Ethiopic Yigezu Bisrat Gothic;Times New Roman" w:hAnsi="Ethiopic Yigezu Bisrat Gothic;Times New Roman" w:eastAsia="Calibri"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Roman"/>
      <w:lvlText w:val="%1."/>
      <w:lvlJc w:val="right"/>
      <w:pPr>
        <w:tabs>
          <w:tab w:val="num" w:pos="0"/>
        </w:tabs>
        <w:ind w:left="1080" w:hanging="360"/>
      </w:p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290" w:hanging="540"/>
      </w:pPr>
      <w:rPr/>
    </w:lvl>
    <w:lvl w:ilvl="2">
      <w:start w:val="3"/>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78">
    <w:lvl w:ilvl="0">
      <w:start w:val="1"/>
      <w:numFmt w:val="decimal"/>
      <w:lvlText w:val="%1."/>
      <w:lvlJc w:val="left"/>
      <w:pPr>
        <w:tabs>
          <w:tab w:val="num" w:pos="0"/>
        </w:tabs>
        <w:ind w:left="720" w:hanging="360"/>
      </w:pPr>
      <w:rPr>
        <w:i w:val="false"/>
        <w:rFonts w:ascii="AbnetZeMelakt;Times New Roman" w:hAnsi="AbnetZeMelakt;Times New Roman" w:eastAsia="Calibri" w:cs="Times New Roman"/>
      </w:rPr>
    </w:lvl>
    <w:lvl w:ilvl="1">
      <w:start w:val="2"/>
      <w:numFmt w:val="decimal"/>
      <w:lvlText w:val="%1.%2."/>
      <w:lvlJc w:val="left"/>
      <w:pPr>
        <w:tabs>
          <w:tab w:val="num" w:pos="0"/>
        </w:tabs>
        <w:ind w:left="1080" w:hanging="540"/>
      </w:pPr>
      <w:rPr>
        <w:sz w:val="22"/>
      </w:rPr>
    </w:lvl>
    <w:lvl w:ilvl="2">
      <w:start w:val="2"/>
      <w:numFmt w:val="decimal"/>
      <w:lvlText w:val="%1.%2.%3."/>
      <w:lvlJc w:val="left"/>
      <w:pPr>
        <w:tabs>
          <w:tab w:val="num" w:pos="0"/>
        </w:tabs>
        <w:ind w:left="1440" w:hanging="720"/>
      </w:pPr>
      <w:rPr>
        <w:sz w:val="22"/>
      </w:rPr>
    </w:lvl>
    <w:lvl w:ilvl="3">
      <w:start w:val="1"/>
      <w:numFmt w:val="decimal"/>
      <w:lvlText w:val="%1.%2.%3.%4."/>
      <w:lvlJc w:val="left"/>
      <w:pPr>
        <w:tabs>
          <w:tab w:val="num" w:pos="0"/>
        </w:tabs>
        <w:ind w:left="1620" w:hanging="720"/>
      </w:pPr>
      <w:rPr>
        <w:sz w:val="22"/>
      </w:rPr>
    </w:lvl>
    <w:lvl w:ilvl="4">
      <w:start w:val="1"/>
      <w:numFmt w:val="decimal"/>
      <w:lvlText w:val="%1.%2.%3.%4.%5."/>
      <w:lvlJc w:val="left"/>
      <w:pPr>
        <w:tabs>
          <w:tab w:val="num" w:pos="0"/>
        </w:tabs>
        <w:ind w:left="2160" w:hanging="1080"/>
      </w:pPr>
      <w:rPr>
        <w:sz w:val="22"/>
      </w:rPr>
    </w:lvl>
    <w:lvl w:ilvl="5">
      <w:start w:val="1"/>
      <w:numFmt w:val="decimal"/>
      <w:lvlText w:val="%1.%2.%3.%4.%5.%6."/>
      <w:lvlJc w:val="left"/>
      <w:pPr>
        <w:tabs>
          <w:tab w:val="num" w:pos="0"/>
        </w:tabs>
        <w:ind w:left="2340" w:hanging="1080"/>
      </w:pPr>
      <w:rPr>
        <w:sz w:val="22"/>
      </w:rPr>
    </w:lvl>
    <w:lvl w:ilvl="6">
      <w:start w:val="1"/>
      <w:numFmt w:val="decimal"/>
      <w:lvlText w:val="%1.%2.%3.%4.%5.%6.%7."/>
      <w:lvlJc w:val="left"/>
      <w:pPr>
        <w:tabs>
          <w:tab w:val="num" w:pos="0"/>
        </w:tabs>
        <w:ind w:left="2880" w:hanging="1440"/>
      </w:pPr>
      <w:rPr>
        <w:sz w:val="22"/>
      </w:rPr>
    </w:lvl>
    <w:lvl w:ilvl="7">
      <w:start w:val="1"/>
      <w:numFmt w:val="decimal"/>
      <w:lvlText w:val="%1.%2.%3.%4.%5.%6.%7.%8."/>
      <w:lvlJc w:val="left"/>
      <w:pPr>
        <w:tabs>
          <w:tab w:val="num" w:pos="0"/>
        </w:tabs>
        <w:ind w:left="3060" w:hanging="1440"/>
      </w:pPr>
      <w:rPr>
        <w:sz w:val="22"/>
      </w:rPr>
    </w:lvl>
    <w:lvl w:ilvl="8">
      <w:start w:val="1"/>
      <w:numFmt w:val="decimal"/>
      <w:lvlText w:val="%1.%2.%3.%4.%5.%6.%7.%8.%9."/>
      <w:lvlJc w:val="left"/>
      <w:pPr>
        <w:tabs>
          <w:tab w:val="num" w:pos="0"/>
        </w:tabs>
        <w:ind w:left="3600" w:hanging="1800"/>
      </w:pPr>
      <w:rPr>
        <w:sz w:val="22"/>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i w:val="false"/>
      </w:rPr>
    </w:lvl>
  </w:abstractNum>
  <w:abstractNum w:abstractNumId="81">
    <w:lvl w:ilvl="0">
      <w:start w:val="1"/>
      <w:numFmt w:val="decimal"/>
      <w:lvlText w:val="%1."/>
      <w:lvlJc w:val="left"/>
      <w:pPr>
        <w:tabs>
          <w:tab w:val="num" w:pos="0"/>
        </w:tabs>
        <w:ind w:left="900" w:hanging="360"/>
      </w:pPr>
      <w:rPr/>
    </w:lvl>
  </w:abstractNum>
  <w:abstractNum w:abstractNumId="82">
    <w:lvl w:ilvl="0">
      <w:start w:val="1"/>
      <w:numFmt w:val="decimal"/>
      <w:lvlText w:val="%1."/>
      <w:lvlJc w:val="left"/>
      <w:pPr>
        <w:tabs>
          <w:tab w:val="num" w:pos="0"/>
        </w:tabs>
        <w:ind w:left="765" w:hanging="360"/>
      </w:pPr>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upperLetter"/>
      <w:lvlText w:val="%1)"/>
      <w:lvlJc w:val="left"/>
      <w:pPr>
        <w:tabs>
          <w:tab w:val="num" w:pos="0"/>
        </w:tabs>
        <w:ind w:left="1080" w:hanging="360"/>
      </w:pPr>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89">
    <w:lvl w:ilvl="0">
      <w:start w:val="2"/>
      <w:numFmt w:val="bullet"/>
      <w:lvlText w:val="-"/>
      <w:lvlJc w:val="left"/>
      <w:pPr>
        <w:tabs>
          <w:tab w:val="num" w:pos="0"/>
        </w:tabs>
        <w:ind w:left="1350" w:hanging="360"/>
      </w:pPr>
      <w:rPr>
        <w:rFonts w:ascii="Power Geez Unicode1" w:hAnsi="Power Geez Unicode1" w:cs="Power Geez Unicode1" w:hint="default"/>
      </w:rPr>
    </w:lvl>
  </w:abstractNum>
  <w:abstractNum w:abstractNumId="90">
    <w:lvl w:ilvl="0">
      <w:start w:val="1"/>
      <w:numFmt w:val="upperLetter"/>
      <w:lvlText w:val="%1)"/>
      <w:lvlJc w:val="left"/>
      <w:pPr>
        <w:tabs>
          <w:tab w:val="num" w:pos="0"/>
        </w:tabs>
        <w:ind w:left="1080" w:hanging="360"/>
      </w:pPr>
      <w:rPr>
        <w:rFonts w:ascii="AbnetZeMelakt;Times New Roman" w:hAnsi="AbnetZeMelakt;Times New Roman" w:eastAsia="Calibri" w:cs="Times New Roman"/>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810" w:hanging="360"/>
      </w:pPr>
      <w:rPr/>
    </w:lvl>
  </w:abstractNum>
  <w:abstractNum w:abstractNumId="96">
    <w:lvl w:ilvl="0">
      <w:start w:val="1"/>
      <w:numFmt w:val="decimal"/>
      <w:lvlText w:val="%1."/>
      <w:lvlJc w:val="left"/>
      <w:pPr>
        <w:tabs>
          <w:tab w:val="num" w:pos="0"/>
        </w:tabs>
        <w:ind w:left="720" w:hanging="360"/>
      </w:pPr>
      <w:rPr>
        <w:rFonts w:ascii="Ethiopic Yigezu Bisrat Gothic;Times New Roman" w:hAnsi="Ethiopic Yigezu Bisrat Gothic;Times New Roman" w:eastAsia="Calibri" w:cs="Times New Roman"/>
      </w:rPr>
    </w:lvl>
    <w:lvl w:ilvl="1">
      <w:start w:val="1"/>
      <w:numFmt w:val="decimal"/>
      <w:lvlText w:val="%1.%2."/>
      <w:lvlJc w:val="left"/>
      <w:pPr>
        <w:tabs>
          <w:tab w:val="num" w:pos="0"/>
        </w:tabs>
        <w:ind w:left="1290" w:hanging="540"/>
      </w:pPr>
      <w:rPr/>
    </w:lvl>
    <w:lvl w:ilvl="2">
      <w:start w:val="3"/>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97">
    <w:lvl w:ilvl="0">
      <w:start w:val="1"/>
      <w:numFmt w:val="upperLetter"/>
      <w:lvlText w:val="%1."/>
      <w:lvlJc w:val="left"/>
      <w:pPr>
        <w:tabs>
          <w:tab w:val="num" w:pos="0"/>
        </w:tabs>
        <w:ind w:left="540" w:hanging="360"/>
      </w:pPr>
      <w:rPr>
        <w:i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0">
    <w:lvl w:ilvl="0">
      <w:start w:val="1"/>
      <w:numFmt w:val="decimal"/>
      <w:lvlText w:val="%1."/>
      <w:lvlJc w:val="left"/>
      <w:pPr>
        <w:tabs>
          <w:tab w:val="num" w:pos="0"/>
        </w:tabs>
        <w:ind w:left="720" w:hanging="360"/>
      </w:pPr>
      <w:rPr>
        <w:i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upperLetter"/>
      <w:lvlText w:val="%1)"/>
      <w:lvlJc w:val="left"/>
      <w:pPr>
        <w:tabs>
          <w:tab w:val="num" w:pos="0"/>
        </w:tabs>
        <w:ind w:left="1080" w:hanging="360"/>
      </w:pPr>
      <w:rPr/>
    </w:lvl>
  </w:abstractNum>
  <w:abstractNum w:abstractNumId="103">
    <w:lvl w:ilvl="0">
      <w:start w:val="1"/>
      <w:numFmt w:val="decimal"/>
      <w:lvlText w:val="%1)"/>
      <w:lvlJc w:val="left"/>
      <w:pPr>
        <w:tabs>
          <w:tab w:val="num" w:pos="0"/>
        </w:tabs>
        <w:ind w:left="1140" w:hanging="360"/>
      </w:pPr>
      <w:rPr>
        <w:sz w:val="24"/>
      </w:rPr>
    </w:lvl>
  </w:abstractNum>
  <w:abstractNum w:abstractNumId="104">
    <w:lvl w:ilvl="0">
      <w:start w:val="1"/>
      <w:numFmt w:val="decimal"/>
      <w:lvlText w:val="%1."/>
      <w:lvlJc w:val="left"/>
      <w:pPr>
        <w:tabs>
          <w:tab w:val="num" w:pos="0"/>
        </w:tabs>
        <w:ind w:left="1080" w:hanging="360"/>
      </w:pPr>
      <w:rPr>
        <w:b w:val="false"/>
      </w:rPr>
    </w:lvl>
  </w:abstractNum>
  <w:abstractNum w:abstractNumId="105">
    <w:lvl w:ilvl="0">
      <w:start w:val="1"/>
      <w:numFmt w:val="upperLetter"/>
      <w:lvlText w:val="%1)"/>
      <w:lvlJc w:val="left"/>
      <w:pPr>
        <w:tabs>
          <w:tab w:val="num" w:pos="0"/>
        </w:tabs>
        <w:ind w:left="108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upperLetter"/>
      <w:lvlText w:val="%1)"/>
      <w:lvlJc w:val="left"/>
      <w:pPr>
        <w:tabs>
          <w:tab w:val="num" w:pos="0"/>
        </w:tabs>
        <w:ind w:left="108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185" w:hanging="360"/>
      </w:pPr>
      <w:rPr/>
    </w:lvl>
  </w:abstractNum>
  <w:abstractNum w:abstractNumId="123">
    <w:lvl w:ilvl="0">
      <w:start w:val="1"/>
      <w:numFmt w:val="upperLetter"/>
      <w:lvlText w:val="%1)"/>
      <w:lvlJc w:val="left"/>
      <w:pPr>
        <w:tabs>
          <w:tab w:val="num" w:pos="0"/>
        </w:tabs>
        <w:ind w:left="1080" w:hanging="360"/>
      </w:pPr>
      <w:rPr/>
    </w:lvl>
  </w:abstractNum>
  <w:abstractNum w:abstractNumId="124">
    <w:lvl w:ilvl="0">
      <w:start w:val="1"/>
      <w:numFmt w:val="decimal"/>
      <w:lvlText w:val="%1."/>
      <w:lvlJc w:val="left"/>
      <w:pPr>
        <w:tabs>
          <w:tab w:val="num" w:pos="72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5">
    <w:lvl w:ilvl="0">
      <w:start w:val="1"/>
      <w:numFmt w:val="upperRoman"/>
      <w:lvlText w:val="%1)"/>
      <w:lvlJc w:val="left"/>
      <w:pPr>
        <w:tabs>
          <w:tab w:val="num" w:pos="720"/>
        </w:tabs>
        <w:ind w:left="1080" w:hanging="720"/>
      </w:pPr>
      <w:r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decimal"/>
      <w:lvlText w:val="%1)"/>
      <w:lvlJc w:val="left"/>
      <w:pPr>
        <w:tabs>
          <w:tab w:val="num" w:pos="0"/>
        </w:tabs>
        <w:ind w:left="1200" w:hanging="360"/>
      </w:pPr>
      <w:rPr/>
    </w:lvl>
  </w:abstractNum>
  <w:abstractNum w:abstractNumId="130">
    <w:lvl w:ilvl="0">
      <w:start w:val="1"/>
      <w:numFmt w:val="upperRoman"/>
      <w:lvlText w:val="%1."/>
      <w:lvlJc w:val="left"/>
      <w:pPr>
        <w:tabs>
          <w:tab w:val="num" w:pos="0"/>
        </w:tabs>
        <w:ind w:left="1080" w:hanging="720"/>
      </w:pPr>
      <w:rPr/>
    </w:lvl>
  </w:abstractNum>
  <w:abstractNum w:abstractNumId="131">
    <w:lvl w:ilvl="0">
      <w:start w:val="1"/>
      <w:numFmt w:val="upperLetter"/>
      <w:lvlText w:val="%1)"/>
      <w:lvlJc w:val="left"/>
      <w:pPr>
        <w:tabs>
          <w:tab w:val="num" w:pos="0"/>
        </w:tabs>
        <w:ind w:left="108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810" w:hanging="360"/>
      </w:pPr>
      <w:rPr>
        <w:b w:val="false"/>
        <w:rFonts w:ascii="Ethiopic Yigezu Bisrat Gothic;Times New Roman" w:hAnsi="Ethiopic Yigezu Bisrat Gothic;Times New Roman" w:eastAsia="Calibri"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decimal"/>
      <w:lvlText w:val="%1."/>
      <w:lvlJc w:val="left"/>
      <w:pPr>
        <w:tabs>
          <w:tab w:val="num" w:pos="0"/>
        </w:tabs>
        <w:ind w:left="1440" w:hanging="360"/>
      </w:pPr>
      <w:r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decimal"/>
      <w:lvlText w:val="%1."/>
      <w:lvlJc w:val="left"/>
      <w:pPr>
        <w:tabs>
          <w:tab w:val="num" w:pos="0"/>
        </w:tabs>
        <w:ind w:left="1020" w:hanging="360"/>
      </w:pPr>
      <w:rPr/>
    </w:lvl>
  </w:abstractNum>
  <w:abstractNum w:abstractNumId="142">
    <w:lvl w:ilvl="0">
      <w:start w:val="1"/>
      <w:numFmt w:val="decimal"/>
      <w:lvlText w:val="%1."/>
      <w:lvlJc w:val="left"/>
      <w:pPr>
        <w:tabs>
          <w:tab w:val="num" w:pos="0"/>
        </w:tabs>
        <w:ind w:left="1530" w:hanging="360"/>
      </w:pPr>
      <w:rPr>
        <w:rFonts w:ascii="Times New Roman" w:hAnsi="Times New Roman" w:eastAsia="Calibri" w:cs="Times New Roman"/>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Letter"/>
      <w:lvlText w:val="%1)"/>
      <w:lvlJc w:val="left"/>
      <w:pPr>
        <w:tabs>
          <w:tab w:val="num" w:pos="0"/>
        </w:tabs>
        <w:ind w:left="1080" w:hanging="360"/>
      </w:pPr>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upperLetter"/>
      <w:lvlText w:val="%1)"/>
      <w:lvlJc w:val="left"/>
      <w:pPr>
        <w:tabs>
          <w:tab w:val="num" w:pos="0"/>
        </w:tabs>
        <w:ind w:left="1080" w:hanging="360"/>
      </w:pPr>
      <w:rPr/>
    </w:lvl>
  </w:abstractNum>
  <w:abstractNum w:abstractNumId="149">
    <w:lvl w:ilvl="0">
      <w:start w:val="4"/>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6"/>
      <w:numFmt w:val="decimal"/>
      <w:lvlText w:val="%1)"/>
      <w:lvlJc w:val="left"/>
      <w:pPr>
        <w:tabs>
          <w:tab w:val="num" w:pos="0"/>
        </w:tabs>
        <w:ind w:left="1350" w:hanging="360"/>
      </w:pPr>
      <w:rPr/>
    </w:lvl>
  </w:abstractNum>
  <w:abstractNum w:abstractNumId="152">
    <w:lvl w:ilvl="0">
      <w:start w:val="1"/>
      <w:numFmt w:val="upperLetter"/>
      <w:lvlText w:val="%1)"/>
      <w:lvlJc w:val="left"/>
      <w:pPr>
        <w:tabs>
          <w:tab w:val="num" w:pos="0"/>
        </w:tabs>
        <w:ind w:left="1080" w:hanging="360"/>
      </w:pPr>
      <w:rPr/>
    </w:lvl>
  </w:abstractNum>
  <w:abstractNum w:abstractNumId="153">
    <w:lvl w:ilvl="0">
      <w:start w:val="1"/>
      <w:numFmt w:val="upperLetter"/>
      <w:lvlText w:val="%1."/>
      <w:lvlJc w:val="left"/>
      <w:pPr>
        <w:tabs>
          <w:tab w:val="num" w:pos="0"/>
        </w:tabs>
        <w:ind w:left="1080" w:hanging="360"/>
      </w:pPr>
      <w:rPr/>
    </w:lvl>
  </w:abstractNum>
  <w:abstractNum w:abstractNumId="154">
    <w:lvl w:ilvl="0">
      <w:start w:val="1"/>
      <w:numFmt w:val="bullet"/>
      <w:lvlText w:val=""/>
      <w:lvlJc w:val="left"/>
      <w:pPr>
        <w:tabs>
          <w:tab w:val="num" w:pos="720"/>
        </w:tabs>
        <w:ind w:left="1080" w:hanging="360"/>
      </w:pPr>
      <w:rPr>
        <w:rFonts w:ascii="Wingdings" w:hAnsi="Wingdings" w:cs="Wingdings" w:hint="default"/>
      </w:rPr>
    </w:lvl>
  </w:abstractNum>
  <w:abstractNum w:abstractNumId="155">
    <w:lvl w:ilvl="0">
      <w:start w:val="1"/>
      <w:numFmt w:val="decimal"/>
      <w:lvlText w:val="%1."/>
      <w:lvlJc w:val="left"/>
      <w:pPr>
        <w:tabs>
          <w:tab w:val="num" w:pos="0"/>
        </w:tabs>
        <w:ind w:left="450" w:hanging="360"/>
      </w:pPr>
      <w:rPr/>
    </w:lvl>
    <w:lvl w:ilvl="1">
      <w:start w:val="3"/>
      <w:numFmt w:val="decimal"/>
      <w:lvlText w:val="%1.%2."/>
      <w:lvlJc w:val="left"/>
      <w:pPr>
        <w:tabs>
          <w:tab w:val="num" w:pos="0"/>
        </w:tabs>
        <w:ind w:left="975" w:hanging="54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5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45" w:hanging="1440"/>
      </w:pPr>
      <w:rPr/>
    </w:lvl>
    <w:lvl w:ilvl="8">
      <w:start w:val="1"/>
      <w:numFmt w:val="decimal"/>
      <w:lvlText w:val="%1.%2.%3.%4.%5.%6.%7.%8.%9."/>
      <w:lvlJc w:val="left"/>
      <w:pPr>
        <w:tabs>
          <w:tab w:val="num" w:pos="0"/>
        </w:tabs>
        <w:ind w:left="4650" w:hanging="1800"/>
      </w:pPr>
      <w:r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upperLetter"/>
      <w:lvlText w:val="%1)"/>
      <w:lvlJc w:val="left"/>
      <w:pPr>
        <w:tabs>
          <w:tab w:val="num" w:pos="0"/>
        </w:tabs>
        <w:ind w:left="1080" w:hanging="360"/>
      </w:pPr>
      <w:rPr/>
    </w:lvl>
  </w:abstractNum>
  <w:abstractNum w:abstractNumId="158">
    <w:lvl w:ilvl="0">
      <w:start w:val="1"/>
      <w:numFmt w:val="upperLetter"/>
      <w:lvlText w:val="%1)"/>
      <w:lvlJc w:val="left"/>
      <w:pPr>
        <w:tabs>
          <w:tab w:val="num" w:pos="0"/>
        </w:tabs>
        <w:ind w:left="1080" w:hanging="360"/>
      </w:pPr>
      <w:rPr/>
    </w:lvl>
  </w:abstractNum>
  <w:abstractNum w:abstractNumId="159">
    <w:lvl w:ilvl="0">
      <w:start w:val="1"/>
      <w:numFmt w:val="upperLetter"/>
      <w:lvlText w:val="%1)"/>
      <w:lvlJc w:val="left"/>
      <w:pPr>
        <w:tabs>
          <w:tab w:val="num" w:pos="0"/>
        </w:tabs>
        <w:ind w:left="1080" w:hanging="36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Ethiopic Yigezu Bisrat Gothic;Times New Roman" w:hAnsi="Ethiopic Yigezu Bisrat Gothic;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thiopic Yigezu Bisrat Gothic;Times New Roman" w:hAnsi="Ethiopic Yigezu Bisrat Gothic;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Ethiopic Yigezu Bisrat Gothic;Times New Roman" w:hAnsi="Ethiopic Yigezu Bisrat Gothic;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Ethiopic Yigezu Bisrat Gothic;Times New Roman" w:hAnsi="Ethiopic Yigezu Bisrat Gothic;Times New Roman" w:eastAsia="Calibri" w:cs="Times New Roman"/>
    </w:rPr>
  </w:style>
  <w:style w:type="character" w:styleId="WW8Num39z1">
    <w:name w:val="WW8Num39z1"/>
    <w:qFormat/>
    <w:rPr/>
  </w:style>
  <w:style w:type="character" w:styleId="WW8Num40z0">
    <w:name w:val="WW8Num40z0"/>
    <w:qFormat/>
    <w:rPr>
      <w:rFonts w:ascii="Ethiopic Yigezu Bisrat Gothic;Times New Roman" w:hAnsi="Ethiopic Yigezu Bisrat Gothic;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Ethiopic Yigezu Bisrat Gothic;Times New Roman" w:hAnsi="Ethiopic Yigezu Bisrat Gothic;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bnetZeMelakt;Times New Roman" w:hAnsi="AbnetZeMelakt;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bnetZeMelakt;Times New Roman" w:hAnsi="AbnetZeMelakt;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thiopic Yigezu Bisrat Gothic;Times New Roman" w:hAnsi="Ethiopic Yigezu Bisrat Gothic;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8z0">
    <w:name w:val="WW8Num78z0"/>
    <w:qFormat/>
    <w:rPr>
      <w:rFonts w:ascii="AbnetZeMelakt;Times New Roman" w:hAnsi="AbnetZeMelakt;Times New Roman" w:eastAsia="Calibri" w:cs="Times New Roman"/>
      <w:i w:val="false"/>
    </w:rPr>
  </w:style>
  <w:style w:type="character" w:styleId="WW8Num78z1">
    <w:name w:val="WW8Num78z1"/>
    <w:qFormat/>
    <w:rPr>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Ethiopic Yigezu Bisrat Gothic;Times New Roman" w:hAnsi="Ethiopic Yigezu Bisrat Gothic;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Power Geez Unicode1" w:hAnsi="Power Geez Unicode1"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bnetZeMelakt;Times New Roman" w:hAnsi="AbnetZeMelakt;Times New Roman" w:eastAsia="Calibri" w:cs="Times New Roman"/>
    </w:rPr>
  </w:style>
  <w:style w:type="character" w:styleId="WW8Num92z0">
    <w:name w:val="WW8Num92z0"/>
    <w:qFormat/>
    <w:rPr/>
  </w:style>
  <w:style w:type="character" w:styleId="WW8Num93z0">
    <w:name w:val="WW8Num93z0"/>
    <w:qFormat/>
    <w:rPr>
      <w:rFonts w:ascii="Ethiopic Yigezu Bisrat Gothic;Times New Roman" w:hAnsi="Ethiopic Yigezu Bisrat Gothic;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Ethiopic Yigezu Bisrat Gothic;Times New Roman" w:hAnsi="Ethiopic Yigezu Bisrat Gothic;Times New Roman" w:eastAsia="Calibri" w:cs="Times New Roman"/>
    </w:rPr>
  </w:style>
  <w:style w:type="character" w:styleId="WW8Num97z1">
    <w:name w:val="WW8Num97z1"/>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Ethiopic Yigezu Bisrat Gothic;Times New Roman" w:hAnsi="Ethiopic Yigezu Bisrat Gothic;Times New Roman" w:eastAsia="Calibri" w:cs="Times New Roman"/>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0:00Z</dcterms:created>
  <dc:creator>user</dc:creator>
  <dc:description/>
  <cp:keywords/>
  <dc:language>en-US</dc:language>
  <cp:lastModifiedBy>Guest</cp:lastModifiedBy>
  <cp:lastPrinted>2012-03-01T18:12:00Z</cp:lastPrinted>
  <dcterms:modified xsi:type="dcterms:W3CDTF">2019-05-06T05:23:00Z</dcterms:modified>
  <cp:revision>1475</cp:revision>
  <dc:subject/>
  <dc:title/>
</cp:coreProperties>
</file>