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 w:before="0" w:after="0"/>
        <w:ind w:left="77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1303655</wp:posOffset>
                </wp:positionH>
                <wp:positionV relativeFrom="page">
                  <wp:posOffset>1692910</wp:posOffset>
                </wp:positionV>
                <wp:extent cx="956945" cy="93345"/>
                <wp:effectExtent l="444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47">
                              <a:moveTo>
                                <a:pt x="0" y="133"/>
                              </a:moveTo>
                              <a:lnTo>
                                <a:pt x="253" y="0"/>
                              </a:lnTo>
                              <a:lnTo>
                                <a:pt x="506" y="133"/>
                              </a:lnTo>
                              <a:lnTo>
                                <a:pt x="746" y="0"/>
                              </a:lnTo>
                              <a:lnTo>
                                <a:pt x="1000" y="133"/>
                              </a:lnTo>
                              <a:lnTo>
                                <a:pt x="1240" y="0"/>
                              </a:lnTo>
                              <a:lnTo>
                                <a:pt x="1493" y="13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47" path="m0,133l253,0l506,133l746,0l1000,133l1240,0l1493,133e" stroked="t" o:allowincell="f" style="position:absolute;margin-left:102.65pt;margin-top:133.3pt;width:75.3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05455</wp:posOffset>
                </wp:positionH>
                <wp:positionV relativeFrom="page">
                  <wp:posOffset>1760855</wp:posOffset>
                </wp:positionV>
                <wp:extent cx="635" cy="186055"/>
                <wp:effectExtent l="4445" t="444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236.65pt;margin-top:138.65pt;width:0pt;height:1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39110</wp:posOffset>
                </wp:positionH>
                <wp:positionV relativeFrom="page">
                  <wp:posOffset>1786255</wp:posOffset>
                </wp:positionV>
                <wp:extent cx="635" cy="14414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239.3pt;margin-top:140.65pt;width:0pt;height:1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05455</wp:posOffset>
                </wp:positionH>
                <wp:positionV relativeFrom="page">
                  <wp:posOffset>1946910</wp:posOffset>
                </wp:positionV>
                <wp:extent cx="313055" cy="9334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7">
                              <a:moveTo>
                                <a:pt x="0" y="0"/>
                              </a:moveTo>
                              <a:lnTo>
                                <a:pt x="253" y="146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7" path="m0,0l253,146l493,0e" stroked="t" o:allowincell="f" style="position:absolute;margin-left:236.65pt;margin-top:153.3pt;width:24.6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66110</wp:posOffset>
                </wp:positionH>
                <wp:positionV relativeFrom="page">
                  <wp:posOffset>1930400</wp:posOffset>
                </wp:positionV>
                <wp:extent cx="118745" cy="67310"/>
                <wp:effectExtent l="4445" t="3810" r="1206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6">
                              <a:moveTo>
                                <a:pt x="0" y="10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6" path="m0,106l200,0e" stroked="t" o:allowincell="f" style="position:absolute;margin-left:249.3pt;margin-top:152pt;width:9.3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66110</wp:posOffset>
                </wp:positionH>
                <wp:positionV relativeFrom="page">
                  <wp:posOffset>1676400</wp:posOffset>
                </wp:positionV>
                <wp:extent cx="152400" cy="270510"/>
                <wp:effectExtent l="3810" t="3810" r="1270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6">
                              <a:moveTo>
                                <a:pt x="253" y="426"/>
                              </a:moveTo>
                              <a:lnTo>
                                <a:pt x="253" y="1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6" path="m253,426l253,133l0,0e" stroked="t" o:allowincell="f" style="position:absolute;margin-left:249.3pt;margin-top:132pt;width:11.95pt;height:21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166110</wp:posOffset>
                </wp:positionH>
                <wp:positionV relativeFrom="page">
                  <wp:posOffset>1710055</wp:posOffset>
                </wp:positionV>
                <wp:extent cx="118745" cy="76200"/>
                <wp:effectExtent l="5080" t="3810" r="1206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20">
                              <a:moveTo>
                                <a:pt x="20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20" path="m200,120l0,0e" stroked="t" o:allowincell="f" style="position:absolute;margin-left:249.3pt;margin-top:134.65pt;width:9.3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005455</wp:posOffset>
                </wp:positionH>
                <wp:positionV relativeFrom="page">
                  <wp:posOffset>1676400</wp:posOffset>
                </wp:positionV>
                <wp:extent cx="160655" cy="84455"/>
                <wp:effectExtent l="4445" t="508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3">
                              <a:moveTo>
                                <a:pt x="0" y="133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3" path="m0,133l253,0e" stroked="t" o:allowincell="f" style="position:absolute;margin-left:236.65pt;margin-top:132pt;width:12.6pt;height: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18510</wp:posOffset>
                </wp:positionH>
                <wp:positionV relativeFrom="page">
                  <wp:posOffset>1946910</wp:posOffset>
                </wp:positionV>
                <wp:extent cx="313690" cy="93345"/>
                <wp:effectExtent l="3810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4" h="147">
                              <a:moveTo>
                                <a:pt x="0" y="0"/>
                              </a:moveTo>
                              <a:lnTo>
                                <a:pt x="253" y="146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4,147" path="m0,0l253,146l493,0e" stroked="t" o:allowincell="f" style="position:absolute;margin-left:261.3pt;margin-top:153.3pt;width:24.65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479800</wp:posOffset>
                </wp:positionH>
                <wp:positionV relativeFrom="page">
                  <wp:posOffset>1930400</wp:posOffset>
                </wp:positionV>
                <wp:extent cx="118110" cy="67310"/>
                <wp:effectExtent l="4445" t="3810" r="133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" h="106">
                              <a:moveTo>
                                <a:pt x="0" y="10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,106" path="m0,106l200,0e" stroked="t" o:allowincell="f" style="position:absolute;margin-left:274pt;margin-top:152pt;width:9.25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79800</wp:posOffset>
                </wp:positionH>
                <wp:positionV relativeFrom="page">
                  <wp:posOffset>1676400</wp:posOffset>
                </wp:positionV>
                <wp:extent cx="152400" cy="270510"/>
                <wp:effectExtent l="3810" t="3810" r="1270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6">
                              <a:moveTo>
                                <a:pt x="253" y="426"/>
                              </a:moveTo>
                              <a:lnTo>
                                <a:pt x="253" y="13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6" path="m253,426l253,133l0,0e" stroked="t" o:allowincell="f" style="position:absolute;margin-left:274pt;margin-top:132pt;width:11.95pt;height:21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479800</wp:posOffset>
                </wp:positionH>
                <wp:positionV relativeFrom="page">
                  <wp:posOffset>1710055</wp:posOffset>
                </wp:positionV>
                <wp:extent cx="127000" cy="76200"/>
                <wp:effectExtent l="3810" t="3810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200" y="1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0" path="m200,120l0,0e" stroked="t" o:allowincell="f" style="position:absolute;margin-left:274pt;margin-top:134.65pt;width:9.9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18510</wp:posOffset>
                </wp:positionH>
                <wp:positionV relativeFrom="page">
                  <wp:posOffset>1676400</wp:posOffset>
                </wp:positionV>
                <wp:extent cx="161290" cy="84455"/>
                <wp:effectExtent l="3810" t="5080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133">
                              <a:moveTo>
                                <a:pt x="0" y="133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133" path="m0,133l253,0e" stroked="t" o:allowincell="f" style="position:absolute;margin-left:261.3pt;margin-top:132pt;width:12.65pt;height: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5">
                <wp:simplePos x="0" y="0"/>
                <wp:positionH relativeFrom="page">
                  <wp:posOffset>3632200</wp:posOffset>
                </wp:positionH>
                <wp:positionV relativeFrom="page">
                  <wp:posOffset>1828800</wp:posOffset>
                </wp:positionV>
                <wp:extent cx="321310" cy="211455"/>
                <wp:effectExtent l="381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6" h="333">
                              <a:moveTo>
                                <a:pt x="0" y="186"/>
                              </a:moveTo>
                              <a:lnTo>
                                <a:pt x="253" y="320"/>
                              </a:lnTo>
                              <a:lnTo>
                                <a:pt x="493" y="186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6,333" path="m0,186l253,320l493,186l493,0e" stroked="t" o:allowincell="f" style="position:absolute;margin-left:286pt;margin-top:144pt;width:25.25pt;height:1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0490" simplePos="0" locked="0" layoutInCell="0" allowOverlap="1" relativeHeight="16">
                <wp:simplePos x="0" y="0"/>
                <wp:positionH relativeFrom="page">
                  <wp:posOffset>3792855</wp:posOffset>
                </wp:positionH>
                <wp:positionV relativeFrom="page">
                  <wp:posOffset>1676400</wp:posOffset>
                </wp:positionV>
                <wp:extent cx="101600" cy="50800"/>
                <wp:effectExtent l="3810" t="381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80">
                              <a:moveTo>
                                <a:pt x="146" y="8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80" path="m146,80l0,0e" stroked="t" o:allowincell="f" style="position:absolute;margin-left:298.65pt;margin-top:132pt;width:7.95pt;height: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32200</wp:posOffset>
                </wp:positionH>
                <wp:positionV relativeFrom="page">
                  <wp:posOffset>1676400</wp:posOffset>
                </wp:positionV>
                <wp:extent cx="160655" cy="84455"/>
                <wp:effectExtent l="5080" t="4445" r="381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33">
                              <a:moveTo>
                                <a:pt x="0" y="133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33" path="m0,133l253,0e" stroked="t" o:allowincell="f" style="position:absolute;margin-left:286pt;margin-top:132pt;width:12.6pt;height:6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775710</wp:posOffset>
                </wp:positionH>
                <wp:positionV relativeFrom="page">
                  <wp:posOffset>1557655</wp:posOffset>
                </wp:positionV>
                <wp:extent cx="635" cy="127000"/>
                <wp:effectExtent l="4445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297.3pt;margin-top:122.65pt;width:0pt;height: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1557655</wp:posOffset>
                </wp:positionV>
                <wp:extent cx="635" cy="127000"/>
                <wp:effectExtent l="4445" t="381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00pt;margin-top:122.65pt;width:0pt;height:9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37910</wp:posOffset>
                </wp:positionH>
                <wp:positionV relativeFrom="page">
                  <wp:posOffset>1692910</wp:posOffset>
                </wp:positionV>
                <wp:extent cx="152400" cy="93345"/>
                <wp:effectExtent l="3810" t="4445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47">
                              <a:moveTo>
                                <a:pt x="0" y="133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47" path="m0,133l253,0e" stroked="t" o:allowincell="f" style="position:absolute;margin-left:483.3pt;margin-top:133.3pt;width:11.95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146800</wp:posOffset>
                </wp:positionH>
                <wp:positionV relativeFrom="page">
                  <wp:posOffset>1735455</wp:posOffset>
                </wp:positionV>
                <wp:extent cx="143510" cy="76200"/>
                <wp:effectExtent l="4445" t="3810" r="381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0">
                              <a:moveTo>
                                <a:pt x="0" y="13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0" path="m0,133l226,0e" stroked="t" o:allowincell="f" style="position:absolute;margin-left:484pt;margin-top:136.65pt;width:11.2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9220" simplePos="0" locked="0" layoutInCell="0" allowOverlap="1" relativeHeight="22">
                <wp:simplePos x="0" y="0"/>
                <wp:positionH relativeFrom="page">
                  <wp:posOffset>6290310</wp:posOffset>
                </wp:positionH>
                <wp:positionV relativeFrom="page">
                  <wp:posOffset>1692910</wp:posOffset>
                </wp:positionV>
                <wp:extent cx="321945" cy="93345"/>
                <wp:effectExtent l="4445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" h="147">
                              <a:moveTo>
                                <a:pt x="0" y="0"/>
                              </a:moveTo>
                              <a:lnTo>
                                <a:pt x="253" y="133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,147" path="m0,0l253,133l493,0e" stroked="t" o:allowincell="f" style="position:absolute;margin-left:495.3pt;margin-top:133.3pt;width:25.3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51600</wp:posOffset>
                </wp:positionH>
                <wp:positionV relativeFrom="page">
                  <wp:posOffset>1667510</wp:posOffset>
                </wp:positionV>
                <wp:extent cx="143510" cy="76200"/>
                <wp:effectExtent l="3810" t="4445" r="381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20">
                              <a:moveTo>
                                <a:pt x="0" y="13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20" path="m0,133l226,0e" stroked="t" o:allowincell="f" style="position:absolute;margin-left:508pt;margin-top:131.3pt;width:11.25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12255</wp:posOffset>
                </wp:positionH>
                <wp:positionV relativeFrom="page">
                  <wp:posOffset>1692910</wp:posOffset>
                </wp:positionV>
                <wp:extent cx="313055" cy="93345"/>
                <wp:effectExtent l="4445" t="4445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7">
                              <a:moveTo>
                                <a:pt x="0" y="0"/>
                              </a:moveTo>
                              <a:lnTo>
                                <a:pt x="253" y="133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7" path="m0,0l253,133l493,0e" stroked="t" o:allowincell="f" style="position:absolute;margin-left:520.65pt;margin-top:133.3pt;width:24.6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64655</wp:posOffset>
                </wp:positionH>
                <wp:positionV relativeFrom="page">
                  <wp:posOffset>1667510</wp:posOffset>
                </wp:positionV>
                <wp:extent cx="144145" cy="76200"/>
                <wp:effectExtent l="4445" t="4445" r="254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20">
                              <a:moveTo>
                                <a:pt x="0" y="133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20" path="m0,133l226,0e" stroked="t" o:allowincell="f" style="position:absolute;margin-left:532.65pt;margin-top:131.3pt;width:11.3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826000</wp:posOffset>
                </wp:positionH>
                <wp:positionV relativeFrom="page">
                  <wp:posOffset>1676400</wp:posOffset>
                </wp:positionV>
                <wp:extent cx="635" cy="177800"/>
                <wp:effectExtent l="4445" t="3810" r="254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80pt;margin-top:132pt;width:0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51400</wp:posOffset>
                </wp:positionH>
                <wp:positionV relativeFrom="page">
                  <wp:posOffset>1692910</wp:posOffset>
                </wp:positionV>
                <wp:extent cx="635" cy="144145"/>
                <wp:effectExtent l="4445" t="444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7">
                              <a:moveTo>
                                <a:pt x="0" y="0"/>
                              </a:moveTo>
                              <a:lnTo>
                                <a:pt x="0" y="2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6e" stroked="t" o:allowincell="f" style="position:absolute;margin-left:382pt;margin-top:133.3pt;width:0pt;height:1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26000</wp:posOffset>
                </wp:positionH>
                <wp:positionV relativeFrom="page">
                  <wp:posOffset>1854200</wp:posOffset>
                </wp:positionV>
                <wp:extent cx="313055" cy="92710"/>
                <wp:effectExtent l="4445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46">
                              <a:moveTo>
                                <a:pt x="0" y="0"/>
                              </a:moveTo>
                              <a:lnTo>
                                <a:pt x="253" y="133"/>
                              </a:lnTo>
                              <a:lnTo>
                                <a:pt x="49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46" path="m0,0l253,133l493,0e" stroked="t" o:allowincell="f" style="position:absolute;margin-left:380pt;margin-top:146pt;width:24.6pt;height: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86655</wp:posOffset>
                </wp:positionH>
                <wp:positionV relativeFrom="page">
                  <wp:posOffset>1837055</wp:posOffset>
                </wp:positionV>
                <wp:extent cx="118745" cy="76200"/>
                <wp:effectExtent l="4445" t="3810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20">
                              <a:moveTo>
                                <a:pt x="0" y="106"/>
                              </a:moveTo>
                              <a:lnTo>
                                <a:pt x="2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20" path="m0,106l200,0e" stroked="t" o:allowincell="f" style="position:absolute;margin-left:392.65pt;margin-top:144.65pt;width:9.3pt;height: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86655</wp:posOffset>
                </wp:positionH>
                <wp:positionV relativeFrom="page">
                  <wp:posOffset>1583055</wp:posOffset>
                </wp:positionV>
                <wp:extent cx="152400" cy="271145"/>
                <wp:effectExtent l="3810" t="4445" r="1270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427">
                              <a:moveTo>
                                <a:pt x="253" y="426"/>
                              </a:moveTo>
                              <a:lnTo>
                                <a:pt x="253" y="1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427" path="m253,426l253,146l0,0e" stroked="t" o:allowincell="f" style="position:absolute;margin-left:392.65pt;margin-top:124.65pt;width:11.95pt;height:21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86655</wp:posOffset>
                </wp:positionH>
                <wp:positionV relativeFrom="page">
                  <wp:posOffset>1625600</wp:posOffset>
                </wp:positionV>
                <wp:extent cx="118745" cy="67310"/>
                <wp:effectExtent l="4445" t="4445" r="1206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106">
                              <a:moveTo>
                                <a:pt x="200" y="1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106" path="m200,106l0,0e" stroked="t" o:allowincell="f" style="position:absolute;margin-left:392.65pt;margin-top:128pt;width:9.3pt;height:5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826000</wp:posOffset>
                </wp:positionH>
                <wp:positionV relativeFrom="page">
                  <wp:posOffset>1583055</wp:posOffset>
                </wp:positionV>
                <wp:extent cx="160655" cy="93345"/>
                <wp:effectExtent l="4445" t="5080" r="381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7">
                              <a:moveTo>
                                <a:pt x="0" y="146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47" path="m0,146l253,0e" stroked="t" o:allowincell="f" style="position:absolute;margin-left:380pt;margin-top:124.65pt;width:12.6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39055</wp:posOffset>
                </wp:positionH>
                <wp:positionV relativeFrom="page">
                  <wp:posOffset>1616710</wp:posOffset>
                </wp:positionV>
                <wp:extent cx="93345" cy="59690"/>
                <wp:effectExtent l="4445" t="444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0" y="9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0,93l146,0e" stroked="t" o:allowincell="f" style="position:absolute;margin-left:404.65pt;margin-top:127.3pt;width:7.3pt;height: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05255</wp:posOffset>
                </wp:positionH>
                <wp:positionV relativeFrom="page">
                  <wp:posOffset>4927600</wp:posOffset>
                </wp:positionV>
                <wp:extent cx="474345" cy="92710"/>
                <wp:effectExtent l="4445" t="3810" r="254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7" h="146">
                              <a:moveTo>
                                <a:pt x="0" y="146"/>
                              </a:moveTo>
                              <a:lnTo>
                                <a:pt x="253" y="0"/>
                              </a:lnTo>
                              <a:lnTo>
                                <a:pt x="506" y="146"/>
                              </a:lnTo>
                              <a:lnTo>
                                <a:pt x="7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7,146" path="m0,146l253,0l506,146l746,0e" stroked="t" o:allowincell="f" style="position:absolute;margin-left:110.65pt;margin-top:388pt;width:37.3pt;height: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565910</wp:posOffset>
                </wp:positionH>
                <wp:positionV relativeFrom="page">
                  <wp:posOffset>4775200</wp:posOffset>
                </wp:positionV>
                <wp:extent cx="93345" cy="152400"/>
                <wp:effectExtent l="4445" t="4445" r="254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240">
                              <a:moveTo>
                                <a:pt x="0" y="25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240" path="m0,253l146,0e" stroked="t" o:allowincell="f" style="position:absolute;margin-left:123.3pt;margin-top:376pt;width:7.3pt;height:1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73200</wp:posOffset>
                </wp:positionH>
                <wp:positionV relativeFrom="page">
                  <wp:posOffset>4775200</wp:posOffset>
                </wp:positionV>
                <wp:extent cx="92710" cy="152400"/>
                <wp:effectExtent l="3810" t="3810" r="508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40">
                              <a:moveTo>
                                <a:pt x="146" y="25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40" path="m146,253l0,0e" stroked="t" o:allowincell="f" style="position:absolute;margin-left:116pt;margin-top:376pt;width:7.25pt;height:11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359910</wp:posOffset>
                </wp:positionH>
                <wp:positionV relativeFrom="page">
                  <wp:posOffset>3597910</wp:posOffset>
                </wp:positionV>
                <wp:extent cx="787400" cy="85090"/>
                <wp:effectExtent l="3810" t="3810" r="444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0" h="134">
                              <a:moveTo>
                                <a:pt x="0" y="146"/>
                              </a:moveTo>
                              <a:lnTo>
                                <a:pt x="253" y="0"/>
                              </a:lnTo>
                              <a:lnTo>
                                <a:pt x="493" y="146"/>
                              </a:lnTo>
                              <a:lnTo>
                                <a:pt x="746" y="0"/>
                              </a:lnTo>
                              <a:lnTo>
                                <a:pt x="1000" y="146"/>
                              </a:lnTo>
                              <a:lnTo>
                                <a:pt x="1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0,134" path="m0,146l253,0l493,146l746,0l1000,146l1240,0e" stroked="t" o:allowincell="f" style="position:absolute;margin-left:343.3pt;margin-top:283.3pt;width:61.95pt;height:6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02000</wp:posOffset>
                </wp:positionH>
                <wp:positionV relativeFrom="page">
                  <wp:posOffset>3488055</wp:posOffset>
                </wp:positionV>
                <wp:extent cx="626110" cy="93345"/>
                <wp:effectExtent l="3810" t="4445" r="1333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" h="147">
                              <a:moveTo>
                                <a:pt x="0" y="146"/>
                              </a:moveTo>
                              <a:lnTo>
                                <a:pt x="253" y="0"/>
                              </a:lnTo>
                              <a:lnTo>
                                <a:pt x="506" y="146"/>
                              </a:lnTo>
                              <a:lnTo>
                                <a:pt x="746" y="0"/>
                              </a:lnTo>
                              <a:lnTo>
                                <a:pt x="1000" y="14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6,147" path="m0,146l253,0l506,146l746,0l1000,146e" stroked="t" o:allowincell="f" style="position:absolute;margin-left:260pt;margin-top:274.65pt;width:49.25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632200</wp:posOffset>
                </wp:positionH>
                <wp:positionV relativeFrom="page">
                  <wp:posOffset>3564255</wp:posOffset>
                </wp:positionV>
                <wp:extent cx="635" cy="135255"/>
                <wp:effectExtent l="4445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286pt;margin-top:280.65pt;width:0pt;height:1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7910</wp:posOffset>
                </wp:positionH>
                <wp:positionV relativeFrom="page">
                  <wp:posOffset>3564255</wp:posOffset>
                </wp:positionV>
                <wp:extent cx="635" cy="135255"/>
                <wp:effectExtent l="4445" t="4445" r="254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283.3pt;margin-top:280.65pt;width:0pt;height:10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308600</wp:posOffset>
                </wp:positionH>
                <wp:positionV relativeFrom="page">
                  <wp:posOffset>4791710</wp:posOffset>
                </wp:positionV>
                <wp:extent cx="109855" cy="245745"/>
                <wp:effectExtent l="4445" t="4445" r="381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387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73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387" path="m0,0l0,293l173,386e" stroked="t" o:allowincell="f" style="position:absolute;margin-left:418pt;margin-top:377.3pt;width:8.6pt;height:19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469255</wp:posOffset>
                </wp:positionH>
                <wp:positionV relativeFrom="page">
                  <wp:posOffset>4699000</wp:posOffset>
                </wp:positionV>
                <wp:extent cx="160655" cy="330200"/>
                <wp:effectExtent l="4445" t="3810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520">
                              <a:moveTo>
                                <a:pt x="80" y="520"/>
                              </a:moveTo>
                              <a:lnTo>
                                <a:pt x="253" y="426"/>
                              </a:lnTo>
                              <a:lnTo>
                                <a:pt x="253" y="1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520" path="m80,520l253,426l253,146l0,0e" stroked="t" o:allowincell="f" style="position:absolute;margin-left:430.65pt;margin-top:370pt;width:12.6pt;height:25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308600</wp:posOffset>
                </wp:positionH>
                <wp:positionV relativeFrom="page">
                  <wp:posOffset>4699000</wp:posOffset>
                </wp:positionV>
                <wp:extent cx="160655" cy="92710"/>
                <wp:effectExtent l="4445" t="3810" r="381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146">
                              <a:moveTo>
                                <a:pt x="0" y="146"/>
                              </a:moveTo>
                              <a:lnTo>
                                <a:pt x="25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146" path="m0,146l253,0e" stroked="t" o:allowincell="f" style="position:absolute;margin-left:418pt;margin-top:370pt;width:12.6pt;height:7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759710</wp:posOffset>
                </wp:positionH>
                <wp:positionV relativeFrom="page">
                  <wp:posOffset>4758055</wp:posOffset>
                </wp:positionV>
                <wp:extent cx="101600" cy="236855"/>
                <wp:effectExtent l="3810" t="4445" r="4445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37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160" y="37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373" path="m0,0l0,293l160,373e" stroked="t" o:allowincell="f" style="position:absolute;margin-left:217.3pt;margin-top:374.65pt;width:7.95pt;height:18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980055</wp:posOffset>
                </wp:positionH>
                <wp:positionV relativeFrom="page">
                  <wp:posOffset>4699000</wp:posOffset>
                </wp:positionV>
                <wp:extent cx="93345" cy="295910"/>
                <wp:effectExtent l="4445" t="3810" r="1206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466">
                              <a:moveTo>
                                <a:pt x="0" y="466"/>
                              </a:moveTo>
                              <a:lnTo>
                                <a:pt x="160" y="373"/>
                              </a:lnTo>
                              <a:lnTo>
                                <a:pt x="160" y="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466" path="m0,466l160,373l160,93l0,0e" stroked="t" o:allowincell="f" style="position:absolute;margin-left:234.65pt;margin-top:370pt;width:7.3pt;height:23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759710</wp:posOffset>
                </wp:positionH>
                <wp:positionV relativeFrom="page">
                  <wp:posOffset>4699000</wp:posOffset>
                </wp:positionV>
                <wp:extent cx="101600" cy="59055"/>
                <wp:effectExtent l="3810" t="444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93">
                              <a:moveTo>
                                <a:pt x="0" y="93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93" path="m0,93l160,0e" stroked="t" o:allowincell="f" style="position:absolute;margin-left:217.3pt;margin-top:370pt;width:7.95pt;height:4.6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896110</wp:posOffset>
                </wp:positionH>
                <wp:positionV relativeFrom="page">
                  <wp:posOffset>3615055</wp:posOffset>
                </wp:positionV>
                <wp:extent cx="728345" cy="93345"/>
                <wp:effectExtent l="4445" t="444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7" h="147">
                              <a:moveTo>
                                <a:pt x="0" y="146"/>
                              </a:moveTo>
                              <a:lnTo>
                                <a:pt x="253" y="0"/>
                              </a:lnTo>
                              <a:lnTo>
                                <a:pt x="493" y="146"/>
                              </a:lnTo>
                              <a:lnTo>
                                <a:pt x="746" y="0"/>
                              </a:lnTo>
                              <a:lnTo>
                                <a:pt x="1000" y="146"/>
                              </a:lnTo>
                              <a:lnTo>
                                <a:pt x="1146" y="6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7,147" path="m0,146l253,0l493,146l746,0l1000,146l1146,66e" stroked="t" o:allowincell="f" style="position:absolute;margin-left:149.3pt;margin-top:284.65pt;width:57.3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953510</wp:posOffset>
                </wp:positionH>
                <wp:positionV relativeFrom="page">
                  <wp:posOffset>4893310</wp:posOffset>
                </wp:positionV>
                <wp:extent cx="93345" cy="59690"/>
                <wp:effectExtent l="4445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94">
                              <a:moveTo>
                                <a:pt x="0" y="93"/>
                              </a:moveTo>
                              <a:lnTo>
                                <a:pt x="1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94" path="m0,93l146,0e" stroked="t" o:allowincell="f" style="position:absolute;margin-left:311.3pt;margin-top:385.3pt;width:7.3pt;height:4.6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173855</wp:posOffset>
                </wp:positionH>
                <wp:positionV relativeFrom="page">
                  <wp:posOffset>4859655</wp:posOffset>
                </wp:positionV>
                <wp:extent cx="254000" cy="93345"/>
                <wp:effectExtent l="3810" t="508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7">
                              <a:moveTo>
                                <a:pt x="0" y="53"/>
                              </a:moveTo>
                              <a:lnTo>
                                <a:pt x="146" y="146"/>
                              </a:ln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7" path="m0,53l146,146l400,0e" stroked="t" o:allowincell="f" style="position:absolute;margin-left:328.65pt;margin-top:382.65pt;width:19.95pt;height:7.3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114800</wp:posOffset>
                </wp:positionH>
                <wp:positionV relativeFrom="page">
                  <wp:posOffset>4673600</wp:posOffset>
                </wp:positionV>
                <wp:extent cx="635" cy="118110"/>
                <wp:effectExtent l="4445" t="3810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6l0,0e" stroked="t" o:allowincell="f" style="position:absolute;margin-left:324pt;margin-top:368pt;width:0pt;height:9.2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67200</wp:posOffset>
                </wp:positionH>
                <wp:positionV relativeFrom="page">
                  <wp:posOffset>4953000</wp:posOffset>
                </wp:positionV>
                <wp:extent cx="635" cy="177800"/>
                <wp:effectExtent l="5080" t="3810" r="254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93e" stroked="t" o:allowincell="f" style="position:absolute;margin-left:336pt;margin-top:390pt;width:0pt;height:13.95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14400</wp:posOffset>
                </wp:positionH>
                <wp:positionV relativeFrom="page">
                  <wp:posOffset>6578600</wp:posOffset>
                </wp:positionV>
                <wp:extent cx="2895600" cy="1946910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66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4560" y="3066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66" path="m0,0l0,3066l4560,3066l4560,0l0,0xe" fillcolor="white" stroked="f" o:allowincell="f" style="position:absolute;margin-left:72pt;margin-top:518pt;width:227.95pt;height:15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914400</wp:posOffset>
                </wp:positionH>
                <wp:positionV relativeFrom="page">
                  <wp:posOffset>6612255</wp:posOffset>
                </wp:positionV>
                <wp:extent cx="2895600" cy="189674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987">
                              <a:moveTo>
                                <a:pt x="0" y="0"/>
                              </a:moveTo>
                              <a:lnTo>
                                <a:pt x="0" y="2986"/>
                              </a:lnTo>
                              <a:lnTo>
                                <a:pt x="4560" y="2986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2987" path="m0,0l0,2986l4560,2986l4560,0l0,0xe" fillcolor="white" stroked="f" o:allowincell="f" style="position:absolute;margin-left:72pt;margin-top:520.65pt;width:227.95pt;height:14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914400</wp:posOffset>
            </wp:positionH>
            <wp:positionV relativeFrom="page">
              <wp:posOffset>6612255</wp:posOffset>
            </wp:positionV>
            <wp:extent cx="2895600" cy="189674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343400</wp:posOffset>
                </wp:positionH>
                <wp:positionV relativeFrom="page">
                  <wp:posOffset>6578600</wp:posOffset>
                </wp:positionV>
                <wp:extent cx="2895600" cy="1946910"/>
                <wp:effectExtent l="0" t="635" r="63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66">
                              <a:moveTo>
                                <a:pt x="0" y="0"/>
                              </a:moveTo>
                              <a:lnTo>
                                <a:pt x="0" y="3066"/>
                              </a:lnTo>
                              <a:lnTo>
                                <a:pt x="4560" y="3066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66" path="m0,0l0,3066l4560,3066l4560,0l0,0xe" fillcolor="white" stroked="f" o:allowincell="f" style="position:absolute;margin-left:342pt;margin-top:518pt;width:227.95pt;height:15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343400</wp:posOffset>
                </wp:positionH>
                <wp:positionV relativeFrom="page">
                  <wp:posOffset>6612255</wp:posOffset>
                </wp:positionV>
                <wp:extent cx="2895600" cy="189674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9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987">
                              <a:moveTo>
                                <a:pt x="0" y="0"/>
                              </a:moveTo>
                              <a:lnTo>
                                <a:pt x="0" y="2986"/>
                              </a:lnTo>
                              <a:lnTo>
                                <a:pt x="4560" y="2986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2987" path="m0,0l0,2986l4560,2986l4560,0l0,0xe" fillcolor="white" stroked="f" o:allowincell="f" style="position:absolute;margin-left:342pt;margin-top:520.65pt;width:227.95pt;height:149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4343400</wp:posOffset>
            </wp:positionH>
            <wp:positionV relativeFrom="page">
              <wp:posOffset>6612255</wp:posOffset>
            </wp:positionV>
            <wp:extent cx="2895600" cy="1896745"/>
            <wp:effectExtent l="0" t="0" r="0" b="0"/>
            <wp:wrapNone/>
            <wp:docPr id="5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86" w:before="0" w:after="0"/>
        <w:ind w:left="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ass Spectrometry Problems</w:t>
      </w:r>
    </w:p>
    <w:p>
      <w:pPr>
        <w:pStyle w:val="Normal"/>
        <w:widowControl w:val="false"/>
        <w:autoSpaceDE w:val="false"/>
        <w:spacing w:lineRule="exact" w:line="213" w:before="0" w:after="0"/>
        <w:ind w:left="77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26" w:before="0" w:after="0"/>
        <w:ind w:left="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  <w:tab/>
        <w:t>Calculate the exact mass and average mass for these structures.</w:t>
      </w:r>
    </w:p>
    <w:p>
      <w:pPr>
        <w:pStyle w:val="Normal"/>
        <w:widowControl w:val="false"/>
        <w:autoSpaceDE w:val="false"/>
        <w:spacing w:lineRule="exact" w:line="213" w:before="0" w:after="0"/>
        <w:ind w:left="522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52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ind w:left="761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</w:t>
      </w:r>
    </w:p>
    <w:p>
      <w:pPr>
        <w:pStyle w:val="Normal"/>
        <w:widowControl w:val="false"/>
        <w:autoSpaceDE w:val="false"/>
        <w:spacing w:lineRule="exact" w:line="226" w:before="0" w:after="0"/>
        <w:ind w:left="54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H</w:t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026" w:leader="none"/>
        </w:tabs>
        <w:autoSpaceDE w:val="false"/>
        <w:spacing w:lineRule="exact" w:line="386" w:before="0" w:after="0"/>
        <w:ind w:left="1880" w:hanging="0"/>
        <w:rPr/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7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6</w:t>
      </w: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3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1</w:t>
      </w:r>
      <w:r>
        <w:rPr>
          <w:rFonts w:cs="Arial" w:ascii="Arial" w:hAnsi="Arial"/>
          <w:color w:val="FF0000"/>
          <w:sz w:val="20"/>
          <w:szCs w:val="20"/>
        </w:rPr>
        <w:t>NO</w:t>
        <w:tab/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6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>Br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6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8</w:t>
      </w:r>
    </w:p>
    <w:p>
      <w:pPr>
        <w:sectPr>
          <w:type w:val="continuous"/>
          <w:pgSz w:w="12240" w:h="15840"/>
          <w:pgMar w:left="666" w:right="133" w:gutter="0" w:header="0" w:top="666" w:footer="0" w:bottom="666"/>
          <w:cols w:num="2" w:equalWidth="false" w:sep="false">
            <w:col w:w="9386" w:space="0"/>
            <w:col w:w="20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00" w:before="0" w:after="0"/>
        <w:ind w:left="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400" w:before="0" w:after="0"/>
        <w:ind w:left="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  <w:tab/>
        <w:t>Match each structure to one of the following mass spectr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2240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304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30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13" w:before="0" w:after="0"/>
        <w:ind w:left="2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72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2720" w:hanging="0"/>
        <w:rPr/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3</w:t>
      </w:r>
      <w:r>
        <w:rPr>
          <w:rFonts w:cs="Arial" w:ascii="Arial" w:hAnsi="Arial"/>
          <w:color w:val="FF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z w:val="14"/>
          <w:szCs w:val="14"/>
          <w:vertAlign w:val="subscript"/>
        </w:rPr>
        <w:t>2</w:t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2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2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373" w:before="0" w:after="0"/>
        <w:rPr/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0</w:t>
      </w:r>
      <w:r>
        <w:rPr>
          <w:rFonts w:cs="Arial" w:ascii="Arial" w:hAnsi="Arial"/>
          <w:color w:val="FF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13" w:before="0" w:after="0"/>
        <w:ind w:left="20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 w:before="0" w:after="0"/>
        <w:ind w:left="2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6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4</w:t>
      </w:r>
    </w:p>
    <w:p>
      <w:pPr>
        <w:sectPr>
          <w:type w:val="continuous"/>
          <w:pgSz w:w="12240" w:h="15840"/>
          <w:pgMar w:left="666" w:right="133" w:gutter="0" w:header="0" w:top="666" w:footer="0" w:bottom="666"/>
          <w:cols w:num="4" w:equalWidth="false" w:sep="false">
            <w:col w:w="3493" w:space="0"/>
            <w:col w:w="1200" w:space="0"/>
            <w:col w:w="1853" w:space="0"/>
            <w:col w:w="48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8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8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br w:type="column"/>
      </w:r>
      <w:r>
        <w:rPr>
          <w:rFonts w:cs="Arial" w:ascii="Arial" w:hAnsi="Arial"/>
          <w:color w:val="FF0000"/>
          <w:sz w:val="20"/>
          <w:szCs w:val="20"/>
        </w:rPr>
        <w:t>Exact Mass: 87.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br w:type="column"/>
      </w:r>
      <w:r>
        <w:rPr>
          <w:rFonts w:cs="Arial" w:ascii="Arial" w:hAnsi="Arial"/>
          <w:color w:val="FF0000"/>
          <w:sz w:val="20"/>
          <w:szCs w:val="20"/>
        </w:rPr>
        <w:t>Exact Mass: 86.1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br w:type="column"/>
      </w:r>
      <w:r>
        <w:rPr>
          <w:rFonts w:cs="Arial" w:ascii="Arial" w:hAnsi="Arial"/>
          <w:color w:val="FF0000"/>
          <w:sz w:val="20"/>
          <w:szCs w:val="20"/>
        </w:rPr>
        <w:t>Exact Mass: 86.1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</w:p>
    <w:p>
      <w:pPr>
        <w:sectPr>
          <w:type w:val="continuous"/>
          <w:pgSz w:w="12240" w:h="15840"/>
          <w:pgMar w:left="666" w:right="133" w:gutter="0" w:header="0" w:top="666" w:footer="0" w:bottom="666"/>
          <w:cols w:num="7" w:equalWidth="false" w:sep="false">
            <w:col w:w="2293" w:space="0"/>
            <w:col w:w="1560" w:space="0"/>
            <w:col w:w="413" w:space="0"/>
            <w:col w:w="1626" w:space="0"/>
            <w:col w:w="160" w:space="0"/>
            <w:col w:w="1813" w:space="0"/>
            <w:col w:w="3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65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 w:before="0" w:after="0"/>
        <w:ind w:left="1653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6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4</w:t>
      </w:r>
    </w:p>
    <w:p>
      <w:pPr>
        <w:pStyle w:val="Normal"/>
        <w:widowControl w:val="false"/>
        <w:autoSpaceDE w:val="false"/>
        <w:spacing w:lineRule="exact" w:line="226" w:before="0" w:after="0"/>
        <w:ind w:left="11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xact Mass: 86.1</w:t>
      </w:r>
    </w:p>
    <w:p>
      <w:pPr>
        <w:pStyle w:val="Normal"/>
        <w:widowControl w:val="false"/>
        <w:autoSpaceDE w:val="false"/>
        <w:spacing w:lineRule="exact" w:line="213" w:before="0" w:after="0"/>
        <w:ind w:left="69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 w:before="0" w:after="0"/>
        <w:ind w:left="6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ind w:left="69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</w:t>
      </w:r>
    </w:p>
    <w:p>
      <w:pPr>
        <w:pStyle w:val="Normal"/>
        <w:widowControl w:val="false"/>
        <w:autoSpaceDE w:val="false"/>
        <w:spacing w:lineRule="exact" w:line="306" w:before="0" w:after="0"/>
        <w:ind w:left="400" w:hanging="0"/>
        <w:rPr/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4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9</w:t>
      </w:r>
      <w:r>
        <w:rPr>
          <w:rFonts w:cs="Arial" w:ascii="Arial" w:hAnsi="Arial"/>
          <w:color w:val="FF0000"/>
          <w:sz w:val="20"/>
          <w:szCs w:val="20"/>
        </w:rPr>
        <w:t>N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xact Mass: 87.1</w:t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 w:before="0" w:after="0"/>
        <w:ind w:left="56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 w:before="0" w:after="0"/>
        <w:ind w:left="426" w:hanging="0"/>
        <w:rPr/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3</w:t>
      </w:r>
      <w:r>
        <w:rPr>
          <w:rFonts w:cs="Arial" w:ascii="Arial" w:hAnsi="Arial"/>
          <w:color w:val="FF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xact Mass: 87.1</w:t>
      </w:r>
    </w:p>
    <w:p>
      <w:pPr>
        <w:pStyle w:val="Normal"/>
        <w:widowControl w:val="false"/>
        <w:autoSpaceDE w:val="false"/>
        <w:spacing w:lineRule="exact" w:line="213" w:before="0" w:after="0"/>
        <w:ind w:left="69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 w:before="0" w:after="0"/>
        <w:ind w:left="6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13" w:before="0" w:after="0"/>
        <w:ind w:left="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26" w:hanging="0"/>
        <w:rPr/>
      </w:pPr>
      <w:r>
        <w:rPr>
          <w:rFonts w:cs="Arial" w:ascii="Arial" w:hAnsi="Arial"/>
          <w:color w:val="FF0000"/>
          <w:sz w:val="20"/>
          <w:szCs w:val="20"/>
        </w:rPr>
        <w:t>C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5</w:t>
      </w:r>
      <w:r>
        <w:rPr>
          <w:rFonts w:cs="Arial" w:ascii="Arial" w:hAnsi="Arial"/>
          <w:color w:val="FF0000"/>
          <w:sz w:val="20"/>
          <w:szCs w:val="20"/>
        </w:rPr>
        <w:t>H</w:t>
      </w:r>
      <w:r>
        <w:rPr>
          <w:rFonts w:cs="Arial" w:ascii="Arial" w:hAnsi="Arial"/>
          <w:color w:val="FF0000"/>
          <w:sz w:val="14"/>
          <w:szCs w:val="14"/>
          <w:vertAlign w:val="subscript"/>
        </w:rPr>
        <w:t>10</w:t>
      </w:r>
      <w:r>
        <w:rPr>
          <w:rFonts w:cs="Arial" w:ascii="Arial" w:hAnsi="Arial"/>
          <w:color w:val="FF000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xact Mass: 86.1</w:t>
      </w:r>
    </w:p>
    <w:p>
      <w:pPr>
        <w:pStyle w:val="Normal"/>
        <w:widowControl w:val="false"/>
        <w:autoSpaceDE w:val="false"/>
        <w:spacing w:lineRule="exact" w:line="213" w:before="0" w:after="0"/>
        <w:ind w:left="1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42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type w:val="continuous"/>
          <w:pgSz w:w="12240" w:h="15840"/>
          <w:pgMar w:left="666" w:right="133" w:gutter="0" w:header="0" w:top="666" w:footer="0" w:bottom="666"/>
          <w:cols w:num="4" w:equalWidth="false" w:sep="false">
            <w:col w:w="3160" w:space="0"/>
            <w:col w:w="2013" w:space="0"/>
            <w:col w:w="2000" w:space="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3" w:before="0" w:after="0"/>
        <w:ind w:left="1066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mass = 86, unbranched, M-15 (CH</w:t>
      </w:r>
      <w:r>
        <w:rPr>
          <w:rFonts w:cs="Times New Roman" w:ascii="Times New Roman" w:hAnsi="Times New Roman"/>
          <w:color w:val="0000FF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333" w:before="0" w:after="0"/>
        <w:rPr/>
      </w:pPr>
      <w:r>
        <w:br w:type="column"/>
      </w:r>
      <w:r>
        <w:rPr>
          <w:rFonts w:cs="Times New Roman" w:ascii="Times New Roman" w:hAnsi="Times New Roman"/>
          <w:color w:val="0000FF"/>
          <w:sz w:val="28"/>
          <w:szCs w:val="28"/>
        </w:rPr>
        <w:t>mass = 86, unsaturated, M-29 (CH</w:t>
      </w:r>
      <w:r>
        <w:rPr>
          <w:rFonts w:cs="Times New Roman" w:ascii="Times New Roman" w:hAnsi="Times New Roman"/>
          <w:color w:val="0000FF"/>
          <w:sz w:val="18"/>
          <w:szCs w:val="18"/>
          <w:vertAlign w:val="subscript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CH</w:t>
      </w:r>
      <w:r>
        <w:rPr>
          <w:rFonts w:cs="Times New Roman" w:ascii="Times New Roman" w:hAnsi="Times New Roman"/>
          <w:color w:val="0000FF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sectPr>
          <w:type w:val="continuous"/>
          <w:pgSz w:w="12240" w:h="15840"/>
          <w:pgMar w:left="666" w:right="133" w:gutter="0" w:header="0" w:top="666" w:footer="0" w:bottom="666"/>
          <w:cols w:num="2" w:equalWidth="false" w:sep="false">
            <w:col w:w="6240" w:space="0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sectPr>
          <w:type w:val="continuous"/>
          <w:pgSz w:w="12240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1219200</wp:posOffset>
                </wp:positionV>
                <wp:extent cx="2895600" cy="1946910"/>
                <wp:effectExtent l="0" t="635" r="127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66">
                              <a:moveTo>
                                <a:pt x="0" y="0"/>
                              </a:moveTo>
                              <a:lnTo>
                                <a:pt x="0" y="3080"/>
                              </a:lnTo>
                              <a:lnTo>
                                <a:pt x="4560" y="308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66" path="m0,0l0,3080l4560,3080l4560,0l0,0xe" fillcolor="white" stroked="f" o:allowincell="f" style="position:absolute;margin-left:36pt;margin-top:96pt;width:227.95pt;height:15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7200</wp:posOffset>
                </wp:positionH>
                <wp:positionV relativeFrom="page">
                  <wp:posOffset>1252855</wp:posOffset>
                </wp:positionV>
                <wp:extent cx="2895600" cy="1905000"/>
                <wp:effectExtent l="0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00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  <a:lnTo>
                                <a:pt x="4560" y="300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00" path="m0,0l0,3000l4560,3000l4560,0l0,0xe" fillcolor="white" stroked="f" o:allowincell="f" style="position:absolute;margin-left:36pt;margin-top:98.65pt;width:227.95pt;height:1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457200</wp:posOffset>
            </wp:positionH>
            <wp:positionV relativeFrom="page">
              <wp:posOffset>1252855</wp:posOffset>
            </wp:positionV>
            <wp:extent cx="2895600" cy="1905000"/>
            <wp:effectExtent l="0" t="0" r="0" b="0"/>
            <wp:wrapNone/>
            <wp:docPr id="5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886200</wp:posOffset>
                </wp:positionH>
                <wp:positionV relativeFrom="page">
                  <wp:posOffset>1219200</wp:posOffset>
                </wp:positionV>
                <wp:extent cx="2895600" cy="1946910"/>
                <wp:effectExtent l="0" t="63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4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66">
                              <a:moveTo>
                                <a:pt x="0" y="0"/>
                              </a:moveTo>
                              <a:lnTo>
                                <a:pt x="0" y="3080"/>
                              </a:lnTo>
                              <a:lnTo>
                                <a:pt x="4560" y="308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66" path="m0,0l0,3080l4560,3080l4560,0l0,0xe" fillcolor="white" stroked="f" o:allowincell="f" style="position:absolute;margin-left:306pt;margin-top:96pt;width:227.95pt;height:15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886200</wp:posOffset>
                </wp:positionH>
                <wp:positionV relativeFrom="page">
                  <wp:posOffset>1252855</wp:posOffset>
                </wp:positionV>
                <wp:extent cx="2895600" cy="19050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00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  <a:lnTo>
                                <a:pt x="4560" y="300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00" path="m0,0l0,3000l4560,3000l4560,0l0,0xe" fillcolor="white" stroked="f" o:allowincell="f" style="position:absolute;margin-left:306pt;margin-top:98.65pt;width:227.95pt;height:1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886200</wp:posOffset>
            </wp:positionH>
            <wp:positionV relativeFrom="page">
              <wp:posOffset>1252855</wp:posOffset>
            </wp:positionV>
            <wp:extent cx="2895600" cy="190500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57200</wp:posOffset>
                </wp:positionH>
                <wp:positionV relativeFrom="page">
                  <wp:posOffset>4394200</wp:posOffset>
                </wp:positionV>
                <wp:extent cx="2895600" cy="1955800"/>
                <wp:effectExtent l="0" t="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80">
                              <a:moveTo>
                                <a:pt x="0" y="0"/>
                              </a:moveTo>
                              <a:lnTo>
                                <a:pt x="0" y="3080"/>
                              </a:lnTo>
                              <a:lnTo>
                                <a:pt x="4560" y="308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80" path="m0,0l0,3080l4560,3080l4560,0l0,0xe" fillcolor="white" stroked="f" o:allowincell="f" style="position:absolute;margin-left:36pt;margin-top:346pt;width:227.95pt;height:1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7200</wp:posOffset>
                </wp:positionH>
                <wp:positionV relativeFrom="page">
                  <wp:posOffset>4436110</wp:posOffset>
                </wp:positionV>
                <wp:extent cx="2895600" cy="1905000"/>
                <wp:effectExtent l="0" t="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00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  <a:lnTo>
                                <a:pt x="4560" y="300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00" path="m0,0l0,3000l4560,3000l4560,0l0,0xe" fillcolor="white" stroked="f" o:allowincell="f" style="position:absolute;margin-left:36pt;margin-top:349.3pt;width:227.95pt;height:1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57200</wp:posOffset>
            </wp:positionH>
            <wp:positionV relativeFrom="page">
              <wp:posOffset>4436110</wp:posOffset>
            </wp:positionV>
            <wp:extent cx="2895600" cy="1905000"/>
            <wp:effectExtent l="0" t="0" r="0" b="0"/>
            <wp:wrapNone/>
            <wp:docPr id="6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86200</wp:posOffset>
                </wp:positionH>
                <wp:positionV relativeFrom="page">
                  <wp:posOffset>4394200</wp:posOffset>
                </wp:positionV>
                <wp:extent cx="2895600" cy="195580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80">
                              <a:moveTo>
                                <a:pt x="0" y="0"/>
                              </a:moveTo>
                              <a:lnTo>
                                <a:pt x="0" y="3080"/>
                              </a:lnTo>
                              <a:lnTo>
                                <a:pt x="4560" y="308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80" path="m0,0l0,3080l4560,3080l4560,0l0,0xe" fillcolor="white" stroked="f" o:allowincell="f" style="position:absolute;margin-left:306pt;margin-top:346pt;width:227.95pt;height:1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886200</wp:posOffset>
                </wp:positionH>
                <wp:positionV relativeFrom="page">
                  <wp:posOffset>4436110</wp:posOffset>
                </wp:positionV>
                <wp:extent cx="2895600" cy="1905000"/>
                <wp:effectExtent l="0" t="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0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00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  <a:lnTo>
                                <a:pt x="4560" y="300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00" path="m0,0l0,3000l4560,3000l4560,0l0,0xe" fillcolor="white" stroked="f" o:allowincell="f" style="position:absolute;margin-left:306pt;margin-top:349.3pt;width:227.95pt;height:14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3886200</wp:posOffset>
            </wp:positionH>
            <wp:positionV relativeFrom="page">
              <wp:posOffset>4436110</wp:posOffset>
            </wp:positionV>
            <wp:extent cx="2895600" cy="1905000"/>
            <wp:effectExtent l="0" t="0" r="0" b="0"/>
            <wp:wrapNone/>
            <wp:docPr id="6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57200</wp:posOffset>
                </wp:positionH>
                <wp:positionV relativeFrom="page">
                  <wp:posOffset>7374255</wp:posOffset>
                </wp:positionV>
                <wp:extent cx="2895600" cy="1955800"/>
                <wp:effectExtent l="0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95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3080">
                              <a:moveTo>
                                <a:pt x="0" y="0"/>
                              </a:moveTo>
                              <a:lnTo>
                                <a:pt x="0" y="3080"/>
                              </a:lnTo>
                              <a:lnTo>
                                <a:pt x="4560" y="308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3080" path="m0,0l0,3080l4560,3080l4560,0l0,0xe" fillcolor="white" stroked="f" o:allowincell="f" style="position:absolute;margin-left:36pt;margin-top:580.65pt;width:227.95pt;height:153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7200</wp:posOffset>
                </wp:positionH>
                <wp:positionV relativeFrom="page">
                  <wp:posOffset>7416800</wp:posOffset>
                </wp:positionV>
                <wp:extent cx="2895600" cy="1896110"/>
                <wp:effectExtent l="0" t="0" r="1270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89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2986">
                              <a:moveTo>
                                <a:pt x="0" y="0"/>
                              </a:moveTo>
                              <a:lnTo>
                                <a:pt x="0" y="3000"/>
                              </a:lnTo>
                              <a:lnTo>
                                <a:pt x="4560" y="3000"/>
                              </a:lnTo>
                              <a:lnTo>
                                <a:pt x="456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0,2986" path="m0,0l0,3000l4560,3000l4560,0l0,0xe" fillcolor="white" stroked="f" o:allowincell="f" style="position:absolute;margin-left:36pt;margin-top:584pt;width:227.95pt;height:14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57200</wp:posOffset>
            </wp:positionH>
            <wp:positionV relativeFrom="page">
              <wp:posOffset>7416800</wp:posOffset>
            </wp:positionV>
            <wp:extent cx="2895600" cy="1896110"/>
            <wp:effectExtent l="0" t="0" r="0" b="0"/>
            <wp:wrapNone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0" w:before="0" w:after="0"/>
        <w:ind w:left="109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9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mass = 87, unbranched</w:t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73" w:hanging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73" w:hanging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mass = 86, branched, large M-15 (CH</w:t>
      </w:r>
      <w:r>
        <w:rPr>
          <w:rFonts w:cs="Times New Roman" w:ascii="Times New Roman" w:hAnsi="Times New Roman"/>
          <w:color w:val="0000FF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221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73"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173" w:hanging="0"/>
        <w:rPr/>
      </w:pPr>
      <w:r>
        <w:rPr>
          <w:rFonts w:cs="Times New Roman" w:ascii="Times New Roman" w:hAnsi="Times New Roman"/>
          <w:color w:val="0000FF"/>
          <w:sz w:val="26"/>
          <w:szCs w:val="26"/>
        </w:rPr>
        <w:t>mass = 87, branched, large M-15 (CH</w:t>
      </w:r>
      <w:r>
        <w:rPr>
          <w:rFonts w:cs="Times New Roman" w:ascii="Times New Roman" w:hAnsi="Times New Roman"/>
          <w:color w:val="0000FF"/>
          <w:sz w:val="16"/>
          <w:szCs w:val="16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6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mass = 86, ring, M-30 (CH</w:t>
      </w:r>
      <w:r>
        <w:rPr>
          <w:rFonts w:cs="Times New Roman" w:ascii="Times New Roman" w:hAnsi="Times New Roman"/>
          <w:color w:val="0000FF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CH</w:t>
      </w:r>
      <w:r>
        <w:rPr>
          <w:rFonts w:cs="Times New Roman" w:ascii="Times New Roman" w:hAnsi="Times New Roman"/>
          <w:color w:val="0000FF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194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33" w:before="0" w:after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mass = 87, ring, M-30 (CH</w:t>
      </w:r>
      <w:r>
        <w:rPr>
          <w:rFonts w:cs="Times New Roman" w:ascii="Times New Roman" w:hAnsi="Times New Roman"/>
          <w:color w:val="0000FF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CH</w:t>
      </w:r>
      <w:r>
        <w:rPr>
          <w:rFonts w:cs="Times New Roman" w:ascii="Times New Roman" w:hAnsi="Times New Roman"/>
          <w:color w:val="0000FF"/>
          <w:sz w:val="18"/>
          <w:szCs w:val="18"/>
          <w:vertAlign w:val="subscript"/>
        </w:rPr>
        <w:t>3</w:t>
      </w:r>
      <w:r>
        <w:rPr>
          <w:rFonts w:cs="Times New Roman" w:ascii="Times New Roman" w:hAnsi="Times New Roman"/>
          <w:color w:val="0000FF"/>
          <w:sz w:val="28"/>
          <w:szCs w:val="28"/>
        </w:rPr>
        <w:t>)</w:t>
      </w:r>
    </w:p>
    <w:sectPr>
      <w:type w:val="nextPage"/>
      <w:pgSz w:w="12240" w:h="15840"/>
      <w:pgMar w:left="666" w:right="133" w:gutter="0" w:header="0" w:top="666" w:footer="0" w:bottom="666"/>
      <w:pgNumType w:fmt="decimal"/>
      <w:cols w:num="2" w:equalWidth="false" w:sep="false">
        <w:col w:w="5933" w:space="0"/>
        <w:col w:w="55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07:00Z</dcterms:created>
  <dc:creator>Kevin</dc:creator>
  <dc:description/>
  <dc:language>en-US</dc:language>
  <cp:lastModifiedBy>Ephrem</cp:lastModifiedBy>
  <dcterms:modified xsi:type="dcterms:W3CDTF">2010-12-22T22:07:00Z</dcterms:modified>
  <cp:revision>2</cp:revision>
  <dc:subject/>
  <dc:title/>
</cp:coreProperties>
</file>