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major difference between apoptotic cell death and necrotic cell death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 Immunogenicity, Serology, Antigen and Antibod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ifference between Endogenous and Exogenous Antigen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immunity exhibits four characteristic attributes, which are mediated by lymphocytes. List these four attributes and briefly explain how they aris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Fontstyle3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Name three features of a secondary immune response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distinguish it from a primary immune respons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Innate and adaptive immunity act in cooperative and interdependent ways to protect the host. Discuss the collaboration of these two forms of immunit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List the primary lymphoid organs and summarize the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functions in the immune respons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List the secondary lymphoid organs and summarize the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functions in the immune respons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What are the two primary characteristics that distingu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hematopoietic stem cells and progenitor cell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What are the two primary roles of the thymu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Explain why each of the following statements is false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A. All TH cells express CD4 and recognize only antigen associated with class II MHC molecules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B. The pluripotent stem cell is one of the most abundant c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types in the bone marrow.</w:t>
      </w:r>
    </w:p>
    <w:p>
      <w:pPr>
        <w:pStyle w:val="ListParagraph"/>
        <w:spacing w:lineRule="auto" w:line="360" w:before="0" w:after="0"/>
        <w:ind w:left="63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C.  Activation of macrophages increases their express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class I MHC molecules, making the cells present ant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more effectively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gG, which contains heavy chains, developed much more recently during evolution than IgM, which contains heavy chains. Describe two advantages and two disadvantages thatIgG has in comparison with IgM.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Some microorganisms produce enzymes that can degrade the Fc portion of antibody molecules. Why would such enzymes be advantageous for the survival of microorganisms that possess them? 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ould you expect a C1 or C3 complement deficiency to be more serious clinically? Why?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omplement activation can occur via the classical, alternative, or lectin pathway.</w:t>
        <w:br/>
        <w:t>a. How do the three pathways differ in the substances that can initiate activation?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Which portion of the overall activation sequence differs in the three pathways? Which portion issimilar?</w:t>
        <w:br/>
        <w:t>c. How do the biological consequences of complement activation via these pathways differ?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Discuss the main effects of IFN- and TNF- during a chronic inflammatory response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hich three cytokines secreted by activated macrophages play a major role in mediating the localized and systemic effects associated with an acute inflammatory response?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Describe the unique mechanisms each of the following pathogens has for escaping the immune response: (a) African trypanosomes, (b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lasmodium </w:t>
      </w:r>
      <w:r>
        <w:rPr>
          <w:rFonts w:cs="Times New Roman" w:ascii="Times New Roman" w:hAnsi="Times New Roman"/>
          <w:sz w:val="24"/>
          <w:szCs w:val="24"/>
        </w:rPr>
        <w:t>species, and (c) influenza virus.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scribe the nonspecific defenses that operate when a disease-producing microorganism first enters the b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Some parasite (e.g., </w:t>
      </w:r>
      <w:r>
        <w:rPr>
          <w:rFonts w:cs="Times New Roman" w:ascii="Times New Roman" w:hAnsi="Times New Roman"/>
          <w:i/>
          <w:iCs/>
          <w:sz w:val="24"/>
          <w:szCs w:val="24"/>
        </w:rPr>
        <w:t>Plasmodium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ishmania</w:t>
      </w:r>
      <w:r>
        <w:rPr>
          <w:rFonts w:cs="Times New Roman" w:ascii="Times New Roman" w:hAnsi="Times New Roman"/>
          <w:sz w:val="24"/>
          <w:szCs w:val="24"/>
        </w:rPr>
        <w:t xml:space="preserve">) are classified as intracellular pathogens.  Define this term and explain why the immune response to these pathogens differs from that of other pathogen lik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rypanosoma brucei?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nion-Regular">
    <w:altName w:val="Times New Roman"/>
    <w:charset w:val="00"/>
    <w:family w:val="roman"/>
    <w:pitch w:val="default"/>
  </w:font>
  <w:font w:name="MyriadMM_565_600_">
    <w:altName w:val="Times New Roman"/>
    <w:charset w:val="00"/>
    <w:family w:val="roman"/>
    <w:pitch w:val="default"/>
  </w:font>
  <w:font w:name="Scala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inion-Regular;Times New Roman" w:hAnsi="Minion-Regular;Times New Roman" w:cs="Minion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MyriadMM_565_600_;Times New Roman" w:hAnsi="MyriadMM_565_600_;Times New Roman" w:cs="MyriadMM_565_600_;Times New Roman"/>
      <w:b w:val="false"/>
      <w:bCs w:val="false"/>
      <w:i w:val="false"/>
      <w:iCs w:val="false"/>
      <w:color w:val="00ADEE"/>
      <w:sz w:val="20"/>
      <w:szCs w:val="20"/>
    </w:rPr>
  </w:style>
  <w:style w:type="character" w:styleId="Fontstyle31">
    <w:name w:val="fontstyle31"/>
    <w:qFormat/>
    <w:rPr>
      <w:rFonts w:ascii="ScalaSans-Bold;Times New Roman" w:hAnsi="ScalaSans-Bold;Times New Roman" w:cs="ScalaSans-Bold;Times New Roman"/>
      <w:b/>
      <w:bCs/>
      <w:i w:val="false"/>
      <w:iCs w:val="false"/>
      <w:color w:val="00ADEE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3:00Z</dcterms:created>
  <dc:creator>user</dc:creator>
  <dc:description/>
  <cp:keywords/>
  <dc:language>en-US</dc:language>
  <cp:lastModifiedBy>user</cp:lastModifiedBy>
  <dcterms:modified xsi:type="dcterms:W3CDTF">2020-04-27T10:53:00Z</dcterms:modified>
  <cp:revision>2</cp:revision>
  <dc:subject/>
  <dc:title/>
</cp:coreProperties>
</file>